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9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541000</wp:posOffset>
            </wp:positionH>
            <wp:positionV relativeFrom="page">
              <wp:posOffset>11303000</wp:posOffset>
            </wp:positionV>
            <wp:extent cx="292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电功率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6V 6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12V 12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，将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连成如图所示电路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两灯都能发光，则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95450" cy="11518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实际电压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一电表示数突然减小，另两电表示数不变，则可能是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灯丝断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将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后接入电路，两灯都能发光，则实际功率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所示，电源电压恒为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上标有“</w:t>
      </w:r>
      <w:r>
        <w:rPr>
          <w:rFonts w:cs="宋体;SimSun" w:ascii="宋体;SimSun" w:hAnsi="宋体;SimSun"/>
          <w:color w:val="000000"/>
          <w:szCs w:val="21"/>
        </w:rPr>
        <w:t>3V 3W”</w:t>
      </w:r>
      <w:r>
        <w:rPr>
          <w:rFonts w:ascii="宋体;SimSun" w:hAnsi="宋体;SimSun" w:cs="宋体;SimSun"/>
          <w:color w:val="000000"/>
          <w:szCs w:val="21"/>
        </w:rPr>
        <w:t>字样，当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将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拨至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，滑动变阻器的滑片移至中点处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正常发光，电路的总功率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将滑片移至最右端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拨至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恰好真诚发光，此时电流表的示数为</w:t>
      </w:r>
      <w:r>
        <w:rPr>
          <w:rFonts w:cs="宋体;SimSun" w:ascii="宋体;SimSun" w:hAnsi="宋体;SimSun"/>
          <w:color w:val="000000"/>
          <w:szCs w:val="21"/>
        </w:rPr>
        <w:t>0.5A</w:t>
      </w:r>
      <w:r>
        <w:rPr>
          <w:rFonts w:ascii="宋体;SimSun" w:hAnsi="宋体;SimSun" w:cs="宋体;SimSun"/>
          <w:color w:val="000000"/>
          <w:szCs w:val="21"/>
        </w:rPr>
        <w:t>，电路的总功率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忽略温度对灯丝电阻的影响，下列说法正确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076450" cy="1371600"/>
            <wp:effectExtent l="0" t="0" r="0" b="0"/>
            <wp:wrapSquare wrapText="right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滑动变阻器的最大电阻为</w:t>
      </w:r>
      <w:r>
        <w:rPr>
          <w:rFonts w:cs="宋体;SimSun" w:ascii="宋体;SimSun" w:hAnsi="宋体;SimSun"/>
          <w:color w:val="000000"/>
          <w:szCs w:val="21"/>
        </w:rPr>
        <w:t>9Ω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额定功率为</w:t>
      </w:r>
      <w:r>
        <w:rPr>
          <w:rFonts w:cs="宋体;SimSun" w:ascii="宋体;SimSun" w:hAnsi="宋体;SimSun"/>
          <w:color w:val="000000"/>
          <w:szCs w:val="21"/>
        </w:rPr>
        <w:t>1.5W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正常发光时电阻为</w:t>
      </w:r>
      <w:r>
        <w:rPr>
          <w:rFonts w:cs="宋体;SimSun" w:ascii="宋体;SimSun" w:hAnsi="宋体;SimSun"/>
          <w:color w:val="000000"/>
          <w:szCs w:val="21"/>
        </w:rPr>
        <w:t>3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，电源电压恒为</w:t>
      </w:r>
      <w:r>
        <w:rPr>
          <w:rFonts w:cs="宋体;SimSun" w:ascii="宋体;SimSun" w:hAnsi="宋体;SimSun"/>
          <w:color w:val="000000"/>
          <w:szCs w:val="21"/>
        </w:rPr>
        <w:t>4.5V</w:t>
      </w:r>
      <w:r>
        <w:rPr>
          <w:rFonts w:ascii="宋体;SimSun" w:hAnsi="宋体;SimSun" w:cs="宋体;SimSun"/>
          <w:color w:val="000000"/>
          <w:szCs w:val="21"/>
        </w:rPr>
        <w:t>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标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0.9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（灯丝电阻不变），滑动变阻器规格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50Ω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l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在不损坏电路元件的情况下，下列判断正确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2737485" cy="1427480"/>
                <wp:effectExtent l="0" t="0" r="0" b="0"/>
                <wp:docPr id="4" name="xjh2014-6-212:38: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427400"/>
                          <a:chOff x="0" y="0"/>
                          <a:chExt cx="2737440" cy="1427400"/>
                        </a:xfrm>
                      </wpg:grpSpPr>
                      <pic:pic xmlns:pic="http://schemas.openxmlformats.org/drawingml/2006/picture">
                        <pic:nvPicPr>
                          <pic:cNvPr id="0" name="对象 829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4440" y="100800"/>
                            <a:ext cx="11631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29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5920"/>
                            <a:ext cx="5734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7040" y="865440"/>
                            <a:ext cx="313200" cy="33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880" y="233280"/>
                              <a:ext cx="756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0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55080"/>
                                  <a:ext cx="4140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8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56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90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640"/>
                                    <a:ext cx="12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14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6000"/>
                                    <a:ext cx="172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8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60"/>
                                    <a:ext cx="608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0" y="9360"/>
                                <a:ext cx="176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9360"/>
                                  <a:ext cx="14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908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988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3800" y="0"/>
                              <a:ext cx="1681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320" y="24120"/>
                              <a:ext cx="10476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080"/>
                                <a:ext cx="738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28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48240"/>
                                <a:ext cx="4644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62280"/>
                                  <a:ext cx="28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5520"/>
                                  <a:ext cx="32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24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464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74880"/>
                                  <a:ext cx="158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4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144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120" y="155160"/>
                                <a:ext cx="45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00" y="254160"/>
                              <a:ext cx="114480" cy="84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3280"/>
                              <a:ext cx="85680" cy="84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313200" cy="2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8080" cy="56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4160"/>
                              <a:ext cx="28080" cy="56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920" y="595080"/>
                            <a:ext cx="77544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775440" cy="31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94680" cy="33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0" y="-9000"/>
                                  <a:ext cx="31680" cy="532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600" y="1800"/>
                                  <a:ext cx="2160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0840" y="-1440"/>
                                  <a:ext cx="3168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640" y="5040"/>
                                <a:ext cx="896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27880"/>
                                <a:ext cx="38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9800"/>
                                <a:ext cx="572760" cy="1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1920" y="-155520"/>
                                <a:ext cx="104760" cy="59364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520" y="72360"/>
                                <a:ext cx="441360" cy="13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223560" cy="1357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350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9936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612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252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864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468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0"/>
                                  <a:ext cx="223560" cy="1357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350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9936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612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252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864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46800" y="47160"/>
                                    <a:ext cx="135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000" y="82080"/>
                                <a:ext cx="28080" cy="1198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122040"/>
                                <a:ext cx="2088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28440"/>
                                  <a:ext cx="1980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1980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152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4640" y="82080"/>
                                <a:ext cx="28080" cy="1198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9680" y="123120"/>
                                <a:ext cx="2088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8800"/>
                                  <a:ext cx="1980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1980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152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720" y="0"/>
                                <a:ext cx="10404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88200"/>
                                <a:ext cx="30960" cy="10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231840"/>
                                <a:ext cx="47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760" y="12600"/>
                                <a:ext cx="9468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59040" cy="29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2520" y="-2520"/>
                                    <a:ext cx="29880" cy="34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4200" y="-720"/>
                                    <a:ext cx="1728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50400" y="-11880"/>
                                  <a:ext cx="31680" cy="558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2240" y="0"/>
                              <a:ext cx="1080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4120"/>
                                <a:ext cx="25560" cy="78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0" cy="15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26640"/>
                                    <a:ext cx="172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7720"/>
                                    <a:ext cx="172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1080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345">
                                          <a:moveTo>
                                            <a:pt x="0" y="90"/>
                                          </a:moveTo>
                                          <a:lnTo>
                                            <a:pt x="0" y="240"/>
                                          </a:lnTo>
                                          <a:lnTo>
                                            <a:pt x="76" y="300"/>
                                          </a:lnTo>
                                          <a:lnTo>
                                            <a:pt x="195" y="315"/>
                                          </a:lnTo>
                                          <a:lnTo>
                                            <a:pt x="345" y="285"/>
                                          </a:lnTo>
                                          <a:lnTo>
                                            <a:pt x="495" y="255"/>
                                          </a:lnTo>
                                          <a:lnTo>
                                            <a:pt x="615" y="255"/>
                                          </a:lnTo>
                                          <a:lnTo>
                                            <a:pt x="765" y="285"/>
                                          </a:lnTo>
                                          <a:lnTo>
                                            <a:pt x="915" y="345"/>
                                          </a:lnTo>
                                          <a:lnTo>
                                            <a:pt x="1035" y="300"/>
                                          </a:lnTo>
                                          <a:lnTo>
                                            <a:pt x="1140" y="180"/>
                                          </a:lnTo>
                                          <a:lnTo>
                                            <a:pt x="1110" y="0"/>
                                          </a:lnTo>
                                          <a:lnTo>
                                            <a:pt x="1006" y="60"/>
                                          </a:lnTo>
                                          <a:lnTo>
                                            <a:pt x="900" y="90"/>
                                          </a:lnTo>
                                          <a:lnTo>
                                            <a:pt x="750" y="150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510" y="12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166" y="150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1022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300">
                                          <a:moveTo>
                                            <a:pt x="856" y="300"/>
                                          </a:moveTo>
                                          <a:lnTo>
                                            <a:pt x="1021" y="255"/>
                                          </a:lnTo>
                                          <a:lnTo>
                                            <a:pt x="1080" y="120"/>
                                          </a:lnTo>
                                          <a:lnTo>
                                            <a:pt x="1080" y="30"/>
                                          </a:lnTo>
                                          <a:lnTo>
                                            <a:pt x="960" y="30"/>
                                          </a:lnTo>
                                          <a:lnTo>
                                            <a:pt x="886" y="60"/>
                                          </a:lnTo>
                                          <a:lnTo>
                                            <a:pt x="811" y="90"/>
                                          </a:lnTo>
                                          <a:lnTo>
                                            <a:pt x="720" y="120"/>
                                          </a:lnTo>
                                          <a:lnTo>
                                            <a:pt x="616" y="90"/>
                                          </a:lnTo>
                                          <a:lnTo>
                                            <a:pt x="510" y="60"/>
                                          </a:lnTo>
                                          <a:lnTo>
                                            <a:pt x="390" y="4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166" y="30"/>
                                          </a:lnTo>
                                          <a:lnTo>
                                            <a:pt x="31" y="9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6" y="240"/>
                                          </a:lnTo>
                                          <a:lnTo>
                                            <a:pt x="180" y="225"/>
                                          </a:lnTo>
                                          <a:lnTo>
                                            <a:pt x="270" y="225"/>
                                          </a:lnTo>
                                          <a:lnTo>
                                            <a:pt x="390" y="210"/>
                                          </a:lnTo>
                                          <a:lnTo>
                                            <a:pt x="510" y="210"/>
                                          </a:lnTo>
                                          <a:lnTo>
                                            <a:pt x="600" y="210"/>
                                          </a:lnTo>
                                          <a:lnTo>
                                            <a:pt x="706" y="240"/>
                                          </a:lnTo>
                                          <a:lnTo>
                                            <a:pt x="856" y="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0" y="76680"/>
                                  <a:ext cx="3636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47160"/>
                                      <a:ext cx="14760" cy="22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25560"/>
                                      <a:ext cx="24840" cy="15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3960"/>
                                    <a:ext cx="9360" cy="9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" name="图片 839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84120" y="885240"/>
                            <a:ext cx="4856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480" y="264240"/>
                            <a:ext cx="4964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630">
                                <a:moveTo>
                                  <a:pt x="884" y="0"/>
                                </a:moveTo>
                                <a:cubicBezTo>
                                  <a:pt x="642" y="37"/>
                                  <a:pt x="401" y="75"/>
                                  <a:pt x="254" y="180"/>
                                </a:cubicBezTo>
                                <a:cubicBezTo>
                                  <a:pt x="107" y="285"/>
                                  <a:pt x="53" y="457"/>
                                  <a:pt x="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10200"/>
                            <a:ext cx="5094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170">
                                <a:moveTo>
                                  <a:pt x="112" y="0"/>
                                </a:moveTo>
                                <a:cubicBezTo>
                                  <a:pt x="56" y="287"/>
                                  <a:pt x="0" y="575"/>
                                  <a:pt x="52" y="765"/>
                                </a:cubicBezTo>
                                <a:cubicBezTo>
                                  <a:pt x="104" y="955"/>
                                  <a:pt x="284" y="1110"/>
                                  <a:pt x="426" y="1140"/>
                                </a:cubicBezTo>
                                <a:cubicBezTo>
                                  <a:pt x="568" y="1170"/>
                                  <a:pt x="737" y="1057"/>
                                  <a:pt x="906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3960"/>
                            <a:ext cx="12477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727">
                                <a:moveTo>
                                  <a:pt x="0" y="727"/>
                                </a:moveTo>
                                <a:cubicBezTo>
                                  <a:pt x="155" y="604"/>
                                  <a:pt x="310" y="482"/>
                                  <a:pt x="480" y="367"/>
                                </a:cubicBezTo>
                                <a:cubicBezTo>
                                  <a:pt x="650" y="252"/>
                                  <a:pt x="802" y="74"/>
                                  <a:pt x="1020" y="37"/>
                                </a:cubicBezTo>
                                <a:cubicBezTo>
                                  <a:pt x="1238" y="0"/>
                                  <a:pt x="1601" y="65"/>
                                  <a:pt x="1786" y="142"/>
                                </a:cubicBezTo>
                                <a:cubicBezTo>
                                  <a:pt x="1971" y="219"/>
                                  <a:pt x="2058" y="510"/>
                                  <a:pt x="2130" y="502"/>
                                </a:cubicBezTo>
                                <a:cubicBezTo>
                                  <a:pt x="2202" y="494"/>
                                  <a:pt x="2211" y="295"/>
                                  <a:pt x="2220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132920"/>
                            <a:ext cx="598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525">
                                <a:moveTo>
                                  <a:pt x="0" y="0"/>
                                </a:moveTo>
                                <a:cubicBezTo>
                                  <a:pt x="110" y="140"/>
                                  <a:pt x="221" y="280"/>
                                  <a:pt x="346" y="360"/>
                                </a:cubicBezTo>
                                <a:cubicBezTo>
                                  <a:pt x="471" y="440"/>
                                  <a:pt x="630" y="525"/>
                                  <a:pt x="750" y="480"/>
                                </a:cubicBezTo>
                                <a:cubicBezTo>
                                  <a:pt x="870" y="435"/>
                                  <a:pt x="968" y="262"/>
                                  <a:pt x="1066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635760"/>
                            <a:ext cx="112392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1380">
                                <a:moveTo>
                                  <a:pt x="0" y="1020"/>
                                </a:moveTo>
                                <a:cubicBezTo>
                                  <a:pt x="17" y="1170"/>
                                  <a:pt x="34" y="1320"/>
                                  <a:pt x="254" y="1350"/>
                                </a:cubicBezTo>
                                <a:cubicBezTo>
                                  <a:pt x="474" y="1380"/>
                                  <a:pt x="1072" y="1257"/>
                                  <a:pt x="1320" y="1200"/>
                                </a:cubicBezTo>
                                <a:cubicBezTo>
                                  <a:pt x="1568" y="1143"/>
                                  <a:pt x="1630" y="1088"/>
                                  <a:pt x="1740" y="1005"/>
                                </a:cubicBezTo>
                                <a:cubicBezTo>
                                  <a:pt x="1850" y="922"/>
                                  <a:pt x="1960" y="872"/>
                                  <a:pt x="1980" y="705"/>
                                </a:cubicBezTo>
                                <a:cubicBezTo>
                                  <a:pt x="2000" y="538"/>
                                  <a:pt x="1930" y="269"/>
                                  <a:pt x="18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47680"/>
                            <a:ext cx="754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690">
                                <a:moveTo>
                                  <a:pt x="1214" y="690"/>
                                </a:moveTo>
                                <a:cubicBezTo>
                                  <a:pt x="1270" y="648"/>
                                  <a:pt x="1326" y="607"/>
                                  <a:pt x="1334" y="540"/>
                                </a:cubicBezTo>
                                <a:cubicBezTo>
                                  <a:pt x="1342" y="473"/>
                                  <a:pt x="1305" y="342"/>
                                  <a:pt x="1260" y="285"/>
                                </a:cubicBezTo>
                                <a:cubicBezTo>
                                  <a:pt x="1215" y="228"/>
                                  <a:pt x="1149" y="232"/>
                                  <a:pt x="1064" y="195"/>
                                </a:cubicBezTo>
                                <a:cubicBezTo>
                                  <a:pt x="979" y="158"/>
                                  <a:pt x="927" y="92"/>
                                  <a:pt x="750" y="60"/>
                                </a:cubicBezTo>
                                <a:cubicBezTo>
                                  <a:pt x="573" y="28"/>
                                  <a:pt x="286" y="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699120"/>
                            <a:ext cx="303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0"/>
                            <a:ext cx="303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6560"/>
                            <a:ext cx="303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4-6-212:38:42" style="position:absolute;margin-left:0pt;margin-top:0pt;width:215.55pt;height:112.4pt" coordorigin="0,0" coordsize="4311,2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8294" stroked="f" o:allowincell="f" style="position:absolute;left:1377;top:159;width:1831;height:41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295" stroked="f" o:allowincell="f" style="position:absolute;left:0;top:608;width:902;height:56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组合 8296" style="position:absolute;left:830;top:1363;width:493;height:534">
                  <v:group id="shape_0" alt="组合 8297" style="position:absolute;left:1019;top:1730;width:119;height:113">
                    <v:group id="shape_0" alt="组合 8298" style="position:absolute;left:1019;top:1730;width:119;height:113">
                      <v:group id="shape_0" alt="组合 8299" style="position:absolute;left:1049;top:1817;width:65;height:26">
                        <v:shape id="shape_0" ID="任意多边形 830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1049;top:1817;width:64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任意多边形 8301" coordsize="170,151" path="m0,0l47,136l57,142l73,145l84,146l97,148l110,149l126,151l137,151l153,149l170,0l0,0xe" fillcolor="#404040" stroked="f" o:allowincell="f" style="position:absolute;left:1059;top:1817;width:28;height:25;mso-wrap-style:none;v-text-anchor:middle;mso-position-horizontal-relative:char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alt="组合 8302" style="position:absolute;left:1019;top:1730;width:119;height:94">
                        <v:shape id="shape_0" ID="任意多边形 8303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1019;top:1730;width:118;height:93;mso-wrap-style:none;v-text-anchor:middle;mso-position-horizontal-relative:char">
                          <v:fill o:detectmouseclick="t" type="solid" color2="#003f7f"/>
                          <v:stroke color="#3465a4" joinstyle="round" endcap="flat"/>
                          <w10:wrap type="none"/>
                        </v:shape>
                        <v:shape id="shape_0" ID="任意多边形 8304" coordsize="87,76" path="m5,0l10,10l19,20l34,33l52,44l70,51l87,55l80,68l58,65l34,67l19,76l22,68l21,60l16,48l9,38l2,26l0,13l5,0xe" fillcolor="#ffa040" stroked="f" o:allowincell="f" style="position:absolute;left:1019;top:1742;width:13;height:12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ID="任意多边形 8305" coordsize="114,64" path="m0,8l3,0l7,8l16,12l32,19l49,24l75,29l105,34l114,61l81,53l55,50l34,54l19,64l19,56l19,48l16,40l7,28l0,18l0,8xe" fillcolor="#ffa040" stroked="f" o:allowincell="f" style="position:absolute;left:1020;top:1758;width:18;height:10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ID="任意多边形 8306" coordsize="134,80" path="m2,10l8,0l16,13l25,19l35,26l53,32l74,38l97,45l128,55l134,80l102,67l79,58l60,55l45,55l37,61l28,70l26,60l16,45l8,35l0,24l2,10xe" fillcolor="#ffa040" stroked="f" o:allowincell="f" style="position:absolute;left:1019;top:1772;width:21;height:12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ID="任意多边形 8307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1021;top:1787;width:26;height:29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ID="任意多边形 8308" coordsize="66,53" path="m0,0l8,8l19,16l32,25l46,34l59,41l66,47l50,53l32,47l14,40l0,32l1,25l3,13l0,0xe" fillcolor="#ffa040" stroked="f" o:allowincell="f" style="position:absolute;left:1022;top:1733;width:10;height:8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ID="任意多边形 8309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1042;top:1731;width:95;height:90;mso-wrap-style:none;v-text-anchor:middle;mso-position-horizontal-relative:char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8310" style="position:absolute;left:1098;top:1745;width:28;height:57">
                      <v:shape id="shape_0" ID="任意多边形 8311" coordsize="128,53" path="m128,10l116,0l77,20l38,34l0,45l7,53l33,53l68,46l100,30l128,10xe" fillcolor="#ffe0c0" stroked="f" o:allowincell="f" style="position:absolute;left:1103;top:1760;width:21;height:8;mso-wrap-style:none;v-text-anchor:middle;mso-position-horizontal-relative:char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ID="任意多边形 8312" coordsize="112,60" path="m112,12l106,0l68,26l38,39l0,51l8,60l32,60l57,53l86,35l112,12xe" fillcolor="#ffe0c0" stroked="f" o:allowincell="f" style="position:absolute;left:1107;top:1775;width:18;height:9;mso-wrap-style:none;v-text-anchor:middle;mso-position-horizontal-relative:char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ID="任意多边形 8313" coordsize="114,59" path="m114,9l106,0l71,24l38,38l0,48l7,59l32,57l62,50l93,31l114,9xe" fillcolor="#ffe0c0" stroked="f" o:allowincell="f" style="position:absolute;left:1106;top:1792;width:18;height:9;mso-wrap-style:none;v-text-anchor:middle;mso-position-horizontal-relative:char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ID="任意多边形 8314" coordsize="131,52" path="m131,10l118,0l74,20l38,32l0,42l8,52l32,51l63,44l97,31l131,10xe" fillcolor="#ffe0c0" stroked="f" o:allowincell="f" style="position:absolute;left:1098;top:1745;width:21;height:8;mso-wrap-style:none;v-text-anchor:middle;mso-position-horizontal-relative:char">
                        <v:fill o:detectmouseclick="t" type="solid" color2="#001f3f"/>
                        <v:stroke color="#3465a4" joinstyle="round" endcap="flat"/>
                        <w10:wrap type="none"/>
                      </v:shape>
                    </v:group>
                  </v:group>
                  <v:shape id="shape_0" ID="任意多边形 8315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946;top:1363;width:264;height:379;mso-wrap-style:none;v-text-anchor:middle;mso-position-horizontal-relative:char">
                    <v:fill o:detectmouseclick="t" type="solid" color2="#1f1f1f"/>
                    <v:stroke color="black" weight="9360" joinstyle="round" endcap="flat"/>
                    <w10:wrap type="none"/>
                  </v:shape>
                  <v:group id="shape_0" alt="组合 8316" style="position:absolute;left:1021;top:1401;width:165;height:337">
                    <v:oval id="shape_0" ID="椭圆 8317" fillcolor="#a0a0a0" stroked="f" o:allowincell="f" style="position:absolute;left:1021;top:1700;width:115;height:37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任意多边形 8318" coordsize="259,330" path="m0,0l69,35l132,74l179,113l211,155l233,198l249,235l259,273l168,330l159,276l145,219l123,160l95,110l56,60l0,0xe" fillcolor="white" stroked="f" o:allowincell="f" style="position:absolute;left:1142;top:1401;width:43;height:5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8319" style="position:absolute;left:1042;top:1477;width:73;height:236">
                      <v:shape id="shape_0" ID="任意多边形 8320" coordsize="264,804" path="m0,61l5,193l18,210l13,745l31,804l75,804l112,775l154,775l188,804l235,804l251,745l243,210l255,193l264,61l206,13l177,13l161,0l94,0l80,13l55,13l0,61xe" fillcolor="silver" stroked="f" o:allowincell="f" style="position:absolute;left:1055;top:1575;width:44;height:137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ID="椭圆 8321" fillcolor="#e0e0e0" stroked="f" o:allowincell="f" style="position:absolute;left:1079;top:1580;width:4;height:8;mso-wrap-style:none;v-text-anchor:middle;mso-position-horizontal-relative:char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alt="组合 8322" style="position:absolute;left:1042;top:1477;width:73;height:108">
                        <v:oval id="shape_0" ID="椭圆 8323" fillcolor="white" stroked="f" o:allowincell="f" style="position:absolute;left:1046;top:1477;width:66;height:3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任意多边形 8324" coordsize="430,533" path="m274,533l430,52l403,42l371,29l330,18l294,9l262,3l227,0l190,2l142,7l101,18l61,29l26,44l0,58l151,533e" stroked="t" o:allowincell="f" style="position:absolute;left:1042;top:1494;width:72;height:90;mso-wrap-style:none;v-text-anchor:middle;mso-position-horizontal-relative:char">
                          <v:fill o:detectmouseclick="t" on="false"/>
                          <v:stroke color="#a0a0a0" weight="12600" joinstyle="round" endcap="flat"/>
                          <w10:wrap type="none"/>
                        </v:shape>
                      </v:group>
                      <v:group id="shape_0" alt="组合 8325" style="position:absolute;left:1065;top:1595;width:24;height:104">
                        <v:line id="shape_0" from="1069,1597" to="1069,1699" ID="直线 8326" stroked="t" o:allowincell="f" style="position:absolute;mso-position-horizontal-relative:char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1086,1597" to="1086,1698" ID="直线 8327" stroked="t" o:allowincell="f" style="position:absolute;flip:y;mso-position-horizontal-relative:char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1090,1595" to="1090,1696" ID="直线 8328" stroked="t" o:allowincell="f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1065,1595" to="1065,1696" ID="直线 8329" stroked="t" o:allowincell="f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任意多边形 833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1073;top:1645;width:70;height:8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8331" fillcolor="white" stroked="t" o:allowincell="f" style="position:absolute;left:986;top:1763;width:179;height:133;mso-wrap-style:none;v-text-anchor:middle;mso-position-horizontal-relative:char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ID="自选图形 8332" fillcolor="white" stroked="t" o:allowincell="f" style="position:absolute;left:1009;top:1730;width:134;height:133;mso-wrap-style:none;v-text-anchor:middle;mso-position-horizontal-relative:char" type="_x0000_t22">
                    <v:fill o:detectmouseclick="t" color2="#757575"/>
                    <v:stroke color="black" weight="9360" joinstyle="miter" endcap="flat"/>
                    <w10:wrap type="none"/>
                  </v:shape>
                  <v:rect id="shape_0" ID="矩形 8333" fillcolor="white" stroked="t" o:allowincell="f" style="position:absolute;left:830;top:1853;width:492;height:43;mso-wrap-style:none;v-text-anchor:middle;mso-position-horizontal-relative:char">
                    <v:fill o:detectmouseclick="t" color2="#757575"/>
                    <v:stroke color="black" weight="9360" joinstyle="miter" endcap="flat"/>
                    <w10:wrap type="none"/>
                  </v:rect>
                  <v:shape id="shape_0" ID="自选图形 8334" fillcolor="white" stroked="t" o:allowincell="f" style="position:absolute;left:1245;top:1763;width:43;height:88;mso-wrap-style:none;v-text-anchor:middle;mso-position-horizontal-relative:char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ID="自选图形 8335" fillcolor="white" stroked="t" o:allowincell="f" style="position:absolute;left:863;top:1763;width:43;height:88;mso-wrap-style:none;v-text-anchor:middle;mso-position-horizontal-relative:char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group id="shape_0" alt="lxqdxt38" style="position:absolute;left:3034;top:725;width:1185;height:935">
                  <v:group id="shape_0" alt="组合 8337" style="position:absolute;left:3034;top:725;width:1185;height:935">
                    <v:group id="shape_0" alt="组合 8338" style="position:absolute;left:3034;top:977;width:128;height:84">
                      <v:shape id="shape_0" ID="自选图形 8339" fillcolor="black" stroked="t" o:allowincell="f" style="position:absolute;left:3034;top:979;width:49;height:83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8340" fillcolor="silver" stroked="t" o:allowincell="f" style="position:absolute;left:3094;top:995;width:33;height:45;mso-wrap-style:none;v-text-anchor:middle;rotation:90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8341" fillcolor="silver" stroked="t" o:allowincell="f" style="position:absolute;left:3113;top:990;width:49;height:54;mso-wrap-style:none;v-text-anchor:middle;rotation:90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任意多边形 8342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116;top:978;width:140;height:468;mso-wrap-style:none;v-text-anchor:middle;mso-position-horizontal-relative:char">
                      <v:fill o:detectmouseclick="t" color2="#757575"/>
                      <v:stroke color="black" weight="15840" joinstyle="round" endcap="flat"/>
                      <w10:wrap type="none"/>
                    </v:shape>
                    <v:shape id="shape_0" ID="任意多边形 8343" coordsize="450,828" path="m0,648l254,600l404,0l450,150l344,630l60,828l0,648xe" fillcolor="white" stroked="f" o:allowincell="f" style="position:absolute;left:3129;top:1329;width:60;height:123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shape>
                    <v:rect id="shape_0" ID="矩形 8344" fillcolor="white" stroked="t" o:allowincell="f" style="position:absolute;left:3180;top:1001;width:901;height:30;mso-wrap-style:none;v-text-anchor:middle;mso-position-horizontal-relative:char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ID="自选图形 8345" fillcolor="white" stroked="t" o:allowincell="f" style="position:absolute;left:3540;top:725;width:164;height:934;mso-wrap-style:none;v-text-anchor:middle;rotation:90;mso-position-horizontal-relative:char" type="_x0000_t22">
                      <v:fill o:detectmouseclick="t" color2="#434343"/>
                      <v:stroke color="black" weight="9360" joinstyle="miter" endcap="flat"/>
                      <w10:wrap type="none"/>
                    </v:shape>
                    <v:group id="shape_0" alt="组合 8346" style="position:absolute;left:3187;top:1159;width:844;height:69">
                      <v:group id="shape_0" alt="组合 8347" style="position:absolute;left:3187;top:1163;width:501;height:65">
                        <v:shape id="shape_0" ID="任意多边形 8348" coordsize="612,405" path="m527,0c539,12,602,50,602,75c602,100,612,123,527,150c442,177,179,210,92,240c5,270,0,303,2,330c4,357,85,390,107,405e" stroked="t" o:allowincell="f" style="position:absolute;left:3475;top:1162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49" coordsize="612,405" path="m527,0c539,12,602,50,602,75c602,100,612,123,527,150c442,177,179,210,92,240c5,270,0,303,2,330c4,357,85,390,107,405e" stroked="t" o:allowincell="f" style="position:absolute;left:3419;top:1162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0" coordsize="612,405" path="m527,0c539,12,602,50,602,75c602,100,612,123,527,150c442,177,179,210,92,240c5,270,0,303,2,330c4,357,85,390,107,405e" stroked="t" o:allowincell="f" style="position:absolute;left:3359;top:1162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1" coordsize="612,405" path="m527,0c539,12,602,50,602,75c602,100,612,123,527,150c442,177,179,210,92,240c5,270,0,303,2,330c4,357,85,390,107,405e" stroked="t" o:allowincell="f" style="position:absolute;left:3302;top:1162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2" coordsize="612,405" path="m527,0c539,12,602,50,602,75c602,100,612,123,527,150c442,177,179,210,92,240c5,270,0,303,2,330c4,357,85,390,107,405e" stroked="t" o:allowincell="f" style="position:absolute;left:3248;top:1162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3" coordsize="612,405" path="m527,0c539,12,602,50,602,75c602,100,612,123,527,150c442,177,179,210,92,240c5,270,0,303,2,330c4,357,85,390,107,405e" stroked="t" o:allowincell="f" style="position:absolute;left:3188;top:1162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alt="组合 8354" style="position:absolute;left:3530;top:1159;width:501;height:65">
                        <v:shape id="shape_0" ID="任意多边形 8355" coordsize="612,405" path="m527,0c539,12,602,50,602,75c602,100,612,123,527,150c442,177,179,210,92,240c5,270,0,303,2,330c4,357,85,390,107,405e" stroked="t" o:allowincell="f" style="position:absolute;left:3818;top:1158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6" coordsize="612,405" path="m527,0c539,12,602,50,602,75c602,100,612,123,527,150c442,177,179,210,92,240c5,270,0,303,2,330c4,357,85,390,107,405e" stroked="t" o:allowincell="f" style="position:absolute;left:3762;top:1158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7" coordsize="612,405" path="m527,0c539,12,602,50,602,75c602,100,612,123,527,150c442,177,179,210,92,240c5,270,0,303,2,330c4,357,85,390,107,405e" stroked="t" o:allowincell="f" style="position:absolute;left:3702;top:1158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8" coordsize="612,405" path="m527,0c539,12,602,50,602,75c602,100,612,123,527,150c442,177,179,210,92,240c5,270,0,303,2,330c4,357,85,390,107,405e" stroked="t" o:allowincell="f" style="position:absolute;left:3645;top:1158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59" coordsize="612,405" path="m527,0c539,12,602,50,602,75c602,100,612,123,527,150c442,177,179,210,92,240c5,270,0,303,2,330c4,357,85,390,107,405e" stroked="t" o:allowincell="f" style="position:absolute;left:3591;top:1158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任意多边形 8360" coordsize="612,405" path="m527,0c539,12,602,50,602,75c602,100,612,123,527,150c442,177,179,210,92,240c5,270,0,303,2,330c4,357,85,390,107,405e" stroked="t" o:allowincell="f" style="position:absolute;left:3531;top:1158;width:213;height:64;mso-wrap-style:none;v-text-anchor:middle;rotation:90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ID="自选图形 8361" fillcolor="white" stroked="t" o:allowincell="f" style="position:absolute;left:3230;top:1099;width:43;height:188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8362" style="position:absolute;left:3237;top:1162;width:33;height:119">
                      <v:group id="shape_0" alt="组合 8363" style="position:absolute;left:3238;top:1207;width:31;height:74">
                        <v:shape id="shape_0" ID="自选图形 8364" fillcolor="silver" stroked="t" o:allowincell="f" style="position:absolute;left:3238;top:1237;width:30;height:43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8365" fillcolor="silver" stroked="t" o:allowincell="f" style="position:absolute;left:3244;top:1207;width:17;height:3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8366" fillcolor="black" stroked="t" o:allowincell="f" style="position:absolute;left:3237;top:1162;width:32;height:70;mso-wrap-style:none;v-text-anchor:middle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自选图形 8367" fillcolor="white" stroked="t" o:allowincell="f" style="position:absolute;left:3938;top:1099;width:43;height:188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8368" style="position:absolute;left:3946;top:1164;width:33;height:119">
                      <v:group id="shape_0" alt="组合 8369" style="position:absolute;left:3947;top:1209;width:31;height:74">
                        <v:shape id="shape_0" ID="自选图形 8370" fillcolor="silver" stroked="t" o:allowincell="f" style="position:absolute;left:3947;top:1239;width:30;height:43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8371" fillcolor="silver" stroked="t" o:allowincell="f" style="position:absolute;left:3953;top:1209;width:17;height:3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8372" fillcolor="red" stroked="t" o:allowincell="f" style="position:absolute;left:3946;top:1164;width:32;height:70;mso-wrap-style:none;v-text-anchor:middle;mso-position-horizontal-relative:char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ID="任意多边形 8373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039;top:970;width:163;height:493;mso-wrap-style:none;v-text-anchor:middle;mso-position-horizontal-relative:char">
                      <v:fill o:detectmouseclick="t" color2="#757575"/>
                      <v:stroke color="black" weight="15840" joinstyle="round" endcap="flat"/>
                      <w10:wrap type="none"/>
                    </v:shape>
                    <v:oval id="shape_0" ID="椭圆 8374" fillcolor="white" stroked="t" o:allowincell="f" style="position:absolute;left:4090;top:1109;width:48;height:170;mso-wrap-style:none;v-text-anchor:middle;mso-position-horizontal-relative:char">
                      <v:fill o:detectmouseclick="t" color2="#757575"/>
                      <v:stroke color="black" weight="15840" joinstyle="miter" endcap="flat"/>
                      <w10:wrap type="none"/>
                    </v:oval>
                    <v:shape id="shape_0" ID="任意多边形 8375" coordsize="450,828" path="m0,648l254,600l404,0l450,150l344,630l60,828l0,648xe" fillcolor="white" stroked="f" o:allowincell="f" style="position:absolute;left:4048;top:1335;width:73;height:132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shape>
                    <v:group id="shape_0" alt="组合 8376" style="position:absolute;left:4092;top:970;width:127;height:88">
                      <v:group id="shape_0" alt="组合 8377" style="position:absolute;left:4092;top:987;width:77;height:55">
                        <v:shape id="shape_0" ID="自选图形 8378" fillcolor="silver" stroked="t" o:allowincell="f" style="position:absolute;left:4093;top:988;width:46;height:54;flip:x;mso-wrap-style:none;v-text-anchor:middle;rotation:270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8379" fillcolor="silver" stroked="t" o:allowincell="f" style="position:absolute;left:4143;top:992;width:26;height:50;flip:x;mso-wrap-style:none;v-text-anchor:middle;rotation:270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8380" fillcolor="black" stroked="t" o:allowincell="f" style="position:absolute;left:4169;top:972;width:49;height:87;flip:x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8381" style="position:absolute;left:3745;top:937;width:170;height:242">
                    <v:rect id="shape_0" ID="矩形 8382" fillcolor="black" stroked="t" o:allowincell="f" style="position:absolute;left:3805;top:975;width:39;height:123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alt="组合 8383" style="position:absolute;left:3745;top:937;width:170;height:242">
                      <v:group id="shape_0" alt="组合 8384" style="position:absolute;left:3745;top:937;width:170;height:118">
                        <v:rect id="shape_0" ID="弧形 8385" coordsize="20568,21600" path="l0,21600xee" stroked="t" o:allowincell="f" style="position:absolute;left:3881;top:979;width:26;height:73;mso-wrap-style:none;v-text-anchor:middle;mso-position-horizontal-relative:char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rect id="shape_0" ID="弧形 8386" coordsize="20568,21600" path="l0,21600xee" stroked="t" o:allowincell="f" style="position:absolute;left:3756;top:981;width:26;height:73;mso-wrap-style:none;v-text-anchor:middle;mso-position-horizontal-relative:char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group id="shape_0" alt="组合 8387" style="position:absolute;left:3745;top:937;width:170;height:63">
                          <v:shape id="shape_0" ID="任意多边形 8388" coordsize="1140,345" path="m0,90l0,240l76,300l195,315l345,285l495,255l615,255l765,285l915,345l1035,300l1140,180l1110,0l1006,60l900,90l750,150l660,120l510,120l360,120l166,150l0,90xe" fillcolor="silver" stroked="t" o:allowincell="f" style="position:absolute;left:3745;top:948;width:169;height:51;mso-wrap-style:none;v-text-anchor:middle;mso-position-horizontal-relative:char">
                            <v:fill o:detectmouseclick="t" type="solid" color2="#3f3f3f"/>
                            <v:stroke color="black" weight="15840" joinstyle="round" endcap="flat"/>
                            <w10:wrap type="none"/>
                          </v:shape>
                          <v:shape id="shape_0" ID="任意多边形 8389" coordsize="1080,300" path="m856,300l1021,255l1080,120l1080,30l960,30l886,60l811,90l720,120l616,90l510,60l390,45l300,0l166,30l31,90l0,180l46,240l180,225l270,225l390,210l510,210l600,210l706,240l856,300xe" stroked="t" o:allowincell="f" style="position:absolute;left:3747;top:937;width:160;height:44;mso-wrap-style:none;v-text-anchor:middle;mso-position-horizontal-relative:char">
                            <v:imagedata r:id="rId11" o:detectmouseclick="t"/>
                            <v:stroke color="black" weight="15840" joinstyle="round" endcap="flat"/>
                            <w10:wrap type="none"/>
                          </v:shape>
                        </v:group>
                      </v:group>
                      <v:group id="shape_0" alt="组合 8390" style="position:absolute;left:3794;top:1058;width:57;height:121">
                        <v:group id="shape_0" alt="组合 8391" style="position:absolute;left:3794;top:1058;width:57;height:121">
                          <v:shape id="shape_0" ID="任意多边形 8392" coordsize="375,510" path="m75,0l45,165l0,300l15,420l165,510l345,450l375,345l345,165l315,0l255,0l165,0l75,0xe" fillcolor="black" stroked="t" o:allowincell="f" style="position:absolute;left:3794;top:1058;width:56;height:120;mso-wrap-style:none;v-text-anchor:middle;mso-position-horizontal-relative:char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oval id="shape_0" ID="椭圆 8393" fillcolor="black" stroked="t" o:allowincell="f" style="position:absolute;left:3812;top:1132;width:22;height:34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ID="矩形 8394" fillcolor="#8c8c8c" stroked="f" o:allowincell="f" style="position:absolute;left:3805;top:1098;width:38;height:24;mso-wrap-style:none;v-text-anchor:middle;mso-position-horizontal-relative:char">
                            <v:fill o:detectmouseclick="t" color2="silver"/>
                            <v:stroke color="#3465a4" joinstyle="round" endcap="flat"/>
                            <w10:wrap type="none"/>
                          </v:rect>
                        </v:group>
                        <v:oval id="shape_0" ID="椭圆 8395" fillcolor="black" stroked="t" o:allowincell="f" style="position:absolute;left:3816;top:1064;width:14;height:14;mso-wrap-style:none;v-text-anchor:middle;mso-position-horizontal-relative:char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ID="图片 8396" stroked="f" o:allowincell="f" style="position:absolute;left:2022;top:1394;width:764;height:74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任意多边形 8397" coordsize="884,630" path="m884,0c642,37,401,75,254,180c107,285,53,457,0,630e" stroked="t" o:allowincell="f" style="position:absolute;left:733;top:416;width:781;height:5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398" coordsize="906,1170" path="m112,0c56,287,0,575,52,765c104,955,284,1110,426,1140c568,1170,737,1057,906,945e" stroked="t" o:allowincell="f" style="position:absolute;left:102;top:961;width:801;height:10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399" coordsize="2220,727" path="m0,727c155,604,310,482,480,367c650,252,802,74,1020,37c1238,0,1601,65,1786,142c1971,219,2058,510,2130,502c2202,494,2211,295,2220,97e" stroked="t" o:allowincell="f" style="position:absolute;left:1276;top:1140;width:1964;height:6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400" coordsize="1066,525" path="m0,0c110,140,221,280,346,360c471,440,630,525,750,480c870,435,968,262,1066,90e" stroked="t" o:allowincell="f" style="position:absolute;left:1250;top:1784;width:942;height:4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401" coordsize="2000,1380" path="m0,1020c17,1170,34,1320,254,1350c474,1380,1072,1257,1320,1200c1568,1143,1630,1088,1740,1005c1850,922,1960,872,1980,705c2000,538,1930,269,1860,0e" stroked="t" o:allowincell="f" style="position:absolute;left:2539;top:1001;width:1769;height:12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402" coordsize="1342,690" path="m1214,690c1270,648,1326,607,1334,540c1342,473,1305,342,1260,285c1215,228,1149,232,1064,195c979,158,927,92,750,60c573,28,286,14,0,0e" stroked="t" o:allowincell="f" style="position:absolute;left:3123;top:390;width:1187;height:6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9;top:1101;width:47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0;width:47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26;width:47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电路的最大功率是</w:t>
      </w:r>
      <w:r>
        <w:rPr>
          <w:rFonts w:cs="宋体;SimSun" w:ascii="宋体;SimSun" w:hAnsi="宋体;SimSun"/>
          <w:color w:val="000000"/>
          <w:szCs w:val="21"/>
        </w:rPr>
        <w:t>1.35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滑动变阻器的阻值可以调到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滑片向左移动时，电压表示数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片向右移动时，灯泡消耗的功率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额定电压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它的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图像如图甲所示．把小灯泡接入如图乙所示的电路中，先将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电压表示数为</w:t>
      </w:r>
      <w:r>
        <w:rPr>
          <w:rFonts w:cs="宋体;SimSun" w:ascii="宋体;SimSun" w:hAnsi="宋体;SimSun"/>
          <w:color w:val="000000"/>
          <w:szCs w:val="21"/>
        </w:rPr>
        <w:t>1.5V</w:t>
      </w:r>
      <w:r>
        <w:rPr>
          <w:rFonts w:ascii="宋体;SimSun" w:hAnsi="宋体;SimSun" w:cs="宋体;SimSun"/>
          <w:color w:val="000000"/>
          <w:szCs w:val="21"/>
        </w:rPr>
        <w:t>；再将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左</w:t>
      </w:r>
      <w:r>
        <w:rPr>
          <w:rFonts w:ascii="宋体;SimSun" w:hAnsi="宋体;SimSun" w:cs="宋体;SimSun"/>
          <w:color w:val="000000"/>
          <w:szCs w:val="21"/>
        </w:rPr>
        <w:t>移</w:t>
      </w:r>
      <w:r>
        <w:rPr>
          <w:rFonts w:ascii="宋体;SimSun" w:hAnsi="宋体;SimSun" w:cs="宋体;SimSun"/>
          <w:color w:val="000000"/>
          <w:szCs w:val="21"/>
        </w:rPr>
        <w:t>动直到电压表示数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．已知电源电压恒定，滑动变阻器的铭牌标有“</w:t>
      </w:r>
      <w:r>
        <w:rPr>
          <w:rFonts w:cs="宋体;SimSun" w:ascii="宋体;SimSun" w:hAnsi="宋体;SimSun"/>
          <w:color w:val="000000"/>
          <w:szCs w:val="21"/>
        </w:rPr>
        <w:t>10Ω  2A”</w:t>
      </w:r>
      <w:r>
        <w:rPr>
          <w:rFonts w:ascii="宋体;SimSun" w:hAnsi="宋体;SimSun" w:cs="宋体;SimSun"/>
          <w:color w:val="000000"/>
          <w:szCs w:val="21"/>
        </w:rPr>
        <w:t>．下列说法中错误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2679700" cy="1195070"/>
                <wp:effectExtent l="0" t="0" r="0" b="0"/>
                <wp:docPr id="5" name="组合 8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195200"/>
                          <a:chOff x="0" y="0"/>
                          <a:chExt cx="267984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560" cy="11952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827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59200" y="129600"/>
                              <a:ext cx="914400" cy="73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52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6094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75168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754560"/>
                              <a:ext cx="392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757080"/>
                              <a:ext cx="246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2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897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8560" y="162720"/>
                            <a:ext cx="1060920" cy="10324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828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60840"/>
                              <a:ext cx="99072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6440" y="37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217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217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67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735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273" style="position:absolute;margin-left:0pt;margin-top:0pt;width:211pt;height:94.1pt" coordorigin="0,0" coordsize="4220,1882">
                <v:group id="shape_0" alt="组合 8274" style="position:absolute;left:0;top:0;width:2223;height:1882">
                  <v:shape id="shape_0" ID="图片 8275" stroked="f" o:allowincell="f" style="position:absolute;left:408;top:204;width:1439;height:1149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;top: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3;top:96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;top:1184;width:42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188;width:61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1192;width:38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508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3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;top:141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284" style="position:absolute;left:2549;top:256;width:1671;height:1626">
                  <v:shape id="shape_0" ID="图片 8285" stroked="f" o:allowincell="f" style="position:absolute;left:2549;top:352;width:1559;height:1237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4;top:85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8;top:59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0;top:59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132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4;top:25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0;top:141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9;top:33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源电压为</w:t>
      </w:r>
      <w:r>
        <w:rPr>
          <w:rFonts w:cs="宋体;SimSun" w:ascii="宋体;SimSun" w:hAnsi="宋体;SimSun"/>
          <w:color w:val="000000"/>
          <w:szCs w:val="21"/>
        </w:rPr>
        <w:t>4.5V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灯泡的额定功率为</w:t>
      </w:r>
      <w:r>
        <w:rPr>
          <w:rFonts w:cs="宋体;SimSun" w:ascii="宋体;SimSun" w:hAnsi="宋体;SimSun"/>
          <w:color w:val="000000"/>
          <w:szCs w:val="21"/>
        </w:rPr>
        <w:t>1.5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灯泡正常发光时，滑动变阻器接入电路的阻值为</w:t>
      </w:r>
      <w:r>
        <w:rPr>
          <w:rFonts w:cs="宋体;SimSun" w:ascii="宋体;SimSun" w:hAnsi="宋体;SimSun"/>
          <w:color w:val="000000"/>
          <w:szCs w:val="21"/>
        </w:rPr>
        <w:t>3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灯泡正常发光时，滑动变阻器消耗的电功率为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cs="宋体;SimSun" w:ascii="宋体;SimSun" w:hAnsi="宋体;SimSun"/>
          <w:color w:val="000000"/>
          <w:szCs w:val="21"/>
        </w:rPr>
        <w:t>W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甲、乙两灯的额定电压均为</w:t>
      </w:r>
      <w:r>
        <w:rPr>
          <w:rFonts w:cs="宋体;SimSun" w:ascii="宋体;SimSun" w:hAnsi="宋体;SimSun"/>
          <w:color w:val="000000"/>
          <w:szCs w:val="21"/>
        </w:rPr>
        <w:t>9V</w:t>
      </w:r>
      <w:r>
        <w:rPr>
          <w:rFonts w:ascii="宋体;SimSun" w:hAnsi="宋体;SimSun" w:cs="宋体;SimSun"/>
          <w:color w:val="000000"/>
          <w:szCs w:val="21"/>
        </w:rPr>
        <w:t>，测得两灯电流与电压变化的关系图像如图所示，当把两灯并联在</w:t>
      </w:r>
      <w:r>
        <w:rPr>
          <w:rFonts w:cs="宋体;SimSun" w:ascii="宋体;SimSun" w:hAnsi="宋体;SimSun"/>
          <w:color w:val="000000"/>
          <w:szCs w:val="21"/>
        </w:rPr>
        <w:t>4V</w:t>
      </w:r>
      <w:r>
        <w:rPr>
          <w:rFonts w:ascii="宋体;SimSun" w:hAnsi="宋体;SimSun" w:cs="宋体;SimSun"/>
          <w:color w:val="000000"/>
          <w:szCs w:val="21"/>
        </w:rPr>
        <w:t>电源上时，甲的电阻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电路消耗的总功率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06220" cy="1305560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是某电热水壶加热和保温电路原理图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44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440Ω</w:t>
      </w:r>
      <w:r>
        <w:rPr>
          <w:rFonts w:ascii="宋体;SimSun" w:hAnsi="宋体;SimSun" w:cs="宋体;SimSun"/>
          <w:color w:val="000000"/>
          <w:szCs w:val="21"/>
        </w:rPr>
        <w:t>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断开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，电热水壶处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状态；该电热水壶的加热功率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612900" cy="1150620"/>
                <wp:effectExtent l="0" t="0" r="0" b="0"/>
                <wp:docPr id="7" name="xjh2015-7-1311:58: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150560"/>
                          <a:chOff x="0" y="0"/>
                          <a:chExt cx="1612800" cy="1150560"/>
                        </a:xfrm>
                      </wpg:grpSpPr>
                      <wps:wsp>
                        <wps:cNvSpPr/>
                        <wps:spPr>
                          <a:xfrm>
                            <a:off x="12600" y="655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9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9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9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5520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990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853560"/>
                            <a:ext cx="52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97776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7776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7640" y="324720"/>
                            <a:ext cx="3301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680" y="55620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04840" y="614520"/>
                            <a:ext cx="3301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426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345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3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5-7-1311:58:02" style="position:absolute;margin-left:0pt;margin-top:0pt;width:126.95pt;height:90.6pt" coordorigin="0,0" coordsize="2539,1812">
                <v:line id="shape_0" from="20,1032" to="2539,1032" ID="直线 1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,156" to="20,1559" ID="直线 1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,1560" to="919,1560" ID="直线 1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0,1560" to="2539,1560" ID="直线 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0,1032" to="2540,1559" ID="直线 1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,156" to="1279,156" ID="直线 1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0,156" to="1280,1031" ID="直线 1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0;top:1344;width:8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236" fillcolor="white" stroked="t" o:allowincell="f" style="position:absolute;left:880;top:1540;width:68;height: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37" fillcolor="white" stroked="t" o:allowincell="f" style="position:absolute;left:1640;top:1540;width:68;height: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1020;top:512;width:519;height:11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8" style="position:absolute;left:560;top:0;width:362;height:312">
                  <v:rect id="shape_0" ID="矩形 1240" fillcolor="white" stroked="f" o:allowincell="f" style="position:absolute;left:560;top:0;width:361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241" style="position:absolute;left:560;top:0;width:361;height:155">
                    <v:line id="shape_0" from="560,0" to="921,155" ID="直线 1242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922,156" to="922,156" ID="直线 1243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zja18" style="position:absolute;left:560;top:876;width:362;height:312">
                  <v:rect id="shape_0" ID="矩形 1245" fillcolor="white" stroked="f" o:allowincell="f" style="position:absolute;left:560;top:876;width:361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246" style="position:absolute;left:560;top:876;width:361;height:155">
                    <v:line id="shape_0" from="560,876" to="921,1031" ID="直线 1247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922,1032" to="922,1032" ID="直线 1248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ID="xjhzja19" fillcolor="white" stroked="t" o:allowincell="f" style="position:absolute;left:1740;top:968;width:5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250" fillcolor="black" stroked="t" o:allowincell="f" style="position:absolute;left:1260;top:1012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51" fillcolor="black" stroked="t" o:allowincell="f" style="position:absolute;left:0;top:996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0;top:5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6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31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5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甲所示，电源电压保持不变，小灯泡的额定电路为</w:t>
      </w:r>
      <w:r>
        <w:rPr>
          <w:rFonts w:cs="宋体;SimSun" w:ascii="宋体;SimSun" w:hAnsi="宋体;SimSun"/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当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最右端滑到最左端的过程中，小灯泡的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关系图象如图乙所示，则小灯泡的电阻值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Ω</w:t>
      </w:r>
      <w:r>
        <w:rPr>
          <w:rFonts w:ascii="宋体;SimSun" w:hAnsi="宋体;SimSun" w:cs="宋体;SimSun"/>
          <w:color w:val="000000"/>
          <w:szCs w:val="21"/>
        </w:rPr>
        <w:t>，电路消耗的最小功率为</w:t>
      </w:r>
      <w:r>
        <w:rPr>
          <w:rFonts w:cs="宋体;SimSun" w:ascii="宋体;SimSun" w:hAnsi="宋体;SimSun"/>
          <w:color w:val="000000"/>
          <w:szCs w:val="21"/>
        </w:rPr>
        <w:t>______W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3659505" cy="1590040"/>
                <wp:effectExtent l="0" t="0" r="0" b="0"/>
                <wp:docPr id="8" name="组合 1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1590120"/>
                          <a:chOff x="0" y="0"/>
                          <a:chExt cx="3659400" cy="1590120"/>
                        </a:xfrm>
                      </wpg:grpSpPr>
                      <wpg:grpSp>
                        <wpg:cNvGrpSpPr/>
                        <wpg:grpSpPr>
                          <a:xfrm>
                            <a:off x="1409040" y="0"/>
                            <a:ext cx="2250360" cy="15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920" y="1168560"/>
                              <a:ext cx="245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" y="1208880"/>
                              <a:ext cx="305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1208520"/>
                              <a:ext cx="272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1208880"/>
                              <a:ext cx="3106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1208520"/>
                              <a:ext cx="3132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1208520"/>
                              <a:ext cx="3092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923400"/>
                              <a:ext cx="3740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720720"/>
                              <a:ext cx="262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314280"/>
                              <a:ext cx="2095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9400"/>
                              <a:ext cx="413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1030680"/>
                              <a:ext cx="4089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0"/>
                              <a:ext cx="6508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仿宋" w:cs="仿宋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4240" y="1263600"/>
                              <a:ext cx="17442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41760"/>
                              <a:ext cx="720" cy="122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036800"/>
                              <a:ext cx="28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851040"/>
                              <a:ext cx="284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645840"/>
                              <a:ext cx="284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428040"/>
                              <a:ext cx="28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5840" y="1402200"/>
                              <a:ext cx="15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1219320"/>
                              <a:ext cx="3092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3520" y="1053360"/>
                              <a:ext cx="36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8560" y="105156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240" y="867960"/>
                              <a:ext cx="728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1440" y="868680"/>
                              <a:ext cx="1440" cy="39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28560" y="425520"/>
                              <a:ext cx="1213200" cy="62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240" y="657360"/>
                              <a:ext cx="1145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7960" y="657720"/>
                              <a:ext cx="1440" cy="61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800" y="431640"/>
                              <a:ext cx="1578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1040" y="431640"/>
                              <a:ext cx="1440" cy="83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1205280"/>
                              <a:ext cx="272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3480" y="1348920"/>
                            <a:ext cx="15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226" descr=""/>
                          <pic:cNvPicPr/>
                        </pic:nvPicPr>
                        <pic:blipFill>
                          <a:blip r:embed="rId18"/>
                          <a:srcRect l="0" t="22621" r="59795" b="16504"/>
                          <a:stretch/>
                        </pic:blipFill>
                        <pic:spPr>
                          <a:xfrm>
                            <a:off x="0" y="436320"/>
                            <a:ext cx="141300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193" style="position:absolute;margin-left:0pt;margin-top:0pt;width:288.15pt;height:125.2pt" coordorigin="0,0" coordsize="5763,2504">
                <v:group id="shape_0" alt="组合 1194" style="position:absolute;left:2219;top:0;width:3544;height:2504">
                  <v:shape id="shape_0" stroked="f" o:allowincell="f" style="position:absolute;left:2373;top:1840;width:386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1904;width:480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1903;width:429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904;width:4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1903;width:492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5;top:1903;width:48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4;top:1454;width:588;height:5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1135;width:413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3;top:495;width:329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9;top:802;width:650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1623;width:643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8;top:0;width:1024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仿宋" w:cs="仿宋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35,1990" to="5381,1994" ID="直线 1207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634,66" to="2634,1995" ID="直线 1208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oval id="shape_0" ID="椭圆 1209" fillcolor="black" stroked="t" o:allowincell="f" style="position:absolute;left:3165;top:1633;width:44;height: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10" fillcolor="black" stroked="t" o:allowincell="f" style="position:absolute;left:3745;top:1340;width:44;height:5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11" fillcolor="black" stroked="t" o:allowincell="f" style="position:absolute;left:4419;top:1017;width:44;height:5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12" fillcolor="black" stroked="t" o:allowincell="f" style="position:absolute;left:5074;top:674;width:44;height: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661;top:2208;width:237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1920;width:48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215" stroked="t" o:allowincell="f" style="position:absolute;left:2634;top:1659;width:577;height:2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16" stroked="t" o:allowincell="f" style="position:absolute;left:3209;top:1656;width:2;height:34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17" stroked="t" o:allowincell="f" style="position:absolute;left:2635;top:1367;width:1146;height:2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18" stroked="t" o:allowincell="f" style="position:absolute;left:3780;top:1368;width:1;height:628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19" stroked="t" o:allowincell="f" style="position:absolute;left:3209;top:670;width:1910;height:978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20" stroked="t" o:allowincell="f" style="position:absolute;left:2635;top:1035;width:1802;height:1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21" stroked="t" o:allowincell="f" style="position:absolute;left:4436;top:1036;width:1;height:961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22" stroked="t" o:allowincell="f" style="position:absolute;left:2633;top:680;width:2486;height:2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23" stroked="t" o:allowincell="f" style="position:absolute;left:5118;top:680;width:1;height:1316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2999;top:1898;width:429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3;top:2124;width:23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226" stroked="f" o:allowincell="f" style="position:absolute;left:0;top:687;width:2224;height:130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仿宋"/>
          <w:bCs/>
          <w:color w:val="000000"/>
          <w:kern w:val="0"/>
          <w:szCs w:val="21"/>
        </w:rPr>
      </w:pPr>
      <w:r>
        <w:rPr>
          <w:rFonts w:cs="华文仿宋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图甲是小明家安装的即热式热水器，其具有高、低温两档加热功能，低温档功率为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5500W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，内部等效电路如图乙所示，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R</w:t>
      </w:r>
      <w:r>
        <w:rPr>
          <w:rFonts w:cs="华文仿宋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和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R</w:t>
      </w:r>
      <w:r>
        <w:rPr>
          <w:rFonts w:cs="华文仿宋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是两个电热丝。某次小眀用高温档淋浴时，水的初温是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20℃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，淋浴头的出水温度为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40°C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，淋浴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20min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共用水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100L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．假设热水器电热丝正常工作且产生的热量全部被水吸收【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华文仿宋"/>
          <w:bCs/>
          <w:color w:val="000000"/>
          <w:kern w:val="0"/>
          <w:szCs w:val="21"/>
          <w:vertAlign w:val="subscript"/>
        </w:rPr>
        <w:t>水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=4.2×10</w:t>
      </w:r>
      <w:r>
        <w:rPr>
          <w:rFonts w:cs="华文仿宋" w:ascii="宋体;SimSun" w:hAnsi="宋体;SimSun"/>
          <w:bCs/>
          <w:color w:val="000000"/>
          <w:kern w:val="0"/>
          <w:szCs w:val="21"/>
          <w:vertAlign w:val="superscript"/>
        </w:rPr>
        <w:t>3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J/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（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kg•°C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）】求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仿宋"/>
          <w:bCs/>
          <w:color w:val="000000"/>
          <w:kern w:val="0"/>
          <w:szCs w:val="21"/>
        </w:rPr>
      </w:pPr>
      <w:r>
        <w:rPr>
          <w:rFonts w:ascii="宋体;SimSun" w:hAnsi="宋体;SimSun" w:cs="华文仿宋"/>
          <w:bCs/>
          <w:color w:val="000000"/>
          <w:kern w:val="0"/>
          <w:szCs w:val="21"/>
        </w:rPr>
        <w:t>（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）电热丝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R</w:t>
      </w:r>
      <w:r>
        <w:rPr>
          <w:rFonts w:cs="华文仿宋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的阻值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仿宋"/>
          <w:bCs/>
          <w:color w:val="000000"/>
          <w:kern w:val="0"/>
          <w:szCs w:val="21"/>
        </w:rPr>
      </w:pPr>
      <w:r>
        <w:rPr>
          <w:rFonts w:ascii="宋体;SimSun" w:hAnsi="宋体;SimSun" w:cs="华文仿宋"/>
          <w:bCs/>
          <w:color w:val="000000"/>
          <w:kern w:val="0"/>
          <w:szCs w:val="21"/>
        </w:rPr>
        <w:t>（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）该热水器高温档功率。</w:t>
      </w:r>
    </w:p>
    <w:p>
      <w:pPr>
        <w:pStyle w:val="Normal"/>
        <w:spacing w:lineRule="auto" w:line="360"/>
        <w:textAlignment w:val="center"/>
        <w:rPr>
          <w:rFonts w:ascii="宋体;SimSun" w:hAnsi="宋体;SimSun" w:cs="华文仿宋"/>
          <w:bCs/>
          <w:color w:val="000000"/>
          <w:szCs w:val="21"/>
        </w:rPr>
      </w:pPr>
      <w:r>
        <w:rPr>
          <w:rFonts w:cs="华文仿宋" w:ascii="宋体;SimSun" w:hAnsi="宋体;SimSun"/>
          <w:bCs/>
          <w:color w:val="000000"/>
          <w:szCs w:val="21"/>
        </w:rPr>
        <w:drawing>
          <wp:inline distT="0" distB="0" distL="0" distR="0">
            <wp:extent cx="3000375" cy="145732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true"/>
        <w:spacing w:lineRule="auto" w:line="360" w:before="156" w:after="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图甲所示的电路中，电源电压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V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且保持不变，电阻</w:t>
      </w:r>
      <w:r>
        <w:rPr>
          <w:rFonts w:eastAsia="宋体;SimSun"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阻值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同时闭合开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电流表的示数如图乙所示。求：</w:t>
      </w:r>
    </w:p>
    <w:p>
      <w:pPr>
        <w:pStyle w:val="1"/>
        <w:snapToGrid w:val="true"/>
        <w:spacing w:lineRule="auto" w:line="360" w:before="156" w:after="0"/>
        <w:ind w:hanging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mc:AlternateContent>
          <mc:Choice Requires="wpg">
            <w:drawing>
              <wp:inline distT="0" distB="0" distL="0" distR="0">
                <wp:extent cx="3289300" cy="1584960"/>
                <wp:effectExtent l="0" t="0" r="0" b="0"/>
                <wp:docPr id="10" name="组合 1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1585080"/>
                          <a:chOff x="0" y="0"/>
                          <a:chExt cx="328932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0000" cy="14040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97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38960"/>
                              <a:ext cx="1710000" cy="12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30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306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541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040" y="1182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图片 198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8800" y="297360"/>
                            <a:ext cx="146052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720"/>
                            <a:ext cx="240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                    乙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77" style="position:absolute;margin-left:0pt;margin-top:0pt;width:259pt;height:124.8pt" coordorigin="0,0" coordsize="5180,2496">
                <v:group id="shape_0" alt="组合 1978" style="position:absolute;left:0;top:0;width:2693;height:2211">
                  <v:shape id="shape_0" ID="图片 1979" stroked="f" o:allowincell="f" style="position:absolute;left:0;top:219;width:2692;height:1991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0;top: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;top:483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3;top:85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1863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984" stroked="f" o:allowincell="f" style="position:absolute;left:2880;top:468;width:2299;height:150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184;width:37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                           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true"/>
        <w:spacing w:lineRule="auto" w:line="360" w:before="156" w:after="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通过电阻</w:t>
      </w:r>
      <w:r>
        <w:rPr>
          <w:rFonts w:eastAsia="宋体;SimSun"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电流；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电阻</w:t>
      </w:r>
      <w:r>
        <w:rPr>
          <w:rFonts w:eastAsia="宋体;SimSun"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阻值；</w:t>
      </w:r>
    </w:p>
    <w:p>
      <w:pPr>
        <w:pStyle w:val="1"/>
        <w:snapToGrid w:val="true"/>
        <w:spacing w:lineRule="auto" w:line="360" w:before="156" w:after="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内，电流通过电阻</w:t>
      </w:r>
      <w:r>
        <w:rPr>
          <w:rFonts w:eastAsia="宋体;SimSun"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产生的热量；</w:t>
      </w:r>
    </w:p>
    <w:p>
      <w:pPr>
        <w:pStyle w:val="1"/>
        <w:snapToGrid w:val="true"/>
        <w:spacing w:lineRule="auto" w:line="360" w:before="156" w:after="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电阻</w:t>
      </w:r>
      <w:r>
        <w:rPr>
          <w:rFonts w:eastAsia="宋体;SimSun"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电阻</w:t>
      </w:r>
      <w:r>
        <w:rPr>
          <w:rFonts w:eastAsia="宋体;SimSun"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作时的电功率</w:t>
      </w:r>
      <w:r>
        <w:rPr>
          <w:rFonts w:eastAsia="宋体;SimSun" w:cs="宋体;SimSun" w:ascii="宋体;SimSun" w:hAnsi="宋体;SimSun"/>
          <w:i/>
          <w:color w:val="000000"/>
          <w:sz w:val="21"/>
          <w:szCs w:val="21"/>
        </w:rPr>
        <w:t>P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r>
        <w:rPr>
          <w:rFonts w:eastAsia="宋体;SimSun" w:cs="宋体;SimSun" w:ascii="宋体;SimSun" w:hAnsi="宋体;SimSun"/>
          <w:i/>
          <w:color w:val="000000"/>
          <w:sz w:val="21"/>
          <w:szCs w:val="21"/>
        </w:rPr>
        <w:t>P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之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电路，电源电压保持不变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0Ω</w:t>
      </w:r>
      <w:r>
        <w:rPr>
          <w:rFonts w:ascii="宋体;SimSun" w:hAnsi="宋体;SimSun" w:cs="宋体;SimSun"/>
          <w:color w:val="000000"/>
          <w:szCs w:val="21"/>
        </w:rPr>
        <w:t>，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最大阻值为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，小灯泡的额定电压为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灯泡电阻不随温度变化．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断开，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滑动到中点时，电流表的读数为</w:t>
      </w:r>
      <w:r>
        <w:rPr>
          <w:rFonts w:cs="宋体;SimSun" w:ascii="宋体;SimSun" w:hAnsi="宋体;SimSun"/>
          <w:color w:val="000000"/>
          <w:szCs w:val="21"/>
        </w:rPr>
        <w:t>0.4A</w:t>
      </w:r>
      <w:r>
        <w:rPr>
          <w:rFonts w:ascii="宋体;SimSun" w:hAnsi="宋体;SimSun" w:cs="宋体;SimSun"/>
          <w:color w:val="000000"/>
          <w:szCs w:val="21"/>
        </w:rPr>
        <w:t>；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，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滑动到最右端时，电流表的示数为</w:t>
      </w:r>
      <w:r>
        <w:rPr>
          <w:rFonts w:cs="宋体;SimSun" w:ascii="宋体;SimSun" w:hAnsi="宋体;SimSun"/>
          <w:color w:val="000000"/>
          <w:szCs w:val="21"/>
        </w:rPr>
        <w:t>0.9A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609090" cy="1251585"/>
                <wp:effectExtent l="0" t="0" r="0" b="0"/>
                <wp:docPr id="11" name="组合 2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251720"/>
                          <a:chOff x="0" y="0"/>
                          <a:chExt cx="1609200" cy="125172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160020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1600200" cy="97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240"/>
                              <a:ext cx="159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06160"/>
                              <a:ext cx="216000" cy="216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24120"/>
                              <a:ext cx="23112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400" y="37080"/>
                                <a:ext cx="171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8640" y="0"/>
                              <a:ext cx="189720" cy="27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73880" cy="273600"/>
                              </a:xfrm>
                            </wpg:grpSpPr>
                            <wps:wsp>
                              <wps:cNvSpPr/>
                              <wps:spPr>
                                <a:xfrm rot="298200">
                                  <a:off x="10800" y="5760"/>
                                  <a:ext cx="15120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" y="12600"/>
                                  <a:ext cx="162000" cy="130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200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30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98200">
                                <a:off x="2160" y="1036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5320" y="618480"/>
                              <a:ext cx="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1400" y="2412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1280" y="501120"/>
                              <a:ext cx="189720" cy="27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73880" cy="273600"/>
                              </a:xfrm>
                            </wpg:grpSpPr>
                            <wps:wsp>
                              <wps:cNvSpPr/>
                              <wps:spPr>
                                <a:xfrm rot="298200">
                                  <a:off x="10800" y="5760"/>
                                  <a:ext cx="15120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12600"/>
                                  <a:ext cx="162000" cy="130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200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30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98200">
                                <a:off x="2160" y="1036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0" y="480240"/>
                              <a:ext cx="189720" cy="27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73880" cy="273600"/>
                              </a:xfrm>
                            </wpg:grpSpPr>
                            <wps:wsp>
                              <wps:cNvSpPr/>
                              <wps:spPr>
                                <a:xfrm rot="298200">
                                  <a:off x="10800" y="5760"/>
                                  <a:ext cx="15120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12600"/>
                                  <a:ext cx="162000" cy="130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200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30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98200">
                                <a:off x="2160" y="1036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4840" y="1062360"/>
                              <a:ext cx="3600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520" y="915840"/>
                              <a:ext cx="433080" cy="24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4080"/>
                                <a:ext cx="360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360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180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71080" y="39996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90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9996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93348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94284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57" style="position:absolute;margin-left:0pt;margin-top:0pt;width:126.7pt;height:98.55pt" coordorigin="0,0" coordsize="2534,1971">
                <v:group id="shape_0" alt="组合 2058" style="position:absolute;left:0;top:149;width:2520;height:1822">
                  <v:rect id="shape_0" ID="矩形 2059" stroked="t" o:allowincell="f" style="position:absolute;left:0;top:357;width:2519;height:153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0,1122" to="2517,1122" ID="直线 2060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2061" fillcolor="white" stroked="t" o:allowincell="f" style="position:absolute;left:261;top:936;width:339;height:33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062" style="position:absolute;left:540;top:177;width:364;height:341">
                    <v:oval id="shape_0" ID="椭圆 2063" fillcolor="white" stroked="t" o:allowincell="f" style="position:absolute;left:540;top:177;width:337;height:3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34;top:235;width:26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065" style="position:absolute;left:1860;top:149;width:294;height:412">
                    <v:group id="shape_0" alt="xjhzja18" style="position:absolute;left:1899;top:149;width:255;height:412">
                      <v:rect id="shape_0" ID="矩形 2067" fillcolor="white" stroked="f" o:allowincell="f" style="position:absolute;left:1898;top:148;width:237;height:411;mso-wrap-style:none;v-text-anchor:middle;rotation:5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2068" style="position:absolute;left:1900;top:159;width:254;height:204">
                        <v:line id="shape_0" from="1900,159" to="2154,341" ID="直线 206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7,364" to="2137,364" ID="直线 2070" stroked="t" o:allowincell="f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椭圆 2071" fillcolor="white" stroked="t" o:allowincell="f" style="position:absolute;left:1859;top:302;width:89;height:89;mso-wrap-style:none;v-text-anchor:middle;rotation: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410,1113" to="1410,1893" ID="直线 2072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alt="xjhzja16" style="position:absolute;left:1198;top:177;width:115;height:348">
                    <v:rect id="shape_0" ID="矩形 2074" fillcolor="white" stroked="f" o:allowincell="f" style="position:absolute;left:1199;top:177;width:114;height:347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14,236" to="1314,467" ID="直线 207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9,177" to="1199,524" ID="直线 20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77" style="position:absolute;left:825;top:938;width:294;height:412">
                    <v:group id="shape_0" alt="xjhzja18" style="position:absolute;left:863;top:938;width:255;height:412">
                      <v:rect id="shape_0" ID="矩形 2079" fillcolor="white" stroked="f" o:allowincell="f" style="position:absolute;left:863;top:937;width:237;height:411;mso-wrap-style:none;v-text-anchor:middle;rotation:5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2080" style="position:absolute;left:865;top:948;width:254;height:204">
                        <v:line id="shape_0" from="865,948" to="1119,1130" ID="直线 208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2,1153" to="1102,1153" ID="直线 2082" stroked="t" o:allowincell="f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椭圆 2083" fillcolor="white" stroked="t" o:allowincell="f" style="position:absolute;left:824;top:1091;width:89;height:89;mso-wrap-style:none;v-text-anchor:middle;rotation: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2084" style="position:absolute;left:1875;top:905;width:294;height:412">
                    <v:group id="shape_0" alt="xjhzja18" style="position:absolute;left:1913;top:905;width:255;height:412">
                      <v:rect id="shape_0" ID="矩形 2086" fillcolor="white" stroked="f" o:allowincell="f" style="position:absolute;left:1913;top:904;width:237;height:411;mso-wrap-style:none;v-text-anchor:middle;rotation:5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2087" style="position:absolute;left:1915;top:914;width:254;height:204">
                        <v:line id="shape_0" from="1915,915" to="2169,1097" ID="直线 208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2,1120" to="2152,1120" ID="直线 2089" stroked="t" o:allowincell="f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椭圆 2090" fillcolor="white" stroked="t" o:allowincell="f" style="position:absolute;left:1874;top:1058;width:89;height:89;mso-wrap-style:none;v-text-anchor:middle;rotation: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ID="矩形 2091" fillcolor="white" stroked="t" o:allowincell="f" style="position:absolute;left:1740;top:1812;width:566;height:1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092" style="position:absolute;left:329;top:1581;width:682;height:390">
                    <v:rect id="shape_0" ID="矩形 2093" fillcolor="white" stroked="t" o:allowincell="f" style="position:absolute;left:330;top:1824;width:566;height:146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,1587" to="612,1813" ID="直线 2094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15,1584" to="1011,1584" ID="直线 209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,1581" to="1012,1892" ID="直线 20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844;top:630;width:6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61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630;width:6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470;width:6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485;width:6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源电压为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灯泡的额定功率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调整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滑动变阻器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在一分钟消耗的最大电能为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bidi="en-US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甲所示是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电路图，电源电压为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图像如图乙所示．开关闭合后，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接入电路的阻值为</w:t>
      </w:r>
      <w:r>
        <w:rPr>
          <w:rFonts w:cs="宋体;SimSun" w:ascii="宋体;SimSun" w:hAnsi="宋体;SimSun"/>
          <w:color w:val="000000"/>
          <w:szCs w:val="21"/>
        </w:rPr>
        <w:t>40Ω</w:t>
      </w:r>
      <w:r>
        <w:rPr>
          <w:rFonts w:ascii="宋体;SimSun" w:hAnsi="宋体;SimSun" w:cs="宋体;SimSun"/>
          <w:color w:val="000000"/>
          <w:szCs w:val="21"/>
        </w:rPr>
        <w:t>时，求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bidi="en-US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3531235" cy="1443990"/>
                <wp:effectExtent l="0" t="0" r="0" b="0"/>
                <wp:docPr id="12" name="画布 2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240" cy="1443960"/>
                          <a:chOff x="0" y="0"/>
                          <a:chExt cx="3531240" cy="1443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531240" cy="14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37440"/>
                            <a:ext cx="3494880" cy="140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0160"/>
                              <a:ext cx="1373040" cy="109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3040" cy="9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" y="172080"/>
                                  <a:ext cx="126684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80" y="476280"/>
                                  <a:ext cx="126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98680" y="438840"/>
                                  <a:ext cx="2451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15760" y="135720"/>
                                  <a:ext cx="2451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8400" y="133920"/>
                                  <a:ext cx="2451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2240" y="360"/>
                                  <a:ext cx="1440" cy="134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2240" y="0"/>
                                  <a:ext cx="32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4880" y="36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4640"/>
                                  <a:ext cx="208440" cy="206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1980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0"/>
                                    <a:ext cx="15120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857880"/>
                                  <a:ext cx="19224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19080"/>
                                    <a:ext cx="12240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080" y="0"/>
                                    <a:ext cx="14616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3200" y="819720"/>
                                  <a:ext cx="4752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432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57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57000" y="514080"/>
                                <a:ext cx="1980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600" y="907200"/>
                                <a:ext cx="1440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360" y="192240"/>
                                <a:ext cx="1440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9040" y="0"/>
                              <a:ext cx="1456200" cy="12110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82880" y="234360"/>
                                <a:ext cx="721080" cy="7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4440" y="102744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3160" y="43200"/>
                                <a:ext cx="0" cy="9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160" y="235440"/>
                                <a:ext cx="11304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720"/>
                                  <a:ext cx="11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32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6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00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44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880" y="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72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6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5360" y="102744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240" y="102636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9240" y="102744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240" y="102672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73548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54756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34416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120"/>
                                <a:ext cx="162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015920"/>
                                <a:ext cx="14400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480" y="0"/>
                                <a:ext cx="3132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834480"/>
                                <a:ext cx="3132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3160" y="1211040"/>
                              <a:ext cx="2207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            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730" style="position:absolute;margin-left:0pt;margin-top:0pt;width:278.05pt;height:113.7pt" coordorigin="0,0" coordsize="5561,2274">
                <v:rect id="shape_0" stroked="f" o:allowincell="f" style="position:absolute;left:0;top:0;width:5560;height:2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732" style="position:absolute;left:56;top:59;width:5504;height:2214">
                  <v:group id="shape_0" alt="组合 2733" style="position:absolute;left:56;top:374;width:2162;height:1724">
                    <v:group id="shape_0" alt="组合 2734" style="position:absolute;left:56;top:374;width:2162;height:1551">
                      <v:rect id="shape_0" ID="矩形 2735" fillcolor="white" stroked="t" o:allowincell="f" style="position:absolute;left:222;top:645;width:1994;height:11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2736" stroked="t" o:allowincell="f" style="position:absolute;left:225;top:1124;width:1992;height:1;mso-position-horizontal-relative:char" type="_x0000_t32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rect id="shape_0" ID="矩形 2737" fillcolor="white" stroked="t" o:allowincell="f" style="position:absolute;left:999;top:1065;width:385;height:118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738" fillcolor="white" stroked="f" o:allowincell="f" style="position:absolute;left:1341;top:588;width:385;height:118;mso-wrap-style:none;v-text-anchor:middle;rotation:18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2739" fillcolor="white" stroked="t" o:allowincell="f" style="position:absolute;left:1014;top:585;width:385;height:118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2740" stroked="t" o:allowincell="f" style="position:absolute;left:1209;top:375;width:1;height:211;mso-position-horizontal-relative:char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自选图形 2741" stroked="t" o:allowincell="f" style="position:absolute;left:1209;top:374;width:517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742" stroked="t" o:allowincell="f" style="position:absolute;left:1733;top:375;width:1;height:27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组合 2743" style="position:absolute;left:56;top:1295;width:328;height:325">
                        <v:oval id="shape_0" ID="椭圆 2744" fillcolor="white" stroked="t" o:allowincell="f" style="position:absolute;left:56;top:1308;width:311;height:311;flip:x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146;top:1295;width:237;height:2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2746" style="position:absolute;left:692;top:1725;width:302;height:116">
                        <v:rect id="shape_0" ID="矩形 2747" fillcolor="white" stroked="t" o:allowincell="f" style="position:absolute;left:764;top:1755;width:192;height:78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ID="椭圆 2748" fillcolor="white" stroked="t" o:allowincell="f" style="position:absolute;left:692;top:1756;width:84;height: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65,1725" to="994,1786" ID="直线 2749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750" style="position:absolute;left:1683;top:1665;width:74;height:260">
                        <v:rect id="shape_0" ID="矩形 2751" fillcolor="white" stroked="t" o:allowincell="f" style="position:absolute;left:1683;top:1707;width:67;height:155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1683,1665" to="1683,1925" ID="直线 27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8,1737" to="1758,1861" ID="直线 275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091;top:1184;width:311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;top:1803;width:226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8;top:677;width:226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757" style="position:absolute;left:3267;top:59;width:2293;height:1907">
                    <v:shape id="shape_0" ID="自选图形 2758" stroked="t" o:allowincell="f" style="position:absolute;left:3555;top:428;width:1135;height:1245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644;top:1677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40,127" to="3540,1674" ID="直线 2760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alt="组合 2761" style="position:absolute;left:3540;top:430;width:1779;height:1247">
                      <v:line id="shape_0" from="3540,1678" to="5319,1678" ID="直线 2762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978,430" to="4978,1665" ID="直线 27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0,430" to="4977,430" ID="直线 27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3,430" to="3683,1665" ID="直线 2765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827,430" to="3827,1665" ID="直线 2766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971,430" to="3971,1665" ID="直线 2767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115,430" to="4115,1665" ID="直线 2768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259,430" to="4259,1665" ID="直线 2769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02,430" to="4402,1665" ID="直线 2770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546,430" to="4546,1665" ID="直线 2771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690,430" to="4690,1665" ID="直线 2772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834,430" to="4834,1665" ID="直线 2773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0,1522" to="4977,1522" ID="直线 2774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0,1366" to="4977,1366" ID="直线 2775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0,1210" to="4977,1210" ID="直线 2776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0,1054" to="4977,1054" ID="直线 2777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0,898" to="4977,898" ID="直线 2778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0,742" to="4977,742" ID="直线 2779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0,586" to="4977,586" ID="直线 2780" stroked="t" o:allowincell="f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64;top:1677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6;top:1675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1;top:1677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2;top:1676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1;top:1217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1;top:921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1;top:601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7;top:281;width:254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7;top:1659;width:226;height:2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6;top:59;width:492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7;top:1373;width:492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79;top:1966;width:3475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      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;SimSun" w:hAnsi="宋体;SimSun" w:cs="宋体;SimSun"/>
          <w:color w:val="000000"/>
          <w:szCs w:val="21"/>
          <w:lang w:bidi="en-US"/>
        </w:rPr>
      </w:pPr>
      <w:r>
        <w:rPr>
          <w:rFonts w:cs="宋体;SimSun" w:ascii="宋体;SimSun" w:hAnsi="宋体;SimSun"/>
          <w:color w:val="000000"/>
          <w:szCs w:val="21"/>
          <w:lang w:bidi="en-US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过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．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流表的读数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电功率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bidi="en-US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产生的热量．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节  电功率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   4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8   3.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保温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1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</w:p>
    <w:p>
      <w:pPr>
        <w:pStyle w:val="Normal"/>
        <w:spacing w:lineRule="auto" w:line="360"/>
        <w:textAlignment w:val="center"/>
        <w:rPr/>
      </w:pPr>
      <w:r>
        <w:rPr>
          <w:rFonts w:cs="华文仿宋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答案：（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）电热丝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R</w:t>
      </w:r>
      <w:r>
        <w:rPr>
          <w:rFonts w:cs="华文仿宋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的阻值为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8.8Ω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；（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）该热水器高温档功率为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>7000W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。</w:t>
      </w:r>
    </w:p>
    <w:p>
      <w:pPr>
        <w:pStyle w:val="1"/>
        <w:snapToGrid w:val="true"/>
        <w:spacing w:lineRule="auto" w:line="360" w:before="156" w:after="0"/>
        <w:ind w:hanging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答案：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0.2A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0Ω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2J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: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8V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9W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84J</w:t>
      </w:r>
      <w:r>
        <w:rPr>
          <w:rFonts w:ascii="宋体;SimSun" w:hAnsi="宋体;SimSun" w:cs="宋体;SimSun"/>
          <w:color w:val="000000"/>
          <w:szCs w:val="21"/>
        </w:rPr>
        <w:t>（提示：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断开，滑动变阻器的滑片位于左端时，通过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最大，一分钟消耗的电能最大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.2A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.5A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.6W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64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7:00Z</dcterms:created>
  <dc:creator/>
  <dc:description/>
  <cp:keywords/>
  <dc:language>en-US</dc:language>
  <cp:lastModifiedBy>User</cp:lastModifiedBy>
  <dcterms:modified xsi:type="dcterms:W3CDTF">2020-02-09T01:21:00Z</dcterms:modified>
  <cp:revision>14</cp:revision>
  <dc:subject/>
  <dc:title/>
</cp:coreProperties>
</file>