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160000</wp:posOffset>
            </wp:positionH>
            <wp:positionV relativeFrom="page">
              <wp:posOffset>11887200</wp:posOffset>
            </wp:positionV>
            <wp:extent cx="2540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欧姆定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如</w:t>
      </w:r>
      <w:r>
        <w:rPr/>
        <w:t>图</w:t>
      </w:r>
      <w:r>
        <w:rPr/>
        <w:t>所示电路，电源电压恒定为</w:t>
      </w:r>
      <w:r>
        <w:rPr/>
        <w:t>12V</w:t>
      </w:r>
      <w:r>
        <w:rPr/>
        <w:t>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为两只相同的灯泡，灯泡的额定电压为</w:t>
      </w:r>
      <w:r>
        <w:rPr/>
        <w:t>12V</w:t>
      </w:r>
      <w:r>
        <w:rPr/>
        <w:t>，灯丝电阻为</w:t>
      </w:r>
      <w:r>
        <w:rPr/>
        <w:t>24Ω</w:t>
      </w:r>
      <w:r>
        <w:rPr/>
        <w:t>且保持不变，电压表和电流表连接完好。当闭合开关</w:t>
      </w:r>
      <w:r>
        <w:rPr/>
        <w:t>S</w:t>
      </w:r>
      <w:r>
        <w:rPr/>
        <w:t>时，发现灯</w:t>
      </w:r>
      <w:r>
        <w:rPr/>
        <w:t>L</w:t>
      </w:r>
      <w:r>
        <w:rPr>
          <w:vertAlign w:val="subscript"/>
        </w:rPr>
        <w:t>1</w:t>
      </w:r>
      <w:r>
        <w:rPr/>
        <w:t>发光、灯</w:t>
      </w:r>
      <w:r>
        <w:rPr/>
        <w:t>L</w:t>
      </w:r>
      <w:r>
        <w:rPr>
          <w:vertAlign w:val="subscript"/>
        </w:rPr>
        <w:t>2</w:t>
      </w:r>
      <w:r>
        <w:rPr/>
        <w:t>不发光，则此时电压表和电流表的示数分别为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1090930" cy="934720"/>
                <wp:effectExtent l="0" t="0" r="0" b="0"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934560"/>
                          <a:chOff x="0" y="0"/>
                          <a:chExt cx="1090800" cy="934560"/>
                        </a:xfrm>
                      </wpg:grpSpPr>
                      <pic:pic xmlns:pic="http://schemas.openxmlformats.org/drawingml/2006/picture">
                        <pic:nvPicPr>
                          <pic:cNvPr id="0" name="Picture 10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960"/>
                            <a:ext cx="10908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399960"/>
                            <a:ext cx="100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102"/>
                                  <w:kern w:val="2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412920"/>
                            <a:ext cx="1004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98"/>
                                  <w:kern w:val="2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77800"/>
                            <a:ext cx="7488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0"/>
                            <a:ext cx="1785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112"/>
                                  <w:kern w:val="2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w w:val="11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2160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112"/>
                                  <w:kern w:val="2"/>
                                  <w:szCs w:val="24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w w:val="11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85.9pt;height:73.6pt" coordorigin="0,0" coordsize="1718,1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3" stroked="f" o:allowincell="f" style="position:absolute;left:0;top:49;width:1717;height:13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630;width:157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18"/>
                            <w:w w:val="102"/>
                            <w:kern w:val="2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650;width:157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18"/>
                            <w:w w:val="98"/>
                            <w:kern w:val="2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910;width:117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0;width:280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18"/>
                            <w:w w:val="112"/>
                            <w:kern w:val="2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w w:val="112"/>
                            <w:kern w:val="2"/>
                            <w:szCs w:val="24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0;width:339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left"/>
                          <w:rPr/>
                        </w:pPr>
                        <w:r>
                          <w:rPr>
                            <w:sz w:val="18"/>
                            <w:w w:val="112"/>
                            <w:kern w:val="2"/>
                            <w:szCs w:val="24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w w:val="112"/>
                            <w:kern w:val="2"/>
                            <w:szCs w:val="24"/>
                            <w:vertAlign w:val="subscript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 xml:space="preserve">6V   0.25A    </w:t>
      </w:r>
      <w:r>
        <w:rPr/>
        <w:t xml:space="preserve">  </w:t>
      </w:r>
      <w:r>
        <w:rPr/>
        <w:t>B</w:t>
      </w:r>
      <w:r>
        <w:rPr/>
        <w:t>．</w:t>
      </w:r>
      <w:r>
        <w:rPr/>
        <w:t xml:space="preserve">12V   0.5A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0   0.25A</w:t>
        <w:tab/>
        <w:t xml:space="preserve">    D</w:t>
      </w:r>
      <w:r>
        <w:rPr/>
        <w:t>．</w:t>
      </w:r>
      <w:r>
        <w:rPr/>
        <w:t>0   0.5A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4"/>
        </w:rPr>
        <w:t>2.</w:t>
      </w:r>
      <w:r>
        <w:rPr>
          <w:rFonts w:cs="Times New Roman"/>
          <w:szCs w:val="21"/>
        </w:rPr>
        <w:t>如图所示，电源电压保持不变，只闭合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时，电流表的示数为</w:t>
      </w:r>
      <w:r>
        <w:rPr>
          <w:rFonts w:cs="Times New Roman"/>
          <w:szCs w:val="21"/>
        </w:rPr>
        <w:t>0.2A</w:t>
      </w:r>
      <w:r>
        <w:rPr>
          <w:rFonts w:cs="Times New Roman"/>
          <w:szCs w:val="21"/>
        </w:rPr>
        <w:t>，若再闭合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发现电流表的示数为</w:t>
      </w:r>
      <w:r>
        <w:rPr>
          <w:rFonts w:cs="Times New Roman"/>
          <w:szCs w:val="21"/>
        </w:rPr>
        <w:t>0.5A</w:t>
      </w:r>
      <w:r>
        <w:rPr>
          <w:rFonts w:cs="Times New Roman"/>
          <w:szCs w:val="21"/>
        </w:rPr>
        <w:t>，此时通过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电流为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通过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电流为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inline distT="0" distB="0" distL="0" distR="0">
                <wp:extent cx="1591310" cy="1306195"/>
                <wp:effectExtent l="0" t="0" r="0" b="0"/>
                <wp:docPr id="3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306080"/>
                          <a:chOff x="0" y="0"/>
                          <a:chExt cx="1591200" cy="1306080"/>
                        </a:xfrm>
                      </wpg:grpSpPr>
                      <wps:wsp>
                        <wps:cNvSpPr/>
                        <wps:spPr>
                          <a:xfrm>
                            <a:off x="178920" y="264240"/>
                            <a:ext cx="1075680" cy="319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39280"/>
                            <a:ext cx="23940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24640"/>
                            <a:ext cx="2408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4612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362" h="656476">
                                <a:moveTo>
                                  <a:pt x="185165" y="5741"/>
                                </a:moveTo>
                                <a:cubicBezTo>
                                  <a:pt x="121587" y="7611"/>
                                  <a:pt x="163692" y="8629"/>
                                  <a:pt x="42" y="5736"/>
                                </a:cubicBezTo>
                                <a:cubicBezTo>
                                  <a:pt x="4724" y="120740"/>
                                  <a:pt x="3763" y="446970"/>
                                  <a:pt x="0" y="656476"/>
                                </a:cubicBezTo>
                                <a:lnTo>
                                  <a:pt x="1458589" y="650899"/>
                                </a:lnTo>
                                <a:cubicBezTo>
                                  <a:pt x="1466058" y="317054"/>
                                  <a:pt x="1460452" y="292821"/>
                                  <a:pt x="1458589" y="119"/>
                                </a:cubicBezTo>
                                <a:cubicBezTo>
                                  <a:pt x="1327673" y="-732"/>
                                  <a:pt x="1456084" y="3385"/>
                                  <a:pt x="1262253" y="11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9480" y="993600"/>
                            <a:ext cx="46440" cy="172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44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040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0" y="600120"/>
                            <a:ext cx="26280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43200"/>
                              <a:ext cx="206280" cy="20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80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6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8680" y="173520"/>
                            <a:ext cx="219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6520"/>
                              <a:ext cx="179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1861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8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993240"/>
                            <a:ext cx="21960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6520"/>
                              <a:ext cx="179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0"/>
                              <a:ext cx="1861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784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972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019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2508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00980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4" style="position:absolute;margin-left:0pt;margin-top:0pt;width:125.3pt;height:102.85pt" coordorigin="0,0" coordsize="2506,2057">
                <v:rect id="shape_0" ID="矩形 75" stroked="t" o:allowincell="f" style="position:absolute;left:282;top:416;width:1693;height:50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ID="矩形 77" fillcolor="white" stroked="t" o:allowincell="f" style="position:absolute;left:600;top:849;width:376;height:12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8" fillcolor="white" stroked="t" o:allowincell="f" style="position:absolute;left:591;top:354;width:378;height:12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任意多边形 87" coordsize="1462362,656476" path="m185165,5741c121587,7611,163692,8629,42,5736c4724,120740,3763,446970,0,656476l1458589,650899c1466058,317054,1460452,292821,1458589,119c1327673,-732,1456084,3385,1262253,111e" stroked="t" o:allowincell="f" style="position:absolute;left:0;top:681;width:2300;height:1033;mso-wrap-style:none;v-text-anchor:middle;mso-position-horizontal-relative:char">
                  <v:fill o:detectmouseclick="t" on="false"/>
                  <v:stroke color="black" weight="12600" startarrow="oval" endarrow="oval" startarrowwidth="narrow" startarrowlength="short" endarrowwidth="narrow" endarrowlength="short" joinstyle="miter" endcap="flat"/>
                  <w10:wrap type="none"/>
                </v:shape>
                <v:group id="shape_0" alt="组合 41" style="position:absolute;left:1242;top:1565;width:73;height:271">
                  <v:rect id="shape_0" ID="Rectangle 339" fillcolor="white" stroked="f" o:allowincell="f" style="position:absolute;left:1243;top:1565;width:72;height:27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15,1644" to="1315,1756" ID="Line 3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4,1565" to="1244,1835" ID="Line 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" style="position:absolute;left:2092;top:945;width:414;height:423">
                  <v:oval id="shape_0" ID="Oval 348" fillcolor="white" stroked="t" o:allowincell="f" style="position:absolute;left:2134;top:1013;width:324;height:32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92;top:945;width:413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6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5" style="position:absolute;left:1368;top:273;width:345;height:202">
                  <v:rect id="shape_0" ID="Rectangle 343" fillcolor="white" stroked="f" o:allowincell="f" style="position:absolute;left:1403;top:362;width:282;height:1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21,273" to="1713,399" ID="Line 3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,397" to="1713,397" ID="Line 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05" fillcolor="white" stroked="t" o:allowincell="f" style="position:absolute;left:1368;top:388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96" style="position:absolute;left:432;top:1564;width:345;height:202">
                  <v:rect id="shape_0" ID="Rectangle 343" fillcolor="white" stroked="f" o:allowincell="f" style="position:absolute;left:467;top:1653;width:282;height:11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85,1564" to="777,1690" ID="Line 3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7,1688" to="777,1688" ID="Line 3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05" fillcolor="white" stroked="t" o:allowincell="f" style="position:absolute;left:432;top:1679;width:56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2;top: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31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;top:512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1590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2</w:t>
      </w:r>
      <w:r>
        <w:rPr>
          <w:rFonts w:cs="宋体;SimSun" w:ascii="宋体;SimSun" w:hAnsi="宋体;SimSun"/>
        </w:rPr>
        <w:t>∶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 xml:space="preserve"> 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  <w:szCs w:val="21"/>
        </w:rPr>
        <w:t>I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3</w:t>
      </w:r>
      <w:r>
        <w:rPr>
          <w:rFonts w:cs="宋体;SimSun" w:ascii="宋体;SimSun" w:hAnsi="宋体;SimSun"/>
        </w:rPr>
        <w:t>∶</w:t>
      </w:r>
      <w:r>
        <w:rPr>
          <w:rFonts w:cs="Times New Roman"/>
          <w:szCs w:val="21"/>
        </w:rPr>
        <w:t>5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3</w:t>
      </w:r>
      <w:r>
        <w:rPr>
          <w:rFonts w:cs="宋体;SimSun" w:ascii="宋体;SimSun" w:hAnsi="宋体;SimSun"/>
        </w:rPr>
        <w:t>∶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 xml:space="preserve">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Times New Roman"/>
          <w:i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2</w:t>
      </w:r>
      <w:r>
        <w:rPr>
          <w:rFonts w:cs="宋体;SimSun" w:ascii="宋体;SimSun" w:hAnsi="宋体;SimSun"/>
        </w:rPr>
        <w:t>∶</w:t>
      </w:r>
      <w:r>
        <w:rPr>
          <w:rFonts w:cs="Times New Roman"/>
          <w:szCs w:val="21"/>
        </w:rPr>
        <w:t>3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ascii="宋体;SimSun" w:hAnsi="宋体;SimSun" w:cs="宋体;SimSun"/>
          <w:color w:val="000000"/>
          <w:szCs w:val="21"/>
        </w:rPr>
        <w:t>如图所示的电路中，电源电压恒定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在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的过程中，下列四个选项中，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0600" cy="7429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电流表、电压表的示数均变小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流表、电压表的示数均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电流表示数变大、电压表示数变小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压表与电流表示数的比值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定值电阻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滑动变阻器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实验室用电流表（接线柱上标有“﹣”，“</w:t>
      </w:r>
      <w:r>
        <w:rPr>
          <w:rFonts w:cs="宋体;SimSun" w:ascii="宋体;SimSun" w:hAnsi="宋体;SimSun"/>
          <w:color w:val="000000"/>
          <w:szCs w:val="21"/>
        </w:rPr>
        <w:t>0.6”</w:t>
      </w:r>
      <w:r>
        <w:rPr>
          <w:rFonts w:ascii="宋体;SimSun" w:hAnsi="宋体;SimSun" w:cs="宋体;SimSun"/>
          <w:color w:val="000000"/>
          <w:szCs w:val="21"/>
        </w:rPr>
        <w:t>，“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），闭合开关后，调节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．使两电流表指针所指位置相同。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90625" cy="923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4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之比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4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之比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spacing w:lineRule="auto" w:line="360"/>
        <w:jc w:val="both"/>
        <w:rPr/>
      </w:pPr>
      <w:r>
        <w:rPr>
          <w:rFonts w:cs="Times New Roman"/>
          <w:szCs w:val="24"/>
        </w:rPr>
        <w:t>5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如图所示是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两定值电阻的</w:t>
      </w:r>
      <w:r>
        <w:rPr>
          <w:rFonts w:cs="Times New Roman"/>
          <w:i/>
          <w:szCs w:val="21"/>
        </w:rPr>
        <w:t>U</w:t>
      </w:r>
      <w:r>
        <w:rPr>
          <w:rFonts w:cs="宋体;SimSun"/>
          <w:szCs w:val="21"/>
        </w:rPr>
        <w:t>－</w:t>
      </w:r>
      <w:r>
        <w:rPr>
          <w:rFonts w:cs="Times New Roman"/>
          <w:i/>
          <w:szCs w:val="21"/>
        </w:rPr>
        <w:t>I</w:t>
      </w:r>
      <w:r>
        <w:rPr>
          <w:rFonts w:cs="宋体;SimSun"/>
          <w:szCs w:val="21"/>
        </w:rPr>
        <w:t>图像，由图像中信息可知：通过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导体的电流为</w:t>
      </w:r>
      <w:r>
        <w:rPr>
          <w:rFonts w:cs="Times New Roman"/>
          <w:szCs w:val="21"/>
        </w:rPr>
        <w:t>0.2A</w:t>
      </w:r>
      <w:r>
        <w:rPr>
          <w:rFonts w:cs="宋体;SimSun"/>
          <w:szCs w:val="21"/>
        </w:rPr>
        <w:t>时，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导体两端电压为</w:t>
      </w:r>
      <w:r>
        <w:rPr>
          <w:rFonts w:cs="宋体;SimSun"/>
          <w:szCs w:val="21"/>
        </w:rPr>
        <w:t>_______</w:t>
      </w:r>
      <w:r>
        <w:rPr>
          <w:rFonts w:cs="Times New Roman"/>
          <w:szCs w:val="21"/>
        </w:rPr>
        <w:t>V</w:t>
      </w:r>
      <w:r>
        <w:rPr>
          <w:rFonts w:cs="宋体;SimSun"/>
          <w:szCs w:val="21"/>
        </w:rPr>
        <w:t>；若将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两电阻并联接在</w:t>
      </w:r>
      <w:r>
        <w:rPr>
          <w:rFonts w:cs="Times New Roman"/>
          <w:szCs w:val="21"/>
        </w:rPr>
        <w:t>4V</w:t>
      </w:r>
      <w:r>
        <w:rPr>
          <w:rFonts w:cs="宋体;SimSun"/>
          <w:szCs w:val="21"/>
        </w:rPr>
        <w:t>电源的两端，则电路中干路里的电流为</w:t>
      </w:r>
      <w:r>
        <w:rPr>
          <w:rFonts w:cs="宋体;SimSun"/>
          <w:szCs w:val="21"/>
        </w:rPr>
        <w:t>_______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jc w:val="both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g">
            <w:drawing>
              <wp:inline distT="0" distB="0" distL="0" distR="0">
                <wp:extent cx="1271270" cy="1277620"/>
                <wp:effectExtent l="0" t="0" r="0" b="0"/>
                <wp:docPr id="6" name="组合 1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277640"/>
                          <a:chOff x="0" y="0"/>
                          <a:chExt cx="1271160" cy="1277640"/>
                        </a:xfrm>
                      </wpg:grpSpPr>
                      <wpg:grpSp>
                        <wpg:cNvGrpSpPr/>
                        <wpg:grpSpPr>
                          <a:xfrm>
                            <a:off x="103680" y="9000"/>
                            <a:ext cx="108144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079640" cy="108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1636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72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472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4836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9236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36360"/>
                                <a:ext cx="8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0720"/>
                                <a:ext cx="10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0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215280"/>
                                <a:ext cx="0" cy="86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215280"/>
                                <a:ext cx="0" cy="86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215280"/>
                                <a:ext cx="0" cy="86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5280" y="215280"/>
                                <a:ext cx="0" cy="86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280" y="215280"/>
                                <a:ext cx="0" cy="86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3640" y="215280"/>
                                <a:ext cx="0" cy="86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10600"/>
                              <a:ext cx="430560" cy="86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13120"/>
                              <a:ext cx="86436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0746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5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89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984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0134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107964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10746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0746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376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3376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44" style="position:absolute;margin-left:0pt;margin-top:0pt;width:100.1pt;height:100.6pt" coordorigin="0,0" coordsize="2002,2012">
                <v:group id="shape_0" alt="组合 1545" style="position:absolute;left:163;top:14;width:1702;height:1701">
                  <v:group id="shape_0" alt="组合 1546" style="position:absolute;left:166;top:14;width:1699;height:1701">
                    <v:line id="shape_0" from="167,355" to="1525,355" ID="直线 1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,582" to="1525,582" ID="直线 15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,809" to="1525,809" ID="直线 15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,1035" to="1525,1035" ID="直线 15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,1262" to="1525,1262" ID="直线 15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,1489" to="1525,1489" ID="直线 15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,1716" to="1865,1716" ID="直线 1553" stroked="t" o:allowincell="f" style="position:absolute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66,14" to="166,1712" ID="直线 1554" stroked="t" o:allowincell="f" style="position:absolute;flip:y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92,353" to="392,1711" ID="直线 15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,353" to="619,1711" ID="直线 155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,353" to="846,1711" ID="直线 15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2,353" to="1072,1711" ID="直线 155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9,353" to="1299,1711" ID="直线 15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6,353" to="1526,1711" ID="直线 15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3,346" to="840,1707" ID="直线 15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,350" to="1531,1710" ID="直线 15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;top:0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692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8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644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100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1596;width:10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1700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;top:1692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692;width:31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532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532;width:20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6</w:t>
      </w:r>
      <w:r>
        <w:rPr/>
        <w:t>.</w:t>
      </w:r>
      <w:r>
        <w:rPr/>
        <w:t>如图所示，电源电压保持不变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5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15</w:t>
      </w:r>
      <w:r>
        <w:rPr/>
        <w:t>Ω</w:t>
      </w:r>
      <w:r>
        <w:rPr/>
        <w:t>．只闭合开关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</w:t>
      </w:r>
      <w:r>
        <w:rPr/>
        <w:t>______</w:t>
      </w:r>
      <w:r>
        <w:rPr/>
        <w:t>联；断开开关</w:t>
      </w:r>
      <w:r>
        <w:rPr/>
        <w:t>S</w:t>
      </w:r>
      <w:r>
        <w:rPr>
          <w:vertAlign w:val="subscript"/>
        </w:rPr>
        <w:t>2</w:t>
      </w:r>
      <w:r>
        <w:rPr/>
        <w:t>，且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</w:t>
      </w:r>
      <w:r>
        <w:rPr/>
        <w:t>______</w:t>
      </w:r>
      <w:r>
        <w:rPr/>
        <w:t>联，此时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之比为</w:t>
      </w:r>
      <w:r>
        <w:rPr/>
        <w:t>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1363980" cy="883285"/>
                <wp:effectExtent l="0" t="0" r="0" b="0"/>
                <wp:docPr id="7" name="组合 1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883440"/>
                          <a:chOff x="0" y="0"/>
                          <a:chExt cx="1364040" cy="883440"/>
                        </a:xfrm>
                      </wpg:grpSpPr>
                      <wps:wsp>
                        <wps:cNvSpPr/>
                        <wps:spPr>
                          <a:xfrm>
                            <a:off x="3240" y="307800"/>
                            <a:ext cx="1360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9400" y="267480"/>
                            <a:ext cx="2451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4320" y="264960"/>
                            <a:ext cx="2451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26280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960" y="30780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7276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442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496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524520"/>
                            <a:ext cx="192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908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0"/>
                              <a:ext cx="14616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71748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640" y="28080"/>
                            <a:ext cx="179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306000"/>
                            <a:ext cx="179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568800"/>
                            <a:ext cx="179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25080"/>
                            <a:ext cx="198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25800"/>
                            <a:ext cx="198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14" style="position:absolute;margin-left:0pt;margin-top:0pt;width:107.4pt;height:69.5pt" coordorigin="0,0" coordsize="2148,1390">
                <v:rect id="shape_0" ID="矩形 1515" fillcolor="white" stroked="t" o:allowincell="f" style="position:absolute;left:5;top:485;width:2142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16" fillcolor="white" stroked="t" o:allowincell="f" style="position:absolute;left:802;top:421;width:385;height:11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17" fillcolor="white" stroked="t" o:allowincell="f" style="position:absolute;left:1566;top:417;width:385;height:118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518" style="position:absolute;left:212;top:414;width:302;height:116">
                  <v:rect id="shape_0" ID="矩形 1519" fillcolor="white" stroked="t" o:allowincell="f" style="position:absolute;left:284;top:444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1520" fillcolor="white" stroked="t" o:allowincell="f" style="position:absolute;left:212;top:445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,414" to="514,475" ID="直线 152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44,485" to="644,898" ID="直线 1522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48,902" to="2144,902" ID="直线 1523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92,70" to="1392,483" ID="直线 1524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,78" to="4,491" ID="直线 1525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0,70" to="1382,70" ID="直线 1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组合 1527" style="position:absolute;left:564;top:0;width:302;height:116">
                  <v:rect id="shape_0" ID="矩形 1528" fillcolor="white" stroked="t" o:allowincell="f" style="position:absolute;left:636;top:30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1529" fillcolor="white" stroked="t" o:allowincell="f" style="position:absolute;left:564;top:31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7,0" to="866,61" ID="直线 1530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531" style="position:absolute;left:1245;top:826;width:302;height:116">
                  <v:rect id="shape_0" ID="矩形 1532" fillcolor="white" stroked="t" o:allowincell="f" style="position:absolute;left:1317;top:856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1533" fillcolor="white" stroked="t" o:allowincell="f" style="position:absolute;left:1245;top:857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18,826" to="1547,887" ID="直线 153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535" style="position:absolute;left:1020;top:1130;width:74;height:260">
                  <v:rect id="shape_0" ID="矩形 1536" fillcolor="white" stroked="t" o:allowincell="f" style="position:absolute;left:1020;top:1172;width:67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020,1130" to="1020,1390" ID="直线 1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1202" to="1095,1326" ID="直线 15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;top:44;width:28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82;width:28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;top:896;width:28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512;width:31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513;width:311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是酒驾检测中酒精检测仪的简化电路图。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定值电阻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气敏电阻，它的阻值随酒精气体浓度增大而减小。闭合开关，电源电压保持不变，若驾驶员呼出的酒精气体浓度越大，测试仪的电路中的电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电压表示数</w:t>
      </w:r>
      <w:bookmarkStart w:id="0" w:name="_Hlk517708242"/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bookmarkEnd w:id="0"/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43025" cy="8667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如图所示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=10 Ω, </w:t>
      </w:r>
      <w:r>
        <w:rPr>
          <w:rFonts w:ascii="宋体;SimSun" w:hAnsi="宋体;SimSun" w:cs="宋体;SimSun"/>
          <w:color w:val="000000"/>
          <w:szCs w:val="21"/>
        </w:rPr>
        <w:t>开关闭合后电流表的示数是</w:t>
      </w:r>
      <w:r>
        <w:rPr>
          <w:rFonts w:cs="宋体;SimSun" w:ascii="宋体;SimSun" w:hAnsi="宋体;SimSun"/>
          <w:color w:val="000000"/>
          <w:szCs w:val="21"/>
        </w:rPr>
        <w:t>0.2 A</w:t>
      </w:r>
      <w:r>
        <w:rPr>
          <w:rFonts w:ascii="宋体;SimSun" w:hAnsi="宋体;SimSun" w:cs="宋体;SimSun"/>
          <w:color w:val="000000"/>
          <w:szCs w:val="21"/>
        </w:rPr>
        <w:t>，电压表的示数是</w:t>
      </w:r>
      <w:r>
        <w:rPr>
          <w:rFonts w:cs="宋体;SimSun" w:ascii="宋体;SimSun" w:hAnsi="宋体;SimSun"/>
          <w:color w:val="000000"/>
          <w:szCs w:val="21"/>
        </w:rPr>
        <w:t>4 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两端的电压为</w:t>
      </w:r>
      <w:r>
        <w:rPr>
          <w:rFonts w:cs="宋体;SimSun" w:ascii="宋体;SimSun" w:hAnsi="宋体;SimSun"/>
          <w:color w:val="000000"/>
          <w:szCs w:val="21"/>
        </w:rPr>
        <w:t>_______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阻为</w:t>
      </w:r>
      <w:r>
        <w:rPr>
          <w:rFonts w:cs="宋体;SimSun" w:ascii="宋体;SimSun" w:hAnsi="宋体;SimSun"/>
          <w:color w:val="000000"/>
          <w:szCs w:val="21"/>
        </w:rPr>
        <w:t>_______ Ω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43075" cy="11239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903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综合能力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甲所示的电路中，电源电压为</w:t>
      </w:r>
      <w:r>
        <w:rPr>
          <w:rFonts w:cs="宋体;SimSun" w:ascii="宋体;SimSun" w:hAnsi="宋体;SimSun"/>
          <w:color w:val="000000"/>
          <w:szCs w:val="21"/>
        </w:rPr>
        <w:t>18V</w:t>
      </w:r>
      <w:r>
        <w:rPr>
          <w:rFonts w:ascii="宋体;SimSun" w:hAnsi="宋体;SimSun" w:cs="宋体;SimSun"/>
          <w:color w:val="000000"/>
          <w:szCs w:val="21"/>
        </w:rPr>
        <w:t>保持不变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如图乙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4733925" cy="1371600"/>
                <wp:effectExtent l="0" t="0" r="0" b="0"/>
                <wp:docPr id="10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371600"/>
                          <a:chOff x="0" y="0"/>
                          <a:chExt cx="4734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56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1760"/>
                              <a:ext cx="160020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560">
                                  <a:moveTo>
                                    <a:pt x="1680" y="312"/>
                                  </a:moveTo>
                                  <a:lnTo>
                                    <a:pt x="0" y="312"/>
                                  </a:lnTo>
                                  <a:lnTo>
                                    <a:pt x="0" y="1560"/>
                                  </a:lnTo>
                                  <a:lnTo>
                                    <a:pt x="2520" y="1560"/>
                                  </a:lnTo>
                                  <a:lnTo>
                                    <a:pt x="2520" y="312"/>
                                  </a:lnTo>
                                  <a:lnTo>
                                    <a:pt x="2205" y="312"/>
                                  </a:lnTo>
                                  <a:lnTo>
                                    <a:pt x="2205" y="0"/>
                                  </a:lnTo>
                                  <a:lnTo>
                                    <a:pt x="1470" y="0"/>
                                  </a:lnTo>
                                  <a:lnTo>
                                    <a:pt x="1470" y="3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88640"/>
                              <a:ext cx="333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2240"/>
                              <a:ext cx="3333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371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3600" y="711720"/>
                              <a:ext cx="184320" cy="1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440" y="9720"/>
                                <a:ext cx="146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9240" y="493560"/>
                              <a:ext cx="2667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98960"/>
                              <a:ext cx="26676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01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518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8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508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113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840" y="83448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360" y="942840"/>
                              <a:ext cx="64800" cy="198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59040"/>
                                <a:ext cx="540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72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8240" y="961560"/>
                              <a:ext cx="1760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4428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1605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58860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58860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58860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58860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396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32400"/>
                              <a:ext cx="133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1640" y="896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图片 102" descr=""/>
                          <pic:cNvPicPr/>
                        </pic:nvPicPr>
                        <pic:blipFill>
                          <a:blip r:embed="rId9"/>
                          <a:srcRect l="3086" t="6864" r="7942" b="16606"/>
                          <a:stretch/>
                        </pic:blipFill>
                        <pic:spPr>
                          <a:xfrm>
                            <a:off x="3333600" y="74160"/>
                            <a:ext cx="140004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3" descr=""/>
                          <pic:cNvPicPr/>
                        </pic:nvPicPr>
                        <pic:blipFill>
                          <a:blip r:embed="rId10"/>
                          <a:srcRect l="3543" t="6495" r="6514" b="15573"/>
                          <a:stretch/>
                        </pic:blipFill>
                        <pic:spPr>
                          <a:xfrm>
                            <a:off x="1870200" y="63360"/>
                            <a:ext cx="14108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1680" y="412920"/>
                            <a:ext cx="363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482760"/>
                            <a:ext cx="799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943560"/>
                            <a:ext cx="266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94">
                                <a:moveTo>
                                  <a:pt x="420" y="40"/>
                                </a:moveTo>
                                <a:cubicBezTo>
                                  <a:pt x="373" y="56"/>
                                  <a:pt x="339" y="64"/>
                                  <a:pt x="300" y="90"/>
                                </a:cubicBezTo>
                                <a:cubicBezTo>
                                  <a:pt x="293" y="100"/>
                                  <a:pt x="277" y="108"/>
                                  <a:pt x="280" y="120"/>
                                </a:cubicBezTo>
                                <a:cubicBezTo>
                                  <a:pt x="286" y="145"/>
                                  <a:pt x="334" y="122"/>
                                  <a:pt x="340" y="120"/>
                                </a:cubicBezTo>
                                <a:cubicBezTo>
                                  <a:pt x="352" y="74"/>
                                  <a:pt x="345" y="45"/>
                                  <a:pt x="330" y="0"/>
                                </a:cubicBezTo>
                                <a:cubicBezTo>
                                  <a:pt x="244" y="22"/>
                                  <a:pt x="168" y="85"/>
                                  <a:pt x="140" y="170"/>
                                </a:cubicBezTo>
                                <a:cubicBezTo>
                                  <a:pt x="150" y="177"/>
                                  <a:pt x="159" y="194"/>
                                  <a:pt x="170" y="190"/>
                                </a:cubicBezTo>
                                <a:cubicBezTo>
                                  <a:pt x="206" y="176"/>
                                  <a:pt x="184" y="118"/>
                                  <a:pt x="180" y="100"/>
                                </a:cubicBezTo>
                                <a:cubicBezTo>
                                  <a:pt x="107" y="110"/>
                                  <a:pt x="52" y="118"/>
                                  <a:pt x="0" y="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969120"/>
                            <a:ext cx="177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10">
                                <a:moveTo>
                                  <a:pt x="0" y="0"/>
                                </a:moveTo>
                                <a:cubicBezTo>
                                  <a:pt x="62" y="21"/>
                                  <a:pt x="61" y="73"/>
                                  <a:pt x="80" y="130"/>
                                </a:cubicBezTo>
                                <a:cubicBezTo>
                                  <a:pt x="84" y="143"/>
                                  <a:pt x="53" y="123"/>
                                  <a:pt x="40" y="120"/>
                                </a:cubicBezTo>
                                <a:cubicBezTo>
                                  <a:pt x="43" y="107"/>
                                  <a:pt x="37" y="85"/>
                                  <a:pt x="50" y="80"/>
                                </a:cubicBezTo>
                                <a:cubicBezTo>
                                  <a:pt x="95" y="61"/>
                                  <a:pt x="144" y="114"/>
                                  <a:pt x="170" y="140"/>
                                </a:cubicBezTo>
                                <a:cubicBezTo>
                                  <a:pt x="173" y="150"/>
                                  <a:pt x="185" y="161"/>
                                  <a:pt x="180" y="170"/>
                                </a:cubicBezTo>
                                <a:cubicBezTo>
                                  <a:pt x="175" y="179"/>
                                  <a:pt x="157" y="187"/>
                                  <a:pt x="150" y="180"/>
                                </a:cubicBezTo>
                                <a:cubicBezTo>
                                  <a:pt x="135" y="165"/>
                                  <a:pt x="130" y="120"/>
                                  <a:pt x="130" y="120"/>
                                </a:cubicBezTo>
                                <a:cubicBezTo>
                                  <a:pt x="162" y="99"/>
                                  <a:pt x="159" y="90"/>
                                  <a:pt x="200" y="110"/>
                                </a:cubicBezTo>
                                <a:cubicBezTo>
                                  <a:pt x="221" y="121"/>
                                  <a:pt x="260" y="150"/>
                                  <a:pt x="260" y="150"/>
                                </a:cubicBezTo>
                                <a:cubicBezTo>
                                  <a:pt x="272" y="197"/>
                                  <a:pt x="264" y="178"/>
                                  <a:pt x="28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360" y="1019880"/>
                            <a:ext cx="32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760" y="10198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1736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117360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1" style="position:absolute;margin-left:0pt;margin-top:0pt;width:372.75pt;height:108pt" coordorigin="0,0" coordsize="7455,2160">
                <v:group id="shape_0" alt="组合 70" style="position:absolute;left:0;top:0;width:2705;height:1796">
                  <v:shape id="shape_0" ID="任意多边形 35" coordsize="2520,1560" path="m1680,312l0,312l0,1560l2520,1560l2520,312l2205,312l2205,0l1470,0l1470,312e" stroked="t" o:allowincell="f" style="position:absolute;left:60;top:66;width:2519;height:15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36" fillcolor="white" stroked="t" o:allowincell="f" style="position:absolute;left:1275;top:297;width:524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7" fillcolor="white" stroked="t" o:allowincell="f" style="position:absolute;left:300;top:303;width:524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,846" to="2579,846" ID="直接连接符 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1" style="position:absolute;left:2415;top:1121;width:290;height:289">
                    <v:oval id="shape_0" ID="椭圆 39" fillcolor="white" stroked="t" o:allowincell="f" style="position:absolute;left:2415;top:1121;width:288;height:2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74;top:1136;width:230;height:2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42" fillcolor="white" stroked="f" o:allowincell="f" style="position:absolute;left:345;top:777;width:419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43" fillcolor="white" stroked="f" o:allowincell="f" style="position:absolute;left:1395;top:786;width:419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50,378" to="1050,845" ID="直接连接符 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45" fillcolor="white" stroked="t" o:allowincell="f" style="position:absolute;left:305;top:816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" fillcolor="white" stroked="t" o:allowincell="f" style="position:absolute;left:725;top:816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7" fillcolor="white" stroked="t" o:allowincell="f" style="position:absolute;left:1340;top:816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8" fillcolor="white" stroked="t" o:allowincell="f" style="position:absolute;left:1775;top:816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9" fillcolor="black" stroked="t" o:allowincell="f" style="position:absolute;left:2525;top:816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0" fillcolor="black" stroked="t" o:allowincell="f" style="position:absolute;left:0;top:801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1" fillcolor="black" stroked="t" o:allowincell="f" style="position:absolute;left:995;top:801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52" fillcolor="black" stroked="t" o:allowincell="f" style="position:absolute;left:990;top:333;width:84;height:8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99;top:1314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7" style="position:absolute;left:780;top:1485;width:101;height:311">
                    <v:rect id="shape_0" ID="矩形 54" fillcolor="white" stroked="t" o:allowincell="f" style="position:absolute;left:784;top:1578;width:84;height:112;flip:x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780,1485" to="780,1796" ID="直接连接符 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,1575" to="882,1699" ID="直接连接符 5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组合 61" style="position:absolute;left:1635;top:1514;width:276;height:165">
                    <v:rect id="shape_0" ID="矩形 58" fillcolor="white" stroked="f" o:allowincell="f" style="position:absolute;left:1696;top:1584;width:206;height:6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59" fillcolor="white" stroked="t" o:allowincell="f" style="position:absolute;left:1635;top:1588;width:9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59,1514" to="1911,1598" ID="直接连接符 6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4;top:927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927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;top:927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927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;top:0;width:2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6;width:2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51;width:20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0,141" to="1530,296" ID="直接连接符 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图片 102" stroked="f" o:allowincell="f" style="position:absolute;left:5250;top:117;width:2204;height:147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3" stroked="f" o:allowincell="f" style="position:absolute;left:2945;top:100;width:2221;height:149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3735,650" to="3791,885" ID="直接连接符 73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5645,760" to="5770,975" ID="直接连接符 74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ID="任意多边形 75" coordsize="420,194" path="m420,40c373,56,339,64,300,90c293,100,277,108,280,120c286,145,334,122,340,120c352,74,345,45,330,0c244,22,168,85,140,170c150,177,159,194,170,190c206,176,184,118,180,100c107,110,52,118,0,170e" stroked="t" o:allowincell="f" style="position:absolute;left:3141;top:1486;width:419;height:1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76" coordsize="280,210" path="m0,0c62,21,61,73,80,130c84,143,53,123,40,120c43,107,37,85,50,80c95,61,144,114,170,140c173,150,185,161,180,170c175,179,157,187,150,180c135,165,130,120,130,120c162,99,159,90,200,110c221,121,260,150,260,150c272,197,264,178,280,210e" stroked="t" o:allowincell="f" style="position:absolute;left:4551;top:1526;width:279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85;top:1606;width:51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1606;width:524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184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848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此时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连入电路的阻值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此时要测量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端电压，应该把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图电压表接入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两点间（选填“</w:t>
      </w:r>
      <w:r>
        <w:rPr>
          <w:rFonts w:cs="宋体;SimSun" w:ascii="宋体;SimSun" w:hAnsi="宋体;SimSun"/>
          <w:color w:val="000000"/>
          <w:szCs w:val="21"/>
        </w:rPr>
        <w:t>AB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CD”</w:t>
      </w:r>
      <w:r>
        <w:rPr>
          <w:rFonts w:ascii="宋体;SimSun" w:hAnsi="宋体;SimSun" w:cs="宋体;SimSun"/>
          <w:color w:val="000000"/>
          <w:szCs w:val="21"/>
        </w:rPr>
        <w:t>），选择电压表的量程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节  </w:t>
      </w:r>
      <w:r>
        <w:rPr>
          <w:b/>
          <w:sz w:val="24"/>
        </w:rPr>
        <w:t>欧姆定律</w:t>
      </w:r>
      <w:r>
        <w:rPr>
          <w:rFonts w:ascii="宋体;SimSun" w:hAnsi="宋体;SimSun" w:cs="宋体;SimSun"/>
          <w:b/>
          <w:sz w:val="24"/>
        </w:rPr>
        <w:t>精品练习题参考答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答案：</w:t>
      </w:r>
      <w:r>
        <w:rPr>
          <w:color w:val="000000"/>
        </w:rPr>
        <w:t xml:space="preserve">D    </w:t>
      </w:r>
      <w:r>
        <w:rPr>
          <w:color w:val="000000"/>
          <w:szCs w:val="18"/>
        </w:rPr>
        <w:t>2.</w:t>
      </w:r>
      <w:r>
        <w:rPr>
          <w:color w:val="000000"/>
          <w:szCs w:val="18"/>
        </w:rPr>
        <w:t>答案：</w:t>
      </w:r>
      <w:r>
        <w:rPr>
          <w:color w:val="000000"/>
          <w:szCs w:val="18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D   4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 xml:space="preserve">:D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</w:rPr>
        <w:t>5.</w:t>
      </w:r>
      <w:r>
        <w:rPr>
          <w:color w:val="000000"/>
        </w:rPr>
        <w:t>答案：</w:t>
      </w:r>
      <w:r>
        <w:rPr>
          <w:color w:val="000000"/>
        </w:rPr>
        <w:t>4   0.6</w:t>
      </w:r>
    </w:p>
    <w:p>
      <w:pPr>
        <w:pStyle w:val="Normal"/>
        <w:spacing w:lineRule="auto" w:line="360"/>
        <w:rPr/>
      </w:pPr>
      <w:r>
        <w:rPr>
          <w:color w:val="000000"/>
          <w:szCs w:val="18"/>
        </w:rPr>
        <w:t>6.</w:t>
      </w:r>
      <w:r>
        <w:rPr>
          <w:color w:val="000000"/>
          <w:szCs w:val="18"/>
        </w:rPr>
        <w:t>答案：串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并</w:t>
      </w:r>
      <w:r>
        <w:rPr>
          <w:rFonts w:eastAsia="Times New Roman"/>
          <w:color w:val="000000"/>
          <w:szCs w:val="18"/>
        </w:rPr>
        <w:t xml:space="preserve">   </w:t>
      </w:r>
      <w:r>
        <w:rPr>
          <w:color w:val="000000"/>
          <w:szCs w:val="18"/>
        </w:rPr>
        <w:t>3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1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增大、增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 xml:space="preserve">答案：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综合能力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8V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2.5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0—15V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7:00Z</dcterms:created>
  <dc:creator/>
  <dc:description/>
  <cp:keywords/>
  <dc:language>en-US</dc:language>
  <cp:lastModifiedBy>User</cp:lastModifiedBy>
  <dcterms:modified xsi:type="dcterms:W3CDTF">2020-02-09T01:20:00Z</dcterms:modified>
  <cp:revision>8</cp:revision>
  <dc:subject/>
  <dc:title/>
</cp:coreProperties>
</file>