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001500</wp:posOffset>
            </wp:positionH>
            <wp:positionV relativeFrom="page">
              <wp:posOffset>12496800</wp:posOffset>
            </wp:positionV>
            <wp:extent cx="431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五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《物态变化与温度》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     合作人：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01"/>
        <w:gridCol w:w="1118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认识水的三种状态及其变化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液体温度计的工作原理，会用温度计测量温度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说出生活环境中常见的温度值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天晴朗的天空飘着朵朵白云，夏季雨天大雨滂沱，秋天地面洒满银霜，冬天白雪皑皑、冰天雪地，自然界给我们描绘出了一幅幅壮丽的景象，这也是大自然在向我们讲述水的物态变化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认识水的物态变化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活动：制造云和雨（按照课本</w:t>
            </w:r>
            <w:r>
              <w:rPr>
                <w:rFonts w:cs="宋体;SimSun" w:ascii="宋体;SimSun" w:hAnsi="宋体;SimSun"/>
                <w:szCs w:val="21"/>
              </w:rPr>
              <w:t xml:space="preserve">P91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5-1-2</w:t>
            </w:r>
            <w:r>
              <w:rPr>
                <w:rFonts w:ascii="宋体;SimSun" w:hAnsi="宋体;SimSun" w:cs="宋体;SimSun"/>
                <w:szCs w:val="21"/>
              </w:rPr>
              <w:t>进行实验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并思考：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烧杯加热过程中，你在杯口盘子底面看到了什么？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要给烧杯加热？为什么在杯口盖着的盘子里放些冰块？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在大烧杯里铺一层饱含水分的湿沙？换用别的东西，例如冰块，行吗？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杯上方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1590" cy="2032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的朦胧“白雾”说明什么问题？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91</w:t>
            </w:r>
            <w:r>
              <w:rPr>
                <w:rFonts w:cs="宋体;SimSun"/>
                <w:color w:val="000000"/>
              </w:rPr>
              <w:t>页内容，然后完成填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宋体;SimSun"/>
                <w:u w:val="single"/>
              </w:rPr>
              <w:t xml:space="preserve">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u w:val="single"/>
              </w:rPr>
              <w:t xml:space="preserve">        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是水的三种状态。</w:t>
            </w:r>
          </w:p>
          <w:p>
            <w:pPr>
              <w:pStyle w:val="Style14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水很容易从一种状态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</w:rPr>
              <w:t>为另一种状态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水的三种状态：冰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态，除了冰还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雪、雹、窗花、雾凇等；水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，除了水还有雨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雾、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7780"/>
                  <wp:effectExtent l="0" t="0" r="0" b="0"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的白气、烧开水时水壶冒出的白气等；水蒸汽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，我们是看不到的。</w:t>
            </w:r>
          </w:p>
          <w:p>
            <w:pPr>
              <w:pStyle w:val="Style14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Style14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</w:rPr>
              <w:t>知识点二：</w:t>
            </w:r>
            <w:r>
              <w:rPr>
                <w:rFonts w:cs="宋体;SimSun"/>
                <w:b/>
              </w:rPr>
              <w:t xml:space="preserve"> 测量温度</w:t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（一）认识温度</w:t>
            </w:r>
          </w:p>
          <w:p>
            <w:pPr>
              <w:pStyle w:val="Style14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92-93</w:t>
            </w:r>
            <w:r>
              <w:rPr>
                <w:rFonts w:cs="宋体;SimSun"/>
                <w:color w:val="000000"/>
              </w:rPr>
              <w:t>页内容，然后完成下列问题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物体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叫做温度。用符号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t 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水处于什么状态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起重要因素的是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宋体;SimSun"/>
              </w:rPr>
              <w:t>水蒸气会随着温度的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变为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水会随温度的</w:t>
            </w:r>
            <w:r>
              <w:rPr>
                <w:rFonts w:cs="宋体;SimSun"/>
                <w:u w:val="single"/>
              </w:rPr>
              <w:t xml:space="preserve">           </w:t>
            </w:r>
            <w:r>
              <w:rPr>
                <w:rFonts w:cs="宋体;SimSun"/>
              </w:rPr>
              <w:t>变为冰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冰会随温度的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变为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水会随温度的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>变为水蒸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认识温度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的测量工具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种常用温度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实验室用温度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体温计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寒暑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温度计的构造：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部分组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玻璃液体温度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2413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工作原理：是根据液体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性质制成的，根据感温液不同进行分类，常见的温度计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计、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计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计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计的刻度常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标注，它的符号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规定：在一个标准大气压下冰水混合物的温度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读作零摄氏度），沸水的温度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24130" cy="1905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间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份，每个等份代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计的使用方法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前要做到“三观察”（回忆刻度尺的使用），即观察零刻线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所测液体的温度不能超出温度计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时，将温度计的感温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测液体中，不要碰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温度计的示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再读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700" cy="22860"/>
                  <wp:effectExtent l="0" t="0" r="0" b="0"/>
                  <wp:docPr id="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读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5240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感温泡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测液体中（体温计除外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数时，视线与温度计中液柱的上表面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用温度计测水的温度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别倒一杯热水、一杯温水、一杯凉水，体验测量水温的过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并把估测温度、实测温度填在课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的表格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）常见的温度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的正常温度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标准大气压下冰水混合物的温度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标准大气压下沸水的温度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体温计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93980</wp:posOffset>
                  </wp:positionV>
                  <wp:extent cx="3749040" cy="339090"/>
                  <wp:effectExtent l="0" t="0" r="0" b="0"/>
                  <wp:wrapSquare wrapText="bothSides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体温时，玻璃泡内的水银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着温度升高，</w:t>
            </w:r>
            <w:r>
              <w:rPr>
                <w:rFonts w:ascii="宋体;SimSun" w:hAnsi="宋体;SimSun" w:cs="宋体;SimSun"/>
                <w:szCs w:val="21"/>
              </w:rPr>
              <w:t>发生膨胀，通过细弯管挤到直管；当温度计离开人体后，水银变冷收缩，细弯管内的水银断开，直管内的水银不能退回玻璃泡内，所以它表示的仍然是人体的温度。每次使用前，都要拿着温度计把水银甩下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温计在结构上的特殊之处（比普通温度计多个什么结构）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这些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特殊</w:t>
            </w:r>
            <w:r>
              <w:rPr>
                <w:rFonts w:ascii="宋体;SimSun" w:hAnsi="宋体;SimSun" w:cs="宋体;SimSun"/>
                <w:szCs w:val="21"/>
              </w:rPr>
              <w:t>的结构作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温计的量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℃、分度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℃，玻璃泡里的液体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图中体温计的示数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体温计在读数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“能”或“不能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离开人体，因为在体温计的玻璃泡和玻璃直管之间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在每次使用前，都要用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其它温度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(“</w:t>
            </w:r>
            <w:r>
              <w:rPr>
                <w:rFonts w:ascii="宋体;SimSun" w:hAnsi="宋体;SimSun" w:cs="宋体;SimSun"/>
                <w:szCs w:val="21"/>
              </w:rPr>
              <w:t>能”或“不能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甩。测体温时、水银随着温度的升高，发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当体温计离开人体时，水银变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细管内的水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直管内的水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“能”或“不能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退回玻璃泡内，所以它表示的仍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“</w:t>
            </w:r>
            <w:r>
              <w:rPr>
                <w:rFonts w:ascii="宋体;SimSun" w:hAnsi="宋体;SimSun" w:cs="宋体;SimSun"/>
                <w:szCs w:val="21"/>
              </w:rPr>
              <w:t>是”或“不是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体的温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四：</w:t>
            </w:r>
            <w:r>
              <w:rPr>
                <w:rFonts w:ascii="宋体;SimSun" w:hAnsi="宋体;SimSun" w:cs="宋体;SimSun"/>
                <w:b/>
                <w:szCs w:val="21"/>
              </w:rPr>
              <w:t>欣赏：大自然中水的物态变化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,X,X,K]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的图片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大自然中水的物态变化所创造的“杰作”，关爱水的生态系统，形成爱水、节水意识和水资源危机意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五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4396105</wp:posOffset>
                  </wp:positionH>
                  <wp:positionV relativeFrom="paragraph">
                    <wp:posOffset>8450580</wp:posOffset>
                  </wp:positionV>
                  <wp:extent cx="3743325" cy="911860"/>
                  <wp:effectExtent l="0" t="0" r="0" b="0"/>
                  <wp:wrapNone/>
                  <wp:docPr id="12" name="Picture 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出下列自然现象处于什么状态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雾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②霜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③露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⑤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⑥雾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用液体温度计是根据液体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质制成的。摄氏温度是这样规定的：将一个标准大气压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温度定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氏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温度定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氏度，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氏度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摄氏度之间，分成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等份，每一等份就是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四位同学“用温度计测水温”的实验操作 如图所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其中正确的是（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22860"/>
                  <wp:effectExtent l="0" t="0" r="0" b="0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32860" cy="132461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7" r="-360" b="11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在寒冷的北方，池塘冰面上的空气温度为 </w:t>
            </w:r>
            <w:r>
              <w:rPr>
                <w:rFonts w:cs="宋体;SimSun" w:ascii="宋体;SimSun" w:hAnsi="宋体;SimSun"/>
                <w:szCs w:val="21"/>
              </w:rPr>
              <w:t>-10℃</w:t>
            </w:r>
            <w:r>
              <w:rPr>
                <w:rFonts w:ascii="宋体;SimSun" w:hAnsi="宋体;SimSun" w:cs="宋体;SimSun"/>
                <w:szCs w:val="21"/>
              </w:rPr>
              <w:t>，在下述几种情况中，温度恰为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的是（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冰层的上表面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冰层的下表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冰层下面所有的水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除了冰层上表面以外的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两支内径不同、下面玻璃泡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0320"/>
                  <wp:effectExtent l="0" t="0" r="0" b="0"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内水银量相等的合格的温度计同时插入一杯热水中，过一会儿则会看到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两支温度计水银柱上升的高度相同，示数不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内径细的温度计水银柱升得较高，示数较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内径粗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温度计水银柱升得较高，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数较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内径粗的温度计水银柱升得较低，两支温度计示数相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·</w:t>
            </w:r>
            <w:r>
              <w:rPr>
                <w:rFonts w:ascii="宋体;SimSun" w:hAnsi="宋体;SimSun" w:cs="宋体;SimSun"/>
                <w:szCs w:val="21"/>
              </w:rPr>
              <w:t>綦江中考）给体温计消毒，下列哪种方法是可行的（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放入沸水中煮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放人温水中泡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用酒精棉花擦洗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在酒精灯上烧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一位年轻的护士在忙碌中用同一支体温计连续测了甲、乙、丙三人的体温，中途没有将水银甩回玻璃泡内，结果三人测的体温都是</w:t>
            </w:r>
            <w:r>
              <w:rPr>
                <w:rFonts w:cs="宋体;SimSun" w:ascii="宋体;SimSun" w:hAnsi="宋体;SimSun"/>
                <w:szCs w:val="21"/>
              </w:rPr>
              <w:t>39.5 ℃</w:t>
            </w:r>
            <w:r>
              <w:rPr>
                <w:rFonts w:ascii="宋体;SimSun" w:hAnsi="宋体;SimSun" w:cs="宋体;SimSun"/>
                <w:szCs w:val="21"/>
              </w:rPr>
              <w:t>，有关三人真实体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列说法正确的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三个人体温都是</w:t>
            </w:r>
            <w:r>
              <w:rPr>
                <w:rFonts w:cs="宋体;SimSun" w:ascii="宋体;SimSun" w:hAnsi="宋体;SimSun"/>
                <w:szCs w:val="21"/>
              </w:rPr>
              <w:t>39.5 ℃    B.</w:t>
            </w:r>
            <w:r>
              <w:rPr>
                <w:rFonts w:ascii="宋体;SimSun" w:hAnsi="宋体;SimSun" w:cs="宋体;SimSun"/>
                <w:szCs w:val="21"/>
              </w:rPr>
              <w:t>乙、丙两人的体温都低于</w:t>
            </w:r>
            <w:r>
              <w:rPr>
                <w:rFonts w:cs="宋体;SimSun" w:ascii="宋体;SimSun" w:hAnsi="宋体;SimSun"/>
                <w:szCs w:val="21"/>
              </w:rPr>
              <w:t xml:space="preserve">39.5 ℃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甲的体温一定是</w:t>
            </w:r>
            <w:r>
              <w:rPr>
                <w:rFonts w:cs="宋体;SimSun" w:ascii="宋体;SimSun" w:hAnsi="宋体;SimSun"/>
                <w:szCs w:val="21"/>
              </w:rPr>
              <w:t>39.5 ℃   D.</w:t>
            </w:r>
            <w:r>
              <w:rPr>
                <w:rFonts w:ascii="宋体;SimSun" w:hAnsi="宋体;SimSun" w:cs="宋体;SimSun"/>
                <w:szCs w:val="21"/>
              </w:rPr>
              <w:t>三个人中有肯定只有一人体温是</w:t>
            </w:r>
            <w:r>
              <w:rPr>
                <w:rFonts w:cs="宋体;SimSun" w:ascii="宋体;SimSun" w:hAnsi="宋体;SimSun"/>
                <w:szCs w:val="21"/>
              </w:rPr>
              <w:t>39.5 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一支刻度均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读数不准的温度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0320" cy="15240"/>
                  <wp:effectExtent l="0" t="0" r="0" b="0"/>
                  <wp:docPr id="1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冰水混合物中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大气压下的沸水中的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此温度计测得液体的温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则这杯液体的实际温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27℃      B.25℃      C.31℃      D.50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下列是使用温度计的操作步骤，请将各步骤的标号按正确的操作顺序填写在下面横线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选取适当的温度计；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估计被测物体的温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使温度计和被测物体接触几分钟；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观察温度计的读数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取出温度计</w:t>
            </w:r>
            <w:r>
              <w:rPr>
                <w:rFonts w:cs="宋体;SimSun" w:ascii="宋体;SimSun" w:hAnsi="宋体;SimSun"/>
                <w:szCs w:val="21"/>
              </w:rPr>
              <w:t>;          F.</w:t>
            </w:r>
            <w:r>
              <w:rPr>
                <w:rFonts w:ascii="宋体;SimSun" w:hAnsi="宋体;SimSun" w:cs="宋体;SimSun"/>
                <w:szCs w:val="21"/>
              </w:rPr>
              <w:t>让温度计的液泡与被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4130" cy="20320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测物体充分接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步骤的正确顺序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3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五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《物态变化与温度》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0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合作人：           </w:t>
      </w:r>
      <w:r>
        <w:rPr/>
        <w:t xml:space="preserve">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01"/>
        <w:gridCol w:w="1118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认识水的三种状态及其变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液体温度计的工作原理，会用温度计测量温度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说出生活环境中常见的温度值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天晴朗的天空飘着朵朵白云，夏季雨天大雨滂沱，秋天地面洒满银霜，冬天白雪皑皑、冰天雪地，自然界给我们描绘出了一幅幅壮丽的景象，这也是大自然在向我们讲述水的物态变化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认识水的物态变化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活动：制造云和雨（按照课本</w:t>
            </w:r>
            <w:r>
              <w:rPr>
                <w:rFonts w:cs="宋体;SimSun" w:ascii="宋体;SimSun" w:hAnsi="宋体;SimSun"/>
                <w:szCs w:val="21"/>
              </w:rPr>
              <w:t xml:space="preserve">P91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5-1-2</w:t>
            </w:r>
            <w:r>
              <w:rPr>
                <w:rFonts w:ascii="宋体;SimSun" w:hAnsi="宋体;SimSun" w:cs="宋体;SimSun"/>
                <w:szCs w:val="21"/>
              </w:rPr>
              <w:t>进行实验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并思考：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烧杯加热过程中，你在杯口盘子底面看到了什么？</w:t>
            </w:r>
          </w:p>
          <w:p>
            <w:pPr>
              <w:pStyle w:val="Normal"/>
              <w:widowControl/>
              <w:spacing w:lineRule="auto" w:line="360" w:before="0" w:after="75"/>
              <w:ind w:firstLine="21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盘子底面出现了液态的小水珠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要给烧杯加热？为什么在杯口盖着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2860" cy="20320"/>
                  <wp:effectExtent l="0" t="0" r="0" b="0"/>
                  <wp:docPr id="2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子里放些冰块？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加快水的蒸发，形成大量水蒸气。放些冰块可降低温度，让水蒸气遇冷液化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在大烧杯里铺一层饱含水分的湿沙？换用别的东西，例如冰块，行吗？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沙子受热温度上升快，换用冰块不行，冰块变成水蒸气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drawing>
                <wp:inline distT="0" distB="0" distL="0" distR="0">
                  <wp:extent cx="20320" cy="16510"/>
                  <wp:effectExtent l="0" t="0" r="0" b="0"/>
                  <wp:docPr id="2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太慢。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杯上方出现的朦胧“白雾”说明什么问题？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说明水蒸气遇冷会液化成小水滴</w:t>
            </w:r>
          </w:p>
          <w:p>
            <w:pPr>
              <w:pStyle w:val="Style14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91</w:t>
            </w:r>
            <w:r>
              <w:rPr>
                <w:rFonts w:cs="宋体;SimSun"/>
                <w:color w:val="000000"/>
              </w:rPr>
              <w:t>页内容，然后完成填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 xml:space="preserve">冰  </w:t>
            </w:r>
            <w:r>
              <w:rPr>
                <w:rFonts w:cs="宋体;SimSun"/>
                <w:color w:val="FF0000"/>
              </w:rPr>
              <w:t>、</w:t>
            </w:r>
            <w:r>
              <w:rPr>
                <w:rFonts w:cs="宋体;SimSun"/>
                <w:color w:val="FF0000"/>
                <w:u w:val="single"/>
              </w:rPr>
              <w:t xml:space="preserve">  水   </w:t>
            </w:r>
            <w:r>
              <w:rPr>
                <w:rFonts w:cs="宋体;SimSun"/>
                <w:color w:val="FF0000"/>
              </w:rPr>
              <w:t>、</w:t>
            </w:r>
            <w:r>
              <w:rPr>
                <w:rFonts w:cs="宋体;SimSun"/>
                <w:color w:val="FF0000"/>
                <w:u w:val="single"/>
              </w:rPr>
              <w:t xml:space="preserve"> 水蒸气     </w:t>
            </w:r>
            <w:r>
              <w:rPr>
                <w:rFonts w:cs="宋体;SimSun"/>
              </w:rPr>
              <w:t>是水的三种状态。</w:t>
            </w:r>
          </w:p>
          <w:p>
            <w:pPr>
              <w:pStyle w:val="Style14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水很容易从一种状态</w:t>
            </w:r>
            <w:r>
              <w:rPr>
                <w:rFonts w:cs="宋体;SimSun"/>
                <w:color w:val="FF0000"/>
                <w:u w:val="single"/>
              </w:rPr>
              <w:t xml:space="preserve">  转化为    </w:t>
            </w:r>
            <w:r>
              <w:rPr>
                <w:rFonts w:cs="宋体;SimSun"/>
                <w:color w:val="000000"/>
              </w:rPr>
              <w:t>为另一种状态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认识水的三种状态：冰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固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态，除了冰还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霜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雪、雹、窗花、雾凇等；水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　夜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，除了水还有雨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　露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雾、哈出的白气、烧开水时水壶冒出的白气等；水蒸汽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气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，我们是看不到的。</w:t>
            </w:r>
          </w:p>
          <w:p>
            <w:pPr>
              <w:pStyle w:val="Style14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Style14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</w:rPr>
              <w:t>知识点二：</w:t>
            </w:r>
            <w:r>
              <w:rPr>
                <w:rFonts w:cs="宋体;SimSun"/>
                <w:b/>
              </w:rPr>
              <w:t xml:space="preserve"> 测量温度</w:t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（一）认识温度</w:t>
            </w:r>
          </w:p>
          <w:p>
            <w:pPr>
              <w:pStyle w:val="Style14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92-93</w:t>
            </w:r>
            <w:r>
              <w:rPr>
                <w:rFonts w:cs="宋体;SimSun"/>
                <w:color w:val="000000"/>
              </w:rPr>
              <w:t>页内容，然后完成下列问题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物体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冷热程度     </w:t>
            </w:r>
            <w:r>
              <w:rPr>
                <w:rFonts w:ascii="宋体;SimSun" w:hAnsi="宋体;SimSun" w:cs="宋体;SimSun"/>
                <w:szCs w:val="21"/>
              </w:rPr>
              <w:t xml:space="preserve">叫做温度。用符号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t 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水处于什么状态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起重要因素的是</w:t>
            </w:r>
            <w:r>
              <w:rPr>
                <w:rFonts w:cs="宋体;SimSun"/>
                <w:color w:val="FF0000"/>
                <w:u w:val="single"/>
              </w:rPr>
              <w:t xml:space="preserve">   温度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。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宋体;SimSun"/>
              </w:rPr>
              <w:t>水蒸气会随着温度的</w:t>
            </w:r>
            <w:r>
              <w:rPr>
                <w:rFonts w:cs="宋体;SimSun"/>
                <w:color w:val="FF0000"/>
                <w:u w:val="single"/>
              </w:rPr>
              <w:t xml:space="preserve">   降低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变为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水会随温度的</w:t>
            </w:r>
            <w:r>
              <w:rPr>
                <w:rFonts w:cs="宋体;SimSun"/>
                <w:color w:val="FF0000"/>
                <w:u w:val="single"/>
              </w:rPr>
              <w:t xml:space="preserve">   降低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变为冰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冰会随温度的</w:t>
            </w:r>
            <w:r>
              <w:rPr>
                <w:rFonts w:cs="宋体;SimSun"/>
                <w:color w:val="FF0000"/>
                <w:u w:val="single"/>
              </w:rPr>
              <w:t xml:space="preserve">   升高   </w:t>
            </w:r>
            <w:r>
              <w:rPr>
                <w:rFonts w:cs="宋体;SimSun"/>
              </w:rPr>
              <w:t>变为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水会随温度的</w:t>
            </w:r>
            <w:r>
              <w:rPr>
                <w:rFonts w:cs="宋体;SimSun"/>
                <w:color w:val="FF0000"/>
                <w:u w:val="single"/>
              </w:rPr>
              <w:t xml:space="preserve">  升高  </w:t>
            </w:r>
            <w:r>
              <w:rPr>
                <w:rFonts w:cs="宋体;SimSun"/>
              </w:rPr>
              <w:t>变为水蒸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认识温度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温度的测量工具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温度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种常用温度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实验室用温度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体温计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寒暑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温度计的构造：包括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感温泡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玻璃毛细管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刻度标尺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部分组成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*X*X*K]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玻璃液体温度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24130"/>
                  <wp:effectExtent l="0" t="0" r="0" b="0"/>
                  <wp:docPr id="2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工作原理：是根据液体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热胀冷缩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性质制成的，根据感温液不同进行分类，常见的温度计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水银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计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酒精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计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煤油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计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计的刻度常以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摄氏度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来标注，它的符号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规定：在一个标准大气压下冰水混合物的温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  ℃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读作零摄氏度），沸水的温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00  ℃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0  ℃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00  ℃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间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份，每个等份代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  ℃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计的使用方法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前要做到“三观察”（回忆刻度尺的使用），即观察零刻线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量程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分度值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所测液体的温度不能超出温度计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量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时，将温度计的感温泡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全部浸入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测液体中，不要碰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容器底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容器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温度计的示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稳定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再读数，读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感温泡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继续留在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测液体中（体温计除外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数时，视线与温度计中液柱的上表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相平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用温度计测水的温度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别倒一杯热水、一杯温水、一杯凉水，体验测量水温的过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并把估测温度、实测温度填在课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的表格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常见的温度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的正常温度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标准大气压下冰水混合物的温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标准大气压下沸水的温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100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体温计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93980</wp:posOffset>
                  </wp:positionV>
                  <wp:extent cx="3395345" cy="307340"/>
                  <wp:effectExtent l="0" t="0" r="0" b="0"/>
                  <wp:wrapSquare wrapText="bothSides"/>
                  <wp:docPr id="2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体温时，玻璃泡内的水银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着温度升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2413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发生膨胀，通过细弯管挤到直管；当温度计离开人体后，水银变冷收缩，细弯管内的水银断开，直管内的水银不能退回玻璃泡内，所以它表示的仍然是人体的温度。每次使用前，都要拿着温度计把水银甩下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温计在结构上的特殊之处（比普通温度计多个什么结构）？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缩口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这些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特殊</w:t>
            </w:r>
            <w:r>
              <w:rPr>
                <w:rFonts w:ascii="宋体;SimSun" w:hAnsi="宋体;SimSun" w:cs="宋体;SimSun"/>
                <w:szCs w:val="21"/>
              </w:rPr>
              <w:t>的结构作用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体温计可以离开人体读数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温计的量程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35℃—4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、分度值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玻璃泡里的液体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水银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图中体温计的示数是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37.6℃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体温计在读数时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能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“能”或“不能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离开人体，因为在体温计的玻璃泡和玻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" cy="16510"/>
                  <wp:effectExtent l="0" t="0" r="0" b="0"/>
                  <wp:docPr id="2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璃直管之间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缩口  </w:t>
            </w:r>
            <w:r>
              <w:rPr>
                <w:rFonts w:ascii="宋体;SimSun" w:hAnsi="宋体;SimSun" w:cs="宋体;SimSun"/>
                <w:szCs w:val="21"/>
              </w:rPr>
              <w:t>；在每次使用前，都要用力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甩  </w:t>
            </w:r>
            <w:r>
              <w:rPr>
                <w:rFonts w:ascii="宋体;SimSun" w:hAnsi="宋体;SimSun" w:cs="宋体;SimSun"/>
                <w:szCs w:val="21"/>
              </w:rPr>
              <w:t>；其它温度计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不能  </w:t>
            </w:r>
            <w:r>
              <w:rPr>
                <w:rFonts w:cs="宋体;SimSun" w:ascii="宋体;SimSun" w:hAnsi="宋体;SimSun"/>
                <w:szCs w:val="21"/>
              </w:rPr>
              <w:t>(“</w:t>
            </w:r>
            <w:r>
              <w:rPr>
                <w:rFonts w:ascii="宋体;SimSun" w:hAnsi="宋体;SimSun" w:cs="宋体;SimSun"/>
                <w:szCs w:val="21"/>
              </w:rPr>
              <w:t>能”或“不能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甩。测体温时、水银随着温度的升高，发生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膨胀  </w:t>
            </w:r>
            <w:r>
              <w:rPr>
                <w:rFonts w:ascii="宋体;SimSun" w:hAnsi="宋体;SimSun" w:cs="宋体;SimSun"/>
                <w:szCs w:val="21"/>
              </w:rPr>
              <w:t>，当体温计离开人体时，水银变冷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收缩     </w:t>
            </w:r>
            <w:r>
              <w:rPr>
                <w:rFonts w:ascii="宋体;SimSun" w:hAnsi="宋体;SimSun" w:cs="宋体;SimSun"/>
                <w:szCs w:val="21"/>
              </w:rPr>
              <w:t>，细管内的水银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断开  </w:t>
            </w:r>
            <w:r>
              <w:rPr>
                <w:rFonts w:ascii="宋体;SimSun" w:hAnsi="宋体;SimSun" w:cs="宋体;SimSun"/>
                <w:szCs w:val="21"/>
              </w:rPr>
              <w:t>，直管内的水银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不能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“能”或“不能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退回玻璃泡内，所以它表示的仍然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是   </w:t>
            </w:r>
            <w:r>
              <w:rPr>
                <w:rFonts w:cs="宋体;SimSun" w:ascii="宋体;SimSun" w:hAnsi="宋体;SimSun"/>
                <w:szCs w:val="21"/>
              </w:rPr>
              <w:t>(“</w:t>
            </w:r>
            <w:r>
              <w:rPr>
                <w:rFonts w:ascii="宋体;SimSun" w:hAnsi="宋体;SimSun" w:cs="宋体;SimSun"/>
                <w:szCs w:val="21"/>
              </w:rPr>
              <w:t>是”或“不是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体的温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四：</w:t>
            </w:r>
            <w:r>
              <w:rPr>
                <w:rFonts w:ascii="宋体;SimSun" w:hAnsi="宋体;SimSun" w:cs="宋体;SimSun"/>
                <w:b/>
                <w:szCs w:val="21"/>
              </w:rPr>
              <w:t>欣赏：大自然中水的物态变化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的图片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大自然中水的物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3970" cy="17780"/>
                  <wp:effectExtent l="0" t="0" r="0" b="0"/>
                  <wp:docPr id="2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化所创造的“杰作”，关爱水的生态系统，形成爱水、节水意识和水资源危机意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五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396105</wp:posOffset>
                  </wp:positionH>
                  <wp:positionV relativeFrom="paragraph">
                    <wp:posOffset>8450580</wp:posOffset>
                  </wp:positionV>
                  <wp:extent cx="3743325" cy="911860"/>
                  <wp:effectExtent l="0" t="0" r="0" b="0"/>
                  <wp:wrapNone/>
                  <wp:docPr id="29" name="Picture 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出下列自然现象处于什么状态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雾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液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②霜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固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③露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液态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固态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⑤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固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⑥雾凇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固态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用液体温度计是根据液体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热胀冷缩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性质制成的。摄氏温度是这样规定的：将一个标准大气压下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冰水混合物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温度定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摄氏度，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沸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温度定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氏度，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氏度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摄氏度之间，分成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0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份，每一等份就是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摄氏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69240</wp:posOffset>
                  </wp:positionV>
                  <wp:extent cx="3729355" cy="1289050"/>
                  <wp:effectExtent l="0" t="0" r="0" b="0"/>
                  <wp:wrapTopAndBottom/>
                  <wp:docPr id="30" name="图片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7" r="-360" b="11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四位同学“用温度计测水温”的实验操作 如图所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其中正确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在寒冷的北方，池塘冰面上的空气温度为 </w:t>
            </w:r>
            <w:r>
              <w:rPr>
                <w:rFonts w:cs="宋体;SimSun" w:ascii="宋体;SimSun" w:hAnsi="宋体;SimSun"/>
                <w:szCs w:val="21"/>
              </w:rPr>
              <w:t>-10℃</w:t>
            </w:r>
            <w:r>
              <w:rPr>
                <w:rFonts w:ascii="宋体;SimSun" w:hAnsi="宋体;SimSun" w:cs="宋体;SimSun"/>
                <w:szCs w:val="21"/>
              </w:rPr>
              <w:t>，在下述几种情况中，温度恰为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的是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冰层的上表面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冰层的下表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冰层下面所有的水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除了冰层上表面以外的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两支内径不同、下面玻璃泡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0320"/>
                  <wp:effectExtent l="0" t="0" r="0" b="0"/>
                  <wp:docPr id="3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内水银量相等的合格的温度计同时插入一杯热水中，过一会儿则会看到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两支温度计水银柱上升的高度相同，示数不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内径细的温度计水银柱升得较高，示数较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内径粗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3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温度计水银柱升得较高，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3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数较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内径粗的温度计水银柱升得较低，两支温度计示数相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510" cy="16510"/>
                  <wp:effectExtent l="0" t="0" r="0" b="0"/>
                  <wp:docPr id="3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·</w:t>
            </w:r>
            <w:r>
              <w:rPr>
                <w:rFonts w:ascii="宋体;SimSun" w:hAnsi="宋体;SimSun" w:cs="宋体;SimSun"/>
                <w:szCs w:val="21"/>
              </w:rPr>
              <w:t xml:space="preserve">綦江中考）给体温计消毒，下列哪种方法是可行的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放入沸水中煮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放人温水中泡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用酒精棉花擦洗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在酒精灯上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一位年轻的护士在忙碌中用同一支体温计连续测了甲、乙、丙三人的体温，中途没有将水银甩回玻璃泡内，结果三人测的体温都是</w:t>
            </w:r>
            <w:r>
              <w:rPr>
                <w:rFonts w:cs="宋体;SimSun" w:ascii="宋体;SimSun" w:hAnsi="宋体;SimSun"/>
                <w:szCs w:val="21"/>
              </w:rPr>
              <w:t>39.5 ℃</w:t>
            </w:r>
            <w:r>
              <w:rPr>
                <w:rFonts w:ascii="宋体;SimSun" w:hAnsi="宋体;SimSun" w:cs="宋体;SimSun"/>
                <w:szCs w:val="21"/>
              </w:rPr>
              <w:t>，有关三人真实体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下列说法正确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三个人体温都是</w:t>
            </w:r>
            <w:r>
              <w:rPr>
                <w:rFonts w:cs="宋体;SimSun" w:ascii="宋体;SimSun" w:hAnsi="宋体;SimSun"/>
                <w:szCs w:val="21"/>
              </w:rPr>
              <w:t>39.5 ℃    B.</w:t>
            </w:r>
            <w:r>
              <w:rPr>
                <w:rFonts w:ascii="宋体;SimSun" w:hAnsi="宋体;SimSun" w:cs="宋体;SimSun"/>
                <w:szCs w:val="21"/>
              </w:rPr>
              <w:t>乙、丙两人的体温都低于</w:t>
            </w:r>
            <w:r>
              <w:rPr>
                <w:rFonts w:cs="宋体;SimSun" w:ascii="宋体;SimSun" w:hAnsi="宋体;SimSun"/>
                <w:szCs w:val="21"/>
              </w:rPr>
              <w:t xml:space="preserve">39.5 ℃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甲的体温一定是</w:t>
            </w:r>
            <w:r>
              <w:rPr>
                <w:rFonts w:cs="宋体;SimSun" w:ascii="宋体;SimSun" w:hAnsi="宋体;SimSun"/>
                <w:szCs w:val="21"/>
              </w:rPr>
              <w:t>39.5 ℃   D.</w:t>
            </w:r>
            <w:r>
              <w:rPr>
                <w:rFonts w:ascii="宋体;SimSun" w:hAnsi="宋体;SimSun" w:cs="宋体;SimSun"/>
                <w:szCs w:val="21"/>
              </w:rPr>
              <w:t>三个人中有肯定只有一人体温是</w:t>
            </w:r>
            <w:r>
              <w:rPr>
                <w:rFonts w:cs="宋体;SimSun" w:ascii="宋体;SimSun" w:hAnsi="宋体;SimSun"/>
                <w:szCs w:val="21"/>
              </w:rPr>
              <w:t>39.5 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一支刻度均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读数不准的温度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冰水混合物中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大气压下的沸水中的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此温度计测得液体的温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则这杯液体的实际温度是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27℃      B.25℃      C.31℃      D.50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下列是使用温度计的操作步骤，请将各步骤的标号按正确的操作顺序填写在下面横线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选取适当的温度计；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估计被测物体的温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使温度计和被测物体接触几分钟；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观察温度计的读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取出温度计</w:t>
            </w:r>
            <w:r>
              <w:rPr>
                <w:rFonts w:cs="宋体;SimSun" w:ascii="宋体;SimSun" w:hAnsi="宋体;SimSun"/>
                <w:szCs w:val="21"/>
              </w:rPr>
              <w:t>;          F.</w:t>
            </w:r>
            <w:r>
              <w:rPr>
                <w:rFonts w:ascii="宋体;SimSun" w:hAnsi="宋体;SimSun" w:cs="宋体;SimSun"/>
                <w:szCs w:val="21"/>
              </w:rPr>
              <w:t>让温度计的液泡与被测物体充分接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步骤的正确顺序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B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F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E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3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样式 宋体"/>
    <w:qFormat/>
    <w:rPr>
      <w:rFonts w:ascii="宋体;SimSun" w:hAnsi="宋体;SimSun" w:cs="宋体;SimSun"/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p">
    <w:name w:val="12p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2-12T09:15:00Z</cp:lastPrinted>
  <dcterms:modified xsi:type="dcterms:W3CDTF">2019-12-08T13:59:00Z</dcterms:modified>
  <cp:revision>5</cp:revision>
  <dc:subject>教科版八年级物理上册学案：第五章 第1节《物态变化与温度》.doc</dc:subject>
  <dc:title>教科版八年级物理上册学案：第五章 第1节《物态变化与温度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