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5.bmp" ContentType="image/bmp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2014200</wp:posOffset>
            </wp:positionH>
            <wp:positionV relativeFrom="page">
              <wp:posOffset>10490200</wp:posOffset>
            </wp:positionV>
            <wp:extent cx="4318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课题：八年级物理第三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《认识声现象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54355</wp:posOffset>
                </wp:positionH>
                <wp:positionV relativeFrom="paragraph">
                  <wp:posOffset>114935</wp:posOffset>
                </wp:positionV>
                <wp:extent cx="363855" cy="7454900"/>
                <wp:effectExtent l="46355" t="635" r="5080" b="635"/>
                <wp:wrapNone/>
                <wp:docPr id="2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3.65pt;margin-top:9.05pt;width:28.6pt;height:586.95pt" coordorigin="-873,181" coordsize="572,11739">
                <v:line id="shape_0" from="-301,181" to="-301,11920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73;top:721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  审核人： 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"/>
        <w:gridCol w:w="6979"/>
        <w:gridCol w:w="1104"/>
      </w:tblGrid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157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步认识声是由物体的振动产生的。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声的传播必须依靠介质；在不同介质中声的传播速度是不同的。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道声具有能量。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道声可以根据频率进行划分，人可发出和可听到的声在一定频率范围内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11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生活的世界充满了各种声音 ，声音是我们了解周围事物、获取信息的主要渠道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那么，声是怎样产生的？声来自哪里？它是如何传播和接收的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声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演示实验：发声的音叉将悬挂的泡沫球弹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声的音叉放进装满水的水槽中，水花四溅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沫球在发声的鼓面上跳动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过上面的观察，我们可以知道，发声的物体都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声音是由物体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生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在发声的物体叫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例如弹奏的吉他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……………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他弹奏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而发声，吹笛子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而发声，青蛙“呱呱”的叫声是由于它的鸣囊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敲击桌子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桌子发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时桌面也在振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是我们往往看不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出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请同学们利用自己准备的小泡沫球或者碎纸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验证发声的桌子也在振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的设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 xml:space="preserve">知识点二： </w:t>
            </w:r>
            <w:r>
              <w:rPr>
                <w:rFonts w:cs="宋体;SimSun"/>
                <w:b/>
                <w:bCs/>
              </w:rPr>
              <w:t>声的传播</w:t>
            </w: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37—38</w:t>
            </w:r>
            <w:r>
              <w:rPr>
                <w:rFonts w:cs="宋体;SimSun"/>
                <w:color w:val="000000"/>
              </w:rPr>
              <w:t>页的内容及图</w:t>
            </w:r>
            <w:r>
              <w:rPr>
                <w:rFonts w:cs="宋体;SimSun"/>
                <w:color w:val="000000"/>
              </w:rPr>
              <w:t>3-1-9</w:t>
            </w:r>
            <w:r>
              <w:rPr>
                <w:rFonts w:cs="宋体;SimSun"/>
                <w:color w:val="000000"/>
              </w:rPr>
              <w:t>，完成下列问题。</w:t>
            </w: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声音是以</w:t>
            </w:r>
            <w:r>
              <w:rPr>
                <w:rFonts w:cs="宋体;SimSun"/>
                <w:color w:val="000000"/>
                <w:u w:val="single"/>
              </w:rPr>
              <w:t xml:space="preserve">         </w:t>
            </w:r>
            <w:r>
              <w:rPr>
                <w:rFonts w:cs="宋体;SimSun"/>
                <w:color w:val="000000"/>
                <w:u w:val="single"/>
              </w:rPr>
              <w:drawing>
                <wp:inline distT="0" distB="0" distL="0" distR="0">
                  <wp:extent cx="21590" cy="1397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u w:val="single"/>
              </w:rPr>
              <w:t xml:space="preserve">   </w:t>
            </w:r>
            <w:r>
              <w:rPr>
                <w:rFonts w:cs="宋体;SimSun"/>
                <w:color w:val="000000"/>
              </w:rPr>
              <w:t>形式向外传播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学们交流时，甲同学说话，乙同学能听见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20320" cy="21590"/>
                  <wp:effectExtent l="0" t="0" r="0" b="0"/>
                  <wp:docPr id="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传声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入水中后，依然能听见岸上人说话的声音，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传声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同学捂住一只耳朵，另一只耳朵紧贴桌子，乙同学轻敲桌子，甲同学有何感受？答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drawing>
                <wp:inline distT="0" distB="0" distL="0" distR="0">
                  <wp:extent cx="12700" cy="1397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drawing>
                <wp:inline distT="0" distB="0" distL="0" distR="0">
                  <wp:extent cx="13970" cy="15240"/>
                  <wp:effectExtent l="0" t="0" r="0" b="0"/>
                  <wp:docPr id="7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说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215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传声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：声的传播需要介质  把一个电铃放入扣在抽气盘上的玻璃钟罩内，通电以后我们可以听到电铃发出的声音。然后用抽气机从钟罩内往外抽气，随着气体被慢慢抽出，我们听到的声音越来越小。通过推理可知，如果空气被全部抽出（即为真空），能否听到声音？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停止抽气，让空气重新进入玻璃钟罩内，我们会再次听到铃声。由此可以得出结论：真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论：声波可以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drawing>
                <wp:inline distT="0" distB="0" distL="0" distR="0">
                  <wp:extent cx="15240" cy="21590"/>
                  <wp:effectExtent l="0" t="0" r="0" b="0"/>
                  <wp:docPr id="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2032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凡是能够传播声波的物质称为声的介质（如空气、水、大地钢铁等），所以说，声波靠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，真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可以传递能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：会“跳舞”的烛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课本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，打开音响，播放一曲你喜爱的音乐，将一支点燃的蜡烛放在音箱前。加大音量，你会发现，烛焰在随着音乐“跳舞”！请和同学们讨论，这个现象说明了什么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：静止的烛焰舞动起来了，说明它获得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这些能量是由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出，经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而来的。声可以传递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P38</w:t>
            </w:r>
            <w:r>
              <w:rPr>
                <w:rFonts w:ascii="宋体;SimSun" w:hAnsi="宋体;SimSun" w:cs="宋体;SimSun"/>
                <w:szCs w:val="21"/>
              </w:rPr>
              <w:t>页图</w:t>
            </w:r>
            <w:r>
              <w:rPr>
                <w:rFonts w:cs="宋体;SimSun" w:ascii="宋体;SimSun" w:hAnsi="宋体;SimSun"/>
                <w:szCs w:val="21"/>
              </w:rPr>
              <w:t>3-1-9</w:t>
            </w:r>
            <w:r>
              <w:rPr>
                <w:rFonts w:ascii="宋体;SimSun" w:hAnsi="宋体;SimSun" w:cs="宋体;SimSun"/>
                <w:szCs w:val="21"/>
              </w:rPr>
              <w:t>，图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说明声音能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传播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说明声音能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传播；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说明声音不能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传播。生活中我们能够听见别人说话，说明声音能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传播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 xml:space="preserve">知识点三： </w:t>
            </w:r>
            <w:r>
              <w:rPr>
                <w:rFonts w:cs="宋体;SimSun"/>
                <w:b/>
                <w:bCs/>
              </w:rPr>
              <w:t>声传播的速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的内容，</w:t>
            </w:r>
            <w:r>
              <w:rPr>
                <w:rFonts w:ascii="宋体;SimSun" w:hAnsi="宋体;SimSun" w:cs="宋体;SimSun"/>
                <w:bCs/>
                <w:szCs w:val="21"/>
              </w:rPr>
              <w:t>完成下列问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米赛跑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看到发令枪冒烟，后听到枪声，说明声的传播需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传播的距离与所用时间的比叫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声速表，回答：①声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中的传播速度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速的大小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………………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drawing>
                <wp:inline distT="0" distB="0" distL="0" distR="0">
                  <wp:extent cx="19050" cy="24130"/>
                  <wp:effectExtent l="0" t="0" r="0" b="0"/>
                  <wp:docPr id="1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，还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…………………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情况下，声速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最大，在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vertAlign w:val="subscript"/>
              </w:rPr>
              <w:t>……………………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最小（选填“气体”、“液体”或“固体”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同学把耳朵紧贴在一根足够长的水管一端，乙同学在另一端使劲地敲打一次，则，甲同学可以听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敲击声，最早的一次声音是通过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的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drawing>
                <wp:inline distT="0" distB="0" distL="0" distR="0">
                  <wp:extent cx="19050" cy="13970"/>
                  <wp:effectExtent l="0" t="0" r="0" b="0"/>
                  <wp:docPr id="1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>知识点四： 人的发</w:t>
            </w:r>
            <w:r>
              <w:rPr>
                <w:rFonts w:cs="宋体;SimSun"/>
                <w:b/>
                <w:bCs/>
              </w:rPr>
              <w:t>声和听声能力</w:t>
            </w: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39-40</w:t>
            </w:r>
            <w:r>
              <w:rPr>
                <w:rFonts w:cs="宋体;SimSun"/>
                <w:color w:val="000000"/>
              </w:rPr>
              <w:t>页，“人耳的听声能力”思考并回答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的声带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以发出声音；声波传入人耳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24130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触动鼓膜，则会产生听觉，使我们听到声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学中，物体振动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所用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叫频率。频率的单位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是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24130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听到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z—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声，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次声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超声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和次声有各自的特征，也有不同的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37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89865</wp:posOffset>
                  </wp:positionV>
                  <wp:extent cx="695325" cy="914400"/>
                  <wp:effectExtent l="0" t="0" r="0" b="0"/>
                  <wp:wrapSquare wrapText="bothSides"/>
                  <wp:docPr id="17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如图所示，用悬挂着的乒乓球接触正在发声的音叉，乒乓球会多次被弹开。这个实验是用来探究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drawing>
                <wp:inline distT="0" distB="0" distL="0" distR="0">
                  <wp:extent cx="17780" cy="21590"/>
                  <wp:effectExtent l="0" t="0" r="0" b="0"/>
                  <wp:docPr id="18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pacing w:val="-4"/>
                <w:szCs w:val="21"/>
              </w:rPr>
              <w:t>（  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声音能否在真空中传播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声音产生的原因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音调是否与频率有关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声音传播是否需要时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声说话，小心隔墙有耳”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传播声音；一钓鱼者说：“轻点行走，不要吓跑了我的鱼”说明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传播声音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说明“声音传播需要介质”的实验是（    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object w:dxaOrig="5009" w:dyaOrig="34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234pt;margin-top:18.35pt;width:115.5pt;height:79.5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2056508631" r:id="rId19"/>
              </w:objec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9370</wp:posOffset>
                  </wp:positionV>
                  <wp:extent cx="4591050" cy="1266825"/>
                  <wp:effectExtent l="0" t="0" r="0" b="0"/>
                  <wp:wrapSquare wrapText="bothSides"/>
                  <wp:docPr id="19" name="图片 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491" t="8034" r="4493" b="8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图，两个小纸盒、一根铜线做成的“土电话”表明：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气体能够传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固体能够传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电流能够传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只有纸盒能够传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敲响大古钟时，有同学发现，停止对大古钟的撞击后，大钟“余音未止”，其主要原因是：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钟声的回音 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大钟还在振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钟停止振动，空气还在振动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人的听觉发生“延长”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以下几个实验能说明声音产生原因的是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放在玻璃钟罩内的电铃正在发声，把玻璃钟罩内的空气抽去一些后，铃声明显减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把正在发声的收音机密封在塑料袋内，然后放在水中，仍能听见收音机发出的声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拉小提琴时，琴弦的松紧程度不同，发出的声音不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拨动吉他的琴弦发出声音时，放在琴弦上的小纸片会被琴弦弹开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百米赛跑时，终点的计时裁判员正确的计时方法是   （    ）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听到发令员的枪声开始计时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看到发令员的发令枪冒烟开始计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听到发令员的最后一声口令开始计时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看到最先起跑的运动员起跑开始计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关于声音的发生和传播，下列说法中正确的是：</w:t>
            </w:r>
            <w:r>
              <w:rPr>
                <w:rFonts w:cs="宋体;SimSun" w:ascii="宋体;SimSun" w:hAnsi="宋体;SimSun"/>
                <w:szCs w:val="21"/>
              </w:rPr>
              <w:t>(  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声音可以在真空中传播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声音在铁轨中比在空气中传得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一切发声的物体都在振动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在空气中声音的速度与光的速度相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某人对着一口枯井大叫一声，经过</w:t>
            </w:r>
            <w:r>
              <w:rPr>
                <w:rFonts w:cs="宋体;SimSun" w:ascii="宋体;SimSun" w:hAnsi="宋体;SimSun"/>
                <w:szCs w:val="21"/>
              </w:rPr>
              <w:t>0.2s</w:t>
            </w:r>
            <w:r>
              <w:rPr>
                <w:rFonts w:ascii="宋体;SimSun" w:hAnsi="宋体;SimSun" w:cs="宋体;SimSun"/>
                <w:szCs w:val="21"/>
              </w:rPr>
              <w:t>后听到了回声，问这口枯井约有多深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6510" cy="20320"/>
                  <wp:effectExtent l="0" t="0" r="0" b="0"/>
                  <wp:docPr id="2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质疑评价。</w:t>
            </w:r>
          </w:p>
        </w:tc>
      </w:tr>
      <w:tr>
        <w:trPr>
          <w:trHeight w:val="4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：八年级物理第三章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节《认识声现象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54355</wp:posOffset>
                </wp:positionH>
                <wp:positionV relativeFrom="paragraph">
                  <wp:posOffset>114935</wp:posOffset>
                </wp:positionV>
                <wp:extent cx="363855" cy="7454900"/>
                <wp:effectExtent l="46355" t="635" r="5080" b="635"/>
                <wp:wrapNone/>
                <wp:docPr id="21" name="组合 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7454880"/>
                          <a:chOff x="0" y="0"/>
                          <a:chExt cx="363960" cy="745488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720" cy="74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362520" cy="653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                      订                      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43.65pt;margin-top:9.05pt;width:28.6pt;height:586.95pt" coordorigin="-873,181" coordsize="572,11739">
                <v:line id="shape_0" from="-301,181" to="-301,11920" ID="Line 9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-873;top:721;width:570;height:102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                      订                      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 xml:space="preserve">设计人：           审核人： </w:t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9"/>
        <w:gridCol w:w="6979"/>
        <w:gridCol w:w="1104"/>
      </w:tblGrid>
      <w:tr>
        <w:trPr>
          <w:trHeight w:val="5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评价</w:t>
            </w:r>
          </w:p>
        </w:tc>
      </w:tr>
      <w:tr>
        <w:trPr>
          <w:trHeight w:val="157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）目 标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初步认识声是由物体的振动产生的。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了解声的传播必须依靠介质；在不同介质中声的传播速度是不同的。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道声具有能量。</w:t>
            </w:r>
          </w:p>
          <w:p>
            <w:pPr>
              <w:pStyle w:val="Normal"/>
              <w:widowControl/>
              <w:spacing w:lineRule="auto" w:line="360" w:before="0" w:after="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知道声可以根据频率进行划分，人可发出和可听到的声在一定频率范围内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目标</w:t>
            </w:r>
          </w:p>
        </w:tc>
      </w:tr>
      <w:tr>
        <w:trPr>
          <w:trHeight w:val="110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入新课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生活的世界充满了各种声音 ，声音是我们了解周围事物、获取信息的主要渠道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那么，声是怎样产生的？声来自哪里？它是如何传播和接收的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探究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知识点一 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声源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演示实验：发声的音叉将悬挂的泡沫球弹开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声的音叉放进装满水的水槽中，水花四溅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泡沫球在发声的鼓面上跳动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上面的观察，我们可以知道，发声的物体都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振动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声音是由物体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振动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生的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在发声的物体叫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声源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例如弹奏的吉他、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敲响的鼓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吉他弹奏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琴弦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而发声，吹笛子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空气柱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振动而发声，青蛙“呱呱”的叫声是由于它的鸣囊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振动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敲击桌子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桌子发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这时桌面也在振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但是我们往往看不出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请同学们利用自己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2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准备的小泡沫球或者碎纸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验证发声的桌子也在振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我的设计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把碎纸屑洒在桌面上，然后敲桌子，观察到碎纸屑跳动。证明发声的桌子也在振动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 xml:space="preserve">知识点二： </w:t>
            </w:r>
            <w:r>
              <w:rPr>
                <w:rFonts w:cs="宋体;SimSun"/>
                <w:b/>
                <w:bCs/>
              </w:rPr>
              <w:t>声的传播</w:t>
            </w: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37—38</w:t>
            </w:r>
            <w:r>
              <w:rPr>
                <w:rFonts w:cs="宋体;SimSun"/>
                <w:color w:val="000000"/>
              </w:rPr>
              <w:t>页的内容及图</w:t>
            </w:r>
            <w:r>
              <w:rPr>
                <w:rFonts w:cs="宋体;SimSun"/>
                <w:color w:val="000000"/>
              </w:rPr>
              <w:t>3-1-9</w:t>
            </w:r>
            <w:r>
              <w:rPr>
                <w:rFonts w:cs="宋体;SimSun"/>
                <w:color w:val="000000"/>
              </w:rPr>
              <w:t>，完成下列问题。</w:t>
            </w:r>
            <w:r>
              <w:rPr>
                <w:rFonts w:cs="宋体;SimSun"/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声音是以</w:t>
            </w:r>
            <w:r>
              <w:rPr>
                <w:rFonts w:cs="宋体;SimSun"/>
                <w:color w:val="FF0000"/>
                <w:u w:val="single"/>
              </w:rPr>
              <w:t xml:space="preserve">  声波 </w:t>
            </w:r>
            <w:r>
              <w:rPr>
                <w:rFonts w:cs="宋体;SimSun"/>
                <w:color w:val="000000"/>
                <w:u w:val="single"/>
              </w:rPr>
              <w:t xml:space="preserve"> </w:t>
            </w:r>
            <w:r>
              <w:rPr>
                <w:rFonts w:cs="宋体;SimSun"/>
                <w:color w:val="000000"/>
              </w:rPr>
              <w:t>形式向外传播。</w:t>
            </w:r>
          </w:p>
          <w:p>
            <w:pPr>
              <w:pStyle w:val="Normal"/>
              <w:snapToGrid w:val="false"/>
              <w:spacing w:lineRule="auto" w:line="36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同学们交流时，甲同学说话，乙同学能听见，说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气体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传声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潜入水中后，依然能听见岸上人说话的声音，说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液体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以传声。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同学捂住一只耳朵，另一只耳朵紧贴桌子，乙同学轻敲桌子，甲同学有何感受？答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听到了敲击声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这说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体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21590"/>
                  <wp:effectExtent l="0" t="0" r="0" b="0"/>
                  <wp:docPr id="2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传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：声的传播需要介质  把一个电铃放入扣在抽气盘上的玻璃钟罩内，通电以后我们可以听到电铃发出的声音。然后用抽气机从钟罩内往外抽气，随着气体被慢慢抽出，我们听到的声音越来越小。通过推理可知，如果空气被全部抽出（即为真空），能否听到声音？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不能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停止抽气，让空气重新进入玻璃钟罩内，我们会再次听到铃声。由此可以得出结论：真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不能传声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drawing>
                <wp:inline distT="0" distB="0" distL="0" distR="0">
                  <wp:extent cx="19050" cy="16510"/>
                  <wp:effectExtent l="0" t="0" r="0" b="0"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  <w:vertAlign w:val="subscript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1590" cy="21590"/>
                  <wp:effectExtent l="0" t="0" r="0" b="0"/>
                  <wp:docPr id="25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：声波可以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液体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气体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20320"/>
                  <wp:effectExtent l="0" t="0" r="0" b="0"/>
                  <wp:docPr id="2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 凡是能够传播声波的物质称为声的介质（如空气、水、大地钢铁等），所以说，声波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靠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介质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，真空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不能传声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可以传递能量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：会“跳舞”的烛焰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课本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-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示，打开音响，播放一曲你喜爱的音乐，将一支点燃的蜡烛放在音箱前。加大音量，你会发现，烛焰在随着音乐“跳舞”！请和同学们讨论，这个现象说明了什么？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论：静止的烛焰舞动起来了，说明它获得了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 能量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这些能量是       由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声源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出，经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声波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而来的。声可以传递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能量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P38</w:t>
            </w:r>
            <w:r>
              <w:rPr>
                <w:rFonts w:ascii="宋体;SimSun" w:hAnsi="宋体;SimSun" w:cs="宋体;SimSun"/>
                <w:szCs w:val="21"/>
              </w:rPr>
              <w:t>页图</w:t>
            </w:r>
            <w:r>
              <w:rPr>
                <w:rFonts w:cs="宋体;SimSun" w:ascii="宋体;SimSun" w:hAnsi="宋体;SimSun"/>
                <w:szCs w:val="21"/>
              </w:rPr>
              <w:t>3-1-9</w:t>
            </w:r>
            <w:r>
              <w:rPr>
                <w:rFonts w:ascii="宋体;SimSun" w:hAnsi="宋体;SimSun" w:cs="宋体;SimSun"/>
                <w:szCs w:val="21"/>
              </w:rPr>
              <w:t>，图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说明声音能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液体中   </w:t>
            </w:r>
            <w:r>
              <w:rPr>
                <w:rFonts w:ascii="宋体;SimSun" w:hAnsi="宋体;SimSun" w:cs="宋体;SimSun"/>
                <w:szCs w:val="21"/>
              </w:rPr>
              <w:t>传播；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说明声音能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体中   </w:t>
            </w:r>
            <w:r>
              <w:rPr>
                <w:rFonts w:ascii="宋体;SimSun" w:hAnsi="宋体;SimSun" w:cs="宋体;SimSun"/>
                <w:szCs w:val="21"/>
              </w:rPr>
              <w:t>传播；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说明声音不能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真空中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22860" cy="13970"/>
                  <wp:effectExtent l="0" t="0" r="0" b="0"/>
                  <wp:docPr id="2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传播。生活中我们能够听见别人说话，说明声音能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气体中   </w:t>
            </w:r>
            <w:r>
              <w:rPr>
                <w:rFonts w:ascii="宋体;SimSun" w:hAnsi="宋体;SimSun" w:cs="宋体;SimSun"/>
                <w:szCs w:val="21"/>
              </w:rPr>
              <w:t>传播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 xml:space="preserve">知识点三： </w:t>
            </w:r>
            <w:r>
              <w:rPr>
                <w:rFonts w:cs="宋体;SimSun"/>
                <w:b/>
                <w:bCs/>
              </w:rPr>
              <w:t>声传播的速度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学习：阅读教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3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的内容，</w:t>
            </w:r>
            <w:r>
              <w:rPr>
                <w:rFonts w:ascii="宋体;SimSun" w:hAnsi="宋体;SimSun" w:cs="宋体;SimSun"/>
                <w:bCs/>
                <w:szCs w:val="21"/>
              </w:rPr>
              <w:t>完成下列问题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百米赛跑时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2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先看到发令枪冒烟，后听到枪声，说明声的传播需要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时间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传播的距离与所用时间的比叫做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 声速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察声速表，回答：①声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气中的传播速度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34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/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声速的大小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介质的性质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，还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介质的温度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情况下，声速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固体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最大，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气体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最小（选填“气体”、“液体”或“固体”）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及时练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甲同学把耳朵紧贴在一根足够长的水管一端，乙同学在另一端使劲地敲打一次，则，甲同学可以听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3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敲击声，最早的一次声音是通过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 水管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播的。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宋体;SimSun"/>
                <w:b/>
                <w:bCs/>
                <w:color w:val="000000"/>
              </w:rPr>
              <w:t>知识点四： 人的发</w:t>
            </w:r>
            <w:r>
              <w:rPr>
                <w:rFonts w:cs="宋体;SimSun"/>
                <w:b/>
                <w:bCs/>
              </w:rPr>
              <w:t>声和听声能力</w:t>
            </w:r>
            <w:r>
              <w:rPr>
                <w:rFonts w:cs="宋体;SimSun"/>
                <w:color w:val="000000"/>
              </w:rPr>
              <w:t>自主学习：阅读教材</w:t>
            </w:r>
            <w:r>
              <w:rPr>
                <w:rFonts w:cs="宋体;SimSun"/>
                <w:color w:val="000000"/>
              </w:rPr>
              <w:t>P39-40</w:t>
            </w:r>
            <w:r>
              <w:rPr>
                <w:rFonts w:cs="宋体;SimSun"/>
                <w:color w:val="000000"/>
              </w:rPr>
              <w:t>页，“人耳的听声能力”思考并回答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的声带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振动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可以发出声音；声波传入人耳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3970" cy="24130"/>
                  <wp:effectExtent l="0" t="0" r="0" b="0"/>
                  <wp:docPr id="2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触动鼓膜，则会产生听觉，使我们听到声音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物理学中，物体振动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次数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所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时间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比叫频率。频率的单位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赫兹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符号是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Hz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5240" cy="24130"/>
                  <wp:effectExtent l="0" t="0" r="0" b="0"/>
                  <wp:docPr id="3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听到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z—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0000  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z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声，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低于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0Hz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次声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高于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20000Hz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叫超声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超声和次声有各自的特征，也有不同的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用途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危害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三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制思维导图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学生小结，然后绘制思维导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导图可以多种多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不同颜色的笔等。</w:t>
            </w:r>
          </w:p>
        </w:tc>
      </w:tr>
      <w:tr>
        <w:trPr>
          <w:trHeight w:val="374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检测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89865</wp:posOffset>
                  </wp:positionV>
                  <wp:extent cx="695325" cy="914400"/>
                  <wp:effectExtent l="0" t="0" r="0" b="0"/>
                  <wp:wrapSquare wrapText="bothSides"/>
                  <wp:docPr id="31" name="图片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-4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 xml:space="preserve">如图所示，用悬挂着的乒乓球接触正在发声的音叉，乒乓球会多次被弹开。这个实验是用来探究（  </w:t>
            </w:r>
            <w:r>
              <w:rPr>
                <w:rFonts w:cs="宋体;SimSun" w:ascii="宋体;SimSun" w:hAnsi="宋体;SimSun"/>
                <w:color w:val="FF0000"/>
                <w:spacing w:val="-4"/>
                <w:szCs w:val="21"/>
              </w:rPr>
              <w:t>B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声音能否在真空中传播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声音产生的原因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音调是否与频率有关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声音传播是否需要时间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声说话，小心隔墙有耳”说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固体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传播声音；一钓鱼者说：“轻点行走，不要吓跑了我的鱼”说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液体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够传播声音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能说明“声音传播需要介质”的实验是（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object w:dxaOrig="5009" w:dyaOrig="34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234pt;margin-top:18.35pt;width:115.5pt;height:79.5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736272689" r:id="rId33"/>
              </w:object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9370</wp:posOffset>
                  </wp:positionV>
                  <wp:extent cx="4591050" cy="1266825"/>
                  <wp:effectExtent l="0" t="0" r="0" b="0"/>
                  <wp:wrapSquare wrapText="bothSides"/>
                  <wp:docPr id="32" name="图片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3477" t="8034" r="4494" b="8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如图，两个小纸盒、一根铜线做成的“土电话”表明：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气体能够传声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固体能够传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电流能够传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只有纸盒能够传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在敲响大古钟时，有同学发现，停止对大古钟的撞击后，大钟“余音未止”，其主要原因是：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钟声的回音     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大钟还在振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钟停止振动，空气还在振动   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人的听觉发生“延长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以下几个实验能说明声音产生原因的是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放在玻璃钟罩内的电铃正在发声，把玻璃钟罩内的空气抽去一些后，铃声明显减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把正在发声的收音机密封在塑料袋内，然后放在水中，仍能听见收音机发出的声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、拉小提琴时，琴弦的松紧程度不同，发出的声音不同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拨动吉他的琴弦发出声音时，放在琴弦上的小纸片会被琴弦弹开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、百米赛跑时，终点的计时裁判员正确的计时方法是   （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）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听到发令员的枪声开始计时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看到发令员的发令枪冒烟开始计时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听到发令员的最后一声口令开始计时 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看到最先起跑的运动员起跑开始计时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关于声音的发生和传播，下列说法中正确的是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 xml:space="preserve"> 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声音可以在真空中传播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声音在铁轨中比在空气中传得慢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一切发声的物体都在振动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在空气中声音的速度与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2700" cy="16510"/>
                  <wp:effectExtent l="0" t="0" r="0" b="0"/>
                  <wp:docPr id="33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的速度相同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某人对着一口枯井大叫一声，经过</w:t>
            </w:r>
            <w:r>
              <w:rPr>
                <w:rFonts w:cs="宋体;SimSun" w:ascii="宋体;SimSun" w:hAnsi="宋体;SimSun"/>
                <w:szCs w:val="21"/>
              </w:rPr>
              <w:t>0.2s</w:t>
            </w:r>
            <w:r>
              <w:rPr>
                <w:rFonts w:ascii="宋体;SimSun" w:hAnsi="宋体;SimSun" w:cs="宋体;SimSun"/>
                <w:szCs w:val="21"/>
              </w:rPr>
              <w:t>后听到了回声，问这口枯井约有多深？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解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v=340m/s    t=0.2s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枯井的深度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h=(1/2)vt=340m/s</w:t>
            </w:r>
            <w:r>
              <w:rPr>
                <w:rFonts w:cs="Arial" w:ascii="Arial" w:hAnsi="Arial"/>
                <w:color w:val="FF0000"/>
                <w:szCs w:val="21"/>
              </w:rPr>
              <w:t>×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.2s=34m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答：枯井的深度约是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34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引导学生开展质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4130" cy="19050"/>
                  <wp:effectExtent l="0" t="0" r="0" b="0"/>
                  <wp:docPr id="34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评价。</w:t>
            </w:r>
          </w:p>
        </w:tc>
      </w:tr>
      <w:tr>
        <w:trPr>
          <w:trHeight w:val="46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sectPr>
      <w:headerReference w:type="default" r:id="rId38"/>
      <w:footerReference w:type="default" r:id="rId39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p">
    <w:name w:val="12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oleObject" Target="embeddings/oleObject1.bin"/><Relationship Id="rId20" Type="http://schemas.openxmlformats.org/officeDocument/2006/relationships/image" Target="media/image5.bmp"/><Relationship Id="rId21" Type="http://schemas.openxmlformats.org/officeDocument/2006/relationships/image" Target="media/image6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oleObject" Target="embeddings/oleObject2.bin"/><Relationship Id="rId34" Type="http://schemas.openxmlformats.org/officeDocument/2006/relationships/image" Target="media/image5.bmp"/><Relationship Id="rId35" Type="http://schemas.openxmlformats.org/officeDocument/2006/relationships/image" Target="media/image7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10-12T08:23:00Z</cp:lastPrinted>
  <dcterms:modified xsi:type="dcterms:W3CDTF">2019-12-08T13:57:00Z</dcterms:modified>
  <cp:revision>5</cp:revision>
  <dc:subject>教科版八年级物理上册学案：第三章 第1节《认识声现象》（含答案）.doc</dc:subject>
  <dc:title>教科版八年级物理上册学案：第三章 第1节《认识声现象》（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