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192000</wp:posOffset>
            </wp:positionH>
            <wp:positionV relativeFrom="page">
              <wp:posOffset>126238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</w:rPr>
        <w:t>年中考物理试题分类汇编——物理研究方法专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学中用光线表示光的传播路径和方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做法应用了同种研究方法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用磁感线来形象直观的描述磁场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水流来初步认识电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小车动能大小的影响因素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木块被撞后移动的距离来比较小车动能的大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压力大小对滑动摩擦力大小的影响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控制接触面的粗糙程度等因素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归纳法是一种由个别到一般的推理方法，是科学研究的重要方法之一，但观察和研究无法穷尽所有事实，因此通过归纳得出的结论常会出错。下列归纳所得结论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1135" cy="1085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对于科学研究的方法，说法错误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光现象时，引入“光线”的概念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类比法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牛顿第一运动定律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实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+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推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串联电路的电阻时，引入“总电阻”的概念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等效法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磁场时，根据小磁针的指向判断磁场方向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转换法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5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物理研究中常常会用到“控制变量法”。“等效替代法”、“模型法”，“转换法”等研究方法，下列四个研究实例中， 采用“控制变量法“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磁感线来描述磁场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探究影响滑动摩擦力大小的因素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两个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0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欧的电阻串联代替一个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欧的电阻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U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型管压强计中液面高度差来反映液体内部压强大小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流热效应的因素”实验中，可通过观察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变化来比较电阻产生热量的多少（如图），以下研究中所采用方法与此相同的是（　　）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0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通过观察小磁针的偏转判定电流周围是否存在磁场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水流类比电流来建立电流的概念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温度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时间图象来描述固体熔化过程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探究导体电阻大小与横截面积的关系时需保持材料和长度不变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科学研究中，当设计多个因素影响的研究方案时，每一次只改变其中的某个因素，而其余几个因素不变，从而研究被改变的这个因素对事物的影响。以下实验中没有用到此方法的是（   ）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：探究蒸发快慢的影响因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：探究动能大小的影响因素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丙：探究电流与电压的关系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丁：探究平面镜成像规律</w:t>
      </w:r>
    </w:p>
    <w:p>
      <w:pPr>
        <w:pStyle w:val="Style14"/>
        <w:tabs>
          <w:tab w:val="clear" w:pos="420"/>
          <w:tab w:val="left" w:pos="892" w:leader="none"/>
          <w:tab w:val="left" w:pos="4025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pacing w:val="-6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0000FF"/>
          <w:spacing w:val="-6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0000FF"/>
          <w:spacing w:val="-6"/>
          <w:szCs w:val="21"/>
          <w:lang w:val="en-US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pacing w:val="-6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实验，正确运用控制变量方法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研究液体压强与液体密度的关系，将压强计的探头放入不同液体的同一深度     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研究动能大小与质量的关系，将质量不同的小球从同一斜面不同高度自由滚下   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C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>．研究电阻大小与材料的关系，将长度相同、粗细不同的铜丝和铁丝分别接入同一电路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研究不同物质的吸热能力，使质量不同的水和食用油升高相同的温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建立结构与层次的观念，有利于我们认识纷繁复杂的客观世界。下列各项中，依次与图中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c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四圈所表示的结构志层次对应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14400" cy="866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系统→器官→组织→细胞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质子→原子核→原子→分子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月系→太阳系→银河系→河外星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动能→势能→机械能→能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衢州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2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研究“通电螺线管磁性强弱与有无铁芯的关系”，小科设计了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路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5269865" cy="12617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强弱判断：通电螺线管吸引大头针数量越多，表示其磁性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具体操作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将无铁芯的螺线管接入电路，把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移至最下端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螺线管吸引大头针数量较少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开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在螺线管中插入铁芯，将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稍向上移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螺线管吸引大头针数量较多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评价交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上述实验，没有进行多次实验，且存在的错误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通电螺线管磁性强弱无法用肉眼直接观察，本实验用吸引大头针数量反映磁性强弱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所示实验采用的方法与之相同的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物理研究方法专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学中用光线表示光的传播路径和方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做法应用了同种研究方法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磁感线来形象直观的描述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水流来初步认识电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小车动能大小的影响因素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木块被撞后移动的距离来比较小车动能的大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压力大小对滑动摩擦力大小的影响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控制接触面的粗糙程度等因素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归纳法是一种由个别到一般的推理方法，是科学研究的重要方法之一，但观察和研究无法穷尽所有事实，因此通过归纳得出的结论常会出错。下列归纳所得结论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1135" cy="1085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</w: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对于科学研究的方法，说法错误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光现象时，引入“光线”的概念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类比法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牛顿第一运动定律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实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+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推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串联电路的电阻时，引入“总电阻”的概念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等效法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研究磁场时，根据小磁针的指向判断磁场方向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--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转换法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5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物理研究中常常会用到“控制变量法”。“等效替代法”、“模型法”，“转换法”等研究方法，下列四个研究实例中， 采用“控制变量法“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磁感线来描述磁场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探究影响滑动摩擦力大小的因素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两个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0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欧的电阻串联代替一个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欧的电阻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用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U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型管压强计中液面高度差来反映液体内部压强大小</w:t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流热效应的因素”实验中，可通过观察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变化来比较电阻产生热量的多少（如图），以下研究中所采用方法与此相同的是（　　）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01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通过观察小磁针的偏转判定电流周围是否存在磁场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水流类比电流来建立电流的概念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温度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时间图象来描述固体熔化过程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探究导体电阻大小与横截面积的关系时需保持材料和长度不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科学研究中，当设计多个因素影响的研究方案时，每一次只改变其中的某个因素，而其余几个因素不变，从而研究被改变的这个因素对事物的影响。以下实验中没有用到此方法的是（   ）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1200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：探究蒸发快慢的影响因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：探究动能大小的影响因素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丙：探究电流与电压的关系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丁：探究平面镜成像规律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Style14"/>
        <w:tabs>
          <w:tab w:val="clear" w:pos="420"/>
          <w:tab w:val="left" w:pos="892" w:leader="none"/>
          <w:tab w:val="left" w:pos="4025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pacing w:val="-6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0000FF"/>
          <w:spacing w:val="-6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0000FF"/>
          <w:spacing w:val="-6"/>
          <w:szCs w:val="21"/>
          <w:lang w:val="en-US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pacing w:val="-6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实验，正确运用控制变量方法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研究液体压强与液体密度的关系，将压强计的探头放入不同液体的同一深度     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研究动能大小与质量的关系，将质量不同的小球从同一斜面不同高度自由滚下   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C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>．研究电阻大小与材料的关系，将长度相同、粗细不同的铜丝和铁丝分别接入同一电路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研究不同物质的吸热能力，使质量不同的水和食用油升高相同的温度</w:t>
      </w:r>
    </w:p>
    <w:p>
      <w:pPr>
        <w:pStyle w:val="Style14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建立结构与层次的观念，有利于我们认识纷繁复杂的客观世界。下列各项中，依次与图中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c</w:t>
      </w:r>
      <w:r>
        <w:rPr>
          <w:rFonts w:ascii="华文仿宋" w:hAnsi="华文仿宋" w:cs="华文仿宋" w:eastAsia="华文仿宋"/>
          <w:b/>
          <w:bCs/>
          <w:i/>
          <w:i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四圈所表示的结构志层次对应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14400" cy="866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系统→器官→组织→细胞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质子→原子核→原子→分子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月系→太阳系→银河系→河外星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动能→势能→机械能→能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衢州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2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研究“通电螺线管磁性强弱与有无铁芯的关系”，小科设计了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路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5269865" cy="12617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强弱判断：通电螺线管吸引大头针数量越多，表示其磁性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具体操作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将无铁芯的螺线管接入电路，把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移至最下端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螺线管吸引大头针数量较少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开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在螺线管中插入铁芯，将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稍向上移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螺线管吸引大头针数量较多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评价交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上述实验，没有进行多次实验，且存在的错误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通电螺线管磁性强弱无法用肉眼直接观察，本实验用吸引大头针数量反映磁性强弱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所示实验采用的方法与之相同的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kern w:val="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FF000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kern w:val="0"/>
          <w:szCs w:val="21"/>
        </w:rPr>
        <w:t>）强；（</w:t>
      </w:r>
      <w:r>
        <w:rPr>
          <w:rFonts w:eastAsia="华文仿宋" w:cs="华文仿宋" w:ascii="华文仿宋" w:hAnsi="华文仿宋"/>
          <w:b/>
          <w:bCs/>
          <w:color w:val="FF000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kern w:val="0"/>
          <w:szCs w:val="21"/>
        </w:rPr>
        <w:t>）①没有控制电流大小相同；②</w:t>
      </w:r>
      <w:r>
        <w:rPr>
          <w:rFonts w:eastAsia="华文仿宋" w:cs="华文仿宋" w:ascii="华文仿宋" w:hAnsi="华文仿宋"/>
          <w:b/>
          <w:bCs/>
          <w:i/>
          <w:iCs/>
          <w:color w:val="FF0000"/>
          <w:kern w:val="0"/>
          <w:szCs w:val="21"/>
        </w:rPr>
        <w:t>A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mgbox">
    <w:name w:val="imgbox"/>
    <w:basedOn w:val="Style12"/>
    <w:qFormat/>
    <w:rPr/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