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230100</wp:posOffset>
            </wp:positionH>
            <wp:positionV relativeFrom="page">
              <wp:posOffset>12065000</wp:posOffset>
            </wp:positionV>
            <wp:extent cx="457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</w:rPr>
        <w:t>年中考物理试题分类汇编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</w:rPr>
        <w:t>——</w:t>
      </w:r>
      <w:r>
        <w:rPr>
          <w:rFonts w:ascii="华文仿宋" w:hAnsi="华文仿宋" w:cs="华文仿宋" w:eastAsia="华文仿宋"/>
          <w:b/>
          <w:bCs/>
          <w:color w:val="FF0000"/>
          <w:sz w:val="32"/>
        </w:rPr>
        <w:t>能源与可持续发展专题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南通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北斗卫星导航系统与地面光纤通信共同组成现代通信，将于</w:t>
      </w:r>
      <w:r>
        <w:rPr>
          <w:rFonts w:eastAsia="华文仿宋" w:cs="华文仿宋" w:ascii="华文仿宋" w:hAnsi="华文仿宋"/>
          <w:b/>
          <w:szCs w:val="21"/>
        </w:rPr>
        <w:t>2020</w:t>
      </w:r>
      <w:r>
        <w:rPr>
          <w:rFonts w:ascii="华文仿宋" w:hAnsi="华文仿宋" w:cs="华文仿宋" w:eastAsia="华文仿宋"/>
          <w:b/>
          <w:szCs w:val="21"/>
        </w:rPr>
        <w:t>年实现全球覆盖．卫星利用太阳能电池板获得能量，太阳能属于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szCs w:val="21"/>
        </w:rPr>
        <w:t>能源．卫星是使用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szCs w:val="21"/>
        </w:rPr>
        <w:t>与地面站通信的，而光纤传递信息利用了光的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szCs w:val="21"/>
        </w:rPr>
        <w:t xml:space="preserve">（选填“反射”或“直线传播”）原理． </w:t>
      </w:r>
    </w:p>
    <w:p>
      <w:pPr>
        <w:pStyle w:val="Style15"/>
        <w:widowControl/>
        <w:spacing w:lineRule="auto" w:line="480" w:before="0" w:after="0"/>
        <w:rPr>
          <w:rFonts w:ascii="华文仿宋" w:hAnsi="华文仿宋" w:eastAsia="华文仿宋" w:cs="华文仿宋"/>
          <w:b/>
          <w:b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.</w:t>
      </w: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color w:val="7030A0"/>
          <w:sz w:val="21"/>
          <w:szCs w:val="21"/>
          <w:shd w:fill="FFFFFF" w:val="clear"/>
        </w:rPr>
        <w:t>13</w:t>
      </w: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sz w:val="21"/>
          <w:szCs w:val="21"/>
          <w:shd w:fill="FFFFFF" w:val="clear"/>
        </w:rPr>
        <w:t>煤是</w:t>
      </w:r>
      <w:r>
        <w:rPr>
          <w:rFonts w:ascii="华文仿宋" w:hAnsi="华文仿宋" w:cs="华文仿宋" w:eastAsia="华文仿宋"/>
          <w:b/>
          <w:sz w:val="21"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sz w:val="21"/>
          <w:szCs w:val="21"/>
          <w:shd w:fill="FFFFFF" w:val="clear"/>
        </w:rPr>
        <w:t>（选填“可”或“不可”）再生能源．相等质量的煤和木柴完全燃烧，煤放出的热量比木柴的多，说明煤的热值比木柴的热值</w:t>
      </w:r>
      <w:r>
        <w:rPr>
          <w:rFonts w:ascii="华文仿宋" w:hAnsi="华文仿宋" w:cs="华文仿宋" w:eastAsia="华文仿宋"/>
          <w:b/>
          <w:sz w:val="21"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泸州新农村建设公共设施安装了大量的太阳能路灯。每当夜幕降临，太阳能路灯同时亮起，这些路灯与控制它的开关之间连接方式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联的；太阳能是太阳内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核聚变”或“核裂变”）反应而来的，它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可再生”或“不可再生”）能源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1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“嫦娥四号”探测器在月球背面成功降落，右图是“玉兔二号”巡视器与“嫦娥四号”着陆器分离时的照片。“玉兔二号”巡视器的影子是因为光的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形成的；太阳能电池板利用的太阳能属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可再生”或“不可再生”）能源；太阳能电池板给充电电池充电时，充电电池相当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用电器”或“电源”）。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38275" cy="12001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自然界中，能量的转化和转移过程遵守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定律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.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水能和风能都属于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能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  <w:r>
        <w:rPr>
          <w:rStyle w:val="Appleconvertedspace"/>
          <w:rFonts w:eastAsia="华文仿宋" w:cs="华文仿宋" w:ascii="华文仿宋" w:hAnsi="华文仿宋"/>
          <w:b/>
          <w:bCs/>
          <w:szCs w:val="21"/>
          <w:shd w:fill="FFFFFF" w:val="clear"/>
        </w:rPr>
        <w:t> 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单缸四冲程汽油机正常工作时飞轮的转速为</w:t>
      </w:r>
      <w:r>
        <w:rPr>
          <w:rFonts w:eastAsia="华文仿宋" w:cs="华文仿宋" w:ascii="华文仿宋" w:hAnsi="华文仿宋"/>
          <w:b/>
          <w:bCs/>
          <w:szCs w:val="21"/>
        </w:rPr>
        <w:t>2400r/min</w:t>
      </w:r>
      <w:r>
        <w:rPr>
          <w:rFonts w:ascii="华文仿宋" w:hAnsi="华文仿宋" w:cs="华文仿宋" w:eastAsia="华文仿宋"/>
          <w:b/>
          <w:bCs/>
          <w:szCs w:val="21"/>
        </w:rPr>
        <w:t>，若每次做功冲程对外所做的有用功为</w:t>
      </w:r>
      <w:r>
        <w:rPr>
          <w:rFonts w:eastAsia="华文仿宋" w:cs="华文仿宋" w:ascii="华文仿宋" w:hAnsi="华文仿宋"/>
          <w:b/>
          <w:bCs/>
          <w:szCs w:val="21"/>
        </w:rPr>
        <w:t>300J</w:t>
      </w:r>
      <w:r>
        <w:rPr>
          <w:rFonts w:ascii="华文仿宋" w:hAnsi="华文仿宋" w:cs="华文仿宋" w:eastAsia="华文仿宋"/>
          <w:b/>
          <w:bCs/>
          <w:szCs w:val="21"/>
        </w:rPr>
        <w:t>，则该汽油机的输出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，所使用的燃料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能源（选填“可再生”或“不可再生”）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煤、石油、天然气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可再生”成“不可再生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核能是日前被广泛应用的新能源我国已建成十余座核电站，它们是利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核裂变”或“核聚变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反应所释放的能量来发电的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一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源（选填“可再生”或“不可再生”）；超市条形码识别仪的光敏二极管的主要材料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半导体”“超导体”或“纳米材料”）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海南有丰富的太阳能资源，太阳能热水器使用广泛。太阳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。太阳能热水器在加热水时，把太阳能转化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一款太阳能座椅，椅子顶部安装的硅光电池板，可储备能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供晚间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用，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列说法正确的是</w:t>
      </w:r>
    </w:p>
    <w:p>
      <w:pPr>
        <w:pStyle w:val="Bodytext1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209675" cy="7810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硅光电池板是由超导材料制成的</w:t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硅光电池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以将太阳能转化为电能</w:t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太阳能来源于太阳内部氢核的裂变</w:t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太阳能属于不可再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能源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下列有关能源的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石油是二次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煤炭的大量燃烧不会导致温室效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天然气是可再生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可转化为电能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中正确的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理老师讲课时声音洪亮是指声音的音调高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利用超声波清除人体内的结石是利用声传递信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“一人吸烟，众人受害”，是因为分子在不停地运动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我国海域深处蕴藏的大量“可燃冰”属于可再生能源</w:t>
      </w:r>
    </w:p>
    <w:p>
      <w:pPr>
        <w:pStyle w:val="Bodytext1"/>
        <w:tabs>
          <w:tab w:val="clear" w:pos="420"/>
          <w:tab w:val="left" w:pos="32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bidi="en-US"/>
        </w:rPr>
        <w:t>13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属于不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再生能源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煤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风能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太阳能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水能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分）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下列有关信息和能源的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风能和水能都是不可再生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光纤通信是利用电流传递信息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Wi﹣Fi</w:t>
      </w:r>
      <w:r>
        <w:rPr>
          <w:rFonts w:ascii="华文仿宋" w:hAnsi="华文仿宋" w:cs="华文仿宋" w:eastAsia="华文仿宋"/>
          <w:b/>
          <w:bCs/>
          <w:szCs w:val="21"/>
        </w:rPr>
        <w:t>无线上网是通过电磁波来传递信息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在太阳内部，透过核裂变释放出巨大核能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下列关于太阳能的说法，错误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太阳能是一次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太阳能是由核聚变产生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当前我国能源消费以直接利用太阳能为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是可再生能源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是一款太阳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，下列相关说法错误的是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14400" cy="8572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是由半导体材料制成的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 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可以把太阳能转化为电能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可再生能源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太阳内部发生核裂变释放的能量</w:t>
      </w:r>
    </w:p>
    <w:p>
      <w:pPr>
        <w:pStyle w:val="Normal"/>
        <w:spacing w:lineRule="auto" w:line="480"/>
        <w:rPr/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王路过加油站时闻到了汽油的气味，这是汽油分子作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汽油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可再生”或“不可再生”）能源；将质量为</w:t>
      </w:r>
      <w:r>
        <w:rPr>
          <w:rFonts w:eastAsia="华文仿宋" w:cs="华文仿宋" w:ascii="华文仿宋" w:hAnsi="华文仿宋"/>
          <w:b/>
          <w:bCs/>
          <w:szCs w:val="21"/>
        </w:rPr>
        <w:t>100kg</w:t>
      </w:r>
      <w:r>
        <w:rPr>
          <w:rFonts w:ascii="华文仿宋" w:hAnsi="华文仿宋" w:cs="华文仿宋" w:eastAsia="华文仿宋"/>
          <w:b/>
          <w:bCs/>
          <w:szCs w:val="21"/>
        </w:rPr>
        <w:t>、初温为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的水加热到</w:t>
      </w:r>
      <w:r>
        <w:rPr>
          <w:rFonts w:eastAsia="华文仿宋" w:cs="华文仿宋" w:ascii="华文仿宋" w:hAnsi="华文仿宋"/>
          <w:b/>
          <w:bCs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szCs w:val="21"/>
        </w:rPr>
        <w:t>，水吸收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</w:t>
      </w:r>
      <w:r>
        <w:rPr>
          <w:rFonts w:eastAsia="华文仿宋" w:cs="华文仿宋" w:ascii="华文仿宋" w:hAnsi="华文仿宋"/>
          <w:b/>
          <w:bCs/>
          <w:szCs w:val="21"/>
        </w:rPr>
        <w:t>[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]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5</w:t>
      </w:r>
      <w:r>
        <w:rPr>
          <w:rFonts w:ascii="华文仿宋" w:hAnsi="华文仿宋" w:cs="华文仿宋" w:eastAsia="华文仿宋"/>
          <w:b/>
          <w:bCs/>
          <w:szCs w:val="21"/>
        </w:rPr>
        <w:t>）氢弹是利用氢核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裂变”或“聚变”）在瞬间释放的能量，核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可再生”或“不可再生”）能源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，我国对“人造太阳”研究有了重大突破，等离子体中心电子温度达到一亿摄氏度。“人造太阳”利用氢核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裂”或“聚”）变来获得巨大能量。天然气是城市家庭常用的能源，天然气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。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能源家族中，有煤，石油、风能、水能，核能、太阳能等，属于不可再生能源的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电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一次能源”或“二次能源“）。它可以使电动机转动，同时产生内能散失在空气中，但这些内能却无法自动转化为电能，该现象说明能量转化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性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正确的是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有人触电时应立即切断电源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家中多个大功率用电器可以在同一插线板上同时使用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光缆通信中光在光纤里一直沿直线传播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、风能、核能都是可再生能源</w:t>
      </w:r>
    </w:p>
    <w:p>
      <w:pPr>
        <w:pStyle w:val="Normal10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正确的是</w:t>
      </w:r>
    </w:p>
    <w:p>
      <w:pPr>
        <w:pStyle w:val="Normal10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没有内能</w:t>
      </w:r>
    </w:p>
    <w:p>
      <w:pPr>
        <w:pStyle w:val="Normal10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具有内能，也同时具有机械能</w:t>
      </w:r>
    </w:p>
    <w:p>
      <w:pPr>
        <w:pStyle w:val="Normal10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要设计巧妙，永动机就可以制成</w:t>
      </w:r>
    </w:p>
    <w:p>
      <w:pPr>
        <w:pStyle w:val="Normal10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核能属于可再生能源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利用不可再生能源发电的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水力发电          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风力发电           </w:t>
      </w: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光伏发电 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核能发电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下属于非清洁能源的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煤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风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能</w:t>
      </w:r>
    </w:p>
    <w:p>
      <w:pPr>
        <w:pStyle w:val="Normal"/>
        <w:spacing w:lineRule="auto" w:line="48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能源说法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太阳能是清洁能源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核能是可再生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煤是新型能源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能是一次能源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.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遂宁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关于能源、信息和声音，下列说法正确的是（　　）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太阳能、风能，水能、核能，天然气等都属于可再生能源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我国自主建立的北斗卫星定位系统是利用电磁波传递信息的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广场舞的伴奏音乐“震耳欲聋”，这里的“震耳欲聋”指的是乐音的音调高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中考期间学校路段禁止鸣笛，这是在传播过程中碱弱噪声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7</w:t>
      </w:r>
      <w:r>
        <w:rPr>
          <w:rFonts w:eastAsia="华文仿宋" w:cs="华文仿宋" w:ascii="华文仿宋" w:hAnsi="华文仿宋"/>
          <w:b/>
          <w:bCs/>
          <w:color w:val="0000FF"/>
        </w:rPr>
        <w:t>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是世界环境日，为减少环境污染和生态破坏，实现节能减排，中国在沿海地区大力推广风力发电。这种发电方式是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转化成电能：在众多能源中，煤、石油、天然气和铀矿等都属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是淮安某路口安装的一种太阳能交通信号灯。太阳能属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，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材料制成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（发光二极管）交通信号灯日夜发光，提醒着人们注意交通安全。 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47725" cy="14668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云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一定值电阻，当其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通过它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的电阻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如果它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迪过它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核电站是利用核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聚变”或“裂变”）产生的能量发电的；在汽车制动过它的动能转化为地面、轮胎、空气的内能，但这些内能无法自动转化回去，这是因为能量的转移和转化是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。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十九大报告提出：“绿水青山就是金山银山”，倡导保护环境，使用新能源势在必行，太阳能等新型能源属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源（填“可再生”或“不可再生”）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信技术在进行信息、文件等材料的传输过程中，是靠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来传输的，华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代即将来临，将会让人们的生活更加方便快捷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6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</w:t>
      </w:r>
      <w:r>
        <w:rPr>
          <w:rFonts w:eastAsia="华文仿宋" w:cs="华文仿宋" w:ascii="华文仿宋" w:hAnsi="华文仿宋"/>
          <w:b/>
          <w:bCs/>
        </w:rPr>
        <w:t>6</w:t>
      </w:r>
      <w:r>
        <w:rPr>
          <w:rFonts w:ascii="华文仿宋" w:hAnsi="华文仿宋" w:cs="华文仿宋" w:eastAsia="华文仿宋"/>
          <w:b/>
          <w:bCs/>
        </w:rPr>
        <w:t>月</w:t>
      </w:r>
      <w:r>
        <w:rPr>
          <w:rFonts w:eastAsia="华文仿宋" w:cs="华文仿宋" w:ascii="华文仿宋" w:hAnsi="华文仿宋"/>
          <w:b/>
          <w:bCs/>
        </w:rPr>
        <w:t>4</w:t>
      </w:r>
      <w:r>
        <w:rPr>
          <w:rFonts w:ascii="华文仿宋" w:hAnsi="华文仿宋" w:cs="华文仿宋" w:eastAsia="华文仿宋"/>
          <w:b/>
          <w:bCs/>
        </w:rPr>
        <w:t>日，“美丽中国，我是行动者”环保宣传活动在岳阳南湖广场举行。下列做法与活动主题不相符的是（　　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．短距离出行用自行车代替机动车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将城市的生活垃圾回收后在郊区焚烧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>．禁放烟花爆竹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回收废旧电池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7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关于材料、信息和能源的说法正确的是（　　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．制作手机芯片的主要材料是超导体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北斗卫星导航系统（</w:t>
      </w:r>
      <w:r>
        <w:rPr>
          <w:rFonts w:eastAsia="华文仿宋" w:cs="华文仿宋" w:ascii="华文仿宋" w:hAnsi="华文仿宋"/>
          <w:b/>
          <w:bCs/>
        </w:rPr>
        <w:t>BDS</w:t>
      </w:r>
      <w:r>
        <w:rPr>
          <w:rFonts w:ascii="华文仿宋" w:hAnsi="华文仿宋" w:cs="华文仿宋" w:eastAsia="华文仿宋"/>
          <w:b/>
          <w:bCs/>
        </w:rPr>
        <w:t>）是靠电磁波来定位的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>．煤、石油、可燃冰都是可再生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能量是守恒的，所以我们不需要节约能源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3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7)</w:t>
      </w:r>
      <w:r>
        <w:rPr>
          <w:rFonts w:ascii="华文仿宋" w:hAnsi="华文仿宋" w:cs="华文仿宋" w:eastAsia="华文仿宋"/>
          <w:b/>
          <w:bCs/>
          <w:szCs w:val="21"/>
        </w:rPr>
        <w:t>下列与物理知识有关的说法正确的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太阳能、风能、天然气是目前正在努力研究、开发的新能源，它们都是可再生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如果所有的力突然全部消失，在空中运动的足球将做匀速直线运动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水在凝固过程中不断放出热量，温度下降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家庭电路中空气开关跳闸了．可能是电灯开关中的两根导线相碰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4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9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北国好风光，尽在黑龙江”，建设人与自然和诺共存的美丽家园，打响蓝天保卫战，能源问题已成焦点，全球能源将发生巨大变革。下列关于能源问题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天然气燃烧产生的二氧化碳，不会加剧地球温室效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煤是不可再生的化石能源，它在能源领域重要性有所降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下石油资源取之不尽用之不竭，可无限开采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核电站可完全替代火电站，因为核能是可再生能源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自然界有些能源一旦消耗就很难再生，因此我们要节约能源。下列能源属于不可再生能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石油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风能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水能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属于可再生能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石油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煤炭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核燃料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能源科技的发展促进了人类文明的进步，下列有关能源的说法错误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目前的核电站是靠原子核的裂变进行发电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能量转化是守恒的，所以能源是取之不尽用之不竭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风力发电机将风能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水能、太阳能都是可再生能源</w:t>
      </w:r>
    </w:p>
    <w:p>
      <w:pPr>
        <w:pStyle w:val="Normal"/>
        <w:shd w:fill="FFFFFF" w:val="clear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38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</w:rPr>
        <w:t>7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我们听到的风声是由空气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产生的；风能可以在自然界里源源不断地得到，风能属于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>能源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页岩气”是蕴藏在岩层中的天然气，被誉为未来的能源“明星”，天然气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可再生”或“不可再生”）能源；完全燃烧</w:t>
      </w:r>
      <w:r>
        <w:rPr>
          <w:rFonts w:eastAsia="华文仿宋" w:cs="华文仿宋" w:ascii="华文仿宋" w:hAnsi="华文仿宋"/>
          <w:b/>
          <w:bCs/>
          <w:szCs w:val="21"/>
        </w:rPr>
        <w:t>0.1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天然气可放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（天然气热值为</w:t>
      </w:r>
      <w:r>
        <w:rPr>
          <w:rFonts w:eastAsia="华文仿宋" w:cs="华文仿宋" w:ascii="华文仿宋" w:hAnsi="华文仿宋"/>
          <w:b/>
          <w:bCs/>
          <w:szCs w:val="21"/>
        </w:rPr>
        <w:t>3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Style15"/>
        <w:widowControl/>
        <w:spacing w:lineRule="auto" w:line="48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40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煤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选填“可”或“不可”）再生能源．相等质量的煤和木柴完全燃烧，煤放出的热量比木柴的多，说明煤的热值比木柴的热值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41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南京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下列能源中，属于可再生能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天然气</w:t>
      </w:r>
      <w:r>
        <w:rPr>
          <w:rFonts w:eastAsia="华文仿宋" w:cs="华文仿宋" w:ascii="华文仿宋" w:hAnsi="华文仿宋"/>
          <w:b/>
          <w:szCs w:val="21"/>
        </w:rPr>
        <w:tab/>
        <w:t>B</w:t>
      </w:r>
      <w:r>
        <w:rPr>
          <w:rFonts w:ascii="华文仿宋" w:hAnsi="华文仿宋" w:cs="华文仿宋" w:eastAsia="华文仿宋"/>
          <w:b/>
          <w:szCs w:val="21"/>
        </w:rPr>
        <w:t>．煤</w:t>
      </w:r>
      <w:r>
        <w:rPr>
          <w:rFonts w:eastAsia="华文仿宋" w:cs="华文仿宋" w:ascii="华文仿宋" w:hAnsi="华文仿宋"/>
          <w:b/>
          <w:szCs w:val="21"/>
        </w:rPr>
        <w:tab/>
        <w:t>C</w:t>
      </w:r>
      <w:r>
        <w:rPr>
          <w:rFonts w:ascii="华文仿宋" w:hAnsi="华文仿宋" w:cs="华文仿宋" w:eastAsia="华文仿宋"/>
          <w:b/>
          <w:szCs w:val="21"/>
        </w:rPr>
        <w:t>．石油</w:t>
      </w:r>
      <w:r>
        <w:rPr>
          <w:rFonts w:eastAsia="华文仿宋" w:cs="华文仿宋" w:ascii="华文仿宋" w:hAnsi="华文仿宋"/>
          <w:b/>
          <w:szCs w:val="21"/>
        </w:rPr>
        <w:tab/>
        <w:t>D</w:t>
      </w:r>
      <w:r>
        <w:rPr>
          <w:rFonts w:ascii="华文仿宋" w:hAnsi="华文仿宋" w:cs="华文仿宋" w:eastAsia="华文仿宋"/>
          <w:b/>
          <w:szCs w:val="21"/>
        </w:rPr>
        <w:t>．风能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42.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宿迁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“跨越时空，漫游地球”离不开电磁波和能源，下列相关认识，错误的是（　　）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A.“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嫦娥四号”探测器能从月球上发回月背的影像图；说明电磁波能在真空中传播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B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我国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5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技术世界领先，该技术采用无线电波传输信息，无线电波是电磁波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太阳是人类的“能源之母”，煤、石油、风能、水能等能源都是间接来自太阳能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D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能量在转化或转移过程中总量保持不变，所以不必担心能源危机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43.</w:t>
      </w:r>
      <w:r>
        <w:rPr>
          <w:rFonts w:eastAsia="华文仿宋" w:cs="华文仿宋" w:ascii="华文仿宋" w:hAnsi="华文仿宋"/>
          <w:b/>
          <w:szCs w:val="21"/>
        </w:rPr>
        <w:t>(2019</w:t>
      </w:r>
      <w:r>
        <w:rPr>
          <w:rFonts w:ascii="华文仿宋" w:hAnsi="华文仿宋" w:cs="华文仿宋" w:eastAsia="华文仿宋"/>
          <w:b/>
          <w:szCs w:val="21"/>
        </w:rPr>
        <w:t>衡阳，</w:t>
      </w:r>
      <w:r>
        <w:rPr>
          <w:rFonts w:eastAsia="华文仿宋" w:cs="华文仿宋" w:ascii="华文仿宋" w:hAnsi="华文仿宋"/>
          <w:b/>
          <w:szCs w:val="21"/>
        </w:rPr>
        <w:t>9)</w:t>
      </w:r>
      <w:r>
        <w:rPr>
          <w:rFonts w:ascii="华文仿宋" w:hAnsi="华文仿宋" w:cs="华文仿宋" w:eastAsia="华文仿宋"/>
          <w:b/>
          <w:szCs w:val="21"/>
        </w:rPr>
        <w:t>能源、信息、材料是现代社会发展的三大支柱，下列说法正确的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szCs w:val="21"/>
        </w:rPr>
        <w:t>超导材料可用来制作电饭锅的发热体，且发热效率更高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szCs w:val="21"/>
        </w:rPr>
        <w:t>太阳能、核能等新能源都属于可再生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szCs w:val="21"/>
        </w:rPr>
        <w:t>手机的芯片使用的材料主要是半导体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szCs w:val="21"/>
        </w:rPr>
        <w:t>卫星导航是利用超声波来定位导航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44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7)</w:t>
      </w:r>
      <w:r>
        <w:rPr>
          <w:rFonts w:ascii="华文仿宋" w:hAnsi="华文仿宋" w:cs="华文仿宋" w:eastAsia="华文仿宋"/>
          <w:b/>
          <w:bCs/>
          <w:szCs w:val="21"/>
        </w:rPr>
        <w:t>下列关于能源与可持续发展及信息传递的叙述中正确的是（　　）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石油是可再生能源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娄底广播电台发射的电磁波是靠电流的迅速变化产生的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北斗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3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号卫星定位系统传递信息利用的是超声波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太阳内部每时每刻都在发生着核裂变释放巨大的核能</w:t>
      </w:r>
    </w:p>
    <w:p>
      <w:pPr>
        <w:pStyle w:val="Normal"/>
        <w:autoSpaceDE w:val="false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45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桂林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）为了减少能源的利用对环境的污染和破坏，下列做法不正确的是（）</w:t>
      </w:r>
    </w:p>
    <w:p>
      <w:pPr>
        <w:pStyle w:val="Normal"/>
        <w:autoSpaceDE w:val="false"/>
        <w:spacing w:lineRule="auto" w:line="480"/>
        <w:rPr>
          <w:rFonts w:ascii="华文仿宋" w:hAnsi="华文仿宋" w:eastAsia="华文仿宋" w:cs="华文仿宋"/>
          <w:b/>
          <w:b/>
          <w:bCs/>
          <w:kern w:val="0"/>
          <w:szCs w:val="21"/>
          <w:lang w:val="zh-CN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A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大力发展风力发电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ab/>
        <w:tab/>
        <w:tab/>
        <w:tab/>
        <w:tab/>
        <w:t>B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大力发展火力发电</w:t>
      </w:r>
    </w:p>
    <w:p>
      <w:pPr>
        <w:pStyle w:val="Normal"/>
        <w:autoSpaceDE w:val="false"/>
        <w:spacing w:lineRule="auto" w:line="480"/>
        <w:rPr>
          <w:rFonts w:ascii="华文仿宋" w:hAnsi="华文仿宋" w:eastAsia="华文仿宋" w:cs="华文仿宋"/>
          <w:b/>
          <w:b/>
          <w:bCs/>
          <w:kern w:val="0"/>
          <w:szCs w:val="21"/>
          <w:lang w:val="zh-CN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C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减少化石燃料的使用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ab/>
        <w:tab/>
        <w:tab/>
        <w:tab/>
        <w:tab/>
        <w:t>D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开发使用电能驱动的电动汽车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4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吉林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，）我们听到的风声是由空气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产生的；风能可以在自然界里源源不断地得到，风能属于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>能源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4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沈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核能属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”或“不可”）再生能源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全部裂变释放的能量相当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0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煤完全燃烧放出的热量。若这些热量被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完全吸收，则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标准大气压下，最多可以将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刚好加热至沸腾。【水的比热容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 (kg·℃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煤的热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】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48</w:t>
      </w:r>
      <w:r>
        <w:rPr>
          <w:rFonts w:eastAsia="华文仿宋" w:cs="华文仿宋" w:ascii="华文仿宋" w:hAnsi="华文仿宋"/>
          <w:b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“页岩气”是蕴藏在岩层中的天然气，被誉为未来的能源“明星”，天然气属于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填“可再生”或“不可再生”）能源；完全燃烧</w:t>
      </w:r>
      <w:r>
        <w:rPr>
          <w:rFonts w:eastAsia="华文仿宋" w:cs="华文仿宋" w:ascii="华文仿宋" w:hAnsi="华文仿宋"/>
          <w:b/>
          <w:szCs w:val="21"/>
        </w:rPr>
        <w:t>0.1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szCs w:val="21"/>
        </w:rPr>
        <w:t>天然气可放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J</w:t>
      </w:r>
      <w:r>
        <w:rPr>
          <w:rFonts w:ascii="华文仿宋" w:hAnsi="华文仿宋" w:cs="华文仿宋" w:eastAsia="华文仿宋"/>
          <w:b/>
          <w:szCs w:val="21"/>
        </w:rPr>
        <w:t>的热量（天然气热值为</w:t>
      </w:r>
      <w:r>
        <w:rPr>
          <w:rFonts w:eastAsia="华文仿宋" w:cs="华文仿宋" w:ascii="华文仿宋" w:hAnsi="华文仿宋"/>
          <w:b/>
          <w:szCs w:val="21"/>
        </w:rPr>
        <w:t>3.2×10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szCs w:val="21"/>
        </w:rPr>
        <w:t>J/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szCs w:val="21"/>
        </w:rPr>
        <w:t>）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9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下列能源属于不可再生能源的是（　　）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风能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石油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水能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太阳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333333"/>
          <w:spacing w:val="15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——</w:t>
      </w:r>
      <w:r>
        <w:rPr>
          <w:rFonts w:ascii="华文仿宋" w:hAnsi="华文仿宋" w:cs="华文仿宋" w:eastAsia="华文仿宋"/>
          <w:b/>
          <w:bCs/>
        </w:rPr>
        <w:t>能源与可持续发展专题答案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南通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北斗卫星导航系统与地面光纤通信共同组成现代通信，将于</w:t>
      </w:r>
      <w:r>
        <w:rPr>
          <w:rFonts w:eastAsia="华文仿宋" w:cs="华文仿宋" w:ascii="华文仿宋" w:hAnsi="华文仿宋"/>
          <w:b/>
          <w:szCs w:val="21"/>
        </w:rPr>
        <w:t>2020</w:t>
      </w:r>
      <w:r>
        <w:rPr>
          <w:rFonts w:ascii="华文仿宋" w:hAnsi="华文仿宋" w:cs="华文仿宋" w:eastAsia="华文仿宋"/>
          <w:b/>
          <w:szCs w:val="21"/>
        </w:rPr>
        <w:t>年实现全球覆盖．卫星利用太阳能电池板获得能量，太阳能属于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szCs w:val="21"/>
        </w:rPr>
        <w:t>能源．卫星是使用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szCs w:val="21"/>
        </w:rPr>
        <w:t>与地面站通信的，而光纤传递信息利用了光的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szCs w:val="21"/>
        </w:rPr>
        <w:t>（选填“反射”或“直线传播”）原理．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可再生  ；  电磁波 ；  反射</w:t>
      </w:r>
    </w:p>
    <w:p>
      <w:pPr>
        <w:pStyle w:val="Style15"/>
        <w:widowControl/>
        <w:spacing w:lineRule="auto" w:line="480" w:before="0" w:after="0"/>
        <w:rPr>
          <w:rFonts w:ascii="华文仿宋" w:hAnsi="华文仿宋" w:eastAsia="华文仿宋" w:cs="华文仿宋"/>
          <w:b/>
          <w:b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.</w:t>
      </w: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color w:val="7030A0"/>
          <w:sz w:val="21"/>
          <w:szCs w:val="21"/>
          <w:shd w:fill="FFFFFF" w:val="clear"/>
        </w:rPr>
        <w:t>13</w:t>
      </w: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sz w:val="21"/>
          <w:szCs w:val="21"/>
          <w:shd w:fill="FFFFFF" w:val="clear"/>
        </w:rPr>
        <w:t>煤是</w:t>
      </w:r>
      <w:r>
        <w:rPr>
          <w:rFonts w:ascii="华文仿宋" w:hAnsi="华文仿宋" w:cs="华文仿宋" w:eastAsia="华文仿宋"/>
          <w:b/>
          <w:sz w:val="21"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sz w:val="21"/>
          <w:szCs w:val="21"/>
          <w:shd w:fill="FFFFFF" w:val="clear"/>
        </w:rPr>
        <w:t>（选填“可”或“不可”）再生能源．相等质量的煤和木柴完全燃烧，煤放出的热量比木柴的多，说明煤的热值比木柴的热值</w:t>
      </w:r>
      <w:r>
        <w:rPr>
          <w:rFonts w:ascii="华文仿宋" w:hAnsi="华文仿宋" w:cs="华文仿宋" w:eastAsia="华文仿宋"/>
          <w:b/>
          <w:sz w:val="21"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sz w:val="21"/>
          <w:szCs w:val="21"/>
          <w:shd w:fill="FFFFFF" w:val="clear"/>
        </w:rPr>
        <w:t>。</w:t>
      </w:r>
    </w:p>
    <w:p>
      <w:pPr>
        <w:pStyle w:val="Style15"/>
        <w:widowControl/>
        <w:spacing w:lineRule="auto" w:line="480" w:before="0" w:after="0"/>
        <w:rPr>
          <w:rFonts w:ascii="华文仿宋" w:hAnsi="华文仿宋" w:eastAsia="华文仿宋" w:cs="华文仿宋"/>
          <w:b/>
          <w:b/>
          <w:color w:val="7030A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/>
          <w:color w:val="7030A0"/>
          <w:sz w:val="21"/>
          <w:szCs w:val="21"/>
          <w:shd w:fill="FFFFFF" w:val="clear"/>
        </w:rPr>
        <w:t>【答案】不可；更大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泸州新农村建设公共设施安装了大量的太阳能路灯。每当夜幕降临，太阳能路灯同时亮起，这些路灯与控制它的开关之间连接方式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联的；太阳能是太阳内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核聚变”或“核裂变”）反应而来的，它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可再生”或“不可再生”）能源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并  ； 核聚变 ；  可再生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1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“嫦娥四号”探测器在月球背面成功降落，右图是“玉兔二号”巡视器与“嫦娥四号”着陆器分离时的照片。“玉兔二号”巡视器的影子是因为光的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形成的；太阳能电池板利用的太阳能属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可再生”或“不可再生”）能源；太阳能电池板给充电电池充电时，充电电池相当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用电器”或“电源”）。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38275" cy="12001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直线传播   可再生   用电器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FF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自然界中，能量的转化和转移过程遵守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定律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.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水能和风能都属于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能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  <w:r>
        <w:rPr>
          <w:rStyle w:val="Appleconvertedspace"/>
          <w:rFonts w:eastAsia="华文仿宋" w:cs="华文仿宋" w:ascii="华文仿宋" w:hAnsi="华文仿宋"/>
          <w:b/>
          <w:bCs/>
          <w:szCs w:val="21"/>
          <w:shd w:fill="FFFFFF" w:val="clear"/>
        </w:rPr>
        <w:t> 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能量守恒；可再生的清洁（一次）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单缸四冲程汽油机正常工作时飞轮的转速为</w:t>
      </w:r>
      <w:r>
        <w:rPr>
          <w:rFonts w:eastAsia="华文仿宋" w:cs="华文仿宋" w:ascii="华文仿宋" w:hAnsi="华文仿宋"/>
          <w:b/>
          <w:bCs/>
          <w:szCs w:val="21"/>
        </w:rPr>
        <w:t>2400r/min</w:t>
      </w:r>
      <w:r>
        <w:rPr>
          <w:rFonts w:ascii="华文仿宋" w:hAnsi="华文仿宋" w:cs="华文仿宋" w:eastAsia="华文仿宋"/>
          <w:b/>
          <w:bCs/>
          <w:szCs w:val="21"/>
        </w:rPr>
        <w:t>，若每次做功冲程对外所做的有用功为</w:t>
      </w:r>
      <w:r>
        <w:rPr>
          <w:rFonts w:eastAsia="华文仿宋" w:cs="华文仿宋" w:ascii="华文仿宋" w:hAnsi="华文仿宋"/>
          <w:b/>
          <w:bCs/>
          <w:szCs w:val="21"/>
        </w:rPr>
        <w:t>300J</w:t>
      </w:r>
      <w:r>
        <w:rPr>
          <w:rFonts w:ascii="华文仿宋" w:hAnsi="华文仿宋" w:cs="华文仿宋" w:eastAsia="华文仿宋"/>
          <w:b/>
          <w:bCs/>
          <w:szCs w:val="21"/>
        </w:rPr>
        <w:t>，则该汽油机的输出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，所使用的燃料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能源（选填“可再生”或“不可再生”）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不可再生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煤、石油、天然气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可再生”成“不可再生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核能是日前被广泛应用的新能源我国已建成十余座核电站，它们是利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核裂变”或“核聚变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反应所释放的能量来发电的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不可再生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核裂变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一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源（选填“可再生”或“不可再生”）；超市条形码识别仪的光敏二极管的主要材料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半导体”“超导体”或“纳米材料”）。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再生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半导体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海南有丰富的太阳能资源，太阳能热水器使用广泛。太阳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。太阳能热水器在加热水时，把太阳能转化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可再生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能</w:t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一款太阳能座椅，椅子顶部安装的硅光电池板，可储备能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供晚间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用，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列说法正确的是</w:t>
      </w:r>
    </w:p>
    <w:p>
      <w:pPr>
        <w:pStyle w:val="Bodytext1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209675" cy="7810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硅光电池板是由超导材料制成的</w:t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硅光电池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以将太阳能转化为电能</w:t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太阳能来源于太阳内部氢核的裂变</w:t>
      </w:r>
    </w:p>
    <w:p>
      <w:pPr>
        <w:pStyle w:val="Bodytext3"/>
        <w:numPr>
          <w:ilvl w:val="0"/>
          <w:numId w:val="1"/>
        </w:numPr>
        <w:spacing w:lineRule="auto" w:line="48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太阳能属于不可再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B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下列有关能源的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石油是二次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煤炭的大量燃烧不会导致温室效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天然气是可再生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可转化为电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中正确的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理老师讲课时声音洪亮是指声音的音调高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利用超声波清除人体内的结石是利用声传递信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“一人吸烟，众人受害”，是因为分子在不停地运动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我国海域深处蕴藏的大量“可燃冰”属于可再生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Bodytext1"/>
        <w:tabs>
          <w:tab w:val="clear" w:pos="420"/>
          <w:tab w:val="left" w:pos="32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bidi="en-US"/>
        </w:rPr>
        <w:t>13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属于不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再生能源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煤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风能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太阳能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水能</w:t>
      </w:r>
    </w:p>
    <w:p>
      <w:pPr>
        <w:pStyle w:val="Bodytext1"/>
        <w:tabs>
          <w:tab w:val="clear" w:pos="420"/>
          <w:tab w:val="left" w:pos="320" w:leader="none"/>
        </w:tabs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A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分）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下列有关信息和能源的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风能和水能都是不可再生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光纤通信是利用电流传递信息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Wi﹣Fi</w:t>
      </w:r>
      <w:r>
        <w:rPr>
          <w:rFonts w:ascii="华文仿宋" w:hAnsi="华文仿宋" w:cs="华文仿宋" w:eastAsia="华文仿宋"/>
          <w:b/>
          <w:bCs/>
          <w:szCs w:val="21"/>
        </w:rPr>
        <w:t>无线上网是通过电磁波来传递信息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在太阳内部，透过核裂变释放出巨大核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C 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下列关于太阳能的说法，错误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太阳能是一次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太阳能是由核聚变产生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当前我国能源消费以直接利用太阳能为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是可再生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是一款太阳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，下列相关说法错误的是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14400" cy="8572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是由半导体材料制成的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 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可以把太阳能转化为电能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可再生能源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太阳内部发生核裂变释放的能量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480"/>
        <w:rPr/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王路过加油站时闻到了汽油的气味，这是汽油分子作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汽油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可再生”或“不可再生”）能源；将质量为</w:t>
      </w:r>
      <w:r>
        <w:rPr>
          <w:rFonts w:eastAsia="华文仿宋" w:cs="华文仿宋" w:ascii="华文仿宋" w:hAnsi="华文仿宋"/>
          <w:b/>
          <w:bCs/>
          <w:szCs w:val="21"/>
        </w:rPr>
        <w:t>100kg</w:t>
      </w:r>
      <w:r>
        <w:rPr>
          <w:rFonts w:ascii="华文仿宋" w:hAnsi="华文仿宋" w:cs="华文仿宋" w:eastAsia="华文仿宋"/>
          <w:b/>
          <w:bCs/>
          <w:szCs w:val="21"/>
        </w:rPr>
        <w:t>、初温为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的水加热到</w:t>
      </w:r>
      <w:r>
        <w:rPr>
          <w:rFonts w:eastAsia="华文仿宋" w:cs="华文仿宋" w:ascii="华文仿宋" w:hAnsi="华文仿宋"/>
          <w:b/>
          <w:bCs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szCs w:val="21"/>
        </w:rPr>
        <w:t>，水吸收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</w:t>
      </w:r>
      <w:r>
        <w:rPr>
          <w:rFonts w:eastAsia="华文仿宋" w:cs="华文仿宋" w:ascii="华文仿宋" w:hAnsi="华文仿宋"/>
          <w:b/>
          <w:bCs/>
          <w:szCs w:val="21"/>
        </w:rPr>
        <w:t>[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]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无规则运动；不可再生；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4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5</w:t>
      </w:r>
      <w:r>
        <w:rPr>
          <w:rFonts w:ascii="华文仿宋" w:hAnsi="华文仿宋" w:cs="华文仿宋" w:eastAsia="华文仿宋"/>
          <w:b/>
          <w:bCs/>
          <w:szCs w:val="21"/>
        </w:rPr>
        <w:t>）氢弹是利用氢核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裂变”或“聚变”）在瞬间释放的能量，核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可再生”或“不可再生”）能源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聚变；不可再生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，我国对“人造太阳”研究有了重大突破，等离子体中心电子温度达到一亿摄氏度。“人造太阳”利用氢核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裂”或“聚”）变来获得巨大能量。天然气是城市家庭常用的能源，天然气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。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聚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不可再生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能源家族中，有煤，石油、风能、水能，核能、太阳能等，属于不可再生能源的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电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一次能源”或“二次能源“）。它可以使电动机转动，同时产生内能散失在空气中，但这些内能却无法自动转化为电能，该现象说明能量转化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性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煤、石油、核能； 二次能源；方向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正确的是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有人触电时应立即切断电源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家中多个大功率用电器可以在同一插线板上同时使用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光缆通信中光在光纤里一直沿直线传播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、风能、核能都是可再生能源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10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正确的是</w:t>
      </w:r>
    </w:p>
    <w:p>
      <w:pPr>
        <w:pStyle w:val="Normal10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没有内能</w:t>
      </w:r>
    </w:p>
    <w:p>
      <w:pPr>
        <w:pStyle w:val="Normal10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具有内能，也同时具有机械能</w:t>
      </w:r>
    </w:p>
    <w:p>
      <w:pPr>
        <w:pStyle w:val="Normal10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要设计巧妙，永动机就可以制成</w:t>
      </w:r>
    </w:p>
    <w:p>
      <w:pPr>
        <w:pStyle w:val="Normal10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核能属于可再生能源</w:t>
      </w:r>
    </w:p>
    <w:p>
      <w:pPr>
        <w:pStyle w:val="Normal10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利用不可再生能源发电的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水力发电          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风力发电           </w:t>
      </w: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光伏发电 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核能发电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下属于非清洁能源的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煤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风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能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48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能源说法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太阳能是清洁能源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核能是可再生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煤是新型能源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能是一次能源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.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遂宁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关于能源、信息和声音，下列说法正确的是（　　）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太阳能、风能，水能、核能，天然气等都属于可再生能源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我国自主建立的北斗卫星定位系统是利用电磁波传递信息的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广场舞的伴奏音乐“震耳欲聋”，这里的“震耳欲聋”指的是乐音的音调高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中考期间学校路段禁止鸣笛，这是在传播过程中碱弱噪声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B</w:t>
        <w:br/>
        <w:t>27</w:t>
      </w:r>
      <w:r>
        <w:rPr>
          <w:rFonts w:eastAsia="华文仿宋" w:cs="华文仿宋" w:ascii="华文仿宋" w:hAnsi="华文仿宋"/>
          <w:b/>
          <w:bCs/>
          <w:color w:val="0000FF"/>
        </w:rPr>
        <w:t>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是世界环境日，为减少环境污染和生态破坏，实现节能减排，中国在沿海地区大力推广风力发电。这种发电方式是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转化成电能：在众多能源中，煤、石油、天然气和铀矿等都属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。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风能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不可再生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是淮安某路口安装的一种太阳能交通信号灯。太阳能属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，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材料制成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（发光二极管）交通信号灯日夜发光，提醒着人们注意交通安全。 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47725" cy="14668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可再生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半导体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云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一定值电阻，当其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通过它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的电阻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如果它两端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迪过它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核电站是利用核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聚变”或“裂变”）产生的能量发电的；在汽车制动过它的动能转化为地面、轮胎、空气的内能，但这些内能无法自动转化回去，这是因为能量的转移和转化是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。</w:t>
      </w:r>
    </w:p>
    <w:p>
      <w:pPr>
        <w:pStyle w:val="Normal1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10    (2). 1.5    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裂变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方向</w:t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十九大报告提出：“绿水青山就是金山银山”，倡导保护环境，使用新能源势在必行，太阳能等新型能源属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源（填“可再生”或“不可再生”）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信技术在进行信息、文件等材料的传输过程中，是靠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来传输的，华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代即将来临，将会让人们的生活更加方便快捷。</w:t>
      </w:r>
    </w:p>
    <w:p>
      <w:pPr>
        <w:pStyle w:val="Normal1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可再生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磁波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6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</w:t>
      </w:r>
      <w:r>
        <w:rPr>
          <w:rFonts w:eastAsia="华文仿宋" w:cs="华文仿宋" w:ascii="华文仿宋" w:hAnsi="华文仿宋"/>
          <w:b/>
          <w:bCs/>
        </w:rPr>
        <w:t>6</w:t>
      </w:r>
      <w:r>
        <w:rPr>
          <w:rFonts w:ascii="华文仿宋" w:hAnsi="华文仿宋" w:cs="华文仿宋" w:eastAsia="华文仿宋"/>
          <w:b/>
          <w:bCs/>
        </w:rPr>
        <w:t>月</w:t>
      </w:r>
      <w:r>
        <w:rPr>
          <w:rFonts w:eastAsia="华文仿宋" w:cs="华文仿宋" w:ascii="华文仿宋" w:hAnsi="华文仿宋"/>
          <w:b/>
          <w:bCs/>
        </w:rPr>
        <w:t>4</w:t>
      </w:r>
      <w:r>
        <w:rPr>
          <w:rFonts w:ascii="华文仿宋" w:hAnsi="华文仿宋" w:cs="华文仿宋" w:eastAsia="华文仿宋"/>
          <w:b/>
          <w:bCs/>
        </w:rPr>
        <w:t>日，“美丽中国，我是行动者”环保宣传活动在岳阳南湖广场举行。下列做法与活动主题不相符的是（　　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．短距离出行用自行车代替机动车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将城市的生活垃圾回收后在郊区焚烧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>．禁放烟花爆竹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回收废旧电池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7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关于材料、信息和能源的说法正确的是（　　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．制作手机芯片的主要材料是超导体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北斗卫星导航系统（</w:t>
      </w:r>
      <w:r>
        <w:rPr>
          <w:rFonts w:eastAsia="华文仿宋" w:cs="华文仿宋" w:ascii="华文仿宋" w:hAnsi="华文仿宋"/>
          <w:b/>
          <w:bCs/>
        </w:rPr>
        <w:t>BDS</w:t>
      </w:r>
      <w:r>
        <w:rPr>
          <w:rFonts w:ascii="华文仿宋" w:hAnsi="华文仿宋" w:cs="华文仿宋" w:eastAsia="华文仿宋"/>
          <w:b/>
          <w:bCs/>
        </w:rPr>
        <w:t>）是靠电磁波来定位的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>．煤、石油、可燃冰都是可再生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能量是守恒的，所以我们不需要节约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3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7)</w:t>
      </w:r>
      <w:r>
        <w:rPr>
          <w:rFonts w:ascii="华文仿宋" w:hAnsi="华文仿宋" w:cs="华文仿宋" w:eastAsia="华文仿宋"/>
          <w:b/>
          <w:bCs/>
          <w:szCs w:val="21"/>
        </w:rPr>
        <w:t>下列与物理知识有关的说法正确的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太阳能、风能、天然气是目前正在努力研究、开发的新能源，它们都是可再生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如果所有的力突然全部消失，在空中运动的足球将做匀速直线运动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水在凝固过程中不断放出热量，温度下降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家庭电路中空气开关跳闸了．可能是电灯开关中的两根导线相碰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4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9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北国好风光，尽在黑龙江”，建设人与自然和诺共存的美丽家园，打响蓝天保卫战，能源问题已成焦点，全球能源将发生巨大变革。下列关于能源问题说法正确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天然气燃烧产生的二氧化碳，不会加剧地球温室效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煤是不可再生的化石能源，它在能源领域重要性有所降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下石油资源取之不尽用之不竭，可无限开采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核电站可完全替代火电站，因为核能是可再生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自然界有些能源一旦消耗就很难再生，因此我们要节约能源。下列能源属于不可再生能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石油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风能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水能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属于可再生能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石油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煤炭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核燃料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</w:t>
      </w:r>
    </w:p>
    <w:p>
      <w:pPr>
        <w:pStyle w:val="Normal"/>
        <w:shd w:fill="FFFFFF" w:val="clear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能源科技的发展促进了人类文明的进步，下列有关能源的说法错误的是（　　）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目前的核电站是靠原子核的裂变进行发电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能量转化是守恒的，所以能源是取之不尽用之不竭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风力发电机将风能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水能、太阳能都是可再生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hd w:fill="FFFFFF" w:val="clear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38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</w:rPr>
        <w:t>7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我们听到的风声是由空气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产生的；风能可以在自然界里源源不断地得到，风能属于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>能源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振动、可再生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页岩气”是蕴藏在岩层中的天然气，被誉为未来的能源“明星”，天然气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可再生”或“不可再生”）能源；完全燃烧</w:t>
      </w:r>
      <w:r>
        <w:rPr>
          <w:rFonts w:eastAsia="华文仿宋" w:cs="华文仿宋" w:ascii="华文仿宋" w:hAnsi="华文仿宋"/>
          <w:b/>
          <w:bCs/>
          <w:szCs w:val="21"/>
        </w:rPr>
        <w:t>0.1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天然气可放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（天然气热值为</w:t>
      </w:r>
      <w:r>
        <w:rPr>
          <w:rFonts w:eastAsia="华文仿宋" w:cs="华文仿宋" w:ascii="华文仿宋" w:hAnsi="华文仿宋"/>
          <w:b/>
          <w:bCs/>
          <w:szCs w:val="21"/>
        </w:rPr>
        <w:t>3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不可再生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Style15"/>
        <w:widowControl/>
        <w:spacing w:lineRule="auto" w:line="48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40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煤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选填“可”或“不可”）再生能源．相等质量的煤和木柴完全燃烧，煤放出的热量比木柴的多，说明煤的热值比木柴的热值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。</w:t>
      </w:r>
    </w:p>
    <w:p>
      <w:pPr>
        <w:pStyle w:val="Style15"/>
        <w:widowControl/>
        <w:spacing w:lineRule="auto" w:line="48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【答案】不可；更大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41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南京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下列能源中，属于可再生能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天然气</w:t>
      </w:r>
      <w:r>
        <w:rPr>
          <w:rFonts w:eastAsia="华文仿宋" w:cs="华文仿宋" w:ascii="华文仿宋" w:hAnsi="华文仿宋"/>
          <w:b/>
          <w:szCs w:val="21"/>
        </w:rPr>
        <w:tab/>
        <w:t>B</w:t>
      </w:r>
      <w:r>
        <w:rPr>
          <w:rFonts w:ascii="华文仿宋" w:hAnsi="华文仿宋" w:cs="华文仿宋" w:eastAsia="华文仿宋"/>
          <w:b/>
          <w:szCs w:val="21"/>
        </w:rPr>
        <w:t>．煤</w:t>
      </w:r>
      <w:r>
        <w:rPr>
          <w:rFonts w:eastAsia="华文仿宋" w:cs="华文仿宋" w:ascii="华文仿宋" w:hAnsi="华文仿宋"/>
          <w:b/>
          <w:szCs w:val="21"/>
        </w:rPr>
        <w:tab/>
        <w:t>C</w:t>
      </w:r>
      <w:r>
        <w:rPr>
          <w:rFonts w:ascii="华文仿宋" w:hAnsi="华文仿宋" w:cs="华文仿宋" w:eastAsia="华文仿宋"/>
          <w:b/>
          <w:szCs w:val="21"/>
        </w:rPr>
        <w:t>．石油</w:t>
      </w:r>
      <w:r>
        <w:rPr>
          <w:rFonts w:eastAsia="华文仿宋" w:cs="华文仿宋" w:ascii="华文仿宋" w:hAnsi="华文仿宋"/>
          <w:b/>
          <w:szCs w:val="21"/>
        </w:rPr>
        <w:tab/>
        <w:t>D</w:t>
      </w:r>
      <w:r>
        <w:rPr>
          <w:rFonts w:ascii="华文仿宋" w:hAnsi="华文仿宋" w:cs="华文仿宋" w:eastAsia="华文仿宋"/>
          <w:b/>
          <w:szCs w:val="21"/>
        </w:rPr>
        <w:t>．风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42.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宿迁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“跨越时空，漫游地球”离不开电磁波和能源，下列相关认识，错误的是（　　）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A.“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嫦娥四号”探测器能从月球上发回月背的影像图；说明电磁波能在真空中传播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B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我国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5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技术世界领先，该技术采用无线电波传输信息，无线电波是电磁波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太阳是人类的“能源之母”，煤、石油、风能、水能等能源都是间接来自太阳能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D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能量在转化或转移过程中总量保持不变，所以不必担心能源危机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D</w:t>
        <w:br/>
        <w:t>43.</w:t>
      </w:r>
      <w:r>
        <w:rPr>
          <w:rFonts w:eastAsia="华文仿宋" w:cs="华文仿宋" w:ascii="华文仿宋" w:hAnsi="华文仿宋"/>
          <w:b/>
          <w:szCs w:val="21"/>
        </w:rPr>
        <w:t>(2019</w:t>
      </w:r>
      <w:r>
        <w:rPr>
          <w:rFonts w:ascii="华文仿宋" w:hAnsi="华文仿宋" w:cs="华文仿宋" w:eastAsia="华文仿宋"/>
          <w:b/>
          <w:szCs w:val="21"/>
        </w:rPr>
        <w:t>衡阳，</w:t>
      </w:r>
      <w:r>
        <w:rPr>
          <w:rFonts w:eastAsia="华文仿宋" w:cs="华文仿宋" w:ascii="华文仿宋" w:hAnsi="华文仿宋"/>
          <w:b/>
          <w:szCs w:val="21"/>
        </w:rPr>
        <w:t>9)</w:t>
      </w:r>
      <w:r>
        <w:rPr>
          <w:rFonts w:ascii="华文仿宋" w:hAnsi="华文仿宋" w:cs="华文仿宋" w:eastAsia="华文仿宋"/>
          <w:b/>
          <w:szCs w:val="21"/>
        </w:rPr>
        <w:t>能源、信息、材料是现代社会发展的三大支柱，下列说法正确的是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szCs w:val="21"/>
        </w:rPr>
        <w:t>超导材料可用来制作电饭锅的发热体，且发热效率更高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szCs w:val="21"/>
        </w:rPr>
        <w:t>太阳能、核能等新能源都属于可再生能源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szCs w:val="21"/>
        </w:rPr>
        <w:t>手机的芯片使用的材料主要是半导体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szCs w:val="21"/>
        </w:rPr>
        <w:t>卫星导航是利用超声波来定位导航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C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44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7)</w:t>
      </w:r>
      <w:r>
        <w:rPr>
          <w:rFonts w:ascii="华文仿宋" w:hAnsi="华文仿宋" w:cs="华文仿宋" w:eastAsia="华文仿宋"/>
          <w:b/>
          <w:bCs/>
          <w:szCs w:val="21"/>
        </w:rPr>
        <w:t>下列关于能源与可持续发展及信息传递的叙述中正确的是（　　）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石油是可再生能源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娄底广播电台发射的电磁波是靠电流的迅速变化产生的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北斗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3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号卫星定位系统传递信息利用的是超声波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太阳内部每时每刻都在发生着核裂变释放巨大的核能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autoSpaceDE w:val="false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45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桂林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）为了减少能源的利用对环境的污染和破坏，下列做法不正确的是（）</w:t>
      </w:r>
    </w:p>
    <w:p>
      <w:pPr>
        <w:pStyle w:val="Normal"/>
        <w:autoSpaceDE w:val="false"/>
        <w:spacing w:lineRule="auto" w:line="480"/>
        <w:rPr>
          <w:rFonts w:ascii="华文仿宋" w:hAnsi="华文仿宋" w:eastAsia="华文仿宋" w:cs="华文仿宋"/>
          <w:b/>
          <w:b/>
          <w:bCs/>
          <w:kern w:val="0"/>
          <w:szCs w:val="21"/>
          <w:lang w:val="zh-CN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A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大力发展风力发电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ab/>
        <w:tab/>
        <w:tab/>
        <w:tab/>
        <w:tab/>
        <w:t>B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大力发展火力发电</w:t>
      </w:r>
    </w:p>
    <w:p>
      <w:pPr>
        <w:pStyle w:val="Normal"/>
        <w:autoSpaceDE w:val="false"/>
        <w:spacing w:lineRule="auto" w:line="480"/>
        <w:rPr>
          <w:rFonts w:ascii="华文仿宋" w:hAnsi="华文仿宋" w:eastAsia="华文仿宋" w:cs="华文仿宋"/>
          <w:b/>
          <w:b/>
          <w:bCs/>
          <w:kern w:val="0"/>
          <w:szCs w:val="21"/>
          <w:lang w:val="zh-CN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C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减少化石燃料的使用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ab/>
        <w:tab/>
        <w:tab/>
        <w:tab/>
        <w:tab/>
        <w:t>D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开发使用电能驱动的电动汽车</w:t>
      </w:r>
    </w:p>
    <w:p>
      <w:pPr>
        <w:pStyle w:val="Normal"/>
        <w:autoSpaceDE w:val="false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val="zh-CN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val="zh-CN"/>
        </w:rPr>
        <w:t>B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4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吉林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，）我们听到的风声是由空气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产生的；风能可以在自然界里源源不断地得到，风能属于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>能源。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振动、可再生；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4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沈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核能属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”或“不可”）再生能源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全部裂变释放的能量相当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0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煤完全燃烧放出的热量。若这些热量被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完全吸收，则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标准大气压下，最多可以将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刚好加热至沸腾。【水的比热容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 (kg·℃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煤的热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】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不可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48</w:t>
      </w:r>
      <w:r>
        <w:rPr>
          <w:rFonts w:eastAsia="华文仿宋" w:cs="华文仿宋" w:ascii="华文仿宋" w:hAnsi="华文仿宋"/>
          <w:b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“页岩气”是蕴藏在岩层中的天然气，被誉为未来的能源“明星”，天然气属于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填“可再生”或“不可再生”）能源；完全燃烧</w:t>
      </w:r>
      <w:r>
        <w:rPr>
          <w:rFonts w:eastAsia="华文仿宋" w:cs="华文仿宋" w:ascii="华文仿宋" w:hAnsi="华文仿宋"/>
          <w:b/>
          <w:szCs w:val="21"/>
        </w:rPr>
        <w:t>0.1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szCs w:val="21"/>
        </w:rPr>
        <w:t>天然气可放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J</w:t>
      </w:r>
      <w:r>
        <w:rPr>
          <w:rFonts w:ascii="华文仿宋" w:hAnsi="华文仿宋" w:cs="华文仿宋" w:eastAsia="华文仿宋"/>
          <w:b/>
          <w:szCs w:val="21"/>
        </w:rPr>
        <w:t>的热量（天然气热值为</w:t>
      </w:r>
      <w:r>
        <w:rPr>
          <w:rFonts w:eastAsia="华文仿宋" w:cs="华文仿宋" w:ascii="华文仿宋" w:hAnsi="华文仿宋"/>
          <w:b/>
          <w:szCs w:val="21"/>
        </w:rPr>
        <w:t>3.2×10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szCs w:val="21"/>
        </w:rPr>
        <w:t>J/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szCs w:val="21"/>
        </w:rPr>
        <w:t>）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不可再生；</w:t>
      </w:r>
      <w:r>
        <w:rPr>
          <w:rFonts w:eastAsia="华文仿宋" w:cs="华文仿宋" w:ascii="华文仿宋" w:hAnsi="华文仿宋"/>
          <w:b/>
          <w:color w:val="0000FF"/>
          <w:szCs w:val="21"/>
        </w:rPr>
        <w:t>3.2×10</w:t>
      </w:r>
      <w:r>
        <w:rPr>
          <w:rFonts w:eastAsia="华文仿宋" w:cs="华文仿宋" w:ascii="华文仿宋" w:hAnsi="华文仿宋"/>
          <w:b/>
          <w:color w:val="0000FF"/>
          <w:szCs w:val="21"/>
          <w:vertAlign w:val="superscript"/>
        </w:rPr>
        <w:t>6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9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下列能源属于不可再生能源的是（　　）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风能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石油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水能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太阳能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pacing w:val="15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Latexlinear">
    <w:name w:val="latex_linear"/>
    <w:basedOn w:val="Style14"/>
    <w:qFormat/>
    <w:rPr/>
  </w:style>
  <w:style w:type="character" w:styleId="Qseq">
    <w:name w:val="qseq"/>
    <w:basedOn w:val="Style14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Imgbox">
    <w:name w:val="imgbox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