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010900</wp:posOffset>
            </wp:positionH>
            <wp:positionV relativeFrom="page">
              <wp:posOffset>109855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——电压、电压表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在如图中，要使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在“〇”处接入电流表或电压表，测量电路中的电流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。以下做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66900" cy="12954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电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阻值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两电阻的连接方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串联或并联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V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12858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处处留心皆学问”，只要留心观察，生活中处处存在物理现象。下列说法中，完全正确的一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人的正常体温大约为</w:t>
      </w:r>
      <w:r>
        <w:rPr>
          <w:rFonts w:eastAsia="华文仿宋" w:cs="华文仿宋" w:ascii="华文仿宋" w:hAnsi="华文仿宋"/>
          <w:b/>
          <w:bCs/>
          <w:szCs w:val="21"/>
        </w:rPr>
        <w:t>37℃</w:t>
      </w:r>
      <w:r>
        <w:rPr>
          <w:rFonts w:ascii="华文仿宋" w:hAnsi="华文仿宋" w:cs="华文仿宋" w:eastAsia="华文仿宋"/>
          <w:b/>
          <w:bCs/>
          <w:szCs w:val="21"/>
        </w:rPr>
        <w:t>，水的沸点一定是</w:t>
      </w:r>
      <w:r>
        <w:rPr>
          <w:rFonts w:eastAsia="华文仿宋" w:cs="华文仿宋" w:ascii="华文仿宋" w:hAnsi="华文仿宋"/>
          <w:b/>
          <w:bCs/>
          <w:szCs w:val="21"/>
        </w:rPr>
        <w:t>100℃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声音在真空中的速度约为</w:t>
      </w:r>
      <w:r>
        <w:rPr>
          <w:rFonts w:eastAsia="华文仿宋" w:cs="华文仿宋" w:ascii="华文仿宋" w:hAnsi="华文仿宋"/>
          <w:b/>
          <w:bCs/>
          <w:szCs w:val="21"/>
        </w:rPr>
        <w:t>340m/s</w:t>
      </w:r>
      <w:r>
        <w:rPr>
          <w:rFonts w:ascii="华文仿宋" w:hAnsi="华文仿宋" w:cs="华文仿宋" w:eastAsia="华文仿宋"/>
          <w:b/>
          <w:bCs/>
          <w:szCs w:val="21"/>
        </w:rPr>
        <w:t>，电磁波在真空中的速度为</w:t>
      </w:r>
      <w:r>
        <w:rPr>
          <w:rFonts w:eastAsia="华文仿宋" w:cs="华文仿宋" w:ascii="华文仿宋" w:hAnsi="华文仿宋"/>
          <w:b/>
          <w:bCs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szCs w:val="21"/>
        </w:rPr>
        <w:t>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一个铅蓄电池的电压是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，我国工厂用的动力电路的电压是</w:t>
      </w:r>
      <w:r>
        <w:rPr>
          <w:rFonts w:eastAsia="华文仿宋" w:cs="华文仿宋" w:ascii="华文仿宋" w:hAnsi="华文仿宋"/>
          <w:b/>
          <w:bCs/>
          <w:szCs w:val="21"/>
        </w:rPr>
        <w:t>380V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一名中学生的质量大约为</w:t>
      </w:r>
      <w:r>
        <w:rPr>
          <w:rFonts w:eastAsia="华文仿宋" w:cs="华文仿宋" w:ascii="华文仿宋" w:hAnsi="华文仿宋"/>
          <w:b/>
          <w:bCs/>
          <w:szCs w:val="21"/>
        </w:rPr>
        <w:t>50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1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纯净水的质量为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）所示电路，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两个电压表指针偏转均为图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所示，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05150" cy="11430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V  2V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V  2V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8V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10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电路图中与实物图一致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14575" cy="170497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19750" cy="12954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面四幅电路图中，仪表使用正确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3252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过开关的通断来研究电路连接和电路故障等问题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14763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压表测量电源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被短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图甲中电流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图乙中电压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3229610" cy="12477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9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电压表的读数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V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81150" cy="11525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电路图中电表的使用正确的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725035" cy="9448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) </w:t>
      </w:r>
      <w:r>
        <w:rPr>
          <w:rFonts w:ascii="华文仿宋" w:hAnsi="华文仿宋" w:cs="华文仿宋" w:eastAsia="华文仿宋"/>
          <w:b/>
          <w:bCs/>
          <w:szCs w:val="21"/>
        </w:rPr>
        <w:t>一节新干电池的电压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</w:t>
      </w:r>
      <w:r>
        <w:rPr>
          <w:rFonts w:eastAsia="华文仿宋" w:cs="华文仿宋" w:ascii="华文仿宋" w:hAnsi="华文仿宋"/>
          <w:b/>
          <w:bCs/>
          <w:szCs w:val="21"/>
        </w:rPr>
        <w:t>A.15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伏        </w:t>
      </w:r>
      <w:r>
        <w:rPr>
          <w:rFonts w:eastAsia="华文仿宋" w:cs="华文仿宋" w:ascii="华文仿宋" w:hAnsi="华文仿宋"/>
          <w:b/>
          <w:bCs/>
          <w:szCs w:val="21"/>
        </w:rPr>
        <w:t>B.24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伏       </w:t>
      </w:r>
      <w:r>
        <w:rPr>
          <w:rFonts w:eastAsia="华文仿宋" w:cs="华文仿宋" w:ascii="华文仿宋" w:hAnsi="华文仿宋"/>
          <w:b/>
          <w:bCs/>
          <w:szCs w:val="21"/>
        </w:rPr>
        <w:t>C.110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伏      </w:t>
      </w:r>
      <w:r>
        <w:rPr>
          <w:rFonts w:eastAsia="华文仿宋" w:cs="华文仿宋" w:ascii="华文仿宋" w:hAnsi="华文仿宋"/>
          <w:b/>
          <w:bCs/>
          <w:szCs w:val="21"/>
        </w:rPr>
        <w:t>D.220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按图甲所示电路图做实验，闭合开关，两表读数如图乙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突然烧断，烧断后两表示数如图丙所示，定值电阻两端电压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流经定值电阻的电流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烧断前相比，烧断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99075" cy="12382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将手机充电器插人家庭电路插座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即可为手机充电。充电器为手机充电时的输出电压约为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7429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1.5V   B.5V   C.l10V   D.220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一定。关于电路的工作情况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4478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两个开关，两只灯泡电流是相同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先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读数不变、电流表读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电压表和电流表位置对调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则两表都被烧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被短路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电流表损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过了一会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熄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电表中只有一个电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判断中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1334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如图所示，酸甜多汁的水果提供的电力足以点亮一排发光二极管，在此电路中水果扮演的角色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：它为发光二极管提供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使自由电荷在电路中定向运动起来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55115" cy="8470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1</w:t>
      </w:r>
      <w:r>
        <w:rPr>
          <w:rFonts w:ascii="华文仿宋" w:hAnsi="华文仿宋" w:cs="华文仿宋" w:eastAsia="华文仿宋"/>
          <w:b/>
          <w:bCs/>
          <w:szCs w:val="21"/>
        </w:rPr>
        <w:t>）如图所示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发光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测的是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)</w:t>
      </w:r>
      <w:r>
        <w:rPr>
          <w:rFonts w:ascii="华文仿宋" w:hAnsi="华文仿宋" w:cs="华文仿宋" w:eastAsia="华文仿宋"/>
          <w:b/>
          <w:bCs/>
          <w:szCs w:val="21"/>
        </w:rPr>
        <w:t>两端电压。一段时间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熄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但电压表有读数且示数较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无读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故障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( 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”</w:t>
      </w:r>
      <w:r>
        <w:rPr>
          <w:rFonts w:eastAsia="华文仿宋" w:cs="华文仿宋" w:ascii="华文仿宋" w:hAnsi="华文仿宋"/>
          <w:b/>
          <w:bCs/>
          <w:szCs w:val="21"/>
        </w:rPr>
        <w:t>.“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”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0096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霞的父母带她到蔬菜种植基地体验生活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8382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基地内蔬菜大棚的建筑方向为东西方向，当阳光从空气斜射入拱形大棚的塑料薄膜中时，折射角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大于”或“小于”）入射角。正午时，照射到大棚顶部光线的入射角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大于”或“小于”）照射到大棚侧面下半部分光线的入射角。当光照射到物体上时，会对物体表面产生压力，太阳光对大棚顶部薄膜产生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-6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约为大气压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霞在大棚内吃着刚摘的黄瓜，感受到声音是由于物体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；看到西红柿，她想起物理老师制作的水果电池，用一个西红柿制作的水果电池的电压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她拿起菜筐中体积大小差不多的西红柿和辣椒，用手掂了掂，就判断出西红柿的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大于”或“小于”）辣椒的密度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一段时间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察到一个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串联一个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观察到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若电阻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R2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仅有一个出现故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根据相关信息写出电压表的示数及相对应的故障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47875" cy="14763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恒定，闭合开关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灯均正常发光，电流表和电压表均有示数。过一会儿，其中一只灯泡突然熄灭，两个电表示数均不变，假设故障是由其中某只灯泡引起的，则造成此现象的原因可能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4763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B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C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描述与生活实际相符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名中学生的正常身高约为</w:t>
      </w:r>
      <w:r>
        <w:rPr>
          <w:rFonts w:eastAsia="华文仿宋" w:cs="华文仿宋" w:ascii="华文仿宋" w:hAnsi="华文仿宋"/>
          <w:b/>
          <w:bCs/>
          <w:szCs w:val="21"/>
        </w:rPr>
        <w:t>800mm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明百米短跑的平均速度约为</w:t>
      </w:r>
      <w:r>
        <w:rPr>
          <w:rFonts w:eastAsia="华文仿宋" w:cs="华文仿宋" w:ascii="华文仿宋" w:hAnsi="华文仿宋"/>
          <w:b/>
          <w:bCs/>
          <w:szCs w:val="21"/>
        </w:rPr>
        <w:t>15m/s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人体正常体温约为</w:t>
      </w:r>
      <w:r>
        <w:rPr>
          <w:rFonts w:eastAsia="华文仿宋" w:cs="华文仿宋" w:ascii="华文仿宋" w:hAnsi="华文仿宋"/>
          <w:b/>
          <w:bCs/>
          <w:szCs w:val="21"/>
        </w:rPr>
        <w:t>42℃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家庭电路的正常工作电压是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中，电源电压保持不变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电路正常工作，一段时间后，发现两个电表示数都变大，则出现这种故障的原因可能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66875" cy="11715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为小明连接的电路，他先检查导线连接无误后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发现两灯均不发光，于是他用一个电压表分别并联接到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c</w:t>
      </w:r>
      <w:r>
        <w:rPr>
          <w:rFonts w:ascii="华文仿宋" w:hAnsi="华文仿宋" w:cs="华文仿宋" w:eastAsia="华文仿宋"/>
          <w:b/>
          <w:bCs/>
          <w:szCs w:val="21"/>
        </w:rPr>
        <w:t>两点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不发光，且电压表无示数，再用电压表并联接到</w:t>
      </w:r>
      <w:r>
        <w:rPr>
          <w:rFonts w:eastAsia="华文仿宋" w:cs="华文仿宋" w:ascii="华文仿宋" w:hAnsi="华文仿宋"/>
          <w:b/>
          <w:bCs/>
          <w:szCs w:val="21"/>
        </w:rPr>
        <w:t>dc</w:t>
      </w:r>
      <w:r>
        <w:rPr>
          <w:rFonts w:ascii="华文仿宋" w:hAnsi="华文仿宋" w:cs="华文仿宋" w:eastAsia="华文仿宋"/>
          <w:b/>
          <w:bCs/>
          <w:szCs w:val="21"/>
        </w:rPr>
        <w:t>两点时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不发光，但电压表指针有明显偏转，由此判定电路的故障可能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28900" cy="914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数据，最接近实际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节新干电池的电压约</w:t>
      </w:r>
      <w:r>
        <w:rPr>
          <w:rFonts w:eastAsia="华文仿宋" w:cs="华文仿宋" w:ascii="华文仿宋" w:hAnsi="华文仿宋"/>
          <w:b/>
          <w:bCs/>
          <w:szCs w:val="21"/>
        </w:rPr>
        <w:t>1.5V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一位中学生的质量约</w:t>
      </w:r>
      <w:r>
        <w:rPr>
          <w:rFonts w:eastAsia="华文仿宋" w:cs="华文仿宋" w:ascii="华文仿宋" w:hAnsi="华文仿宋"/>
          <w:b/>
          <w:bCs/>
          <w:szCs w:val="21"/>
        </w:rPr>
        <w:t>300kg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家用手电筒灯泡的功率约</w:t>
      </w:r>
      <w:r>
        <w:rPr>
          <w:rFonts w:eastAsia="华文仿宋" w:cs="华文仿宋" w:ascii="华文仿宋" w:hAnsi="华文仿宋"/>
          <w:b/>
          <w:bCs/>
          <w:szCs w:val="21"/>
        </w:rPr>
        <w:t>500W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中学生跑完百米所用的时间约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我国家庭电路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蒸汽熨斗接入电路熨烫衣物时，水蒸气液化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热量；衣物内能增加主要是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式来实现的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闭合开关，两只相同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亮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突然两只灯泡同时熄灭，电压表的示数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路故障可能是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开路（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145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图示电路中，开关闭合后，无论怎样移动滑片，小灯泡都不亮，电流表示数为零，电压表有示数且不变。图中除标有序号的四根导线外其他元件正常，则出现断路的导线一定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62250" cy="17526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②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③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没有发光，电流表和电压表的示数均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．若电路中只有一处故障，则可能的故障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18383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2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为使电路正常工作，请在下图中恰当位置填入电流表或电压表。</w:t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24050" cy="10858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电压、电压表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在如图中，要使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在“〇”处接入电流表或电压表，测量电路中的电流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。以下做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66900" cy="12954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电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阻值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两电阻的连接方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串联或并联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V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128587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并联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1.5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处处留心皆学问”，只要留心观察，生活中处处存在物理现象。下列说法中，完全正确的一组是（　　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人的正常体温大约为</w:t>
      </w:r>
      <w:r>
        <w:rPr>
          <w:rFonts w:eastAsia="华文仿宋" w:cs="华文仿宋" w:ascii="华文仿宋" w:hAnsi="华文仿宋"/>
          <w:b/>
          <w:bCs/>
          <w:szCs w:val="21"/>
        </w:rPr>
        <w:t>37℃</w:t>
      </w:r>
      <w:r>
        <w:rPr>
          <w:rFonts w:ascii="华文仿宋" w:hAnsi="华文仿宋" w:cs="华文仿宋" w:eastAsia="华文仿宋"/>
          <w:b/>
          <w:bCs/>
          <w:szCs w:val="21"/>
        </w:rPr>
        <w:t>，水的沸点一定是</w:t>
      </w:r>
      <w:r>
        <w:rPr>
          <w:rFonts w:eastAsia="华文仿宋" w:cs="华文仿宋" w:ascii="华文仿宋" w:hAnsi="华文仿宋"/>
          <w:b/>
          <w:bCs/>
          <w:szCs w:val="21"/>
        </w:rPr>
        <w:t>100℃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声音在真空中的速度约为</w:t>
      </w:r>
      <w:r>
        <w:rPr>
          <w:rFonts w:eastAsia="华文仿宋" w:cs="华文仿宋" w:ascii="华文仿宋" w:hAnsi="华文仿宋"/>
          <w:b/>
          <w:bCs/>
          <w:szCs w:val="21"/>
        </w:rPr>
        <w:t>340m/s</w:t>
      </w:r>
      <w:r>
        <w:rPr>
          <w:rFonts w:ascii="华文仿宋" w:hAnsi="华文仿宋" w:cs="华文仿宋" w:eastAsia="华文仿宋"/>
          <w:b/>
          <w:bCs/>
          <w:szCs w:val="21"/>
        </w:rPr>
        <w:t>，电磁波在真空中的速度为</w:t>
      </w:r>
      <w:r>
        <w:rPr>
          <w:rFonts w:eastAsia="华文仿宋" w:cs="华文仿宋" w:ascii="华文仿宋" w:hAnsi="华文仿宋"/>
          <w:b/>
          <w:bCs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szCs w:val="21"/>
        </w:rPr>
        <w:t>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一个铅蓄电池的电压是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，我国工厂用的动力电路的电压是</w:t>
      </w:r>
      <w:r>
        <w:rPr>
          <w:rFonts w:eastAsia="华文仿宋" w:cs="华文仿宋" w:ascii="华文仿宋" w:hAnsi="华文仿宋"/>
          <w:b/>
          <w:bCs/>
          <w:szCs w:val="21"/>
        </w:rPr>
        <w:t>380V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一名中学生的质量大约为</w:t>
      </w:r>
      <w:r>
        <w:rPr>
          <w:rFonts w:eastAsia="华文仿宋" w:cs="华文仿宋" w:ascii="华文仿宋" w:hAnsi="华文仿宋"/>
          <w:b/>
          <w:bCs/>
          <w:szCs w:val="21"/>
        </w:rPr>
        <w:t>50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1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纯净水的质量为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）所示电路，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两个电压表指针偏转均为图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所示，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05150" cy="11430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V  2V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V  2V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8V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10V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电路图中与实物图一致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14575" cy="170497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19750" cy="129540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面四幅电路图中，仪表使用正确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32524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过开关的通断来研究电路连接和电路故障等问题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147637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压表测量电源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被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图甲中电流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图乙中电压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3229610" cy="124777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9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电压表的读数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V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81150" cy="115252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9.5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电路图中电表的使用正确的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725035" cy="94488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) </w:t>
      </w:r>
      <w:r>
        <w:rPr>
          <w:rFonts w:ascii="华文仿宋" w:hAnsi="华文仿宋" w:cs="华文仿宋" w:eastAsia="华文仿宋"/>
          <w:b/>
          <w:bCs/>
          <w:szCs w:val="21"/>
        </w:rPr>
        <w:t>一节新干电池的电压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</w:t>
      </w:r>
      <w:r>
        <w:rPr>
          <w:rFonts w:eastAsia="华文仿宋" w:cs="华文仿宋" w:ascii="华文仿宋" w:hAnsi="华文仿宋"/>
          <w:b/>
          <w:bCs/>
          <w:szCs w:val="21"/>
        </w:rPr>
        <w:t>A.15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伏        </w:t>
      </w:r>
      <w:r>
        <w:rPr>
          <w:rFonts w:eastAsia="华文仿宋" w:cs="华文仿宋" w:ascii="华文仿宋" w:hAnsi="华文仿宋"/>
          <w:b/>
          <w:bCs/>
          <w:szCs w:val="21"/>
        </w:rPr>
        <w:t>B.24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伏       </w:t>
      </w:r>
      <w:r>
        <w:rPr>
          <w:rFonts w:eastAsia="华文仿宋" w:cs="华文仿宋" w:ascii="华文仿宋" w:hAnsi="华文仿宋"/>
          <w:b/>
          <w:bCs/>
          <w:szCs w:val="21"/>
        </w:rPr>
        <w:t>C.110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伏      </w:t>
      </w:r>
      <w:r>
        <w:rPr>
          <w:rFonts w:eastAsia="华文仿宋" w:cs="华文仿宋" w:ascii="华文仿宋" w:hAnsi="华文仿宋"/>
          <w:b/>
          <w:bCs/>
          <w:szCs w:val="21"/>
        </w:rPr>
        <w:t>D.220V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按图甲所示电路图做实验，闭合开关，两表读数如图乙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突然烧断，烧断后两表示数如图丙所示，定值电阻两端电压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流经定值电阻的电流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烧断前相比，烧断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99075" cy="123825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将手机充电器插人家庭电路插座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即可为手机充电。充电器为手机充电时的输出电压约为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74295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1.5V   B.5V   C.l10V   D.220V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一定。关于电路的工作情况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44780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两个开关，两只灯泡电流是相同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先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读数不变、电流表读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电压表和电流表位置对调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则两表都被烧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被短路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电流表损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过了一会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熄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电表中只有一个电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判断中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13347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如图所示，酸甜多汁的水果提供的电力足以点亮一排发光二极管，在此电路中水果扮演的角色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：它为发光二极管提供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使自由电荷在电路中定向运动起来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55115" cy="84709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源； 电压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1</w:t>
      </w:r>
      <w:r>
        <w:rPr>
          <w:rFonts w:ascii="华文仿宋" w:hAnsi="华文仿宋" w:cs="华文仿宋" w:eastAsia="华文仿宋"/>
          <w:b/>
          <w:bCs/>
          <w:szCs w:val="21"/>
        </w:rPr>
        <w:t>）如图所示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发光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测的是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)</w:t>
      </w:r>
      <w:r>
        <w:rPr>
          <w:rFonts w:ascii="华文仿宋" w:hAnsi="华文仿宋" w:cs="华文仿宋" w:eastAsia="华文仿宋"/>
          <w:b/>
          <w:bCs/>
          <w:szCs w:val="21"/>
        </w:rPr>
        <w:t>两端电压。一段时间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熄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但电压表有读数且示数较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无读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故障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( 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”</w:t>
      </w:r>
      <w:r>
        <w:rPr>
          <w:rFonts w:eastAsia="华文仿宋" w:cs="华文仿宋" w:ascii="华文仿宋" w:hAnsi="华文仿宋"/>
          <w:b/>
          <w:bCs/>
          <w:szCs w:val="21"/>
        </w:rPr>
        <w:t>.“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”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00965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  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L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L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断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霞的父母带她到蔬菜种植基地体验生活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83820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基地内蔬菜大棚的建筑方向为东西方向，当阳光从空气斜射入拱形大棚的塑料薄膜中时，折射角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大于”或“小于”）入射角。正午时，照射到大棚顶部光线的入射角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大于”或“小于”）照射到大棚侧面下半部分光线的入射角。当光照射到物体上时，会对物体表面产生压力，太阳光对大棚顶部薄膜产生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-6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约为大气压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霞在大棚内吃着刚摘的黄瓜，感受到声音是由于物体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；看到西红柿，她想起物理老师制作的水果电池，用一个西红柿制作的水果电池的电压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她拿起菜筐中体积大小差不多的西红柿和辣椒，用手掂了掂，就判断出西红柿的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大于”或“小于”）辣椒的密度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小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小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-1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振动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0.2    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大于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一段时间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察到一个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串联一个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观察到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若电阻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R2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仅有一个出现故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根据相关信息写出电压表的示数及相对应的故障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47875" cy="147637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【答案】如果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v1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U0,V2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,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如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断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恒定，闭合开关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灯均正常发光，电流表和电压表均有示数。过一会儿，其中一只灯泡突然熄灭，两个电表示数均不变，假设故障是由其中某只灯泡引起的，则造成此现象的原因可能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476375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B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C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描述与生活实际相符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名中学生的正常身高约为</w:t>
      </w:r>
      <w:r>
        <w:rPr>
          <w:rFonts w:eastAsia="华文仿宋" w:cs="华文仿宋" w:ascii="华文仿宋" w:hAnsi="华文仿宋"/>
          <w:b/>
          <w:bCs/>
          <w:szCs w:val="21"/>
        </w:rPr>
        <w:t>800mm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明百米短跑的平均速度约为</w:t>
      </w:r>
      <w:r>
        <w:rPr>
          <w:rFonts w:eastAsia="华文仿宋" w:cs="华文仿宋" w:ascii="华文仿宋" w:hAnsi="华文仿宋"/>
          <w:b/>
          <w:bCs/>
          <w:szCs w:val="21"/>
        </w:rPr>
        <w:t>15m/s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人体正常体温约为</w:t>
      </w:r>
      <w:r>
        <w:rPr>
          <w:rFonts w:eastAsia="华文仿宋" w:cs="华文仿宋" w:ascii="华文仿宋" w:hAnsi="华文仿宋"/>
          <w:b/>
          <w:bCs/>
          <w:szCs w:val="21"/>
        </w:rPr>
        <w:t>42℃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家庭电路的正常工作电压是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中，电源电压保持不变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电路正常工作，一段时间后，发现两个电表示数都变大，则出现这种故障的原因可能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66875" cy="117157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为小明连接的电路，他先检查导线连接无误后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发现两灯均不发光，于是他用一个电压表分别并联接到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c</w:t>
      </w:r>
      <w:r>
        <w:rPr>
          <w:rFonts w:ascii="华文仿宋" w:hAnsi="华文仿宋" w:cs="华文仿宋" w:eastAsia="华文仿宋"/>
          <w:b/>
          <w:bCs/>
          <w:szCs w:val="21"/>
        </w:rPr>
        <w:t>两点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不发光，且电压表无示数，再用电压表并联接到</w:t>
      </w:r>
      <w:r>
        <w:rPr>
          <w:rFonts w:eastAsia="华文仿宋" w:cs="华文仿宋" w:ascii="华文仿宋" w:hAnsi="华文仿宋"/>
          <w:b/>
          <w:bCs/>
          <w:szCs w:val="21"/>
        </w:rPr>
        <w:t>dc</w:t>
      </w:r>
      <w:r>
        <w:rPr>
          <w:rFonts w:ascii="华文仿宋" w:hAnsi="华文仿宋" w:cs="华文仿宋" w:eastAsia="华文仿宋"/>
          <w:b/>
          <w:bCs/>
          <w:szCs w:val="21"/>
        </w:rPr>
        <w:t>两点时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不发光，但电压表指针有明显偏转，由此判定电路的故障可能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28900" cy="91440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数据，最接近实际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节新干电池的电压约</w:t>
      </w:r>
      <w:r>
        <w:rPr>
          <w:rFonts w:eastAsia="华文仿宋" w:cs="华文仿宋" w:ascii="华文仿宋" w:hAnsi="华文仿宋"/>
          <w:b/>
          <w:bCs/>
          <w:szCs w:val="21"/>
        </w:rPr>
        <w:t>1.5V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一位中学生的质量约</w:t>
      </w:r>
      <w:r>
        <w:rPr>
          <w:rFonts w:eastAsia="华文仿宋" w:cs="华文仿宋" w:ascii="华文仿宋" w:hAnsi="华文仿宋"/>
          <w:b/>
          <w:bCs/>
          <w:szCs w:val="21"/>
        </w:rPr>
        <w:t>300kg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家用手电筒灯泡的功率约</w:t>
      </w:r>
      <w:r>
        <w:rPr>
          <w:rFonts w:eastAsia="华文仿宋" w:cs="华文仿宋" w:ascii="华文仿宋" w:hAnsi="华文仿宋"/>
          <w:b/>
          <w:bCs/>
          <w:szCs w:val="21"/>
        </w:rPr>
        <w:t>500W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中学生跑完百米所用的时间约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我国家庭电路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蒸汽熨斗接入电路熨烫衣物时，水蒸气液化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热量；衣物内能增加主要是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式来实现的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220    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放出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热传递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闭合开关，两只相同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亮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突然两只灯泡同时熄灭，电压表的示数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路故障可能是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开路（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1450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图示电路中，开关闭合后，无论怎样移动滑片，小灯泡都不亮，电流表示数为零，电压表有示数且不变。图中除标有序号的四根导线外其他元件正常，则出现断路的导线一定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62250" cy="175260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②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③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没有发光，电流表和电压表的示数均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．若电路中只有一处故障，则可能的故障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183832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2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为使电路正常工作，请在下图中恰当位置填入电流表或电压表。</w:t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24050" cy="1085850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838325" cy="129540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Qseq">
    <w:name w:val="qseq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288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wmf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9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