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366500</wp:posOffset>
            </wp:positionH>
            <wp:positionV relativeFrom="page">
              <wp:posOffset>11531600</wp:posOffset>
            </wp:positionV>
            <wp:extent cx="368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年中考物理试题分类汇编——串联和并联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要使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应闭合的开关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；要使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，应闭合的开关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，（选填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；该电路中干电池供电时将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能转化为电能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14525" cy="131445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于图所示电路的判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38325" cy="1552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所有开关时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操作能使图中的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串联电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19275" cy="134302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)</w:t>
      </w:r>
      <w:r>
        <w:rPr>
          <w:rFonts w:ascii="华文仿宋" w:hAnsi="华文仿宋" w:cs="华文仿宋" w:eastAsia="华文仿宋"/>
          <w:b/>
          <w:bCs/>
          <w:szCs w:val="21"/>
        </w:rPr>
        <w:t>现在许多宾馆都利用房卡取电，如图所示。只有把房卡插入槽中，房间内的用电器才能使用。房卡的作用相当于家庭电路中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房间里各用电器之间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的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85850" cy="11811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同学设计了道路井盖移动报警电路。当井盖没有被移动，井盖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，警示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亮；当井盖被移动，井盖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开，警示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光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保护电阻。图中符合设计要求的电路图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19700" cy="1352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种电动烤地瓜机，将地瓜放在托盘上，盖上锅盖相当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托盘旋转，再将温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开始加热；若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不能加热。下图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托盘电动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加热电阻，对其内部电路设计合理的是？（　　）</w:t>
      </w:r>
    </w:p>
    <w:p>
      <w:pPr>
        <w:pStyle w:val="Normal"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25110" cy="13658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4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汽车尾灯内的示宽灯和刹车灯有时需要各自独立工作，有时需要同时工作。下列电路图符合要求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90185" cy="14414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关于家用插座说法中，正确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47800" cy="10763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串联在干路中，指示灯与各组插孔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、指示灯和各组插孔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、指示灯和各组插孔串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各组插孔串联在一起与指示灯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电路中两个灯泡都能够独立工作的是（　　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43500" cy="13112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0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6)</w:t>
      </w:r>
      <w:r>
        <w:rPr>
          <w:rFonts w:ascii="华文仿宋" w:hAnsi="华文仿宋" w:cs="华文仿宋" w:eastAsia="华文仿宋"/>
          <w:b/>
          <w:bCs/>
          <w:szCs w:val="21"/>
        </w:rPr>
        <w:t>如图所示，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28775" cy="1219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只有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亮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只有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亮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7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款售水机可通过刷卡（闭合“感应”开关）或投币（闭合“投币”开关）接通供水电机取水；光线较暗时“光控”开关自动闭合，提供照明。下列简化电路中符合要求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Emphasis"/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29225" cy="14382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小明为自家的花卉大棚设计了一套智能电路管理系统，整个电路的通断可以通过手动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或手机远程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实现。当大棚内光线较暗时，光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自动闭合，接通灯泡；当需要给大棚通风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，启动风机。灯泡和风机均可独立工作，以下简化电路图符合要求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62525" cy="12001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是一把既能吹冷风、又能吹热风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吹风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电热丝。由电路图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79057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可以控制整个电路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小明的卧室里，同一盏吊顶灯用两个开关控制，一个安装在进门处，另一个安装在床头附近。操作任意一个开关均能独立地开灯和关灯，下面四幅图中能够满足要求的是（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及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单刀双掷开关）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52875" cy="1247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汽车装有安全带未系提示系统，当乘客坐在副驾驶座椅上时，座椅下的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若未系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，仪表盘上的指示灯亮起，蜂鸣器工作；若系上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指示灯熄灭，蜂鸣器不工作。下图设计的电路图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792980" cy="1323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公交车后门的两个扶杆上通常各装有一个按钮 ， 每一个按钮都是个开关。当乘客按下任何一个按钮时 ，驾驶台上的指示灯发光同时电铃咧提醒司机有人要下车 。 符合上述要求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95875" cy="15906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7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8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保障安全，滚筒洗衣机内设置了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安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当洗衣机门关上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自动闭合，再闭合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洗衣机才能正常工作。下列简易原理图符合要求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67655" cy="10198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某一型号的锁设置了三种打开方式：密码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、特定指纹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或应急钥匙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，三者都可以单独使电动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工作而打开门锁，下列电路设计符合要求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86325" cy="10858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2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未完成连接的实物图，请用笔画线代替导线完成该电路的连接。要求：两灯并联。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在干路上，电流表只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，导线不能交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9334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52625" cy="13716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科技引领生活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代已经来临。车辆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讯网络可在一、两公里之外提前感知交通信号灯，为无人驾驶提供支持。如图所示，是用于路口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指示灯，则红黄绿三种颜色指示灯的连接方式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讯传递信息的形式分别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09775" cy="8763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　  超声波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　　电磁波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　　超声波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　　电磁波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1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学校的前后门各安装一个开关，传达室内有红、绿两盏灯、电铃和电池组，若前门来人闭合开关时，红灯亮、电铃响；后门来人闭合开关时，绿灯亮、电铃响。图中符合要求的电路图是（　　）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67250" cy="13430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22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智能家政机器人有三种识别启动方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脸识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指纹识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密码识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要其中一种方式识别成功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相应开关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机器人启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机器人用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342900" cy="3048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电路设计符合要求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67225" cy="11334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强把台灯的插头插在插座上，插座上有一个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一个指示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台灯开关和灯泡用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表示。当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台灯不发光；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指示灯发光，再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台灯发光；如果指示灯损坏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时，台灯也能发光。下图中设计的电路符合要求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29225" cy="9334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时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并联电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19650" cy="12858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设计了一个电路，开关断开两灯都不亮，开关闭合两灯均发光，拧下其中一只灯泡，另一只灯泡仍发光，则符合要求的电路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57775" cy="11906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t>26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4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公交车后门左右扶杆上各装有一个按钮开关（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表示）当乘客按下任意一个开关时，电铃响起，提醒司机有乘客要下车；待车停稳后，同时按下控制电动机的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后门打开，乘客才能下车、下列四个电路设计符合要求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00675" cy="11239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某一型号的锁设置了三种打开方式：密码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，特定指纹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或应急钥匙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，三者都可以单独使电动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工作而打开门领，下列电路设计符合要求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19725" cy="14573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如图所示的实物电路，关于它的电路图画法正确的是（　　）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57400" cy="132524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1285" cy="113157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电路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”或“并”）联的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测量的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干路”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的电流，电流表的指针偏转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924810" cy="134302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3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实验小组为医院病房设计呼叫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病人需要护理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闭合床头开关，就能及时通知值班室里的护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图中最合理的设计方案是（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025" cy="150495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串联和并联专题答案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要使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应闭合的开关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；要使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，应闭合的开关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，（选填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；该电路中干电池供电时将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能转化为电能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14525" cy="131445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化学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于图所示电路的判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38325" cy="1552575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所有开关时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操作能使图中的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串联电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19275" cy="1343025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)</w:t>
      </w:r>
      <w:r>
        <w:rPr>
          <w:rFonts w:ascii="华文仿宋" w:hAnsi="华文仿宋" w:cs="华文仿宋" w:eastAsia="华文仿宋"/>
          <w:b/>
          <w:bCs/>
          <w:szCs w:val="21"/>
        </w:rPr>
        <w:t>现在许多宾馆都利用房卡取电，如图所示。只有把房卡插入槽中，房间内的用电器才能使用。房卡的作用相当于家庭电路中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房间里各用电器之间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联的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85850" cy="118110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总开关（开关）；并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同学设计了道路井盖移动报警电路。当井盖没有被移动，井盖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，警示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亮；当井盖被移动，井盖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开，警示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光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保护电阻。图中符合设计要求的电路图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19700" cy="135255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有一种电动烤地瓜机，将地瓜放在托盘上，盖上锅盖相当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托盘旋转，再将温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开始加热；若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不能加热。下图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托盘电动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加热电阻，对其内部电路设计合理的是？（　　）</w:t>
      </w:r>
    </w:p>
    <w:p>
      <w:pPr>
        <w:pStyle w:val="Normal"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25110" cy="1365885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4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汽车尾灯内的示宽灯和刹车灯有时需要各自独立工作，有时需要同时工作。下列电路图符合要求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90185" cy="1441450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D</w:t>
        <w:br/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关于家用插座说法中，正确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47800" cy="1076325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串联在干路中，指示灯与各组插孔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、指示灯和各组插孔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开关、指示灯和各组插孔串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各组插孔串联在一起与指示灯并联在电路中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电路中两个灯泡都能够独立工作的是（　　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43500" cy="1311275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0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6)</w:t>
      </w:r>
      <w:r>
        <w:rPr>
          <w:rFonts w:ascii="华文仿宋" w:hAnsi="华文仿宋" w:cs="华文仿宋" w:eastAsia="华文仿宋"/>
          <w:b/>
          <w:bCs/>
          <w:szCs w:val="21"/>
        </w:rPr>
        <w:t>如图所示，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28775" cy="1219200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只有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亮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只有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亮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AC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7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款售水机可通过刷卡（闭合“感应”开关）或投币（闭合“投币”开关）接通供水电机取水；光线较暗时“光控”开关自动闭合，提供照明。下列简化电路中符合要求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Emphasis"/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29225" cy="1438275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小明为自家的花卉大棚设计了一套智能电路管理系统，整个电路的通断可以通过手动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或手机远程控制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实现。当大棚内光线较暗时，光控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自动闭合，接通灯泡；当需要给大棚通风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，启动风机。灯泡和风机均可独立工作，以下简化电路图符合要求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62525" cy="1200150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如图是一把既能吹冷风、又能吹热风的简化电路图，其中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是吹风机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电热丝。由电路图可知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71600" cy="79057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将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，吹出的是热风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可以控制整个电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小明的卧室里，同一盏吊顶灯用两个开关控制，一个安装在进门处，另一个安装在床头附近。操作任意一个开关均能独立地开灯和关灯，下面四幅图中能够满足要求的是（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及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单刀双掷开关）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52875" cy="1247775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汽车装有安全带未系提示系统，当乘客坐在副驾驶座椅上时，座椅下的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闭合，若未系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开，仪表盘上的指示灯亮起，蜂鸣器工作；若系上安全带，则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，指示灯熄灭，蜂鸣器不工作。下图设计的电路图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792980" cy="132334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6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公交车后门的两个扶杆上通常各装有一个按钮 ， 每一个按钮都是个开关。当乘客按下任何一个按钮时 ，驾驶台上的指示灯发光同时电铃咧提醒司机有人要下车 。 符合上述要求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95875" cy="159067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7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8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为保障安全，滚筒洗衣机内设置了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安全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．当洗衣机门关上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自动闭合，再闭合电源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洗衣机才能正常工作。下列简易原理图符合要求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67655" cy="1019810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某一型号的锁设置了三种打开方式：密码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、特定指纹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或应急钥匙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，三者都可以单独使电动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工作而打开门锁，下列电路设计符合要求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86325" cy="1085850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2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未完成连接的实物图，请用笔画线代替导线完成该电路的连接。要求：两灯并联。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在干路上，电流表只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，导线不能交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933450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52625" cy="137160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科技引领生活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代已经来临。车辆利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讯网络可在一、两公里之外提前感知交通信号灯，为无人驾驶提供支持。如图所示，是用于路口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指示灯，则红黄绿三种颜色指示灯的连接方式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讯传递信息的形式分别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09775" cy="87630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　  超声波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　　电磁波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　　超声波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　　电磁波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1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学校的前后门各安装一个开关，传达室内有红、绿两盏灯、电铃和电池组，若前门来人闭合开关时，红灯亮、电铃响；后门来人闭合开关时，绿灯亮、电铃响。图中符合要求的电路图是（　　）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67250" cy="1343025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22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某智能家政机器人有三种识别启动方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脸识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指纹识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密码识别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要其中一种方式识别成功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相应开关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机器人启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机器人用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342900" cy="304800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电路设计符合要求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67225" cy="1133475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强把台灯的插头插在插座上，插座上有一个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一个指示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台灯开关和灯泡用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表示。当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台灯不发光；只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，指示灯发光，再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台灯发光；如果指示灯损坏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闭合时，台灯也能发光。下图中设计的电路符合要求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29225" cy="933450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时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并联电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19650" cy="1285875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设计了一个电路，开关断开两灯都不亮，开关闭合两灯均发光，拧下其中一只灯泡，另一只灯泡仍发光，则符合要求的电路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57775" cy="1190625"/>
            <wp:effectExtent l="0" t="0" r="0" b="0"/>
            <wp:docPr id="6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t>26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4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公交车后门左右扶杆上各装有一个按钮开关（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表示）当乘客按下任意一个开关时，电铃响起，提醒司机有乘客要下车；待车停稳后，同时按下控制电动机的开关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S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后门打开，乘客才能下车、下列四个电路设计符合要求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00675" cy="1123950"/>
            <wp:effectExtent l="0" t="0" r="0" b="0"/>
            <wp:docPr id="6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</w:t>
        <w:br/>
      </w:r>
      <w:r>
        <w:rPr>
          <w:rFonts w:eastAsia="华文仿宋" w:cs="华文仿宋" w:ascii="华文仿宋" w:hAnsi="华文仿宋"/>
          <w:b/>
          <w:bCs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某一型号的锁设置了三种打开方式：密码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，特定指纹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或应急钥匙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，三者都可以单独使电动机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ascii="华文仿宋" w:hAnsi="华文仿宋" w:cs="华文仿宋" w:eastAsia="华文仿宋"/>
          <w:b/>
          <w:bCs/>
          <w:szCs w:val="21"/>
        </w:rPr>
        <w:t>工作而打开门领，下列电路设计符合要求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19725" cy="1457325"/>
            <wp:effectExtent l="0" t="0" r="0" b="0"/>
            <wp:docPr id="6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如图所示的实物电路，关于它的电路图画法正确的是（　　）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57400" cy="1325245"/>
            <wp:effectExtent l="0" t="0" r="0" b="0"/>
            <wp:docPr id="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1285" cy="1131570"/>
            <wp:effectExtent l="0" t="0" r="0" b="0"/>
            <wp:docPr id="6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电路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”或“并”）联的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测量的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干路”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的电流，电流表的指针偏转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924810" cy="1343025"/>
            <wp:effectExtent l="0" t="0" r="0" b="0"/>
            <wp:docPr id="6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串；干路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3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3</w:t>
      </w:r>
      <w:r>
        <w:rPr>
          <w:rFonts w:ascii="华文仿宋" w:hAnsi="华文仿宋" w:cs="华文仿宋" w:eastAsia="华文仿宋"/>
          <w:b/>
          <w:bCs/>
          <w:szCs w:val="21"/>
        </w:rPr>
        <w:t>）实验小组为医院病房设计呼叫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病人需要护理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闭合床头开关，就能及时通知值班室里的护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图中最合理的设计方案是（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53025" cy="1504950"/>
            <wp:effectExtent l="0" t="0" r="0" b="0"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B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6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6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