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9.wmf" ContentType="image/x-wmf"/>
  <Override PartName="/word/media/image31.png" ContentType="image/png"/>
  <Override PartName="/word/media/image6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28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52.wmf" ContentType="image/x-wmf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11976100</wp:posOffset>
            </wp:positionH>
            <wp:positionV relativeFrom="page">
              <wp:posOffset>11379200</wp:posOffset>
            </wp:positionV>
            <wp:extent cx="4318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年中考物理试题分类汇编——压力、压强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位同学体重为</w:t>
      </w:r>
      <w:r>
        <w:rPr>
          <w:rFonts w:eastAsia="华文仿宋" w:cs="华文仿宋" w:ascii="华文仿宋" w:hAnsi="华文仿宋"/>
          <w:b/>
          <w:bCs/>
          <w:szCs w:val="21"/>
        </w:rPr>
        <w:t>600 N</w:t>
      </w:r>
      <w:r>
        <w:rPr>
          <w:rFonts w:ascii="华文仿宋" w:hAnsi="华文仿宋" w:cs="华文仿宋" w:eastAsia="华文仿宋"/>
          <w:b/>
          <w:bCs/>
          <w:szCs w:val="21"/>
        </w:rPr>
        <w:t>，自然站立在水平地面上，对地面压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双脚站立对地面的压强比行走时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某沼泽地能承受的压强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Pa</w:t>
      </w:r>
      <w:r>
        <w:rPr>
          <w:rFonts w:ascii="华文仿宋" w:hAnsi="华文仿宋" w:cs="华文仿宋" w:eastAsia="华文仿宋"/>
          <w:b/>
          <w:bCs/>
          <w:szCs w:val="21"/>
        </w:rPr>
        <w:t>，这位同学与沼泽地的接触面积至少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才不会陷入沼泽地．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有一款松软的内部装有香草的汽车座垫，坐在上面时，由于减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压 力”或“压强”），使人感觉很舒适同时也会使车内气味芬芳，这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现象。汽车行驶过程中，以车外的树木为参照物，座椅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钢制的圆柱展示台，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为钢制的圆台零件，上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零件分别按图乙和图丙所示的方式静置在展示台上，两物体的轴在同一直线上。图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图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"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”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81675" cy="1247775"/>
            <wp:effectExtent l="0" t="0" r="0" b="0"/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帆的运用让电影《流浪地球》中飞船持续航行变成现实。研究发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太阳帆正对太阳时，会受到太阳光的压力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推动飞船前进，如图所示。推进阶段，飞船的太阳帆正对太阳的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内前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列分析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95400" cy="885825"/>
            <wp:effectExtent l="0" t="0" r="0" b="0"/>
            <wp:docPr id="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推进阶段，太阳帆飞船相对太阳是静止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推进阶段，太阳帆飞船的平均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帆上受到太阳光的平均压强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6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P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内太阳光对飞船做的机械功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圆柱体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放在水平面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沿水平方向切除相同的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Δ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图像中能正确表示余下部分对地面的压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切去部分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Δ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关系是    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47800" cy="876300"/>
            <wp:effectExtent l="0" t="0" r="0" b="0"/>
            <wp:docPr id="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400175"/>
            <wp:effectExtent l="0" t="0" r="0" b="0"/>
            <wp:docPr id="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物理量中，以科学家牛顿的名字作为单位的物理量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谚语、成语都蕴含着丰富的物理知识，如：①如坐针毡；②墙内开花墙外香；③泥鳅黄鳝交朋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头对滑头；④霜前冷，雪后寒。其中主要体现压强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主要体现摩擦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填入相应的序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放假外出旅游时，小明发现所乘坐的汽车窗边放置有在紧急情况下使用的逃生安全锤，如图所示。这种逃生安全锤有一端设计成锥形，这样做的目的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力面积的方法，从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来破坏玻璃窗逃生（两空均选填“增大”或“减小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00150" cy="1162050"/>
            <wp:effectExtent l="0" t="0" r="0" b="0"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玉免二号月球车的车轮做的比较宽大而且表面凹凸不平，是为了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压强，减小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压强，增大摩擦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压强，减小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压强，增大摩擦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)</w:t>
      </w:r>
      <w:r>
        <w:rPr>
          <w:rFonts w:ascii="华文仿宋" w:hAnsi="华文仿宋" w:cs="华文仿宋" w:eastAsia="华文仿宋"/>
          <w:b/>
          <w:bCs/>
          <w:szCs w:val="21"/>
        </w:rPr>
        <w:t>如图所示，两手的食指分别用沿水平方向的力顶在削好的铅笔两端，使铅笔保持水平静止。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038225"/>
            <wp:effectExtent l="0" t="0" r="0" b="0"/>
            <wp:docPr id="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铅笔对左侧食指的压力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铅笔对右侧食指的压力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铅笔对右侧食指的压强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铅笔对两侧食指的压强大小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鲁南高铁日照至曲阜段将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6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开通运营，目前正处于紧张忙碌的建设中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图甲是运梁车运箱梁的场景，该运梁车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宽大的轮胎，其目的是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增大”或“减小”）车对地面的压强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，鲁南高铁“高上一号特大桥”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T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型转体梁成功完成转体，实现了鲁南高铁与京沪高铁的互通。如图乙所示，转体梁转动时，在上转盘和下承台的空隙内填满黄油的目的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增大”或“减小”）转盘与承台间的摩擦；转体梁转动过程中用到的液压千斤顶的工作基础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71900" cy="752475"/>
            <wp:effectExtent l="0" t="0" r="0" b="0"/>
            <wp:docPr id="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实心正方体的质量相等，密度之比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若按甲、乙两种不同的方式，分别将它们叠放在水平地面上（如图所示），则地面受到的压力之比和压强之比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838200"/>
            <wp:effectExtent l="0" t="0" r="0" b="0"/>
            <wp:docPr id="1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下列实例中关于压强和摩擦力的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846445" cy="1271270"/>
            <wp:effectExtent l="0" t="0" r="0" b="0"/>
            <wp:docPr id="1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两个密度均匀质量相等的圆柱体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底面积之比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=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上方水平截去一段叠放在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正上方后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剩余部分对水平面的压强恰好等于此时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对水平地面的压强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剩余部分的高度与叠放后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总高度相同，则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截去的高度与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原高度之比为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h=</w:t>
      </w:r>
      <w:r>
        <w:rPr>
          <w:rFonts w:eastAsia="华文仿宋" w:cs="华文仿宋" w:ascii="华文仿宋" w:hAnsi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密度之比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2114550" cy="1047750"/>
            <wp:effectExtent l="0" t="0" r="0" b="0"/>
            <wp:docPr id="1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Cs/>
          <w:sz w:val="21"/>
          <w:szCs w:val="21"/>
        </w:rPr>
        <w:t>17.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（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8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Cs/>
          <w:sz w:val="21"/>
          <w:szCs w:val="21"/>
        </w:rPr>
        <w:t>科普阅读题（本题有</w:t>
      </w:r>
      <w:r>
        <w:rPr>
          <w:rFonts w:eastAsia="华文仿宋" w:cs="华文仿宋" w:ascii="华文仿宋" w:hAnsi="华文仿宋"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Cs/>
          <w:sz w:val="21"/>
          <w:szCs w:val="21"/>
        </w:rPr>
        <w:t>个小题，共</w:t>
      </w:r>
      <w:r>
        <w:rPr>
          <w:rFonts w:eastAsia="华文仿宋" w:cs="华文仿宋" w:ascii="华文仿宋" w:hAnsi="华文仿宋"/>
          <w:bCs/>
          <w:sz w:val="21"/>
          <w:szCs w:val="21"/>
        </w:rPr>
        <w:t>5</w:t>
      </w:r>
      <w:r>
        <w:rPr>
          <w:rFonts w:ascii="华文仿宋" w:hAnsi="华文仿宋" w:cs="华文仿宋" w:eastAsia="华文仿宋"/>
          <w:bCs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1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是表演“睡钉床、砸石板”的节目：一个人躺在若干钉子做成的“床”上，身上盖一块石板，旁边一个人用大锤去砸石板结果石板被砸烂了，而人安然无恙。老师为此做了几个模拟实验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72100" cy="1590675"/>
            <wp:effectExtent l="0" t="0" r="0" b="0"/>
            <wp:docPr id="1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探究人睡在钉床上为什么不受伤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一：在大小相同的两块平板上，用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颗钉子做成了钉床甲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颗钉子做成了钉床乙，如图所示（钉子规格相同）。将一个塑料袋装满水封好（代表人体），先后放到两个钉床上，发现它放到钉床甲上未被扎破，而放到钉床乙上却被扎破了。所以睡在钉床上的人不受伤，是由于接触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缘故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探究石板的作用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二：如图中的两个鸡蛋，其中一个的蛋黄和蛋白己经被取出，只剩下一个空壳，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完把它们并排放在好无损，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6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桌子上，然后沿图示箭头的方向用嘴吹一下，发现空壳立刻转动了起来，而另一个几乎不动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85850" cy="771525"/>
            <wp:effectExtent l="0" t="0" r="0" b="0"/>
            <wp:docPr id="1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质量大的物体，惯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而惯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，运动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三：如图，将钉床甲放在地面上，在钉床上放装满水并封好的塑料袋，再在上面放一块石板，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57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用锤子敲石板上面的核桃，结果核桃被敲碎了，塑料袋完好：将石板换成一块木板，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2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几乎一样的力敲核桃，结果核桃未碎而塑料袋破了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038600" cy="1847850"/>
            <wp:effectExtent l="0" t="0" r="0" b="0"/>
            <wp:docPr id="1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综合以上两个实验，你认为石板为什么会有这样的保护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面三个亊例中与实验二、三所探究的问题不一样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篮球比铅球掷得远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乒乓球离开球拍后还能继续运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同一辆自行车，一个人骑比两个人骑更容易刹车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“影响压力作用效果的因素”实验中，某小组同学利用小桌、砝码、海绵等物品在水平桌面上进行探究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10100" cy="1228725"/>
            <wp:effectExtent l="0" t="0" r="0" b="0"/>
            <wp:docPr id="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映压力的作用效果，采用了转换法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比较甲、乙两图的实验可以得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 比较丙图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，可以得出压力一定时，受力面积越小，压力的作用效果越明显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本实验还采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研究方法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甲所示是路边交通指示牌，通过横杆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立柱相连，细心的小明发现路边的立柱都是空心圆柱而不是空心方柱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81475" cy="2171700"/>
            <wp:effectExtent l="0" t="0" r="0" b="0"/>
            <wp:docPr id="1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猜想可能是空心圆柱比空心方柱的抗压能力强。为此设计了下面的探究活动，如图乙   所示，分別在圆纸管和方纸管上面施加压力，观察并记录纸管的形变情况，如下表所示：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24400" cy="1028700"/>
            <wp:effectExtent l="0" t="0" r="0" b="0"/>
            <wp:docPr id="2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过程中，除了要保持纸管的材料、长度、横截面积相同外，还要保持纸管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同。小明经过多次实验验证了自己的猜想是正确的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图甲中指示牌和立柱的总质量是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 长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高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间距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忽略指示牌与立柱之间的距离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取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立柱对横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作用力的方向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大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横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对立柱压力的受力面积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横杆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立柱的压强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 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立柱固定在地面上，为了增加立柱的稳定性，最好在立柱底座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右）侧增加固定螺丝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你写出生活中应用本实验结论的一个实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“探究压力的作用效果与哪些因素有关”的实验中，某同学在透明有机盒内放入一块海绵和砖块进行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38575" cy="1343025"/>
            <wp:effectExtent l="0" t="0" r="0" b="0"/>
            <wp:docPr id="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，他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Cs w:val="21"/>
        </w:rPr>
        <w:t>来比较砖块对海绵压力的作用效果，这种试验方法叫做转换法，采用相同实验方法的其他实验还有哪些，请举出一例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探究压力的作用效果与压力大小的关系，应选用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两次试验进行比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析比较图中甲、丙两次实验，可以得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平衡车作为一种新兴的代步工具，深得年轻人的喜欢，小华最近购入一台平衡车，他仔细阅读此款平衡车的说明书，主要参数如下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71975" cy="1771650"/>
            <wp:effectExtent l="0" t="0" r="0" b="0"/>
            <wp:docPr id="2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华的质量为</w:t>
      </w:r>
      <w:r>
        <w:rPr>
          <w:rFonts w:eastAsia="华文仿宋" w:cs="华文仿宋" w:ascii="华文仿宋" w:hAnsi="华文仿宋"/>
          <w:b/>
          <w:bCs/>
          <w:szCs w:val="21"/>
        </w:rPr>
        <w:t>60kg</w:t>
      </w:r>
      <w:r>
        <w:rPr>
          <w:rFonts w:ascii="华文仿宋" w:hAnsi="华文仿宋" w:cs="华文仿宋" w:eastAsia="华文仿宋"/>
          <w:b/>
          <w:bCs/>
          <w:szCs w:val="21"/>
        </w:rPr>
        <w:t>，当他站立在平衡车上静止时，车轮与水平地面的接触总面积为</w:t>
      </w:r>
      <w:r>
        <w:rPr>
          <w:rFonts w:eastAsia="华文仿宋" w:cs="华文仿宋" w:ascii="华文仿宋" w:hAnsi="华文仿宋"/>
          <w:b/>
          <w:bCs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此时平衡车对水平地面的压强有多大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华家距公园</w:t>
      </w:r>
      <w:r>
        <w:rPr>
          <w:rFonts w:eastAsia="华文仿宋" w:cs="华文仿宋" w:ascii="华文仿宋" w:hAnsi="华文仿宋"/>
          <w:b/>
          <w:bCs/>
          <w:szCs w:val="21"/>
        </w:rPr>
        <w:t>1.6km</w:t>
      </w:r>
      <w:r>
        <w:rPr>
          <w:rFonts w:ascii="华文仿宋" w:hAnsi="华文仿宋" w:cs="华文仿宋" w:eastAsia="华文仿宋"/>
          <w:b/>
          <w:bCs/>
          <w:szCs w:val="21"/>
        </w:rPr>
        <w:t>，他骑行此款平衡车以最高车速从家到公园，需要多长时间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平衡车正常工作时，发动机提供的牵引力为</w:t>
      </w:r>
      <w:r>
        <w:rPr>
          <w:rFonts w:eastAsia="华文仿宋" w:cs="华文仿宋" w:ascii="华文仿宋" w:hAnsi="华文仿宋"/>
          <w:b/>
          <w:bCs/>
          <w:szCs w:val="21"/>
        </w:rPr>
        <w:t>180N</w:t>
      </w:r>
      <w:r>
        <w:rPr>
          <w:rFonts w:ascii="华文仿宋" w:hAnsi="华文仿宋" w:cs="华文仿宋" w:eastAsia="华文仿宋"/>
          <w:b/>
          <w:bCs/>
          <w:szCs w:val="21"/>
        </w:rPr>
        <w:t>，则小华以最高车速从家行驶到公园，牵引力的功率为多少？（假设小华从家到公园做匀速直线运动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根据《电动自行车安全技术规范》，交管部门规定自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起未申领临时标识的“非标”电动自行车不得上路行驶。如图是小明家新购买的电动自行车，整车质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小明爸爸以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m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h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速度匀速骑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过程中，电动机两端的电压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通过的电流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.2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车轮与地面的总接触面积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小明爸爸的质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求本次骑行过程中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228725"/>
            <wp:effectExtent l="0" t="0" r="0" b="0"/>
            <wp:docPr id="2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骑行所用时间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车对地面的压强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动机的功率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新概念卵形汽车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Pivo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车与人的总质量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800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静止在水平地面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，对水平地面的压强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8x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最高时速可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80km/h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: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该车静止在水平地面上时与地面的总接触面积是多大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该车以最高时速沿平直公路进行测试，匀速前进时的阻力是人车总重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倍，则此时该车牵引力的功率为多少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在测试中，该车以最高时速在平直公路上匀速前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  <w:lang w:val="en-US" w:eastAsia="en-US" w:bidi="en-US"/>
        </w:rPr>
        <w:t>23k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消耗的电能与完全燃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汽油所祥放的能量相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该车的效率为多少？（ 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汽油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=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6x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N/kg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2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2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提着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书包，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时间，书包带与手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书包的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包带对手的压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估算小明上楼过程中对书包做功的功率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四轮沙滩卡丁车，其满载时的质量为</w:t>
      </w:r>
      <w:r>
        <w:rPr>
          <w:rFonts w:eastAsia="华文仿宋" w:cs="华文仿宋" w:ascii="华文仿宋" w:hAnsi="华文仿宋"/>
          <w:b/>
          <w:bCs/>
          <w:szCs w:val="21"/>
        </w:rPr>
        <w:t>600kg</w:t>
      </w:r>
      <w:r>
        <w:rPr>
          <w:rFonts w:ascii="华文仿宋" w:hAnsi="华文仿宋" w:cs="华文仿宋" w:eastAsia="华文仿宋"/>
          <w:b/>
          <w:bCs/>
          <w:szCs w:val="21"/>
        </w:rPr>
        <w:t>，每个车轮与沙滩接触的面积为</w:t>
      </w:r>
      <w:r>
        <w:rPr>
          <w:rFonts w:eastAsia="华文仿宋" w:cs="华文仿宋" w:ascii="华文仿宋" w:hAnsi="华文仿宋"/>
          <w:b/>
          <w:bCs/>
          <w:szCs w:val="21"/>
        </w:rPr>
        <w:t>5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卡丁车满载时在水平沙滩上匀速直线运动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行驶</w:t>
      </w:r>
      <w:r>
        <w:rPr>
          <w:rFonts w:eastAsia="华文仿宋" w:cs="华文仿宋" w:ascii="华文仿宋" w:hAnsi="华文仿宋"/>
          <w:b/>
          <w:bCs/>
          <w:szCs w:val="21"/>
        </w:rPr>
        <w:t>6km</w:t>
      </w:r>
      <w:r>
        <w:rPr>
          <w:rFonts w:ascii="华文仿宋" w:hAnsi="华文仿宋" w:cs="华文仿宋" w:eastAsia="华文仿宋"/>
          <w:b/>
          <w:bCs/>
          <w:szCs w:val="21"/>
        </w:rPr>
        <w:t>，它的发动机功率恒为</w:t>
      </w:r>
      <w:r>
        <w:rPr>
          <w:rFonts w:eastAsia="华文仿宋" w:cs="华文仿宋" w:ascii="华文仿宋" w:hAnsi="华文仿宋"/>
          <w:b/>
          <w:bCs/>
          <w:szCs w:val="21"/>
        </w:rPr>
        <w:t>11.5k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卡丁车满载并静止在水平沙滩上时，它对沙滩的压强为多少帕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此次行驶中卡丁车所受的阻力为多少牛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卡丁车以汽油为燃料，若在这次行驶中消耗汽油</w:t>
      </w:r>
      <w:r>
        <w:rPr>
          <w:rFonts w:eastAsia="华文仿宋" w:cs="华文仿宋" w:ascii="华文仿宋" w:hAnsi="华文仿宋"/>
          <w:b/>
          <w:bCs/>
          <w:szCs w:val="21"/>
        </w:rPr>
        <w:t>0.6kg</w:t>
      </w:r>
      <w:r>
        <w:rPr>
          <w:rFonts w:ascii="华文仿宋" w:hAnsi="华文仿宋" w:cs="华文仿宋" w:eastAsia="华文仿宋"/>
          <w:b/>
          <w:bCs/>
          <w:szCs w:val="21"/>
        </w:rPr>
        <w:t>，求该卡丁车汽油机的效率。（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汽油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1190625"/>
            <wp:effectExtent l="0" t="0" r="0" b="0"/>
            <wp:docPr id="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91760" cy="822960"/>
            <wp:effectExtent l="0" t="0" r="0" b="0"/>
            <wp:docPr id="2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2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压力、压强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位同学体重为</w:t>
      </w:r>
      <w:r>
        <w:rPr>
          <w:rFonts w:eastAsia="华文仿宋" w:cs="华文仿宋" w:ascii="华文仿宋" w:hAnsi="华文仿宋"/>
          <w:b/>
          <w:bCs/>
          <w:szCs w:val="21"/>
        </w:rPr>
        <w:t>600 N</w:t>
      </w:r>
      <w:r>
        <w:rPr>
          <w:rFonts w:ascii="华文仿宋" w:hAnsi="华文仿宋" w:cs="华文仿宋" w:eastAsia="华文仿宋"/>
          <w:b/>
          <w:bCs/>
          <w:szCs w:val="21"/>
        </w:rPr>
        <w:t>，自然站立在水平地面上，对地面压力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，双脚站立对地面的压强比行走时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某沼泽地能承受的压强为</w:t>
      </w:r>
      <w:r>
        <w:rPr>
          <w:rFonts w:eastAsia="华文仿宋" w:cs="华文仿宋" w:ascii="华文仿宋" w:hAnsi="华文仿宋"/>
          <w:b/>
          <w:bCs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Pa</w:t>
      </w:r>
      <w:r>
        <w:rPr>
          <w:rFonts w:ascii="华文仿宋" w:hAnsi="华文仿宋" w:cs="华文仿宋" w:eastAsia="华文仿宋"/>
          <w:b/>
          <w:bCs/>
          <w:szCs w:val="21"/>
        </w:rPr>
        <w:t>，这位同学与沼泽地的接触面积至少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才不会陷入沼泽地．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600 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小  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7030A0"/>
          <w:szCs w:val="21"/>
          <w:vertAlign w:val="superscript"/>
        </w:rPr>
        <w:t>-2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 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有一款松软的内部装有香草的汽车座垫，坐在上面时，由于减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填“压 力”或“压强”），使人感觉很舒适同时也会使车内气味芬芳，这是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现象。汽车行驶过程中，以车外的树木为参照物，座椅是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。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压强；扩散；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日，嫦娥四号探测器在月球背面成功着陆，并通过“鹊桥”中继星传回了世界上第一张近距离拍摄的月背景影像图，传输过程中利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嫦娥四号的巡视器——玉兔二号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35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与月球表面的接触面积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玉兔二号对月球表面的压强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物体在月球上的重力为地球上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/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；玉兔二号移动很慢，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m/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累计在月球表面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时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电磁波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0.28    (3). 0.4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钢制的圆柱展示台，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为钢制的圆台零件，上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底面积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2d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把零件分别按图乙和图丙所示的方式静置在展示台上，两物体的轴在同一直线上。图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图丙中零件对展示台面的压力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填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"=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”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81675" cy="1247775"/>
            <wp:effectExtent l="0" t="0" r="0" b="0"/>
            <wp:docPr id="3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=    (2). =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帆的运用让电影《流浪地球》中飞船持续航行变成现实。研究发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太阳帆正对太阳时，会受到太阳光的压力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推动飞船前进，如图所示。推进阶段，飞船的太阳帆正对太阳的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内前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k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下列分析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95400" cy="885825"/>
            <wp:effectExtent l="0" t="0" r="0" b="0"/>
            <wp:docPr id="3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推进阶段，太阳帆飞船相对太阳是静止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推进阶段，太阳帆飞船的平均速度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 m/s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太阳帆上受到太阳光的平均压强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-6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P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时内太阳光对飞船做的机械功约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将圆柱体甲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放在水平面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已知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g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沿水平方向切除相同的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Δ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图像中能正确表示余下部分对地面的压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′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切去部分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Δh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关系是    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47800" cy="876300"/>
            <wp:effectExtent l="0" t="0" r="0" b="0"/>
            <wp:docPr id="3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00675" cy="1400175"/>
            <wp:effectExtent l="0" t="0" r="0" b="0"/>
            <wp:docPr id="3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物理量中，以科学家牛顿的名字作为单位的物理量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谚语、成语都蕴含着丰富的物理知识，如：①如坐针毡；②墙内开花墙外香；③泥鳅黄鳝交朋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-----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滑头对滑头；④霜前冷，雪后寒。其中主要体现压强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主要体现摩擦知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填入相应的序号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. ①  (2). 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放假外出旅游时，小明发现所乘坐的汽车窗边放置有在紧急情况下使用的逃生安全锤，如图所示。这种逃生安全锤有一端设计成锥形，这样做的目的是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力面积的方法，从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压强来破坏玻璃窗逃生（两空均选填“增大”或“减小”）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200150" cy="1162050"/>
            <wp:effectExtent l="0" t="0" r="0" b="0"/>
            <wp:docPr id="3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减小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新疆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玉免二号月球车的车轮做的比较宽大而且表面凹凸不平，是为了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压强，减小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增大压强，增大摩擦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压强，减小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压强，增大摩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1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2)</w:t>
      </w:r>
      <w:r>
        <w:rPr>
          <w:rFonts w:ascii="华文仿宋" w:hAnsi="华文仿宋" w:cs="华文仿宋" w:eastAsia="华文仿宋"/>
          <w:b/>
          <w:bCs/>
          <w:szCs w:val="21"/>
        </w:rPr>
        <w:t>如图所示，两手的食指分别用沿水平方向的力顶在削好的铅笔两端，使铅笔保持水平静止。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038225"/>
            <wp:effectExtent l="0" t="0" r="0" b="0"/>
            <wp:docPr id="35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铅笔对左侧食指的压力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铅笔对右侧食指的压力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铅笔对右侧食指的压强较大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铅笔对两侧食指的压强大小相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邹丽红在全国第十届残运会暨第七届特奥会上，坐手推轮椅参加田径马拉松比赛女子竞速轮椅项目，夺得亚军。下面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95425" cy="933450"/>
            <wp:effectExtent l="0" t="0" r="0" b="0"/>
            <wp:docPr id="3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比赛中以路边的树木为参照物，选手是静止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轮椅坐垫做的比较宽大是为了减小压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比赛中选手用力推轮椅运动，说明力是使物体运动的原因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轮椅轮胎上有较深的花纹是为了减小摩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鲁南高铁日照至曲阜段将于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6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开通运营，目前正处于紧张忙碌的建设中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图甲是运梁车运箱梁的场景，该运梁车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4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个宽大的轮胎，其目的是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增大”或“减小”）车对地面的压强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，鲁南高铁“高上一号特大桥”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T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型转体梁成功完成转体，实现了鲁南高铁与京沪高铁的互通。如图乙所示，转体梁转动时，在上转盘和下承台的空隙内填满黄油的目的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选填“增大”或“减小”）转盘与承台间的摩擦；转体梁转动过程中用到的液压千斤顶的工作基础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71900" cy="752475"/>
            <wp:effectExtent l="0" t="0" r="0" b="0"/>
            <wp:docPr id="3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【答案】减小   减小   帕斯卡原理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两个实心正方体的质量相等，密度之比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ρ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若按甲、乙两种不同的方式，分别将它们叠放在水平地面上（如图所示），则地面受到的压力之比和压强之比分别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838200"/>
            <wp:effectExtent l="0" t="0" r="0" b="0"/>
            <wp:docPr id="3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4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甲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乙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：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7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下列实例中关于压强和摩擦力的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846445" cy="1271270"/>
            <wp:effectExtent l="0" t="0" r="0" b="0"/>
            <wp:docPr id="3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2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两个密度均匀质量相等的圆柱体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底面积之比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=2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若将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上方水平截去一段叠放在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正上方后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剩余部分对水平面的压强恰好等于此时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对水平地面的压强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剩余部分的高度与叠放后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总高度相同，则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截去的高度与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原高度之比为△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h=</w:t>
      </w:r>
      <w:r>
        <w:rPr>
          <w:rFonts w:eastAsia="华文仿宋" w:cs="华文仿宋" w:ascii="华文仿宋" w:hAnsi="华文仿宋"/>
          <w:b/>
          <w:bCs/>
          <w:color w:val="127176"/>
          <w:szCs w:val="21"/>
          <w:u w:val="single" w:color="000000"/>
        </w:rPr>
        <w:t xml:space="preserve"> 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的密度之比为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ρ</w:t>
      </w:r>
      <w:r>
        <w:rPr>
          <w:rFonts w:eastAsia="华文仿宋" w:cs="华文仿宋" w:ascii="华文仿宋" w:hAnsi="华文仿宋"/>
          <w:b/>
          <w:bCs/>
          <w:color w:val="333333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127176"/>
          <w:szCs w:val="21"/>
          <w:u w:val="single" w:color="000000"/>
        </w:rPr>
        <w:t xml:space="preserve">    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2114550" cy="1047750"/>
            <wp:effectExtent l="0" t="0" r="0" b="0"/>
            <wp:docPr id="4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：</w:t>
      </w:r>
      <w:r>
        <w:rPr>
          <w:rFonts w:eastAsia="华文仿宋" w:cs="华文仿宋" w:ascii="华文仿宋" w:hAnsi="华文仿宋"/>
          <w:b/>
          <w:bCs/>
          <w:color w:val="0000FF"/>
        </w:rPr>
        <w:t>5:   9</w:t>
      </w:r>
      <w:r>
        <w:rPr>
          <w:rFonts w:ascii="华文仿宋" w:hAnsi="华文仿宋" w:cs="华文仿宋" w:eastAsia="华文仿宋"/>
          <w:b/>
          <w:bCs/>
          <w:color w:val="0000FF"/>
        </w:rPr>
        <w:t>：</w:t>
      </w:r>
      <w:r>
        <w:rPr>
          <w:rFonts w:eastAsia="华文仿宋" w:cs="华文仿宋" w:ascii="华文仿宋" w:hAnsi="华文仿宋"/>
          <w:b/>
          <w:bCs/>
          <w:color w:val="0000FF"/>
        </w:rPr>
        <w:t>10</w:t>
      </w:r>
    </w:p>
    <w:p>
      <w:pPr>
        <w:pStyle w:val="Heading3"/>
        <w:shd w:fill="FFFFFF" w:val="clear"/>
        <w:snapToGrid w:val="false"/>
        <w:spacing w:lineRule="auto" w:line="360" w:before="0" w:after="0"/>
        <w:rPr/>
      </w:pPr>
      <w:r>
        <w:rPr>
          <w:rFonts w:eastAsia="华文仿宋" w:cs="华文仿宋" w:ascii="华文仿宋" w:hAnsi="华文仿宋"/>
          <w:bCs/>
          <w:sz w:val="21"/>
          <w:szCs w:val="21"/>
        </w:rPr>
        <w:t>17.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（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Cs/>
          <w:sz w:val="21"/>
          <w:szCs w:val="21"/>
        </w:rPr>
        <w:t>18</w:t>
      </w:r>
      <w:r>
        <w:rPr>
          <w:rStyle w:val="Qseq"/>
          <w:rFonts w:ascii="华文仿宋" w:hAnsi="华文仿宋" w:cs="华文仿宋" w:eastAsia="华文仿宋"/>
          <w:bCs/>
          <w:sz w:val="21"/>
          <w:szCs w:val="21"/>
        </w:rPr>
        <w:t>）</w:t>
      </w:r>
      <w:r>
        <w:rPr>
          <w:rFonts w:ascii="华文仿宋" w:hAnsi="华文仿宋" w:cs="华文仿宋" w:eastAsia="华文仿宋"/>
          <w:bCs/>
          <w:sz w:val="21"/>
          <w:szCs w:val="21"/>
        </w:rPr>
        <w:t>科普阅读题（本题有</w:t>
      </w:r>
      <w:r>
        <w:rPr>
          <w:rFonts w:eastAsia="华文仿宋" w:cs="华文仿宋" w:ascii="华文仿宋" w:hAnsi="华文仿宋"/>
          <w:bCs/>
          <w:sz w:val="21"/>
          <w:szCs w:val="21"/>
        </w:rPr>
        <w:t>1</w:t>
      </w:r>
      <w:r>
        <w:rPr>
          <w:rFonts w:ascii="华文仿宋" w:hAnsi="华文仿宋" w:cs="华文仿宋" w:eastAsia="华文仿宋"/>
          <w:bCs/>
          <w:sz w:val="21"/>
          <w:szCs w:val="21"/>
        </w:rPr>
        <w:t>个小题，共</w:t>
      </w:r>
      <w:r>
        <w:rPr>
          <w:rFonts w:eastAsia="华文仿宋" w:cs="华文仿宋" w:ascii="华文仿宋" w:hAnsi="华文仿宋"/>
          <w:bCs/>
          <w:sz w:val="21"/>
          <w:szCs w:val="21"/>
        </w:rPr>
        <w:t>5</w:t>
      </w:r>
      <w:r>
        <w:rPr>
          <w:rFonts w:ascii="华文仿宋" w:hAnsi="华文仿宋" w:cs="华文仿宋" w:eastAsia="华文仿宋"/>
          <w:bCs/>
          <w:sz w:val="21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嫦娥四号月背之旅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是地球的天然卫星，月球绕地球公转的周期与自转周期相同，所以月球总是同一面背对地球，这一面被称为月球背面。物体在月球上的重力只有地球上的</w:t>
      </w:r>
      <w:r>
        <w:rPr/>
        <w:drawing>
          <wp:inline distT="0" distB="0" distL="0" distR="0">
            <wp:extent cx="73660" cy="34607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5" t="-104" r="-4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月球背面与地球间的通讯是一个难题，为解决该问题，我国在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月成功发射了人类史上首个月球信号中继卫星“鹊桥”（如图甲所示）。</w:t>
      </w:r>
      <w:r>
        <w:rPr>
          <w:rFonts w:eastAsia="华文仿宋" w:cs="华文仿宋" w:ascii="华文仿宋" w:hAnsi="华文仿宋"/>
          <w:b/>
          <w:bCs/>
          <w:szCs w:val="21"/>
        </w:rPr>
        <w:t>2018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2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日，我国又将嫦娥四号探测器送入太空。嫦娥四号经历地月转移、近月制动、环月飞行和落月过程，最终在月球背面软着陆，成为人类史上首个着陆于月球背面的无人探测器。为避免嫦娥四号在着陆瞬间“闪着腰”，工作人员给它研制了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条强有力的“腿”，让它既能平稳着陆，又能有效“吸收”着陆时产生的冲击力，防止它携带的设备被震坏。在嫦娥四号的“腿”上，还“长着”脸盆一样的圆形“大脚掌”（如图乙所示）。“大脚掌”中央装有一个形如足弓的金属构件，可以有效分散冲击力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0" cy="1419225"/>
            <wp:effectExtent l="0" t="0" r="0" b="0"/>
            <wp:docPr id="4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br/>
        <w:tab/>
      </w:r>
      <w:r>
        <w:rPr>
          <w:rFonts w:ascii="华文仿宋" w:hAnsi="华文仿宋" w:cs="华文仿宋" w:eastAsia="华文仿宋"/>
          <w:b/>
          <w:bCs/>
          <w:szCs w:val="21"/>
        </w:rPr>
        <w:t>嫦娥四号由着陆器与巡视器（即月球车，又称“玉兔二号”）组成，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日，巡视器与着陆器成功分离，“玉兔二号”利用其底部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个带齿紋的轮子有效增大了与月面间摩擦，顺利在月背表面行驶。“玉兔二号”配有全景相机、红外成像光谱仪、测月雷达等科学探测仪器，总质量仅</w:t>
      </w:r>
      <w:r>
        <w:rPr>
          <w:rFonts w:eastAsia="华文仿宋" w:cs="华文仿宋" w:ascii="华文仿宋" w:hAnsi="华文仿宋"/>
          <w:b/>
          <w:bCs/>
          <w:szCs w:val="21"/>
        </w:rPr>
        <w:t>135kg</w:t>
      </w:r>
      <w:r>
        <w:rPr>
          <w:rFonts w:ascii="华文仿宋" w:hAnsi="华文仿宋" w:cs="华文仿宋" w:eastAsia="华文仿宋"/>
          <w:b/>
          <w:bCs/>
          <w:szCs w:val="21"/>
        </w:rPr>
        <w:t>，是世界上质量最小的月球车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阅读短文，回答问题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“鹊桥”中继星在轨道上运行时，受到的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是”或“不是”）平衡力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嫦娥四号探测器“腿”上的圆形“大脚掌”可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减小”或“增大”）对月面的压强；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为增大与月面间的摩擦，“玉兔二号”采用的装置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；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若“玉兔二号”每个轮子触月面积为</w:t>
      </w:r>
      <w:r>
        <w:rPr>
          <w:rFonts w:eastAsia="华文仿宋" w:cs="华文仿宋" w:ascii="华文仿宋" w:hAnsi="华文仿宋"/>
          <w:b/>
          <w:bCs/>
          <w:szCs w:val="21"/>
        </w:rPr>
        <w:t>1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“玉兔二号”对水平月面的压强为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Pa</w:t>
      </w:r>
      <w:r>
        <w:rPr>
          <w:rFonts w:ascii="华文仿宋" w:hAnsi="华文仿宋" w:cs="华文仿宋" w:eastAsia="华文仿宋"/>
          <w:b/>
          <w:bCs/>
          <w:szCs w:val="21"/>
        </w:rPr>
        <w:t>（地球上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减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带齿纹的轮子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5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图是表演“睡钉床、砸石板”的节目：一个人躺在若干钉子做成的“床”上，身上盖一块石板，旁边一个人用大锤去砸石板结果石板被砸烂了，而人安然无恙。老师为此做了几个模拟实验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72100" cy="1590675"/>
            <wp:effectExtent l="0" t="0" r="0" b="0"/>
            <wp:docPr id="4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探究人睡在钉床上为什么不受伤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一：在大小相同的两块平板上，用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颗钉子做成了钉床甲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颗钉子做成了钉床乙，如图所示（钉子规格相同）。将一个塑料袋装满水封好（代表人体），先后放到两个钉床上，发现它放到钉床甲上未被扎破，而放到钉床乙上却被扎破了。所以睡在钉床上的人不受伤，是由于接触面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压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缘故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探究石板的作用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二：如图中的两个鸡蛋，其中一个的蛋黄和蛋白己经被取出，只剩下一个空壳，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另一个完把它们并排放在好无损，质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6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桌子上，然后沿图示箭头的方向用嘴吹一下，发现空壳立刻转动了起来，而另一个几乎不动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085850" cy="771525"/>
            <wp:effectExtent l="0" t="0" r="0" b="0"/>
            <wp:docPr id="4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说明质量大的物体，惯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而惯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，运动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三：如图，将钉床甲放在地面上，在钉床上放装满水并封好的塑料袋，再在上面放一块石板，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57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然后用锤子敲石板上面的核桃，结果核桃被敲碎了，塑料袋完好：将石板换成一块木板，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2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用几乎一样的力敲核桃，结果核桃未碎而塑料袋破了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038600" cy="1847850"/>
            <wp:effectExtent l="0" t="0" r="0" b="0"/>
            <wp:docPr id="45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综合以上两个实验，你认为石板为什么会有这样的保护作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面三个亊例中与实验二、三所探究的问题不一样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篮球比铅球掷得远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乒乓球离开球拍后还能继续运动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同一辆自行车，一个人骑比两个人骑更容易刹车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小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不容易发生改变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质量大石板压在装满水并封好的塑料袋上，将塑料袋压平，从而增大了受力面积，减小了压强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(7). 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“影响压力作用效果的因素”实验中，某小组同学利用小桌、砝码、海绵等物品在水平桌面上进行探究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10100" cy="1228725"/>
            <wp:effectExtent l="0" t="0" r="0" b="0"/>
            <wp:docPr id="4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映压力的作用效果，采用了转换法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比较甲、乙两图的实验可以得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 比较丙图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，可以得出压力一定时，受力面积越小，压力的作用效果越明显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本实验还采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研究方法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海绵的凹陷程度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受力面积一定时，压力越大，压力的作用效果越明显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乙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控制变量（法）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甲所示是路边交通指示牌，通过横杆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立柱相连，细心的小明发现路边的立柱都是空心圆柱而不是空心方柱。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181475" cy="2171700"/>
            <wp:effectExtent l="0" t="0" r="0" b="0"/>
            <wp:docPr id="4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猜想可能是空心圆柱比空心方柱的抗压能力强。为此设计了下面的探究活动，如图乙   所示，分別在圆纸管和方纸管上面施加压力，观察并记录纸管的形变情况，如下表所示：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24400" cy="1028700"/>
            <wp:effectExtent l="0" t="0" r="0" b="0"/>
            <wp:docPr id="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探究过程中，除了要保持纸管的材料、长度、横截面积相同外，还要保持纸管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相同。小明经过多次实验验证了自己的猜想是正确的。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图甲中指示牌和立柱的总质量是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 长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高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间距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忽略指示牌与立柱之间的距离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取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立柱对横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作用力的方向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 大小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横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对立柱压力的受力面积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，则横杆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对立柱的压强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 P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立柱固定在地面上，为了增加立柱的稳定性，最好在立柱底座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右）侧增加固定螺丝。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你写出生活中应用本实验结论的一个实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10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质量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水平向左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(4). 1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右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各种管道、笔管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“探究压力的作用效果与哪些因素有关”的实验中，某同学在透明有机盒内放入一块海绵和砖块进行实验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838575" cy="1343025"/>
            <wp:effectExtent l="0" t="0" r="0" b="0"/>
            <wp:docPr id="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实验时，他通过观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szCs w:val="21"/>
        </w:rPr>
        <w:t>来比较砖块对海绵压力的作用效果，这种试验方法叫做转换法，采用相同实验方法的其他实验还有哪些，请举出一例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要探究压力的作用效果与压力大小的关系，应选用图中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b/>
          <w:bCs/>
          <w:szCs w:val="21"/>
        </w:rPr>
        <w:t>两次试验进行比较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分析比较图中甲、丙两次实验，可以得出的结论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海绵的凹陷程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探究动能的大小与哪些因素有关（或探究影响电磁铁磁性强弱的因素等，只要合理均可给分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甲、乙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压力大小相同时，力面积越小，压力的作用效果越显著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平衡车作为一种新兴的代步工具，深得年轻人的喜欢，小华最近购入一台平衡车，他仔细阅读此款平衡车的说明书，主要参数如下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371975" cy="1771650"/>
            <wp:effectExtent l="0" t="0" r="0" b="0"/>
            <wp:docPr id="50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小华的质量为</w:t>
      </w:r>
      <w:r>
        <w:rPr>
          <w:rFonts w:eastAsia="华文仿宋" w:cs="华文仿宋" w:ascii="华文仿宋" w:hAnsi="华文仿宋"/>
          <w:b/>
          <w:bCs/>
          <w:szCs w:val="21"/>
        </w:rPr>
        <w:t>60kg</w:t>
      </w:r>
      <w:r>
        <w:rPr>
          <w:rFonts w:ascii="华文仿宋" w:hAnsi="华文仿宋" w:cs="华文仿宋" w:eastAsia="华文仿宋"/>
          <w:b/>
          <w:bCs/>
          <w:szCs w:val="21"/>
        </w:rPr>
        <w:t>，当他站立在平衡车上静止时，车轮与水平地面的接触总面积为</w:t>
      </w:r>
      <w:r>
        <w:rPr>
          <w:rFonts w:eastAsia="华文仿宋" w:cs="华文仿宋" w:ascii="华文仿宋" w:hAnsi="华文仿宋"/>
          <w:b/>
          <w:bCs/>
          <w:szCs w:val="21"/>
        </w:rPr>
        <w:t>4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﹣3</w:t>
      </w:r>
      <w:r>
        <w:rPr>
          <w:rFonts w:eastAsia="华文仿宋" w:cs="华文仿宋" w:ascii="华文仿宋" w:hAnsi="华文仿宋"/>
          <w:b/>
          <w:bCs/>
          <w:szCs w:val="21"/>
        </w:rPr>
        <w:t>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则此时平衡车对水平地面的压强有多大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华家距公园</w:t>
      </w:r>
      <w:r>
        <w:rPr>
          <w:rFonts w:eastAsia="华文仿宋" w:cs="华文仿宋" w:ascii="华文仿宋" w:hAnsi="华文仿宋"/>
          <w:b/>
          <w:bCs/>
          <w:szCs w:val="21"/>
        </w:rPr>
        <w:t>1.6km</w:t>
      </w:r>
      <w:r>
        <w:rPr>
          <w:rFonts w:ascii="华文仿宋" w:hAnsi="华文仿宋" w:cs="华文仿宋" w:eastAsia="华文仿宋"/>
          <w:b/>
          <w:bCs/>
          <w:szCs w:val="21"/>
        </w:rPr>
        <w:t>，他骑行此款平衡车以最高车速从家到公园，需要多长时间？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若平衡车正常工作时，发动机提供的牵引力为</w:t>
      </w:r>
      <w:r>
        <w:rPr>
          <w:rFonts w:eastAsia="华文仿宋" w:cs="华文仿宋" w:ascii="华文仿宋" w:hAnsi="华文仿宋"/>
          <w:b/>
          <w:bCs/>
          <w:szCs w:val="21"/>
        </w:rPr>
        <w:t>180N</w:t>
      </w:r>
      <w:r>
        <w:rPr>
          <w:rFonts w:ascii="华文仿宋" w:hAnsi="华文仿宋" w:cs="华文仿宋" w:eastAsia="华文仿宋"/>
          <w:b/>
          <w:bCs/>
          <w:szCs w:val="21"/>
        </w:rPr>
        <w:t>，则小华以最高车速从家行驶到公园，牵引力的功率为多少？（假设小华从家到公园做匀速直线运动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车静止时对水平地面的压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kg+12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2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对水平地面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771525" cy="390525"/>
            <wp:effectExtent l="0" t="0" r="0" b="0"/>
            <wp:docPr id="5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以最高车速从家到公园，需要的时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333375"/>
            <wp:effectExtent l="0" t="0" r="0" b="0"/>
            <wp:docPr id="5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最高车速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km/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76225" cy="333375"/>
            <wp:effectExtent l="0" t="0" r="0" b="0"/>
            <wp:docPr id="5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5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牵引力的功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5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0N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00025" cy="333375"/>
            <wp:effectExtent l="0" t="0" r="0" b="0"/>
            <wp:docPr id="60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时平衡车对水平地面的压强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8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他骑行此款平衡车以最高车速从家到公园，需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1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间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牵引力的功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3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根据《电动自行车安全技术规范》，交管部门规定自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年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日起未申领临时标识的“非标”电动自行车不得上路行驶。如图是小明家新购买的电动自行车，整车质量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小明爸爸以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m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h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速度匀速骑行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9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m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的过程中，电动机两端的电压恒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48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通过的电流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.25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车轮与地面的总接触面积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0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cm</w:t>
      </w:r>
      <w:r>
        <w:rPr>
          <w:rFonts w:eastAsia="华文仿宋" w:cs="华文仿宋" w:ascii="华文仿宋" w:hAnsi="华文仿宋"/>
          <w:b/>
          <w:bCs/>
          <w:kern w:val="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小明爸爸的质量是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6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0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N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kg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。求本次骑行过程中：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04975" cy="1228725"/>
            <wp:effectExtent l="0" t="0" r="0" b="0"/>
            <wp:docPr id="6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骑行所用时间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车对地面的压强。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）电动机的功率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由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/>
        <w:drawing>
          <wp:inline distT="0" distB="0" distL="0" distR="0">
            <wp:extent cx="61595" cy="346075"/>
            <wp:effectExtent l="0" t="0" r="0" b="0"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104" r="-56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得骑行时间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/>
        <w:drawing>
          <wp:inline distT="0" distB="0" distL="0" distR="0">
            <wp:extent cx="72390" cy="346075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3" t="-104" r="-49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/>
        <w:drawing>
          <wp:inline distT="0" distB="0" distL="0" distR="0">
            <wp:extent cx="472440" cy="346075"/>
            <wp:effectExtent l="0" t="0" r="0" b="0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04" r="-7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0.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小明爸爸和车的总质量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4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+6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1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kg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总重力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1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×1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N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/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k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1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车对地面的压力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10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受力面积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2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c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0.02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对地面的压强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/>
        <w:drawing>
          <wp:inline distT="0" distB="0" distL="0" distR="0">
            <wp:extent cx="81280" cy="346075"/>
            <wp:effectExtent l="0" t="0" r="0" b="0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9" t="-104" r="-4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/>
        <w:drawing>
          <wp:inline distT="0" distB="0" distL="0" distR="0">
            <wp:extent cx="415925" cy="379730"/>
            <wp:effectExtent l="0" t="0" r="0" b="0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7" t="-95" r="-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5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电动机的功率：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UI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48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×6.2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=3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骑行所用时间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0.5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车对地面的压强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5×10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）电动机的功率为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t>300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 w:val="21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kern w:val="0"/>
          <w:sz w:val="21"/>
          <w:szCs w:val="21"/>
        </w:rPr>
        <w:t>。</w:t>
      </w:r>
      <w:r>
        <w:rPr>
          <w:rFonts w:eastAsia="华文仿宋" w:cs="华文仿宋" w:ascii="华文仿宋" w:hAnsi="华文仿宋"/>
          <w:b/>
          <w:bCs/>
          <w:color w:val="0000FF"/>
          <w:kern w:val="0"/>
          <w:sz w:val="21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 w:bidi="en-US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新概念卵形汽车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Pivo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车与人的总质量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800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静止在水平地面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时，对水平地面的压强为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8x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Pa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最高时速可达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80km/h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求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: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14450" cy="1019175"/>
            <wp:effectExtent l="0" t="0" r="0" b="0"/>
            <wp:docPr id="6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该车静止在水平地面上时与地面的总接触面积是多大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若该车以最高时速沿平直公路进行测试，匀速前进时的阻力是人车总重的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倍，则此时该车牵引力的功率为多少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在测试中，该车以最高时速在平直公路上匀速前进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shd w:fill="FFFFFF" w:val="clear"/>
          <w:lang w:val="en-US" w:eastAsia="en-US" w:bidi="en-US"/>
        </w:rPr>
        <w:t>23km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shd w:fill="FFFFFF" w:val="clear"/>
        </w:rPr>
        <w:t>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消耗的电能与完全燃烧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1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汽油所祥放的能量相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 xml:space="preserve">则该车的效率为多少？（ </w:t>
      </w:r>
      <w:r>
        <w:rPr>
          <w:rFonts w:eastAsia="华文仿宋" w:cs="华文仿宋" w:ascii="华文仿宋" w:hAnsi="华文仿宋"/>
          <w:b/>
          <w:bCs/>
          <w:i/>
          <w:iCs/>
          <w:color w:val="000000"/>
          <w:sz w:val="21"/>
          <w:szCs w:val="21"/>
          <w:lang w:val="en-US" w:eastAsia="en-US" w:bidi="en-US"/>
        </w:rPr>
        <w:t>q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vertAlign w:val="subscript"/>
          <w:lang w:val="en-US" w:bidi="en-US"/>
        </w:rPr>
        <w:t>汽油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=4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.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6x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vertAlign w:val="superscript"/>
          <w:lang w:val="en-US" w:bidi="en-US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bidi="en-US"/>
        </w:rPr>
        <w:t>，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 w:eastAsia="en-US" w:bidi="en-US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10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 xml:space="preserve">N/kg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4600575" cy="4362450"/>
            <wp:effectExtent l="0" t="0" r="0" b="0"/>
            <wp:docPr id="6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节能减排，低碳生活”旨在倡导节约能源和减少二氧化碳排放。李明同学坚持骑自行车上下学，他的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骑自行车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：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在平直公路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匀速行驶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0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这段时间他骑行的速度是多大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的牵引力恒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这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克服阻力做了多少功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他骑行时自行车两轮与地面总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他骑行时自行车对地面的压强为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1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的速度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30.75pt" filled="f" o:ole="">
            <v:imagedata r:id="rId71" o:title=""/>
          </v:shape>
          <o:OLEObject Type="Embed" ProgID="" ShapeID="ole_rId70" DrawAspect="Content" ObjectID="_1678421443" r:id="rId7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30.75pt" filled="f" o:ole="">
            <v:imagedata r:id="rId73" o:title=""/>
          </v:shape>
          <o:OLEObject Type="Embed" ProgID="" ShapeID="ole_rId72" DrawAspect="Content" ObjectID="_1387552315" r:id="rId7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5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(2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自行车在平直公路上匀速行驶， 所以自行车受到的阻力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克服阻力所做的功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0N×1500m=90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 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李明骑自行车行驶时对地面的压力： 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)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(15kg+50kg)×10N/kg=65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行车与地面总的接触面积：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−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 对地面的压强： 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30.75pt" filled="f" o:ole="">
            <v:imagedata r:id="rId75" o:title=""/>
          </v:shape>
          <o:OLEObject Type="Embed" ProgID="" ShapeID="ole_rId74" DrawAspect="Content" ObjectID="_759505758" r:id="rId7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2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75pt;height:30.75pt" filled="f" o:ole="">
            <v:imagedata r:id="rId77" o:title=""/>
          </v:shape>
          <o:OLEObject Type="Embed" ProgID="" ShapeID="ole_rId76" DrawAspect="Content" ObjectID="_1877664834" r:id="rId7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(6</w:t>
      </w:r>
      <w:r>
        <w:rPr>
          <w:rFonts w:ascii="华文仿宋" w:hAnsi="华文仿宋" w:cs="华文仿宋" w:eastAsia="华文仿宋"/>
          <w:b/>
          <w:bCs/>
          <w:szCs w:val="21"/>
        </w:rPr>
        <w:t>分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是由成都飞机设计研究所设计、成都飞机工业公司制造的中国第五代隐身重型歼击机。由网络查询得到下列数据</w:t>
      </w:r>
      <w:r>
        <w:rPr>
          <w:rFonts w:eastAsia="华文仿宋" w:cs="华文仿宋" w:ascii="华文仿宋" w:hAnsi="华文仿宋"/>
          <w:b/>
          <w:bCs/>
          <w:szCs w:val="21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48075" cy="428625"/>
            <wp:effectExtent l="0" t="0" r="0" b="0"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最大飞行速度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>马赫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表示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的最大飞行速度是空气中声速的</w:t>
      </w:r>
      <w:r>
        <w:rPr>
          <w:rFonts w:eastAsia="华文仿宋" w:cs="华文仿宋" w:ascii="华文仿宋" w:hAnsi="华文仿宋"/>
          <w:b/>
          <w:bCs/>
          <w:szCs w:val="21"/>
        </w:rPr>
        <w:t>2.8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倍。 </w:t>
      </w: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若空气中声速取</w:t>
      </w:r>
      <w:r>
        <w:rPr>
          <w:rFonts w:eastAsia="华文仿宋" w:cs="华文仿宋" w:ascii="华文仿宋" w:hAnsi="华文仿宋"/>
          <w:b/>
          <w:bCs/>
          <w:szCs w:val="21"/>
        </w:rPr>
        <w:t>340m/s.</w:t>
      </w:r>
      <w:r>
        <w:rPr>
          <w:rFonts w:ascii="华文仿宋" w:hAnsi="华文仿宋" w:cs="华文仿宋" w:eastAsia="华文仿宋"/>
          <w:b/>
          <w:bCs/>
          <w:szCs w:val="21"/>
        </w:rPr>
        <w:t>求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以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马赫的速度飞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运动的路程。 </w:t>
      </w: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空载的歼</w:t>
      </w:r>
      <w:r>
        <w:rPr>
          <w:rFonts w:eastAsia="华文仿宋" w:cs="华文仿宋" w:ascii="华文仿宋" w:hAnsi="华文仿宋"/>
          <w:b/>
          <w:bCs/>
          <w:szCs w:val="21"/>
        </w:rPr>
        <w:t>20</w:t>
      </w:r>
      <w:r>
        <w:rPr>
          <w:rFonts w:ascii="华文仿宋" w:hAnsi="华文仿宋" w:cs="华文仿宋" w:eastAsia="华文仿宋"/>
          <w:b/>
          <w:bCs/>
          <w:szCs w:val="21"/>
        </w:rPr>
        <w:t>停在水平地面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若轮胎与地面接触的总面积为</w:t>
      </w:r>
      <w:r>
        <w:rPr>
          <w:rFonts w:eastAsia="华文仿宋" w:cs="华文仿宋" w:ascii="华文仿宋" w:hAnsi="华文仿宋"/>
          <w:b/>
          <w:bCs/>
          <w:szCs w:val="21"/>
        </w:rPr>
        <w:t>0.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求地面受到的压强。</w:t>
      </w:r>
      <w:r>
        <w:rPr>
          <w:rFonts w:eastAsia="华文仿宋" w:cs="华文仿宋" w:ascii="华文仿宋" w:hAnsi="华文仿宋"/>
          <w:b/>
          <w:bCs/>
          <w:szCs w:val="21"/>
        </w:rPr>
        <w:t>(g</w:t>
      </w:r>
      <w:r>
        <w:rPr>
          <w:rFonts w:ascii="华文仿宋" w:hAnsi="华文仿宋" w:cs="华文仿宋" w:eastAsia="华文仿宋"/>
          <w:b/>
          <w:bCs/>
          <w:szCs w:val="21"/>
        </w:rPr>
        <w:t>取</w:t>
      </w:r>
      <w:r>
        <w:rPr>
          <w:rFonts w:eastAsia="华文仿宋" w:cs="华文仿宋" w:ascii="华文仿宋" w:hAnsi="华文仿宋"/>
          <w:b/>
          <w:bCs/>
          <w:szCs w:val="21"/>
        </w:rPr>
        <w:t>10N/kg)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47850" cy="790575"/>
            <wp:effectExtent l="0" t="0" r="0" b="0"/>
            <wp:docPr id="7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题意知：飞机速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V=2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680m/s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S=V×t=680m/s×60s=40800m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此时飞机对地面的压力大小等于其重力，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F=mg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</w: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由压强定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P=F/S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 xml:space="preserve">得  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=1.7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N/0.4m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=4.25×10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p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提着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书包，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楼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时间，书包带与手的接触面积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cm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N/kg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书包的重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求包带对手的压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估算小明上楼过程中对书包做功的功率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书包质量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书包的重力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kg×10N/kg=3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书包带对手的压力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等于书包的重力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包带对手的压强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25pt;height:32.25pt" filled="f" o:ole="">
            <v:imagedata r:id="rId81" o:title=""/>
          </v:shape>
          <o:OLEObject Type="Embed" ProgID="" ShapeID="ole_rId80" DrawAspect="Content" ObjectID="_1014689956" r:id="rId8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9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.95pt;height:31.3pt" filled="f" o:ole="">
            <v:imagedata r:id="rId83" o:title=""/>
          </v:shape>
          <o:OLEObject Type="Embed" ProgID="" ShapeID="ole_rId82" DrawAspect="Content" ObjectID="_244952061" r:id="rId8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每层楼高大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楼走到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楼的高度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m×2=6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小明上楼过程中对书包做的功约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0N×6m=18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小明上楼过程中对书包做功的功率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.9pt;height:30.85pt" filled="f" o:ole="">
            <v:imagedata r:id="rId85" o:title=""/>
          </v:shape>
          <o:OLEObject Type="Embed" ProgID="" ShapeID="ole_rId84" DrawAspect="Content" ObjectID="_1025572977" r:id="rId8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.9pt;height:31.3pt" filled="f" o:ole="">
            <v:imagedata r:id="rId87" o:title=""/>
          </v:shape>
          <o:OLEObject Type="Embed" ProgID="" ShapeID="ole_rId86" DrawAspect="Content" ObjectID="_1689672137" r:id="rId8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2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一款新型四轮沙滩卡丁车，其满载时的质量为</w:t>
      </w:r>
      <w:r>
        <w:rPr>
          <w:rFonts w:eastAsia="华文仿宋" w:cs="华文仿宋" w:ascii="华文仿宋" w:hAnsi="华文仿宋"/>
          <w:b/>
          <w:bCs/>
          <w:szCs w:val="21"/>
        </w:rPr>
        <w:t>600kg</w:t>
      </w:r>
      <w:r>
        <w:rPr>
          <w:rFonts w:ascii="华文仿宋" w:hAnsi="华文仿宋" w:cs="华文仿宋" w:eastAsia="华文仿宋"/>
          <w:b/>
          <w:bCs/>
          <w:szCs w:val="21"/>
        </w:rPr>
        <w:t>，每个车轮与沙滩接触的面积为</w:t>
      </w:r>
      <w:r>
        <w:rPr>
          <w:rFonts w:eastAsia="华文仿宋" w:cs="华文仿宋" w:ascii="华文仿宋" w:hAnsi="华文仿宋"/>
          <w:b/>
          <w:bCs/>
          <w:szCs w:val="21"/>
        </w:rPr>
        <w:t>500c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卡丁车满载时在水平沙滩上匀速直线运动，</w:t>
      </w:r>
      <w:r>
        <w:rPr>
          <w:rFonts w:eastAsia="华文仿宋" w:cs="华文仿宋" w:ascii="华文仿宋" w:hAnsi="华文仿宋"/>
          <w:b/>
          <w:bCs/>
          <w:szCs w:val="21"/>
        </w:rPr>
        <w:t>10min</w:t>
      </w:r>
      <w:r>
        <w:rPr>
          <w:rFonts w:ascii="华文仿宋" w:hAnsi="华文仿宋" w:cs="华文仿宋" w:eastAsia="华文仿宋"/>
          <w:b/>
          <w:bCs/>
          <w:szCs w:val="21"/>
        </w:rPr>
        <w:t>行驶</w:t>
      </w:r>
      <w:r>
        <w:rPr>
          <w:rFonts w:eastAsia="华文仿宋" w:cs="华文仿宋" w:ascii="华文仿宋" w:hAnsi="华文仿宋"/>
          <w:b/>
          <w:bCs/>
          <w:szCs w:val="21"/>
        </w:rPr>
        <w:t>6km</w:t>
      </w:r>
      <w:r>
        <w:rPr>
          <w:rFonts w:ascii="华文仿宋" w:hAnsi="华文仿宋" w:cs="华文仿宋" w:eastAsia="华文仿宋"/>
          <w:b/>
          <w:bCs/>
          <w:szCs w:val="21"/>
        </w:rPr>
        <w:t>，它的发动机功率恒为</w:t>
      </w:r>
      <w:r>
        <w:rPr>
          <w:rFonts w:eastAsia="华文仿宋" w:cs="华文仿宋" w:ascii="华文仿宋" w:hAnsi="华文仿宋"/>
          <w:b/>
          <w:bCs/>
          <w:szCs w:val="21"/>
        </w:rPr>
        <w:t>11.5kW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当卡丁车满载并静止在水平沙滩上时，它对沙滩的压强为多少帕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此次行驶中卡丁车所受的阻力为多少牛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该卡丁车以汽油为燃料，若在这次行驶中消耗汽油</w:t>
      </w:r>
      <w:r>
        <w:rPr>
          <w:rFonts w:eastAsia="华文仿宋" w:cs="华文仿宋" w:ascii="华文仿宋" w:hAnsi="华文仿宋"/>
          <w:b/>
          <w:bCs/>
          <w:szCs w:val="21"/>
        </w:rPr>
        <w:t>0.6kg</w:t>
      </w:r>
      <w:r>
        <w:rPr>
          <w:rFonts w:ascii="华文仿宋" w:hAnsi="华文仿宋" w:cs="华文仿宋" w:eastAsia="华文仿宋"/>
          <w:b/>
          <w:bCs/>
          <w:szCs w:val="21"/>
        </w:rPr>
        <w:t>，求该卡丁车汽油机的效率。（</w:t>
      </w:r>
      <w:r>
        <w:rPr>
          <w:rFonts w:eastAsia="华文仿宋" w:cs="华文仿宋" w:ascii="华文仿宋" w:hAnsi="华文仿宋"/>
          <w:b/>
          <w:bCs/>
          <w:szCs w:val="21"/>
        </w:rPr>
        <w:t>q</w:t>
      </w:r>
      <w:r>
        <w:rPr>
          <w:rFonts w:ascii="华文仿宋" w:hAnsi="华文仿宋" w:cs="华文仿宋" w:eastAsia="华文仿宋"/>
          <w:b/>
          <w:bCs/>
          <w:szCs w:val="21"/>
          <w:vertAlign w:val="subscript"/>
        </w:rPr>
        <w:t>汽油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szCs w:val="21"/>
        </w:rPr>
        <w:t>J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43050" cy="1190625"/>
            <wp:effectExtent l="0" t="0" r="0" b="0"/>
            <wp:docPr id="71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卡丁车满载时的重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kg×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卡丁车满载时对地面的压力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受力面积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×50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0c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卡丁车满载时对地面的压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57200" cy="390525"/>
            <wp:effectExtent l="0" t="0" r="0" b="0"/>
            <wp:docPr id="7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卡丁车的行驶速度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v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牵引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857250" cy="390525"/>
            <wp:effectExtent l="0" t="0" r="0" b="0"/>
            <wp:docPr id="7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于车匀速行驶，牵引力与阻力是一对平衡力，则卡丁车所受的阻力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牵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卡丁车汽油机的效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00025" cy="342900"/>
            <wp:effectExtent l="0" t="0" r="0" b="0"/>
            <wp:docPr id="7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105" r="-1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543050" cy="438150"/>
            <wp:effectExtent l="0" t="0" r="0" b="0"/>
            <wp:docPr id="8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卡丁车满载并静止在水平沙滩上时，它对沙滩的压强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此次行驶中卡丁车所受的阻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1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该卡丁车以汽油为燃料，若在这次行驶中消耗汽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6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卡丁车汽油机的效率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是正在航拍的无人机。起飞前，放在地面上要确保四脚着地：启动后，利用遥控器可控制它运动和工作。无人机的参数如下表，求：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91760" cy="822960"/>
            <wp:effectExtent l="0" t="0" r="0" b="0"/>
            <wp:docPr id="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地面飞到离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，至少要多长时间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处降落到地面，重力做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2080" cy="167640"/>
            <wp:effectExtent l="0" t="0" r="0" b="0"/>
            <wp:docPr id="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停放在水平地面上时对地面的压强是多少？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无人机的突出问题是飞行时间短，请提出一个解决问题的合理建议。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表可知：无人机最大上升速度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v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1m/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最短上升路程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至少需要时间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35pt;height:30.65pt" filled="f" o:ole="">
            <v:imagedata r:id="rId101" o:title=""/>
          </v:shape>
          <o:OLEObject Type="Embed" ProgID="" ShapeID="ole_rId100" DrawAspect="Content" ObjectID="_959013053" r:id="rId100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5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31pt" filled="f" o:ole="">
            <v:imagedata r:id="rId103" o:title=""/>
          </v:shape>
          <o:OLEObject Type="Embed" ProgID="" ShapeID="ole_rId102" DrawAspect="Content" ObjectID="_883995496" r:id="rId102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0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受到的重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m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kg×10N/kg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人机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高处降落到地面，重力做的功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h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×20m=48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停放水平面时，对地面的压力大小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4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无人机对地面的压强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p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279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25pt;height:32.25pt" filled="f" o:ole="">
            <v:imagedata r:id="rId105" o:title=""/>
          </v:shape>
          <o:OLEObject Type="Embed" ProgID="" ShapeID="ole_rId104" DrawAspect="Content" ObjectID="_1351495954" r:id="rId104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object w:dxaOrig="11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1631131685" r:id="rId106"/>
        </w:objec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无人机的突出问题是飞行时间短，可以减轻无人机的质量或增加电池储存的电能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108"/>
      <w:footerReference w:type="default" r:id="rId1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8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37.png"/><Relationship Id="rId62" Type="http://schemas.openxmlformats.org/officeDocument/2006/relationships/image" Target="media/image23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24.png"/><Relationship Id="rId69" Type="http://schemas.openxmlformats.org/officeDocument/2006/relationships/image" Target="media/image45.png"/><Relationship Id="rId70" Type="http://schemas.openxmlformats.org/officeDocument/2006/relationships/oleObject" Target="embeddings/oleObject1.bin"/><Relationship Id="rId71" Type="http://schemas.openxmlformats.org/officeDocument/2006/relationships/image" Target="media/image46.wmf"/><Relationship Id="rId72" Type="http://schemas.openxmlformats.org/officeDocument/2006/relationships/oleObject" Target="embeddings/oleObject2.bin"/><Relationship Id="rId73" Type="http://schemas.openxmlformats.org/officeDocument/2006/relationships/image" Target="media/image47.wmf"/><Relationship Id="rId74" Type="http://schemas.openxmlformats.org/officeDocument/2006/relationships/oleObject" Target="embeddings/oleObject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4.bin"/><Relationship Id="rId77" Type="http://schemas.openxmlformats.org/officeDocument/2006/relationships/image" Target="media/image49.wmf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oleObject" Target="embeddings/oleObject5.bin"/><Relationship Id="rId81" Type="http://schemas.openxmlformats.org/officeDocument/2006/relationships/image" Target="media/image50.wmf"/><Relationship Id="rId82" Type="http://schemas.openxmlformats.org/officeDocument/2006/relationships/oleObject" Target="embeddings/oleObject6.bin"/><Relationship Id="rId83" Type="http://schemas.openxmlformats.org/officeDocument/2006/relationships/image" Target="media/image51.wmf"/><Relationship Id="rId84" Type="http://schemas.openxmlformats.org/officeDocument/2006/relationships/oleObject" Target="embeddings/oleObject7.bin"/><Relationship Id="rId85" Type="http://schemas.openxmlformats.org/officeDocument/2006/relationships/image" Target="media/image52.wmf"/><Relationship Id="rId86" Type="http://schemas.openxmlformats.org/officeDocument/2006/relationships/oleObject" Target="embeddings/oleObject8.bin"/><Relationship Id="rId87" Type="http://schemas.openxmlformats.org/officeDocument/2006/relationships/image" Target="media/image53.wmf"/><Relationship Id="rId88" Type="http://schemas.openxmlformats.org/officeDocument/2006/relationships/image" Target="media/image27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image" Target="media/image28.png"/><Relationship Id="rId99" Type="http://schemas.openxmlformats.org/officeDocument/2006/relationships/image" Target="media/image29.wmf"/><Relationship Id="rId100" Type="http://schemas.openxmlformats.org/officeDocument/2006/relationships/oleObject" Target="embeddings/oleObject9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10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1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12.bin"/><Relationship Id="rId107" Type="http://schemas.openxmlformats.org/officeDocument/2006/relationships/image" Target="media/image65.wmf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