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color w:val="FF00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417300</wp:posOffset>
            </wp:positionH>
            <wp:positionV relativeFrom="page">
              <wp:posOffset>12204700</wp:posOffset>
            </wp:positionV>
            <wp:extent cx="3683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5" r="-1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28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年中考物理试题分类汇编——物体的颜色专题</w:t>
      </w:r>
    </w:p>
    <w:p>
      <w:pPr>
        <w:pStyle w:val="Normal"/>
        <w:spacing w:lineRule="auto" w:line="48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“万物生长靠太阳”，绿色植物的生长需要阳光。物理学研究表明，不透明物体的颜色是由它反射的色光决定的，由此可以推测，不利于绿色植物生长的光是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A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红光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ab/>
        <w:tab/>
        <w:t>B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黄光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ab/>
        <w:tab/>
        <w:t>C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绿光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ab/>
        <w:tab/>
        <w:t>D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紫光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4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下列各选项是小明整理的物理笔记，错误的是（　　）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做功快的机械，效率不一定高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动滑轮既能省力又能改变力的方向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不透明物体的颜色由它反射的色光决定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沙漠地区昼夜温差大与砂石的比热容小有关</w:t>
      </w:r>
    </w:p>
    <w:p>
      <w:pPr>
        <w:pStyle w:val="Normal10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映日荷花别样红”看到红花是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吸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反射）红色光；“荷风送香气”，闻到香味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现象；“鱼戏莲叶间”；看见水中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鱼是由于光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形成的像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春日，花红柳绿。看桃花，花呈红色，是因为桃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吸收”或“反射”）了红色光。公园内，鱼翔浅底，看到鱼儿是光的折射形成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像（选填“实”或“虚”）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光的三原色是指红、蓝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一个黄色的橙子放在黑暗的房间里，用蓝光照射它，橙子呈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色。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达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甲图为电影放映机，其成像原理如图乙所示。为让观众看到清晰的实像，应将胶片放在距离透镜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的位置（选填序号：①一倍焦距以内②一倍焦距到二倍焦距之间③二倍焦距以外），白色银幕是为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所有颜色的光（选填“反射”或“吸收”）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314700" cy="1390650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lang w:val="en-US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是一款智能便携超声波监测仪，它正在监测一名孕妇腹中的胎儿，此监测仪采用了与医院</w:t>
      </w:r>
      <w:r>
        <w:rPr>
          <w:rFonts w:eastAsia="华文仿宋" w:cs="华文仿宋" w:ascii="华文仿宋" w:hAnsi="华文仿宋"/>
          <w:b/>
          <w:bCs/>
          <w:smallCaps/>
          <w:color w:val="000000"/>
          <w:sz w:val="21"/>
          <w:szCs w:val="21"/>
          <w:lang w:val="en-US" w:eastAsia="en-US"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超类似的超声波技术，并能通过无线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FI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与智能手机连接，在手机屏幕上就能看到胎儿清晰的实时影像。这款监测仪利用了超声波来传递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智能手机通过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波接收监测仪的数据；手机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幕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上的彩色影像是由红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、蓝三种色光混合而成的。</w:t>
      </w:r>
    </w:p>
    <w:p>
      <w:pPr>
        <w:pStyle w:val="Bodytext1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009650" cy="933450"/>
            <wp:effectExtent l="0" t="0" r="0" b="0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阅读短文，回答问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目前，常用的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以蓝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芯片，其上涂有黄色荧光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电后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芯片发出蓝光，其中一部分照射到荧光粉上，荧光粉发出波长比蓝光长的黃光，该黄光与另部分蓝光混合射出，人眼便感觉到白光。生活中常用的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是将多个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连接而成的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验表明，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发光强度与其通过电流的占空比成正比。通常通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随时间变化的规律如图所示，电流的占空比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D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szCs w:val="21"/>
        </w:rPr>
        <w:object w:dxaOrig="2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75pt;height:31.3pt" filled="f" o:ole="">
            <v:imagedata r:id="rId7" o:title=""/>
          </v:shape>
          <o:OLEObject Type="Embed" ProgID="" ShapeID="ole_rId6" DrawAspect="Content" ObjectID="_837790120" r:id="rId6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在电流周期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于人眼视觉暂留时阃（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的情形下，人眼便感觉不到灯的闪烁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人眼对亮度的感觉（即“视觉亮度”）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发光强度变化并不一致。当光强度均匀增大时，视觉亮度并非均打增加。弱光时，光强增大一倍，视觉亮度的增加多于一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;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强光时，光强增大一倍，视觉亮度的增加不足一倍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生活中，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调光台灯的电流设置了恰当的占空比变化規律，使视觉亮度均匀变化。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44085" cy="1799590"/>
            <wp:effectExtent l="0" t="0" r="0" b="0"/>
            <wp:docPr id="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文中所述人眼感觉到的白光是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混合而成的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文中所述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发出的两种色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均由荧光粉产生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均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芯片产生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波长短的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芯片产生，波长长的由荧光粉产生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波长短的由荧光粉产生，波长长的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芯片产生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通入图中所示电流时，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2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内，不发光的时间段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下列是四种电流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值，它们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均相同。分别用它们对同一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供电其中人眼感觉不到闪烁，且发光强度最大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.8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=2s               B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0.8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.0s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0.05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0.1s             D.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 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0.02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0.03s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某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调光台灯共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级亮度，要使人眼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~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级的“视觉亮度”均匀增大，下图像中电流的空比设置符合要求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67325" cy="1078230"/>
            <wp:effectExtent l="0" t="0" r="0" b="0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——物体的颜色专题答案</w:t>
      </w:r>
    </w:p>
    <w:p>
      <w:pPr>
        <w:pStyle w:val="Normal"/>
        <w:spacing w:lineRule="auto" w:line="48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“万物生长靠太阳”，绿色植物的生长需要阳光。物理学研究表明，不透明物体的颜色是由它反射的色光决定的，由此可以推测，不利于绿色植物生长的光是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kern w:val="2"/>
          <w:szCs w:val="21"/>
        </w:rPr>
        <w:t>A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红光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ab/>
        <w:tab/>
        <w:t>B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黄光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ab/>
        <w:tab/>
        <w:t>C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绿光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ab/>
        <w:tab/>
        <w:tab/>
        <w:tab/>
        <w:tab/>
        <w:t>D.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紫光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C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4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下列各选项是小明整理的物理笔记，错误的是（　　）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做功快的机械，效率不一定高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动滑轮既能省力又能改变力的方向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不透明物体的颜色由它反射的色光决定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沙漠地区昼夜温差大与砂石的比热容小有关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B</w:t>
      </w:r>
    </w:p>
    <w:p>
      <w:pPr>
        <w:pStyle w:val="Normal10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映日荷花别样红”看到红花是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吸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反射）红色光；“荷风送香气”，闻到香味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现象；“鱼戏莲叶间”；看见水中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鱼是由于光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形成的像。</w:t>
      </w:r>
    </w:p>
    <w:p>
      <w:pPr>
        <w:pStyle w:val="Normal10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反射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扩散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折射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春日，花红柳绿。看桃花，花呈红色，是因为桃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吸收”或“反射”）了红色光。公园内，鱼翔浅底，看到鱼儿是光的折射形成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像（选填“实”或“虚”）。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反射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虚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昆明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光的三原色是指红、蓝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一个黄色的橙子放在黑暗的房间里，用蓝光照射它，橙子呈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色。</w:t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绿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黑</w:t>
      </w:r>
    </w:p>
    <w:p>
      <w:pPr>
        <w:pStyle w:val="Normal"/>
        <w:spacing w:lineRule="auto" w:line="48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达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甲图为电影放映机，其成像原理如图乙所示。为让观众看到清晰的实像，应将胶片放在距离透镜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的位置（选填序号：①一倍焦距以内②一倍焦距到二倍焦距之间③二倍焦距以外），白色银幕是为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所有颜色的光（选填“反射”或“吸收”）。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314700" cy="1390650"/>
            <wp:effectExtent l="0" t="0" r="0" b="0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②；反射。</w:t>
      </w:r>
    </w:p>
    <w:p>
      <w:pPr>
        <w:pStyle w:val="Bodytext1"/>
        <w:spacing w:lineRule="auto" w:line="48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lang w:val="en-US"/>
        </w:rPr>
        <w:t>7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是一款智能便携超声波监测仪，它正在监测一名孕妇腹中的胎儿，此监测仪采用了与医院</w:t>
      </w:r>
      <w:r>
        <w:rPr>
          <w:rFonts w:eastAsia="华文仿宋" w:cs="华文仿宋" w:ascii="华文仿宋" w:hAnsi="华文仿宋"/>
          <w:b/>
          <w:bCs/>
          <w:smallCaps/>
          <w:color w:val="000000"/>
          <w:sz w:val="21"/>
          <w:szCs w:val="21"/>
          <w:lang w:val="en-US" w:eastAsia="en-US" w:bidi="en-US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超类似的超声波技术，并能通过无线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W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bidi="en-US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 w:bidi="en-US"/>
        </w:rPr>
        <w:t>FI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与智能手机连接，在手机屏幕上就能看到胎儿清晰的实时影像。这款监测仪利用了超声波来传递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，智能手机通过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波接收监测仪的数据；手机屏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幕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上的彩色影像是由红、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u w:val="single"/>
          <w:lang w:val="en-US" w:bidi="en-US"/>
        </w:rPr>
        <w:t xml:space="preserve">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、蓝三种色光混合而成的。</w:t>
      </w:r>
    </w:p>
    <w:p>
      <w:pPr>
        <w:pStyle w:val="Bodytext1"/>
        <w:spacing w:lineRule="auto" w:line="48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009650" cy="933450"/>
            <wp:effectExtent l="0" t="0" r="0" b="0"/>
            <wp:docPr id="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48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信息；电磁；绿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阅读短文，回答问题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: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目前，常用的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以蓝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芯片，其上涂有黄色荧光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通电后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芯片发出蓝光，其中一部分照射到荧光粉上，荧光粉发出波长比蓝光长的黃光，该黄光与另部分蓝光混合射出，人眼便感觉到白光。生活中常用的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是将多个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连接而成的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实验表明，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发光强度与其通过电流的占空比成正比。通常通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流随时间变化的规律如图所示，电流的占空比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D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</w:t>
      </w:r>
      <w:r>
        <w:rPr>
          <w:rFonts w:eastAsia="华文仿宋" w:cs="华文仿宋" w:ascii="华文仿宋" w:hAnsi="华文仿宋"/>
          <w:b/>
          <w:bCs/>
          <w:szCs w:val="21"/>
        </w:rPr>
        <w:object w:dxaOrig="2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75pt;height:31.3pt" filled="f" o:ole="">
            <v:imagedata r:id="rId14" o:title=""/>
          </v:shape>
          <o:OLEObject Type="Embed" ProgID="" ShapeID="ole_rId13" DrawAspect="Content" ObjectID="_1293885797" r:id="rId13"/>
        </w:objec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在电流周期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于人眼视觉暂留时阃（约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的情形下，人眼便感觉不到灯的闪烁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人眼对亮度的感觉（即“视觉亮度”）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发光强度变化并不一致。当光强度均匀增大时，视觉亮度并非均打增加。弱光时，光强增大一倍，视觉亮度的增加多于一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;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强光时，光强增大一倍，视觉亮度的增加不足一倍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生活中，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调光台灯的电流设置了恰当的占空比变化規律，使视觉亮度均匀变化。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744085" cy="1799590"/>
            <wp:effectExtent l="0" t="0" r="0" b="0"/>
            <wp:docPr id="1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文中所述人眼感觉到的白光是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混合而成的。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文中所述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发出的两种色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均由荧光粉产生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均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芯片产生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波长短的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芯片产生，波长长的由荧光粉产生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波长短的由荧光粉产生，波长长的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芯片产生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通入图中所示电流时，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~2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间内，不发光的时间段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下列是四种电流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值，它们的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I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均相同。分别用它们对同一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供电其中人眼感觉不到闪烁，且发光强度最大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.8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=2s               B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0.8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1.0s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0.05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0.1s             D.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 xml:space="preserve"> t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0.02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=0.03s</w:t>
      </w:r>
    </w:p>
    <w:p>
      <w:pPr>
        <w:pStyle w:val="Normal"/>
        <w:spacing w:lineRule="auto" w:line="48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某白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E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调光台灯共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级亮度，要使人眼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~5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级的“视觉亮度”均匀增大，下图像中电流的空比设置符合要求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</w:t>
      </w:r>
    </w:p>
    <w:p>
      <w:pPr>
        <w:pStyle w:val="Normal"/>
        <w:spacing w:lineRule="auto" w:line="48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67325" cy="1078230"/>
            <wp:effectExtent l="0" t="0" r="0" b="0"/>
            <wp:docPr id="1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蓝光与黄光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C    (3). 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~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  (4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0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~2</w:t>
      </w:r>
      <w:r>
        <w:rPr>
          <w:rFonts w:eastAsia="华文仿宋" w:cs="华文仿宋" w:ascii="华文仿宋" w:hAnsi="华文仿宋"/>
          <w:b/>
          <w:bCs/>
          <w:i/>
          <w:color w:val="0000FF"/>
          <w:szCs w:val="21"/>
        </w:rPr>
        <w:t>T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  (5). D    (6). B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69865" cy="51816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  <w:iCs/>
    </w:rPr>
  </w:style>
  <w:style w:type="character" w:styleId="Qseq">
    <w:name w:val="qseq"/>
    <w:basedOn w:val="Style12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Style14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wmf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