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6"/>
        <w:gridCol w:w="1772"/>
        <w:gridCol w:w="2908"/>
        <w:gridCol w:w="2344"/>
        <w:gridCol w:w="6"/>
      </w:tblGrid>
      <w:tr>
        <w:trPr>
          <w:trHeight w:val="1061" w:hRule="atLeast"/>
        </w:trPr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1294745</wp:posOffset>
                  </wp:positionH>
                  <wp:positionV relativeFrom="page">
                    <wp:posOffset>12364720</wp:posOffset>
                  </wp:positionV>
                  <wp:extent cx="254000" cy="35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课题：电功率</w:t>
            </w:r>
          </w:p>
        </w:tc>
      </w:tr>
      <w:tr>
        <w:trPr>
          <w:trHeight w:val="1179" w:hRule="atLeast"/>
        </w:trPr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思路</w:t>
            </w:r>
          </w:p>
        </w:tc>
        <w:tc>
          <w:tcPr>
            <w:tcW w:w="7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生活中的实例，以灯泡的不同亮度引导学生观察思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创设情境激发学习兴趣。帮助学生建立电功率概念，并理解电功率的意义。对一些用电器的功率有所了解。通过实验探究，掌握正确分析电功率的方法，体验科学实验与研究的过程。通过学习，知道物理知识与生活中的实际问题是密切联系的。</w:t>
            </w:r>
          </w:p>
        </w:tc>
      </w:tr>
      <w:tr>
        <w:trPr>
          <w:trHeight w:val="210" w:hRule="atLeast"/>
          <w:cantSplit w:val="true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和技能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道电功率表示消耗电能的快慢，知道电功率的单位是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电功率的计算公式</w:t>
            </w:r>
            <w:r>
              <w:rPr>
                <w:i/>
                <w:iCs/>
                <w:szCs w:val="21"/>
              </w:rPr>
              <w:t>P=W / t</w:t>
            </w:r>
            <w:r>
              <w:rPr>
                <w:szCs w:val="21"/>
              </w:rPr>
              <w:t>进行简单的计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会用电功率的概念解释生活中的一些现象。</w:t>
            </w:r>
          </w:p>
        </w:tc>
      </w:tr>
      <w:tr>
        <w:trPr>
          <w:trHeight w:val="210" w:hRule="atLeast"/>
          <w:cantSplit w:val="true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体验电能表表盘转动快慢跟用电器电功率的关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过对生活中实际问题的探讨，加深对电功率概念的理解。</w:t>
            </w:r>
          </w:p>
        </w:tc>
      </w:tr>
      <w:tr>
        <w:trPr>
          <w:trHeight w:val="210" w:hRule="atLeast"/>
          <w:cantSplit w:val="true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观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激发学生的学习兴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实事求是的科学态度。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难点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电功率的概念、公式。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运用电功率公式计算实际问题。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准备</w:t>
            </w:r>
          </w:p>
        </w:tc>
        <w:tc>
          <w:tcPr>
            <w:tcW w:w="7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只</w:t>
            </w:r>
            <w:r>
              <w:rPr>
                <w:szCs w:val="21"/>
              </w:rPr>
              <w:t>100 W</w:t>
            </w:r>
            <w:r>
              <w:rPr>
                <w:szCs w:val="21"/>
              </w:rPr>
              <w:t>的灯泡，一只</w:t>
            </w:r>
            <w:r>
              <w:rPr>
                <w:szCs w:val="21"/>
              </w:rPr>
              <w:t>15 W</w:t>
            </w:r>
            <w:r>
              <w:rPr>
                <w:szCs w:val="21"/>
              </w:rPr>
              <w:t>的灯泡，一个带电能表的示教板，多媒体设备。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引导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交流互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及演示</w:t>
            </w:r>
          </w:p>
        </w:tc>
      </w:tr>
      <w:tr>
        <w:trPr>
          <w:trHeight w:val="4377" w:hRule="atLeast"/>
          <w:cantSplit w:val="true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出问题，引导学生提出在生活中对瓦的认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生活中什么地方经常提到“瓦”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平常所说的“瓦数大”“瓦数小”是什么意思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器瓦数不一样，表现在消耗电能上有何不同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讨论出各种不同的结果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率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用一只</w:t>
            </w:r>
            <w:r>
              <w:rPr>
                <w:szCs w:val="21"/>
              </w:rPr>
              <w:t>100 W</w:t>
            </w:r>
            <w:r>
              <w:rPr>
                <w:szCs w:val="21"/>
              </w:rPr>
              <w:t>的灯泡、一只</w:t>
            </w:r>
            <w:r>
              <w:rPr>
                <w:szCs w:val="21"/>
              </w:rPr>
              <w:t>15 W</w:t>
            </w:r>
            <w:r>
              <w:rPr>
                <w:szCs w:val="21"/>
              </w:rPr>
              <w:t>的灯泡、一个接好电能表的示教板，引导学生思考怎样利用所给器材进行实验，比较两个瓦数不同的灯泡在消耗电能上有何不同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引导学生通过观察电能表的读数可以得到什么结论？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学生讨论后，选一组学生说出自己的实验思路，并对这组学生的想法进行讨论和补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通过实验观察出“瓦数”不同时，电能表铝盘转速不同，表明了两个灯泡消耗电能的快慢不一样，</w:t>
            </w:r>
            <w:r>
              <w:rPr>
                <w:szCs w:val="21"/>
              </w:rPr>
              <w:t>100 W</w:t>
            </w:r>
            <w:r>
              <w:rPr>
                <w:szCs w:val="21"/>
              </w:rPr>
              <w:t>的消耗电能快，</w:t>
            </w:r>
            <w:r>
              <w:rPr>
                <w:szCs w:val="21"/>
              </w:rPr>
              <w:t>15 W</w:t>
            </w:r>
            <w:r>
              <w:rPr>
                <w:szCs w:val="21"/>
              </w:rPr>
              <w:t>的消耗电能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学生得到直观认识：不同用电器消耗电能快慢是不一样的。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播放视频“用电能表测量电功率”。</w:t>
            </w:r>
          </w:p>
        </w:tc>
      </w:tr>
      <w:tr>
        <w:trPr>
          <w:trHeight w:val="2580" w:hRule="atLeast"/>
          <w:cantSplit w:val="true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引入电功率的概念，用电功率表示消耗电能的快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符号：</w:t>
            </w:r>
            <w:r>
              <w:rPr>
                <w:i/>
                <w:iCs/>
                <w:szCs w:val="21"/>
              </w:rPr>
              <w:t>P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位：瓦特（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单位：千瓦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50"/>
              <w:rPr/>
            </w:pPr>
            <w:r>
              <w:rPr>
                <w:szCs w:val="21"/>
              </w:rPr>
              <w:t>1 kW=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W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组织学生看各种家用电器的功率，参见教材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页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理解：物理学中，用“电功率”表示消耗电能的快慢，平常所说的“瓦”是电功率的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让学生对各种电器消耗电能的快慢（电功率）有一个大致认识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电功率表明了电器消耗电能的</w:t>
            </w:r>
            <w:r>
              <w:rPr>
                <w:szCs w:val="21"/>
                <w:u w:val="single"/>
              </w:rPr>
              <w:t>快慢</w:t>
            </w:r>
            <w:r>
              <w:rPr>
                <w:szCs w:val="21"/>
              </w:rPr>
              <w:t>，那么是哪些因素影响着电器的电功率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应该在什么条件下比较不同电器消耗电能的快慢？用“速度”定义加深学生对电功率的理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综上所述，我们在比较任何电器的电功率时，算出什么即可？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讨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该包含两个方面的因素：消耗电能的多少；消耗这些电能所用的时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相同时间的前提下，比较消耗电能的多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单位时间内消耗的电能。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求一个电器的功率：一个用电器在时间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内消耗的电能为</w:t>
            </w:r>
            <w:r>
              <w:rPr>
                <w:i/>
                <w:iCs/>
                <w:szCs w:val="21"/>
              </w:rPr>
              <w:t>W</w:t>
            </w:r>
            <w:r>
              <w:rPr>
                <w:szCs w:val="21"/>
              </w:rPr>
              <w:t>，那么它的电功率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应表示成什么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写出公式中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 xml:space="preserve">t </w:t>
            </w:r>
            <w:r>
              <w:rPr>
                <w:szCs w:val="21"/>
              </w:rPr>
              <w:t>三个符号的意义及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用例题巩固电功率公式的使用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应表示成：</w:t>
            </w:r>
          </w:p>
          <w:p>
            <w:pPr>
              <w:pStyle w:val="Heading1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=W / t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即电功率的公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i/>
                <w:iCs/>
                <w:szCs w:val="21"/>
              </w:rPr>
              <w:t>W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电流做的功（消耗的电能）——焦耳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firstLine="420"/>
              <w:rPr/>
            </w:pP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所用的时间——秒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用电器的功率——瓦特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31" w:hanging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1" w:hanging="147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课堂小练习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千瓦时”是电能的单位，它的由来我们能不能从</w:t>
            </w:r>
            <w:r>
              <w:rPr>
                <w:i/>
                <w:iCs/>
                <w:szCs w:val="21"/>
              </w:rPr>
              <w:t>P= W/ t</w:t>
            </w:r>
            <w:r>
              <w:rPr>
                <w:szCs w:val="21"/>
              </w:rPr>
              <w:t>中得出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看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瓦时是功率为</w:t>
            </w:r>
            <w:r>
              <w:rPr>
                <w:szCs w:val="21"/>
              </w:rPr>
              <w:t>1 kW</w:t>
            </w:r>
            <w:r>
              <w:rPr>
                <w:szCs w:val="21"/>
              </w:rPr>
              <w:t>的用电器使用</w:t>
            </w:r>
            <w:r>
              <w:rPr>
                <w:szCs w:val="21"/>
              </w:rPr>
              <w:t>1 h</w:t>
            </w:r>
            <w:r>
              <w:rPr>
                <w:szCs w:val="21"/>
              </w:rPr>
              <w:t>所消耗的电能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分“千瓦时”与“千瓦”，一个是电能单位，一个是电功率的单位。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公式变形为</w:t>
            </w:r>
            <w:r>
              <w:rPr>
                <w:i/>
                <w:iCs/>
                <w:szCs w:val="21"/>
              </w:rPr>
              <w:t>W= P t</w:t>
            </w:r>
            <w:r>
              <w:rPr>
                <w:iCs/>
                <w:szCs w:val="21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取“千瓦”为单位。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取“时”为单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理解并记忆。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结合教材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7.2-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洗衣机额定电压：</w:t>
            </w:r>
            <w:r>
              <w:rPr>
                <w:szCs w:val="21"/>
              </w:rPr>
              <w:t>220 V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允许最大电流：</w:t>
            </w:r>
            <w:r>
              <w:rPr>
                <w:szCs w:val="21"/>
              </w:rPr>
              <w:t>10 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洗涤功率：</w:t>
            </w:r>
            <w:r>
              <w:rPr>
                <w:szCs w:val="21"/>
              </w:rPr>
              <w:t>330 W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加热功率：</w:t>
            </w:r>
            <w:r>
              <w:rPr>
                <w:szCs w:val="21"/>
              </w:rPr>
              <w:t>1 950 W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甩干功率：</w:t>
            </w:r>
            <w:r>
              <w:rPr>
                <w:szCs w:val="21"/>
              </w:rPr>
              <w:t>650 W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算这个洗衣机的最大功率是多少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问题：洗衣机的洗涤功率、加热功率、甩干功率共多少？这里有矛盾吗？如果没有矛盾，在没有看到洗衣机实物的情况下，请你判断一下，若要洗衣机工作时不超过总功率，它是怎样设计的？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=220 V × 10 A =2 200 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引导学生分析，洗衣机用按钮选择功能，某功能使用时，其他功能不能使用。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布置巩固练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引导学生评估、交流学习情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引导学生小结，自我完善。针对学生情况评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布置课外练习及预习要求。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完成练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回忆本节所学内容，交流、讨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教师指导下完成小结。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1:00Z</dcterms:created>
  <dc:creator>王堃</dc:creator>
  <dc:description/>
  <cp:keywords/>
  <dc:language>en-US</dc:language>
  <cp:lastModifiedBy>User</cp:lastModifiedBy>
  <dcterms:modified xsi:type="dcterms:W3CDTF">2019-10-09T22:24:00Z</dcterms:modified>
  <cp:revision>4</cp:revision>
  <dc:subject>电功率</dc:subject>
  <dc:title>电功率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