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264900</wp:posOffset>
            </wp:positionH>
            <wp:positionV relativeFrom="page">
              <wp:posOffset>108077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 xml:space="preserve">17.2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欧姆定律  教学设计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目标确定的依据】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  <w:t>1.</w:t>
      </w:r>
      <w:r>
        <w:rPr>
          <w:rFonts w:ascii="黑体;SimHei" w:hAnsi="黑体;SimHei" w:cs="仿宋_GB2312" w:eastAsia="黑体;SimHei"/>
          <w:b/>
          <w:sz w:val="24"/>
        </w:rPr>
        <w:t>相关课程标准的陈述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.3</w:t>
      </w:r>
      <w:r>
        <w:rPr>
          <w:rFonts w:ascii="宋体;SimSun" w:hAnsi="宋体;SimSun" w:cs="宋体;SimSun"/>
          <w:szCs w:val="21"/>
        </w:rPr>
        <w:t>理解欧姆定律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  <w:t>2.</w:t>
      </w:r>
      <w:r>
        <w:rPr>
          <w:rFonts w:ascii="黑体;SimHei" w:hAnsi="黑体;SimHei" w:cs="仿宋_GB2312" w:eastAsia="黑体;SimHei"/>
          <w:b/>
          <w:sz w:val="24"/>
        </w:rPr>
        <w:t>学情分析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对于电压电流电阻有了一定的认识。学生刚开始接触欧姆定律；对学生来说，本节课对他们充满了好奇，充满了探究的渴望。这个阶段的孩子，对欧姆定律还不太清楚，但他们有一定的探究和合作能力，有一定的求知欲望。我认为通过学习他们能够掌握欧姆定律及其应用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仿宋_GB2312" w:ascii="黑体;SimHei" w:hAnsi="黑体;SimHei"/>
          <w:b/>
          <w:sz w:val="24"/>
        </w:rPr>
        <w:t>3.</w:t>
      </w:r>
      <w:r>
        <w:rPr>
          <w:rFonts w:ascii="黑体;SimHei" w:hAnsi="黑体;SimHei" w:cs="仿宋_GB2312" w:eastAsia="黑体;SimHei"/>
          <w:b/>
          <w:sz w:val="24"/>
        </w:rPr>
        <w:t>教材分析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节内容属于电学基础知识。欧姆定律内容相对比较抽象，是学习的难点，欧姆定律是电学的基本定律，它是进一步学习电学知识和分析电路的基础，是学习电功率、家庭电路等后续章节的必备知识。本章具有承上启下的作用，是电学的重点。“新课标”强调知识与技能的同时，特别倡导过程与方法的学习，并关注情感态度与价值观的培养，使培养目标上走向多元化。因此教材从学生兴趣、认识规律和探究的方便出发，不过分强调学科自身逻辑的体系和概念规律的严密性，对九年级学生来讲是能够接受的。对于初中学生来说，尽可能多地联系生活实际，使学生充分感受到，这些知识跟生活很贴近，从而激发学生学习物理的兴趣和愿望，使学生认识到电是可操作的，并产生进一步探究其奥秘的兴趣。欧姆定律学生掌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教学目标】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通过自学</w:t>
      </w:r>
      <w:r>
        <w:rPr/>
        <w:t>掌握欧姆定律，能熟练地运用欧姆定律计算有关电压、电流和电阻的简单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训练</w:t>
      </w:r>
      <w:r>
        <w:rPr/>
        <w:t>养</w:t>
      </w:r>
      <w:r>
        <w:rPr/>
        <w:t>成</w:t>
      </w:r>
      <w:r>
        <w:rPr/>
        <w:t>解答电学问题的良好习惯。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教学重难点】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重点：知道</w:t>
      </w:r>
      <w:r>
        <w:rPr/>
        <w:t>欧姆定律，能运用欧姆定律计算有关电压、电流和电阻的简单问题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难点：</w:t>
      </w:r>
      <w:r>
        <w:rPr/>
        <w:t>养</w:t>
      </w:r>
      <w:r>
        <w:rPr/>
        <w:t>成规范</w:t>
      </w:r>
      <w:r>
        <w:rPr/>
        <w:t>解答电学问题的良好习惯。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课时安排】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课时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评价任务】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/>
      </w:pPr>
      <w:r>
        <w:rPr>
          <w:rFonts w:ascii="宋体;SimSun" w:hAnsi="宋体;SimSun" w:cs="宋体;SimSun"/>
          <w:szCs w:val="21"/>
        </w:rPr>
        <w:t>通过自学知道欧姆定律。</w:t>
      </w:r>
      <w:r>
        <w:rPr>
          <w:rFonts w:ascii="宋体;SimSun" w:hAnsi="宋体;SimSun" w:cs="宋体;SimSun"/>
          <w:bCs/>
          <w:szCs w:val="21"/>
        </w:rPr>
        <w:t>每个小组能在互相探讨的前提下理解欧姆定律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各小组经过讨论</w:t>
      </w:r>
      <w:r>
        <w:rPr>
          <w:rFonts w:ascii="宋体;SimSun" w:hAnsi="宋体;SimSun" w:cs="宋体;SimSun"/>
          <w:szCs w:val="21"/>
        </w:rPr>
        <w:t>知道</w:t>
      </w:r>
      <w:r>
        <w:rPr/>
        <w:t>欧姆定律，能运用欧姆定律计算有关电压、电流和电阻的简单问题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每名同学都要</w:t>
      </w:r>
      <w:r>
        <w:rPr/>
        <w:t>养</w:t>
      </w:r>
      <w:r>
        <w:rPr/>
        <w:t>成</w:t>
      </w:r>
      <w:r>
        <w:rPr/>
        <w:t>解答电学问题的良好习惯。</w:t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仿宋_GB2312" w:eastAsia="黑体;SimHei"/>
          <w:b/>
          <w:sz w:val="28"/>
          <w:szCs w:val="28"/>
        </w:rPr>
        <w:t>【教学活动设计</w:t>
      </w:r>
      <w:r>
        <w:rPr/>
        <w:t>】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671"/>
        <w:gridCol w:w="2008"/>
      </w:tblGrid>
      <w:tr>
        <w:trPr>
          <w:trHeight w:val="3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要点</w:t>
            </w:r>
          </w:p>
        </w:tc>
      </w:tr>
      <w:tr>
        <w:trPr>
          <w:trHeight w:val="43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、导入环节</w:t>
            </w:r>
          </w:p>
          <w:p>
            <w:pPr>
              <w:pStyle w:val="Normal"/>
              <w:snapToGrid w:val="false"/>
              <w:spacing w:lineRule="exact" w:line="380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钟）</w:t>
            </w:r>
          </w:p>
          <w:p>
            <w:pPr>
              <w:pStyle w:val="Normal"/>
              <w:snapToGrid w:val="false"/>
              <w:spacing w:lineRule="exact" w:line="380" w:before="0" w:after="200"/>
              <w:ind w:firstLine="48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导入新课，板书课题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通过上节课实验探究电流与电压、电阻的关系用到的实验方法是：</w:t>
            </w:r>
            <w:r>
              <w:rPr>
                <w:rFonts w:ascii="宋体;SimSun" w:hAnsi="宋体;SimSun" w:cs="宋体;SimSun"/>
                <w:u w:val="single"/>
              </w:rPr>
              <w:t xml:space="preserve">         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分析实验数据得到以下结论：当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一定时，通过导体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与导体两端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成正比；当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一定时，通过导体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与导体的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成反比 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出示学习目标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学习目标，指导学生观看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学生侯课时间是否准时进入教室，是否坐端正，学习用品是否拿出并摆放整齐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齐读，</w:t>
            </w:r>
            <w:r>
              <w:rPr>
                <w:rFonts w:ascii="宋体;SimSun" w:hAnsi="宋体;SimSun" w:cs="宋体;SimSun"/>
                <w:bCs/>
                <w:szCs w:val="21"/>
              </w:rPr>
              <w:t>边读边思考，人人明确本节的学习任务。</w:t>
            </w:r>
          </w:p>
        </w:tc>
      </w:tr>
      <w:tr>
        <w:trPr>
          <w:trHeight w:val="13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先学环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80" w:before="0" w:after="2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出示自学指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请同学们带着下列问题看课本</w:t>
            </w: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  <w:t>P78-79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页内容，勾画知识点并记忆，可查资料但要独立完成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欧姆定律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欧姆定律的内容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公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式中符号的意义及单位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—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>
                <w:rStyle w:val="Ok21"/>
                <w:bCs/>
                <w:sz w:val="21"/>
                <w:szCs w:val="21"/>
              </w:rPr>
              <w:t>说明：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 xml:space="preserve">）欧姆定律中的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I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U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、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 xml:space="preserve">R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都是指同一导体、同一时刻性、同一段电路上对应的物理量。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）欧姆定律中各物理量的单位必须统一成国际主单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欧姆定律的应用：</w:t>
            </w:r>
          </w:p>
          <w:p>
            <w:pPr>
              <w:pStyle w:val="Normal"/>
              <w:spacing w:lineRule="exact" w:line="380"/>
              <w:ind w:firstLine="420"/>
              <w:rPr>
                <w:rStyle w:val="Ok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课本</w:t>
            </w:r>
            <w:r>
              <w:rPr>
                <w:rFonts w:cs="宋体;SimSun" w:ascii="宋体;SimSun" w:hAnsi="宋体;SimSun"/>
              </w:rPr>
              <w:t>P78</w:t>
            </w:r>
            <w:r>
              <w:rPr>
                <w:rFonts w:ascii="宋体;SimSun" w:hAnsi="宋体;SimSun" w:cs="宋体;SimSun"/>
              </w:rPr>
              <w:t>的例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，已知条件是什么？要求什么？用哪个公式来求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9700</wp:posOffset>
                      </wp:positionV>
                      <wp:extent cx="2955290" cy="655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29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求电流用公式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求电压用公式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求电阻用公式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7pt;height:51.6pt;mso-wrap-distance-left:9.05pt;mso-wrap-distance-right:9.05pt;mso-wrap-distance-top:0pt;mso-wrap-distance-bottom:0pt;margin-top:11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求电流用公式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求电压用公式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求电阻用公式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Style w:val="Ok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Style w:val="Ok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课本</w:t>
            </w:r>
            <w:r>
              <w:rPr>
                <w:rFonts w:cs="宋体;SimSun" w:ascii="宋体;SimSun" w:hAnsi="宋体;SimSun"/>
              </w:rPr>
              <w:t>P79</w:t>
            </w:r>
            <w:r>
              <w:rPr>
                <w:rFonts w:ascii="宋体;SimSun" w:hAnsi="宋体;SimSun" w:cs="宋体;SimSun"/>
              </w:rPr>
              <w:t>的例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中，已知条件是什么？要求什么？用哪个公式来求？</w:t>
            </w:r>
          </w:p>
          <w:p>
            <w:pPr>
              <w:pStyle w:val="Normal"/>
              <w:spacing w:lineRule="exact" w:line="380"/>
              <w:ind w:firstLine="480"/>
              <w:rPr>
                <w:rStyle w:val="Ok21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>
                <w:rStyle w:val="Ok21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学生自学教材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师巡视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自学检测反馈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分钟完成自学检测题，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让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个小组的的同学到黑板前展示，书写成绩和题目成绩记入小组量化，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要求书写认真、规范，下面同学交换学案，小组长组织成员用红笔将错误画出，准备更正。</w:t>
            </w:r>
          </w:p>
          <w:p>
            <w:pPr>
              <w:pStyle w:val="Normal"/>
              <w:widowControl/>
              <w:snapToGrid w:val="false"/>
              <w:spacing w:before="60" w:after="60"/>
              <w:ind w:left="15" w:right="1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指出下面这两个同学解题中的错误之处。</w:t>
            </w:r>
          </w:p>
          <w:p>
            <w:pPr>
              <w:pStyle w:val="Normal"/>
              <w:widowControl/>
              <w:snapToGrid w:val="false"/>
              <w:spacing w:before="60" w:after="60"/>
              <w:ind w:left="15" w:right="1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一电阻两端加上 </w:t>
            </w:r>
            <w:r>
              <w:rPr>
                <w:rFonts w:cs="宋体;SimSun" w:ascii="宋体;SimSun" w:hAnsi="宋体;SimSun"/>
              </w:rPr>
              <w:t>6 V</w:t>
            </w:r>
            <w:r>
              <w:rPr>
                <w:rFonts w:ascii="宋体;SimSun" w:hAnsi="宋体;SimSun" w:cs="宋体;SimSun"/>
              </w:rPr>
              <w:t>电压时，通过的电流为</w:t>
            </w:r>
            <w:r>
              <w:rPr>
                <w:rFonts w:cs="宋体;SimSun" w:ascii="宋体;SimSun" w:hAnsi="宋体;SimSun"/>
              </w:rPr>
              <w:t>500mA</w:t>
            </w:r>
            <w:r>
              <w:rPr>
                <w:rFonts w:ascii="宋体;SimSun" w:hAnsi="宋体;SimSun" w:cs="宋体;SimSun"/>
              </w:rPr>
              <w:t>，求该电阻的阻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同学甲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解：已知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6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</w:rPr>
              <w:t>=500mA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欧姆定律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</w:rPr>
              <w:t>R=UI</w:t>
            </w:r>
            <w:r>
              <w:rPr>
                <w:rFonts w:cs="宋体;SimSun" w:ascii="宋体;SimSun" w:hAnsi="宋体;SimSun"/>
              </w:rPr>
              <w:t>=6V×0.5A=3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同学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解：已知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cs="宋体;SimSun" w:ascii="宋体;SimSun" w:hAnsi="宋体;SimSun"/>
              </w:rPr>
              <w:t>=6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i/>
              </w:rPr>
              <w:t>I</w:t>
            </w:r>
            <w:r>
              <w:rPr>
                <w:rFonts w:cs="宋体;SimSun" w:ascii="宋体;SimSun" w:hAnsi="宋体;SimSun"/>
              </w:rPr>
              <w:t>=500mA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欧姆定律，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</w:rPr>
              <w:t>R=U/I</w:t>
            </w:r>
            <w:r>
              <w:rPr>
                <w:rFonts w:cs="宋体;SimSun" w:ascii="宋体;SimSun" w:hAnsi="宋体;SimSun"/>
              </w:rPr>
              <w:t>=6V/500A=0.012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为了解题方便和避免错误，解题时我们应该注意些什么？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流讨论：</w:t>
            </w:r>
            <w:r>
              <w:rPr>
                <w:rFonts w:ascii="宋体;SimSun" w:hAnsi="宋体;SimSun" w:cs="宋体;SimSun"/>
              </w:rPr>
              <w:t>应用欧姆定律计算有关电流、电压和电阻的简单问题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利用欧姆定律求电流：应用公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条电阻丝的电阻是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Ω</w:t>
            </w:r>
            <w:r>
              <w:rPr>
                <w:rFonts w:ascii="宋体;SimSun" w:hAnsi="宋体;SimSun" w:cs="宋体;SimSun"/>
              </w:rPr>
              <w:t>，接在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的电压上，通过它的电流是多少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利用欧姆定律求电路的电压：由公式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变形得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个电熨斗的电阻是</w:t>
            </w:r>
            <w:r>
              <w:rPr>
                <w:rFonts w:cs="宋体;SimSun" w:ascii="宋体;SimSun" w:hAnsi="宋体;SimSun"/>
              </w:rPr>
              <w:t>0.1KΩ</w:t>
            </w:r>
            <w:r>
              <w:rPr>
                <w:rFonts w:ascii="宋体;SimSun" w:hAnsi="宋体;SimSun" w:cs="宋体;SimSun"/>
              </w:rPr>
              <w:t>，使用时流过的电流是</w:t>
            </w:r>
            <w:r>
              <w:rPr>
                <w:rFonts w:cs="宋体;SimSun" w:ascii="宋体;SimSun" w:hAnsi="宋体;SimSun"/>
              </w:rPr>
              <w:t>2.1A</w:t>
            </w:r>
            <w:r>
              <w:rPr>
                <w:rFonts w:ascii="宋体;SimSun" w:hAnsi="宋体;SimSun" w:cs="宋体;SimSun"/>
              </w:rPr>
              <w:t>，则加在电熨斗两端的电压是多少？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利用欧姆定律求导体的电阻：由公式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变形得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一个电阻的两端加的电压是</w:t>
            </w:r>
            <w:r>
              <w:rPr>
                <w:rFonts w:cs="宋体;SimSun" w:ascii="宋体;SimSun" w:hAnsi="宋体;SimSun"/>
              </w:rPr>
              <w:t>20V</w:t>
            </w:r>
            <w:r>
              <w:rPr>
                <w:rFonts w:ascii="宋体;SimSun" w:hAnsi="宋体;SimSun" w:cs="宋体;SimSun"/>
              </w:rPr>
              <w:t>，用电流表测得流过它的电流是</w:t>
            </w:r>
            <w:r>
              <w:rPr>
                <w:rFonts w:cs="宋体;SimSun" w:ascii="宋体;SimSun" w:hAnsi="宋体;SimSun"/>
              </w:rPr>
              <w:t>1A</w:t>
            </w:r>
            <w:r>
              <w:rPr>
                <w:rFonts w:ascii="宋体;SimSun" w:hAnsi="宋体;SimSun" w:cs="宋体;SimSun"/>
              </w:rPr>
              <w:t>，，则这个电阻的阻值是多少？</w:t>
            </w:r>
            <w:r>
              <w:rPr>
                <w:rFonts w:ascii="宋体;SimSun" w:hAnsi="宋体;SimSun" w:cs="宋体;SimSun"/>
              </w:rPr>
              <w:t>当加在这个电阻两端的电压为</w:t>
            </w:r>
            <w:r>
              <w:rPr>
                <w:rFonts w:cs="宋体;SimSun" w:ascii="宋体;SimSun" w:hAnsi="宋体;SimSun"/>
              </w:rPr>
              <w:t>10V</w:t>
            </w:r>
            <w:r>
              <w:rPr>
                <w:rFonts w:ascii="宋体;SimSun" w:hAnsi="宋体;SimSun" w:cs="宋体;SimSun"/>
              </w:rPr>
              <w:t>时，通过它的电流是多少？当它两端的电压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，通过它的电流是多少？电阻又是多少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学习自学指导，找准指导中提出的问题，进行勾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上课本，独立完成自学检测。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组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同学到黑板分别板演对应的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题。完成后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组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同学评价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宋体;SimSun" w:hAnsi="宋体;SimSun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后教环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展示交流，统一答案：</w:t>
            </w:r>
          </w:p>
          <w:p>
            <w:pPr>
              <w:pStyle w:val="Normal"/>
              <w:spacing w:lineRule="exact" w:line="380"/>
              <w:ind w:firstLine="525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先交换学案，然后更正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选取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小组同学分别展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个题目，下面同学提出修改和补充建议，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老师要做出及时评价，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分钟时间让学生用红笔更正，提出先学中未解决的疑惑，小组或全班讨论解决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</w:rPr>
              <w:t>思考：</w:t>
            </w:r>
            <w:r>
              <w:rPr>
                <w:rFonts w:ascii="宋体;SimSun" w:hAnsi="宋体;SimSun" w:cs="宋体;SimSun"/>
              </w:rPr>
              <w:t>你认为导体电阻大小与哪些因素有关？与导体两端的电压和通过的电流有关吗？为什么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</w:rPr>
              <w:t>由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可以看出一种测量电阻的方法，即通过测出未知电阻两端的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，然后应用公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算出电阻的大小。</w:t>
            </w:r>
          </w:p>
          <w:p>
            <w:pPr>
              <w:pStyle w:val="Normal"/>
              <w:snapToGrid w:val="false"/>
              <w:spacing w:lineRule="exact" w:line="380" w:before="0" w:after="2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学生结合课本重点内容，先独立思考再合作交流。看学生参与是否积极，合作是否有序，叙述是否清晰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长掌握组内的情况，记录没能解决的问题。</w:t>
            </w:r>
            <w:r>
              <w:rPr>
                <w:rFonts w:ascii="宋体;SimSun" w:hAnsi="宋体;SimSun" w:cs="宋体;SimSun"/>
                <w:bCs/>
                <w:szCs w:val="21"/>
              </w:rPr>
              <w:t>看学生参与是否积极，合作是否有序，叙述是否清晰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要求：起立讨论、声音洪亮、言简意赅、明确清晰。组内认真讨论的奖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游离于活动之外的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答案准确、组内成员都理解掌握的组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四、训练环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过渡语：请同学们合上课本，完成学案上当堂检测题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分钟完成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二）学生练习，教师巡视。</w:t>
            </w:r>
          </w:p>
          <w:p>
            <w:pPr>
              <w:pStyle w:val="Normal"/>
              <w:spacing w:lineRule="exact" w:line="380"/>
              <w:ind w:firstLine="525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218440</wp:posOffset>
                      </wp:positionV>
                      <wp:extent cx="1332865" cy="1188085"/>
                      <wp:effectExtent l="15875" t="0" r="0" b="0"/>
                      <wp:wrapSquare wrapText="bothSides"/>
                      <wp:docPr id="3" name="组合 503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720" cy="1188000"/>
                                <a:chOff x="0" y="0"/>
                                <a:chExt cx="133272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58320"/>
                                  <a:ext cx="1134000" cy="91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800"/>
                                    <a:ext cx="113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0"/>
                                    <a:ext cx="0" cy="90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13720"/>
                                    <a:ext cx="95004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39320"/>
                                    <a:ext cx="536040" cy="76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8840" y="943560"/>
                                  <a:ext cx="374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68760"/>
                                  <a:ext cx="374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400680"/>
                                  <a:ext cx="374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3" style="position:absolute;margin-left:330.75pt;margin-top:17.2pt;width:104.95pt;height:93.55pt" coordorigin="6615,344" coordsize="2099,1871">
                      <v:group id="shape_0" alt="组合 504" style="position:absolute;left:6639;top:436;width:1785;height:1433">
                        <v:line id="shape_0" from="6639,1870" to="8424,1870" ID="直线 5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50,436" to="6650,1867" ID="直线 506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651,1245" to="8146,1864" ID="直线 507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5,655" to="7498,1853" ID="直线 508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5;top:1830;width:58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15;top:344;width:58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37;top:452;width:58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24;top:975;width:589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一个定值电阻接在某段电路中，当电压为</w:t>
            </w:r>
            <w:r>
              <w:rPr>
                <w:rFonts w:cs="宋体;SimSun" w:ascii="宋体;SimSun" w:hAnsi="宋体;SimSun"/>
              </w:rPr>
              <w:t>1.5V</w:t>
            </w:r>
            <w:r>
              <w:rPr>
                <w:rFonts w:ascii="宋体;SimSun" w:hAnsi="宋体;SimSun" w:cs="宋体;SimSun"/>
              </w:rPr>
              <w:t>时，通过的电流为</w:t>
            </w:r>
            <w:r>
              <w:rPr>
                <w:rFonts w:cs="宋体;SimSun" w:ascii="宋体;SimSun" w:hAnsi="宋体;SimSun"/>
              </w:rPr>
              <w:t>0.15A</w:t>
            </w:r>
            <w:r>
              <w:rPr>
                <w:rFonts w:ascii="宋体;SimSun" w:hAnsi="宋体;SimSun" w:cs="宋体;SimSun"/>
              </w:rPr>
              <w:t>，当电压增大为原来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时，</w:t>
            </w:r>
            <w:r>
              <w:rPr>
                <w:rFonts w:ascii="宋体;SimSun" w:hAnsi="宋体;SimSun" w:cs="宋体;SimSun"/>
              </w:rPr>
              <w:t>通过它的电流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在探究电阻两端的电压跟通过电阻的电流的关系时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rPr/>
            </w:pPr>
            <w:r>
              <w:rPr>
                <w:szCs w:val="21"/>
              </w:rPr>
              <w:t>小东选用了</w:t>
            </w:r>
            <w:r>
              <w:rPr/>
              <w:t>两个定值电阻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、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/>
              <w:t>分别做实验，他根据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rPr/>
            </w:pPr>
            <w:r>
              <w:rPr/>
              <w:t>验数据画出了如图所示的图象，请你根据图象比较电阻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rPr/>
            </w:pPr>
            <w:r>
              <w:rPr/>
              <w:t>与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/>
              <w:t>的大小，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  <w:u w:val="single"/>
              </w:rPr>
              <w:t xml:space="preserve">       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2</w:t>
            </w:r>
            <w:r>
              <w:rPr/>
              <w:t>。（选填“大于”、“等于”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于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一个</w:t>
            </w:r>
            <w:r>
              <w:rPr>
                <w:rFonts w:cs="宋体;SimSun" w:ascii="宋体;SimSun" w:hAnsi="宋体;SimSun"/>
              </w:rPr>
              <w:t>20Ω</w:t>
            </w:r>
            <w:r>
              <w:rPr>
                <w:rFonts w:ascii="宋体;SimSun" w:hAnsi="宋体;SimSun" w:cs="宋体;SimSun"/>
              </w:rPr>
              <w:t>的电阻，接在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干电池串联的电源上，要测这个电阻中的电流和两端的电压，电流表，电压表选的量程应为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(      )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V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V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V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V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图所示，将两电阻串联接入电路中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5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2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4V</w:t>
            </w:r>
            <w:r>
              <w:rPr>
                <w:rFonts w:ascii="宋体;SimSun" w:hAnsi="宋体;SimSun" w:cs="宋体;SimSun"/>
                <w:szCs w:val="21"/>
              </w:rPr>
              <w:t>。求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阻值。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9850</wp:posOffset>
                      </wp:positionV>
                      <wp:extent cx="1104900" cy="697230"/>
                      <wp:effectExtent l="5080" t="5080" r="5080" b="1270"/>
                      <wp:wrapNone/>
                      <wp:docPr id="4" name="组合 513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697320"/>
                                <a:chOff x="0" y="0"/>
                                <a:chExt cx="110484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1048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2768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8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156240"/>
                                    <a:ext cx="118800" cy="13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9840" y="41760"/>
                                      <a:ext cx="4896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84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8400" y="0"/>
                                  <a:ext cx="2768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8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156240"/>
                                    <a:ext cx="118800" cy="13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9840" y="41760"/>
                                      <a:ext cx="4896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rFonts w:ascii="黑体" w:hAnsi="黑体" w:eastAsia="黑体" w:cs="黑体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840" cy="133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1480" bIns="514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464760"/>
                                  <a:ext cx="63360" cy="23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60480"/>
                                    <a:ext cx="16560" cy="11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6840" cy="229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13" style="position:absolute;margin-left:126.75pt;margin-top:5.5pt;width:87pt;height:54.9pt" coordorigin="2535,110" coordsize="1740,1098">
                      <v:rect id="shape_0" ID="矩形 514" fillcolor="white" stroked="t" o:allowincell="t" style="position:absolute;left:2535;top:203;width:1739;height:8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515" style="position:absolute;left:2751;top:110;width:436;height:456">
                        <v:rect id="shape_0" ID="矩形 516" fillcolor="white" stroked="t" o:allowincell="t" style="position:absolute;left:2751;top:110;width:43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17" style="position:absolute;left:2875;top:356;width:187;height:210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518" fillcolor="black" stroked="f" o:allowincell="t" style="position:absolute;left:2985;top:422;width:76;height:142;mso-wrap-style:none;v-text-anchor:middle" type="_x0000_t136">
                            <v:path textpathok="t"/>
                            <v:textpath on="t" fitshape="t" string="1" style="font-family:&quot;黑体&quot;;font-size:10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519" fillcolor="black" stroked="f" o:allowincell="t" style="position:absolute;left:2875;top:356;width:109;height:209;mso-wrap-style:none;v-text-anchor:middle" type="_x0000_t136">
                            <v:path textpathok="t"/>
                            <v:textpath on="t" fitshape="t" string="R" style="font-family:&quot;宋体&quot;;font-size:16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20" style="position:absolute;left:3635;top:110;width:436;height:456">
                        <v:rect id="shape_0" ID="矩形 521" fillcolor="white" stroked="t" o:allowincell="t" style="position:absolute;left:3635;top:110;width:43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22" style="position:absolute;left:3759;top:356;width:187;height:210">
                          <v:shape id="shape_0" ID="艺术字 523" fillcolor="black" stroked="f" o:allowincell="t" style="position:absolute;left:3869;top:422;width:76;height:142;mso-wrap-style:none;v-text-anchor:middle" type="_x0000_t136">
                            <v:path textpathok="t"/>
                            <v:textpath on="t" fitshape="t" string="2" style="font-family:&quot;黑体&quot;;font-size:10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艺术字 524" fillcolor="black" stroked="f" o:allowincell="t" style="position:absolute;left:3759;top:356;width:109;height:209;mso-wrap-style:none;v-text-anchor:middle" type="_x0000_t136">
                            <v:path textpathok="t"/>
                            <v:textpath on="t" fitshape="t" string="R" style="font-family:&quot;宋体&quot;;font-size:16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25" style="position:absolute;left:3393;top:842;width:100;height:366">
                        <v:rect id="shape_0" ID="矩形 526" fillcolor="white" stroked="f" o:allowincell="t" style="position:absolute;left:3393;top:842;width:99;height:3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527" fillcolor="black" stroked="t" o:allowincell="t" style="position:absolute;left:3467;top:937;width:25;height:18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矩形 528" fillcolor="black" stroked="t" o:allowincell="t" style="position:absolute;left:3398;top:842;width:10;height:36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 w:before="0" w:after="200"/>
              <w:ind w:firstLine="420"/>
              <w:jc w:val="center"/>
              <w:rPr>
                <w:rFonts w:ascii="宋体;SimSun" w:hAnsi="宋体;SimSun" w:eastAsia="微软雅黑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合上课本，独立完成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评选优胜小组。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17.2</w:t>
      </w:r>
      <w:r>
        <w:rPr/>
        <w:t>欧姆定律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</w:t>
      </w:r>
      <w:r>
        <w:rPr/>
        <w:t>1.</w:t>
      </w:r>
      <w:r>
        <w:rPr/>
        <w:t>内容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</w:t>
      </w:r>
      <w:r>
        <w:rPr/>
        <w:t>2.</w:t>
      </w:r>
      <w:r>
        <w:rPr/>
        <w:t>公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</w:t>
      </w:r>
      <w:r>
        <w:rPr/>
        <w:t>3.</w:t>
      </w:r>
      <w:r>
        <w:rPr/>
        <w:t>应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【教学反思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：教学目标叙写解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目标的设计要基于课程标准、教材分析和学情三方面的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目标的设计要把课程标准分四步细化分解，找到本节课的核心目标。即：学段目标（学期目标）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单元目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课时目标。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09"/>
        <w:gridCol w:w="3390"/>
      </w:tblGrid>
      <w:tr>
        <w:trPr>
          <w:trHeight w:val="5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目标（学期目标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目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目标（核心目标）</w:t>
            </w:r>
          </w:p>
        </w:tc>
      </w:tr>
      <w:tr>
        <w:trPr>
          <w:trHeight w:val="1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/>
              <w:t>掌握欧姆定律，能熟练地运用欧姆定律计算有关电压、电流和电阻的简单问题。</w:t>
            </w:r>
            <w:r>
              <w:rPr/>
              <w:t>.</w:t>
            </w:r>
            <w:r>
              <w:rPr/>
              <w:t>培养学生解答电学问题的良好习惯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掌握欧姆定律，能运用欧姆定律计算有关电压、电流和电阻的简单问题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.</w:t>
            </w:r>
            <w:r>
              <w:rPr/>
              <w:t>培养学生</w:t>
            </w:r>
            <w:r>
              <w:rPr/>
              <w:t>规范</w:t>
            </w:r>
            <w:r>
              <w:rPr/>
              <w:t>解答电学问题的良好习惯。</w:t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/>
              <w:t>掌握欧姆定律，能熟练地运用欧姆定律计算有关电压、电流和电阻的简单问题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培养学生解答电学问题的良好习惯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核心目标的分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一步：分析陈述方式、句型结构和关键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一的陈述方式：认知性目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条件是“通过实验”；行为动词为“认识”；核心概念（关键词）为：“欧姆定律”，属于事实性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二的陈述方式：体验性目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行为条件是“</w:t>
      </w:r>
      <w:r>
        <w:rPr>
          <w:rFonts w:ascii="宋体;SimSun" w:hAnsi="宋体;SimSun" w:cs="宋体;SimSun"/>
          <w:bCs/>
          <w:szCs w:val="21"/>
        </w:rPr>
        <w:t>通过自学</w:t>
      </w:r>
      <w:r>
        <w:rPr>
          <w:rFonts w:ascii="宋体;SimSun" w:hAnsi="宋体;SimSun" w:cs="宋体;SimSun"/>
          <w:szCs w:val="21"/>
        </w:rPr>
        <w:t>”；行为动词为“</w:t>
      </w:r>
      <w:r>
        <w:rPr>
          <w:rFonts w:ascii="宋体;SimSun" w:hAnsi="宋体;SimSun" w:cs="宋体;SimSun"/>
          <w:bCs/>
          <w:szCs w:val="21"/>
        </w:rPr>
        <w:t>知道</w:t>
      </w:r>
      <w:r>
        <w:rPr>
          <w:rFonts w:ascii="宋体;SimSun" w:hAnsi="宋体;SimSun" w:cs="宋体;SimSun"/>
          <w:szCs w:val="21"/>
        </w:rPr>
        <w:t>”；核心概念（关键词）为：“欧姆定律”，属于事实性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三的陈述方式：体验性目标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行为条件是“</w:t>
      </w:r>
      <w:r>
        <w:rPr>
          <w:rFonts w:ascii="宋体;SimSun" w:hAnsi="宋体;SimSun" w:cs="宋体;SimSun"/>
          <w:bCs/>
          <w:szCs w:val="21"/>
        </w:rPr>
        <w:t>通过小组模拟实验</w:t>
      </w:r>
      <w:r>
        <w:rPr>
          <w:rFonts w:ascii="宋体;SimSun" w:hAnsi="宋体;SimSun" w:cs="宋体;SimSun"/>
          <w:szCs w:val="21"/>
        </w:rPr>
        <w:t>”；行为动词为“</w:t>
      </w:r>
      <w:r>
        <w:rPr>
          <w:rFonts w:ascii="宋体;SimSun" w:hAnsi="宋体;SimSun" w:cs="宋体;SimSun"/>
          <w:bCs/>
          <w:szCs w:val="21"/>
        </w:rPr>
        <w:t>认识</w:t>
      </w:r>
      <w:r>
        <w:rPr>
          <w:rFonts w:ascii="宋体;SimSun" w:hAnsi="宋体;SimSun" w:cs="宋体;SimSun"/>
          <w:szCs w:val="21"/>
        </w:rPr>
        <w:t>”；核心概念（关键词）为：“欧姆定律”，属于程序性知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二步：分析关键词，构建概念图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9"/>
        <w:gridCol w:w="1738"/>
      </w:tblGrid>
      <w:tr>
        <w:trPr>
          <w:trHeight w:val="3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姆定律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地位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</w:rPr>
              <w:t>欧姆定律，能运用欧姆定律计算有关电压、电流和电阻的简单问题。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</w:rPr>
              <w:t>养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解答电学问题的良好习惯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bCs/>
          <w:szCs w:val="21"/>
        </w:rPr>
        <w:t>根据概念图，分解行为动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动词“认识”隶属的认知水平为“认识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动词“知道”隶属的认知水平为“了解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了解”的同义词有知道、描述、说出</w:t>
      </w:r>
      <w:r>
        <w:rPr>
          <w:rFonts w:cs="宋体;SimSun" w:ascii="宋体;SimSun" w:hAnsi="宋体;SimSun"/>
          <w:szCs w:val="21"/>
        </w:rPr>
        <w:t>----------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9"/>
        <w:gridCol w:w="1734"/>
        <w:gridCol w:w="1734"/>
      </w:tblGrid>
      <w:tr>
        <w:trPr>
          <w:trHeight w:val="3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姆定律</w:t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知识地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</w:rPr>
              <w:t>欧姆定律，能运用欧姆定律计算有关电压、电流和电阻的简单问题。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</w:rPr>
              <w:t>通过练习</w:t>
            </w:r>
            <w:r>
              <w:rPr>
                <w:rFonts w:ascii="宋体;SimSun" w:hAnsi="宋体;SimSun" w:cs="宋体;SimSun"/>
              </w:rPr>
              <w:t>养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解答电学问题的良好习惯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四步：根据概念图，确定行为条件。</w:t>
      </w:r>
    </w:p>
    <w:tbl>
      <w:tblPr>
        <w:tblW w:w="92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83"/>
        <w:gridCol w:w="1950"/>
        <w:gridCol w:w="2881"/>
      </w:tblGrid>
      <w:tr>
        <w:trPr>
          <w:trHeight w:val="35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姆定律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条件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</w:rPr>
              <w:t>欧姆定律，能运用欧姆定律计算有关电压、电流和电阻的简单问题。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自学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</w:rPr>
              <w:t>通过练习</w:t>
            </w:r>
            <w:r>
              <w:rPr>
                <w:rFonts w:ascii="宋体;SimSun" w:hAnsi="宋体;SimSun" w:cs="宋体;SimSun"/>
              </w:rPr>
              <w:t>养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解答电学问题的良好习惯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练习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五步：根据概念图，确定行为程度。</w:t>
      </w:r>
    </w:p>
    <w:tbl>
      <w:tblPr>
        <w:tblW w:w="92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58"/>
        <w:gridCol w:w="1281"/>
        <w:gridCol w:w="3876"/>
        <w:gridCol w:w="1400"/>
      </w:tblGrid>
      <w:tr>
        <w:trPr>
          <w:trHeight w:val="35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欧姆定律</w:t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条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程度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知道</w:t>
            </w:r>
            <w:r>
              <w:rPr>
                <w:rFonts w:ascii="宋体;SimSun" w:hAnsi="宋体;SimSun" w:cs="宋体;SimSun"/>
              </w:rPr>
              <w:t>欧姆定律，能运用欧姆定律计算有关电压、电流和电阻的简单问题。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自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ind w:firstLine="420"/>
              <w:rPr/>
            </w:pPr>
            <w:r>
              <w:rPr>
                <w:rFonts w:ascii="宋体;SimSun" w:hAnsi="宋体;SimSun" w:cs="宋体;SimSun"/>
              </w:rPr>
              <w:t>通过练习</w:t>
            </w:r>
            <w:r>
              <w:rPr>
                <w:rFonts w:ascii="宋体;SimSun" w:hAnsi="宋体;SimSun" w:cs="宋体;SimSun"/>
              </w:rPr>
              <w:t>养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>解答电学问题的良好习惯。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练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一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六步：综合上述思考，叙写出学习目标。 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.</w:t>
      </w:r>
      <w:r>
        <w:rPr/>
        <w:t>通过自学</w:t>
      </w:r>
      <w:r>
        <w:rPr/>
        <w:t>掌握欧姆定律，能熟练地运用欧姆定律计算有关电压、电流和电阻的简单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通过练习</w:t>
      </w:r>
      <w:r>
        <w:rPr/>
        <w:t>.</w:t>
      </w:r>
      <w:r>
        <w:rPr/>
        <w:t>培养学生解答电学问题的良好习惯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：评价任务设计解读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</w:t>
      </w:r>
      <w:r>
        <w:rPr/>
        <w:t>自学</w:t>
      </w:r>
      <w:r>
        <w:rPr/>
        <w:t>掌握欧姆定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每个小组能在互相探讨的前提下理解欧姆定律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每名同学都理解欧姆定律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这是本节的难点，即属于事实性，也属于技能性知识。</w:t>
      </w:r>
      <w:r>
        <w:rPr/>
        <w:t>通过练习</w:t>
      </w:r>
      <w:r>
        <w:rPr/>
        <w:t>.</w:t>
      </w:r>
      <w:r>
        <w:rPr/>
        <w:t>培养学生解答电学问题的良好习惯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表现性任务设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以小组为单位，进行电压的测量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说出欧姆定律的意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每名同学</w:t>
      </w:r>
      <w:r>
        <w:rPr/>
        <w:t>能运用欧姆定律计算有关电压、电流和电阻的简单问题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5757545" cy="565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3">
    <w:name w:val="font_13"/>
    <w:basedOn w:val="Style14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可以用"/>
    <w:basedOn w:val="Normal"/>
    <w:qFormat/>
    <w:pPr>
      <w:spacing w:lineRule="auto" w:line="360"/>
      <w:ind w:firstLine="200"/>
      <w:jc w:val="lef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6:00Z</dcterms:created>
  <dc:creator>Administrator</dc:creator>
  <dc:description/>
  <cp:keywords/>
  <dc:language>en-US</dc:language>
  <cp:lastModifiedBy>User</cp:lastModifiedBy>
  <cp:lastPrinted>2016-10-24T07:17:00Z</cp:lastPrinted>
  <dcterms:modified xsi:type="dcterms:W3CDTF">2019-10-05T02:38:00Z</dcterms:modified>
  <cp:revision>4</cp:revision>
  <dc:subject/>
  <dc:title>信息窗1  逛公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