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color w:val="E36C0A"/>
          <w:kern w:val="0"/>
          <w:sz w:val="30"/>
          <w:szCs w:val="30"/>
        </w:rPr>
      </w:pPr>
      <w:r>
        <w:rPr>
          <w:b/>
          <w:color w:val="E36C0A"/>
          <w:kern w:val="0"/>
          <w:sz w:val="30"/>
          <w:szCs w:val="30"/>
        </w:rPr>
        <w:t>（人教版）</w:t>
      </w:r>
      <w:r>
        <w:rPr>
          <w:b/>
          <w:color w:val="E36C0A"/>
          <w:kern w:val="0"/>
          <w:sz w:val="30"/>
          <w:szCs w:val="30"/>
        </w:rPr>
        <w:t>2019-2020</w:t>
      </w:r>
      <w:r>
        <w:rPr>
          <w:b/>
          <w:color w:val="E36C0A"/>
          <w:kern w:val="0"/>
          <w:sz w:val="30"/>
          <w:szCs w:val="30"/>
        </w:rPr>
        <w:t>学年度九年级物理同步练习</w:t>
      </w:r>
    </w:p>
    <w:p>
      <w:pPr>
        <w:pStyle w:val="Normal"/>
        <w:spacing w:lineRule="auto" w:line="360"/>
        <w:jc w:val="center"/>
        <w:textAlignment w:val="center"/>
        <w:rPr>
          <w:b/>
          <w:b/>
          <w:color w:val="E36C0A"/>
          <w:kern w:val="0"/>
          <w:sz w:val="30"/>
          <w:szCs w:val="30"/>
        </w:rPr>
      </w:pPr>
      <w:r>
        <w:rPr>
          <w:b/>
          <w:color w:val="E36C0A"/>
          <w:kern w:val="0"/>
          <w:sz w:val="30"/>
          <w:szCs w:val="30"/>
        </w:rPr>
        <w:t>16.4</w:t>
      </w:r>
      <w:r>
        <w:rPr>
          <w:b/>
          <w:color w:val="E36C0A"/>
          <w:kern w:val="0"/>
          <w:sz w:val="30"/>
          <w:szCs w:val="30"/>
        </w:rPr>
        <w:t>变阻器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5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下列各组应用中，不属于滑动变阻器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调台灯亮度的装置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调收音机音量大小的电位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调收音机频道的装置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调节电动车速度的装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如图是滑动变阻器的四种接线方法。把它们分别连接在电路中，当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左移动时，可使滑动变阻器接入电路的电阻变大的接法是（　　）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7571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756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56665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6" r="767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15189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5" r="836" b="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85240" cy="60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8" r="695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如图所示，当滑片向左滑动时连入电路的电阻变大的是（　　）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047115" cy="91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9" r="919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113790" cy="77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6" r="801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047115" cy="818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3" r="919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56640" cy="904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9" r="844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将两滑动变阻器如图所示串联起来，如果把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条导线接入电路后，要使这两只变阻器的总电阻最大，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所处的位置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18615" cy="742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8" r="597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在最右端，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在最左端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在最左端，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在最左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在最左端，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在最右端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在最右端，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在最右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在如图所示的电路中，用滑动变阻器凋节灯的亮度，若要求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左端滑动时逐渐变暗，则下列接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51890" cy="837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" r="836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接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接</w:t>
      </w:r>
      <w:r>
        <w:rPr>
          <w:kern w:val="0"/>
          <w:sz w:val="24"/>
          <w:szCs w:val="24"/>
        </w:rPr>
        <w:t>D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接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接</w:t>
      </w:r>
      <w:r>
        <w:rPr>
          <w:kern w:val="0"/>
          <w:sz w:val="24"/>
          <w:szCs w:val="24"/>
        </w:rPr>
        <w:t>B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接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接</w:t>
      </w:r>
      <w:r>
        <w:rPr>
          <w:kern w:val="0"/>
          <w:sz w:val="24"/>
          <w:szCs w:val="24"/>
        </w:rPr>
        <w:t>D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接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接</w:t>
      </w:r>
      <w:r>
        <w:rPr>
          <w:kern w:val="0"/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滑动变阻器，是通过改变下列哪个因素来改变接入电路中电阻大小的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温度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横截面积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长度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材料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将如图所示的滑动变阻器连入电路，要求当滑动变阻器的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端滑动时，接人电路中的电阻变大，则滑动变阻器连入电路的接线柱应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13790" cy="647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5" r="801" b="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B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D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C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如图所示，变阻器接入电路中。当滑片向左滑动时，要使电阻减小，下列接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47140" cy="666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3" r="773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D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D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A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如图所示的电阻箱的示数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61415" cy="1532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3" r="768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018Ω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108Ω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8102Ω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8120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关于滑动变阻器在以下不同实验中的主要作用，说法不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在“探究电流与电压的关系”中的是：改变定值电阻两端的电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在“探究电流与电阻的关系”中的是：保持电阻两端的电压不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在“电阻的测量”中的是：多次测量取平均值减小实验误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在“测量小灯泡的电功率”中的是：测量小灯泡在不同发光情况下的电功率，进而取平均值减小实验误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滑动变阻器的结构示意图如图所示，则下列说法中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18590" cy="589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0" r="630" b="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若将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两端连在电路中，则当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右滑动时，变阻器的阻值减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若将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端连在电路中，则当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右滑动时，变阻器的阻值不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若将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两端连在电路中，则当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右滑动时，变阻器的阻值增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若将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两端连在电路中，则当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右滑动时，变阻器的阻值减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如图为某台灯用于调节亮度的电位器结构图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是它的是三个接线柱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分别与弧形电阻丝的两端相连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与金属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相连，转动旋钮，滑片在弧形电阻丝上同向滑动即可调节灯泡亮度，下列分析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90040" cy="1132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1" r="562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电位器与灯泡并联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若只将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接入电路，顺时针转动旋钮时灯泡变暗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若只将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接入电路，顺时针转动旋钮时灯泡变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若只将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接入电路，顺时针转动旋钮时灯泡变暗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如图所示，当滑片向左移动时，可以使滑动变阻器接入电路的电阻变大的接法是（　　）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075690" cy="570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62" r="829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132840" cy="608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8" r="850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094740" cy="561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63" r="880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28065" cy="504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70" r="867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在收音机等电器中，有一种叫电位器的变阻器。电位器的外形及其内部构造如图所示。图中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三个焊接点相当于变阻器的三个接线柱。使用电位器时，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80465" cy="628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6" r="756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只把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接入电路，旋动滑片，可以改变通过电位器的电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只把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接入电路，当滑片顺时针旋动时，电位器接入电阻变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将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两点接入电路，当滑片顺时针旋动时，电位器接入电阻变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将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两点接入电路，当滑片顺时针旋动时，电位器接入电阻变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如图所示的滑动变阻器中，当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左滑动时，连入电路的电阻变小的是（　　）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104265" cy="647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55" r="807" b="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932815" cy="647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5" r="955" b="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056640" cy="637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56" r="844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75690" cy="656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54" r="829" b="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如图所示，电阻箱的示数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Ω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37590" cy="1332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7" r="928" b="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如图所示，把滑动变阻器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D </w:t>
      </w:r>
      <w:r>
        <w:rPr>
          <w:kern w:val="0"/>
          <w:sz w:val="24"/>
          <w:szCs w:val="24"/>
        </w:rPr>
        <w:t>端接入电路时，要使变阻器连入电路部分的电阻增大，则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滑片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P </w:t>
      </w:r>
      <w:r>
        <w:rPr>
          <w:kern w:val="0"/>
          <w:sz w:val="24"/>
          <w:szCs w:val="24"/>
        </w:rPr>
        <w:t>应向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选填“左”或“右”）滑动：若此变阻器铭牌标有“</w:t>
      </w:r>
      <w:r>
        <w:rPr>
          <w:kern w:val="0"/>
          <w:sz w:val="24"/>
          <w:szCs w:val="24"/>
        </w:rPr>
        <w:t>50Ω  1A”</w:t>
      </w:r>
      <w:r>
        <w:rPr>
          <w:kern w:val="0"/>
          <w:sz w:val="24"/>
          <w:szCs w:val="24"/>
        </w:rPr>
        <w:t>字样，当滑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片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P </w:t>
      </w:r>
      <w:r>
        <w:rPr>
          <w:kern w:val="0"/>
          <w:sz w:val="24"/>
          <w:szCs w:val="24"/>
        </w:rPr>
        <w:t>移到中间时，</w:t>
      </w:r>
      <w:r>
        <w:rPr>
          <w:kern w:val="0"/>
          <w:sz w:val="24"/>
          <w:szCs w:val="24"/>
        </w:rPr>
        <w:t xml:space="preserve">CD </w:t>
      </w:r>
      <w:r>
        <w:rPr>
          <w:kern w:val="0"/>
          <w:sz w:val="24"/>
          <w:szCs w:val="24"/>
        </w:rPr>
        <w:t>间的电阻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Ω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94740" cy="656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54" r="880" b="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大量实验表明，导体的电阻是导体本身的一种性质，它的大小决定于导体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、长度和横截面积。如图所示收音机上调节音量的旋钮实际上是一个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它是通过改变导体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来改变电阻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94715" cy="589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60" r="1074" b="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滑动变阻器是通过改变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来改变电阻的。如图所示，若要使滑动变阻器的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端滑动时，小灯泡变亮，那么可以将滑动变阻器的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接线柱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接线柱接在电路的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两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37615" cy="1009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5" r="779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如图所示是有四个接线柱的滑动变阻器，当</w:t>
      </w:r>
      <w:r>
        <w:rPr>
          <w:kern w:val="0"/>
          <w:sz w:val="24"/>
          <w:szCs w:val="24"/>
        </w:rPr>
        <w:t>AD</w:t>
      </w:r>
      <w:r>
        <w:rPr>
          <w:kern w:val="0"/>
          <w:sz w:val="24"/>
          <w:szCs w:val="24"/>
        </w:rPr>
        <w:t>端接入电路时，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右移动时，接入电路中的阻值将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增大”、“减小”或“不变”）；当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端接入电路时，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左移动，接入电路中的阻值将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18540" cy="599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59" r="875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如图所示是实验室常用的滑动变阻器，它是通过改变电路中的电阻线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来改变电阻的器件；当滑片向右滑时，接入电路中的阻值变大，则应该链接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两个接线柱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80465" cy="6280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56" r="756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作图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在图所示的电路中，有两根导线尚未连接，请用笔画线代替导线补上。补上后要求：闭合电键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，向左移动滑动变阻器的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，电压表示数变大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90115" cy="1418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5" r="442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如图为“滑动变阻器改变灯泡亮度”的实验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请连接好实物图，要求：滑动变阻器的滑片向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端滑动时，灯泡的亮度增加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在闭合开关前，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应移动最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端（选填“左”或“右”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开始实验后，甲同学发现无论怎样移动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，灯的亮度都不发生变化，而且一直很暗，这可能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在方框中按照题目的要求画出你所连的实物图对应的电路图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980940" cy="14947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4" r="180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在收音机中，有一种叫电位器的变阻器。电位器的外形及其内部构造如图所示。图中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三个焊接点相当于变阻器的三个接线柱。使用电位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只把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接入电路，旋动滑片时，是否能改变通过电位器的电流：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能</w:t>
      </w:r>
      <w:r>
        <w:rPr>
          <w:rFonts w:cs="Calibri" w:eastAsia="Calibri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不能</w:t>
      </w:r>
      <w:r>
        <w:rPr>
          <w:rFonts w:cs="Calibri" w:eastAsia="Calibri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无法确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只把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接入电路，当顺时针旋动滑片时，电位器接入电路的电阻值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变大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不变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变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790190" cy="11995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0" r="347" b="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kern w:val="0"/>
          <w:sz w:val="32"/>
        </w:rPr>
      </w:pPr>
      <w:r>
        <w:rPr>
          <w:b/>
          <w:kern w:val="0"/>
          <w:sz w:val="22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5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调台灯亮度的装置、调收音机音量大小的电位器、调节电动车速度的装置都是通过改变接入电路电阻的大小，使电路中电流发生改变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调收音机频道的装置是通过改变电磁波波段的接受信号的。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选项与滑动变阻器无关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图中接了下面两接线柱，相当于定值电阻，不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图中当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左移动时，接入电路的电阻丝变短，使电阻变小，不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图中接了上面两接线柱，相当于导线，不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图中当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左移动时，接入电路的电阻丝变长，使电阻变大，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滑动变阻器的左下方接线柱和左上方接线柱接入电路中，当滑片向左滑动时，电阻丝接入电路的长度变短，所以电阻变小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滑动变阻器的两个上方接线柱接入电路中，此时滑动变阻器接入电路的电阻为零且不变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不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滑动变阻器的两个下方接线柱接入电路中，此时滑动变阻器接入电路的电阻最大且不变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滑动变阻器的左上方接线柱和右下方接线柱接入电路中，当滑片向左滑动时，电阻丝接入电路的长度变长，所以电阻变大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如图，要使滑动变阻器的阻值最大，则两个滑动变阻器的电阻线都应连入电路，故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在最左端，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在最右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滑动变阻器的滑片左移时，灯泡变暗，功率变小，根据</w:t>
      </w:r>
      <w:r>
        <w:rPr>
          <w:kern w:val="0"/>
          <w:sz w:val="24"/>
          <w:szCs w:val="24"/>
        </w:rPr>
        <w:t>P=I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，电路中电流变小。电源电压不变，电流变小，说明变阻器接入电路的电阻变大，则滑动变阻器接入电路的电阻丝变长。则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必须接入电路，然后再选择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对照选项可知，只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选项的接法符合要求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滑动变阻器是靠改变接入电路中的电阻线的长度来改变电阻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当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接入电路时，将下面两个接线柱接入了电路，即滑动变阻器接入电路的阻值为定值电阻，并且滑片失去调节电阻的作用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当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接入电路时，滑动变阻器将左半部分电阻接入了电路，滑片向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端移动，接入电路的电阻线变长，即接入电路的电阻变大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当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接入电路时，滑动变阻器将右半部分电阻接入了电路，滑片向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端移动，接入电路的电阻线变短，即接入电路的电阻变小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当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接入电路时，将上面两个接线柱接入了电路，即滑动变阻器接入电路的阻值为零，并且滑片失去调节电阻的作用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不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选择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时，滑动变阻器被短路，不能起到变阻作用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选择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时，滑动变阻器接入了左半段，左移电阻变短，电阻变小，符合题意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选择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时，滑动变阻器相当于定值电阻，不能起到变阻作用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选择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时，滑动变阻器接入了右半段，左移电阻变长，电阻变大，不符合题意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电阻箱的示数：</w:t>
      </w:r>
      <w:r>
        <w:rPr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00Ω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0Ω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Ω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Ω=2018Ω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在“探究电流与电压的关系时”，需保持电阻不变，改变电阻两端的电压，而滑动变阻器可以起到改变电阻两端电压的作用；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在“探究电流与电阻的关系时”，需保持电压不变，改变电阻的大小，由于电阻的改变，需调节滑片的位置，保持电阻两端的电压不变；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在“电阻的测量”中，移动滑片，读取几组电压值和电流值，是为了多次测量取平均值减小实验误差；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在“测定小灯泡发光时的电功率时”，移动滑片，测量小灯泡在不同发光情况下的电功率，但不可以求电功率的平均值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若将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两端连在电路中，有效部分为左半段，则当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右滑动时，变阻器的阻值变大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若将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端连在电路中，相当于定值电阻，则当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右滑动时，变阻器的阻值不变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若将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两端连在电路中，有效部分为右半段，则当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右滑动时，变阻器的阻值变小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若将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两端连在电路中，有效部分为左半段，则当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右滑动时，变阻器的阻值变大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电位器串联在电路中能改变电路中电流的大小，所以图中电位器应与灯泡串联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若只将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接入电路，滑片左边的电阻丝接入电路，即滑片顺时针转动旋钮时，电阻变小，灯泡变亮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若只将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接入电路，电位器的全部电阻丝都接入电路，不能改变电路的电流，所以不能改变灯泡的亮度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若只将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接入电路，滑片右边的电阻丝接入电路；顺时针转动旋钮时，电位器接入电路的电阻变大，电路中电流变小，灯泡变暗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图中滑片左侧的电阻丝接入电路，当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左移动时，接入电路的电阻丝变短，接入电路的电阻变小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不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图中滑动变阻器同时接了下面两接线柱，相当于定值电阻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不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图中滑动变阻器同时接了上面两接线柱，相当于导线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不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图中滑片右侧的电阻丝接入电路，当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左移动时，接入电路的电阻丝变长，接入电路的电阻变大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只把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接入电路，电位器相当于定值电阻，移动滑片，电阻不变，电源电压不变，无法改变通过电位器的电流。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把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接入电路，接入了左半段，当滑片顺时针旋动时，电位器接入电路电阻增大，电源电压不变，电流变小。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将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接入电路，只接入右半段，当滑片顺时针旋动时，电位器接入电阻变小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只将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两点接入电路，接入了右半段，当滑片顺时针旋动时，电位器接入电路电阻变小。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根据图示可知，滑动变阻器将右半部分电阻接入了电路，滑片向左端移动，接入电路的电阻线变长，即接入电路的电阻变大，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将下面两个接线柱接入了电路，即滑动变阻器接入电路的阻值为定值电阻，并且滑片失去调节电阻的作用，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根据图示可知，滑动变阻器将左半部分电阻接入了电路，滑片向左端移动，接入电路的电阻线变短，即接入电路的电阻变小，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根据图示可知，滑动变阻器将右半部分电阻接入了电路，滑片向左端移动，接入电路的电阻线变长，即接入电路的电阻变大，不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电阻箱的示数：</w:t>
      </w:r>
      <w:r>
        <w:rPr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00Ω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0Ω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Ω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Ω=8068Ω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8068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实验室常用的滑动变阻器，它是改变电路中的电阻线的长度来改变电阻的器件；如图所示，当把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连入电路，即滑片左边的电阻丝接入电路，要使电路中的电阻增大，必须将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右端移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滑片</w:t>
      </w:r>
      <w:r>
        <w:rPr>
          <w:kern w:val="0"/>
          <w:sz w:val="24"/>
          <w:szCs w:val="24"/>
        </w:rPr>
        <w:t xml:space="preserve">P </w:t>
      </w:r>
      <w:r>
        <w:rPr>
          <w:kern w:val="0"/>
          <w:sz w:val="24"/>
          <w:szCs w:val="24"/>
        </w:rPr>
        <w:t>移到中间时，</w:t>
      </w:r>
      <w:r>
        <w:rPr>
          <w:kern w:val="0"/>
          <w:sz w:val="24"/>
          <w:szCs w:val="24"/>
        </w:rPr>
        <w:t xml:space="preserve">CD </w:t>
      </w:r>
      <w:r>
        <w:rPr>
          <w:kern w:val="0"/>
          <w:sz w:val="24"/>
          <w:szCs w:val="24"/>
        </w:rPr>
        <w:t>间的金属杆相当于导线，所以</w:t>
      </w: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间电阻是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右；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导体的电阻是导体本身的一种性质，它的大小决定于导体的材料、长度和横截面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收音机的旋钮实际上是一个滑动变阻器，滑动变阻器工作原理：移动滑片改变接入电路电阻丝的长度，来改变接入电路的电阻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材料；滑动变阻器；长度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滑动变阻器是靠改变接入电路中电阻丝的长度来改变电阻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端滑动时，灯泡变亮，说明电路中电流变大；根据欧姆定律可知，在电源电压不变时，电流变大，滑动变阻器接入电路的阻值变小，所以滑动变阻器的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接线柱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接线柱接在电路的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两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接入电路中电阻丝的长度；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当将</w:t>
      </w:r>
      <w:r>
        <w:rPr>
          <w:kern w:val="0"/>
          <w:sz w:val="24"/>
          <w:szCs w:val="24"/>
        </w:rPr>
        <w:t>AD</w:t>
      </w:r>
      <w:r>
        <w:rPr>
          <w:kern w:val="0"/>
          <w:sz w:val="24"/>
          <w:szCs w:val="24"/>
        </w:rPr>
        <w:t>接入电路时，滑动变阻器的左侧接入电路，则滑片右移时，滑动变阻器接入长度增大，故接入电路的阻值将增大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将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接入电路时，由于直接连接了全部阻值，故滑片不起作用，接入电阻的阻值将不变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增大；不变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滑动变阻器是通过改变接入电路的电阻丝长度来改变电阻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由图示滑动变阻器可知，当接</w:t>
      </w:r>
      <w:r>
        <w:rPr>
          <w:kern w:val="0"/>
          <w:sz w:val="24"/>
          <w:szCs w:val="24"/>
        </w:rPr>
        <w:t>AD</w:t>
      </w:r>
      <w:r>
        <w:rPr>
          <w:kern w:val="0"/>
          <w:sz w:val="24"/>
          <w:szCs w:val="24"/>
        </w:rPr>
        <w:t>两个接线柱或接</w:t>
      </w:r>
      <w:r>
        <w:rPr>
          <w:kern w:val="0"/>
          <w:sz w:val="24"/>
          <w:szCs w:val="24"/>
        </w:rPr>
        <w:t>AC</w:t>
      </w:r>
      <w:r>
        <w:rPr>
          <w:kern w:val="0"/>
          <w:sz w:val="24"/>
          <w:szCs w:val="24"/>
        </w:rPr>
        <w:t>两个接线柱时，向右移动滑片，接入电路的电阻线变长，变阻器接入电路的阻值变大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长度；</w:t>
      </w:r>
      <w:r>
        <w:rPr>
          <w:kern w:val="0"/>
          <w:sz w:val="24"/>
          <w:szCs w:val="24"/>
        </w:rPr>
        <w:t>AD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A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作图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图将滑动变阻器与灯泡串联，电压表与灯泡并联，根据串联电路的分压原理可知，滑片左移电压表示数变大，应使滑动变阻器连入阻值变小，故应将其左下接线柱接入电路，如图所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70990" cy="1018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5" r="569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因为两节电池，电源电压为</w:t>
      </w:r>
      <w:r>
        <w:rPr>
          <w:kern w:val="0"/>
          <w:sz w:val="24"/>
          <w:szCs w:val="24"/>
        </w:rPr>
        <w:t>3V</w:t>
      </w:r>
      <w:r>
        <w:rPr>
          <w:kern w:val="0"/>
          <w:sz w:val="24"/>
          <w:szCs w:val="24"/>
        </w:rPr>
        <w:t>，电压表的示数为</w:t>
      </w:r>
      <w:r>
        <w:rPr>
          <w:kern w:val="0"/>
          <w:sz w:val="24"/>
          <w:szCs w:val="24"/>
        </w:rPr>
        <w:t>0﹣3V</w:t>
      </w:r>
      <w:r>
        <w:rPr>
          <w:kern w:val="0"/>
          <w:sz w:val="24"/>
          <w:szCs w:val="24"/>
        </w:rPr>
        <w:t>；要使滑片向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移动时灯光变亮，也就是滑动变阻器接入电路阻值变小，因此下端必须选择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接线柱，如下图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542540" cy="15233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3" r="381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实际连接实物的过程中，开关应断开，滑动变阻器滑片移到阻值最大处，下端选择的是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接线柱，因此滑片移到左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如果滑动变阻器同时接下面两个接线柱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滑动变阻器阻值全部接入电路，滑动变阻器被成为定值电阻，无论怎样移动滑动变阻器的滑片，电表示数都不变，而且灯泡的亮度比较暗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根据实物图画出电路图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13840" cy="1009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5" r="638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若使电流增大，那么滑动变阻器的电阻应减小，由于滑动变阻器的下端连接的是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所以滑片需向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端移动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如图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左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滑动变阻器把下面的两个接线柱接入了电路；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见上图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电位器是一个滑动变阻器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当把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接入电路时，相当于定值电阻，旋动滑片时，不能改变通过电位器的电流，故选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当把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接入电路时，接入了左半段，滑片顺时针转动时，连入电路的电阻增大，电流减小，故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headerReference w:type="default" r:id="rId3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3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9:23:00Z</dcterms:created>
  <dc:creator/>
  <dc:description/>
  <cp:keywords/>
  <dc:language>en-US</dc:language>
  <cp:lastModifiedBy>lenovo</cp:lastModifiedBy>
  <cp:lastPrinted>2018-07-21T17:23:00Z</cp:lastPrinted>
  <dcterms:modified xsi:type="dcterms:W3CDTF">2019-09-24T02:26:00Z</dcterms:modified>
  <cp:revision>5</cp:revision>
  <dc:subject/>
  <dc:title/>
</cp:coreProperties>
</file>