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b/>
          <w:color w:val="E36C0A"/>
          <w:kern w:val="0"/>
          <w:sz w:val="30"/>
          <w:szCs w:val="30"/>
        </w:rPr>
        <w:t>（人教版）</w:t>
      </w:r>
      <w:r>
        <w:rPr>
          <w:b/>
          <w:color w:val="E36C0A"/>
          <w:kern w:val="0"/>
          <w:sz w:val="30"/>
          <w:szCs w:val="30"/>
        </w:rPr>
        <w:t>2019-2020</w:t>
      </w:r>
      <w:r>
        <w:rPr>
          <w:b/>
          <w:color w:val="E36C0A"/>
          <w:kern w:val="0"/>
          <w:sz w:val="30"/>
          <w:szCs w:val="30"/>
        </w:rPr>
        <w:t>学年度九年级物理同步练习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E36C0A"/>
          <w:kern w:val="0"/>
          <w:sz w:val="30"/>
          <w:szCs w:val="30"/>
        </w:rPr>
      </w:pPr>
      <w:r>
        <w:rPr>
          <w:b/>
          <w:color w:val="E36C0A"/>
          <w:kern w:val="0"/>
          <w:sz w:val="30"/>
          <w:szCs w:val="30"/>
        </w:rPr>
        <w:t xml:space="preserve">16.1 </w:t>
      </w:r>
      <w:r>
        <w:rPr>
          <w:b/>
          <w:color w:val="E36C0A"/>
          <w:kern w:val="0"/>
          <w:sz w:val="30"/>
          <w:szCs w:val="30"/>
        </w:rPr>
        <w:t>电压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7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在如图所示的实验电路中，电源电压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伏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发光时的电阻均为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欧，下列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说法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734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是串联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流表的量程应选</w:t>
      </w:r>
      <w:r>
        <w:rPr>
          <w:kern w:val="0"/>
          <w:sz w:val="24"/>
          <w:szCs w:val="24"/>
        </w:rPr>
        <w:t>0﹣3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的量程应选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压表测的是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一节新干电池的电压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1.5 </w:t>
      </w:r>
      <w:r>
        <w:rPr>
          <w:kern w:val="0"/>
          <w:sz w:val="24"/>
          <w:szCs w:val="24"/>
        </w:rPr>
        <w:t>伏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2.0 </w:t>
      </w:r>
      <w:r>
        <w:rPr>
          <w:kern w:val="0"/>
          <w:sz w:val="24"/>
          <w:szCs w:val="24"/>
        </w:rPr>
        <w:t>伏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3.8 </w:t>
      </w:r>
      <w:r>
        <w:rPr>
          <w:kern w:val="0"/>
          <w:sz w:val="24"/>
          <w:szCs w:val="24"/>
        </w:rPr>
        <w:t>伏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12 </w:t>
      </w:r>
      <w:r>
        <w:rPr>
          <w:kern w:val="0"/>
          <w:sz w:val="24"/>
          <w:szCs w:val="24"/>
        </w:rPr>
        <w:t>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以下能直接在家庭电路</w:t>
      </w:r>
      <w:r>
        <w:rPr>
          <w:kern w:val="0"/>
          <w:sz w:val="24"/>
          <w:szCs w:val="24"/>
        </w:rPr>
        <w:t>220V</w:t>
      </w:r>
      <w:r>
        <w:rPr>
          <w:kern w:val="0"/>
          <w:sz w:val="24"/>
          <w:szCs w:val="24"/>
        </w:rPr>
        <w:t>电压下正常工作的用电器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手机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手电筒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电视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视机遥控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关于电压的作用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压使电荷定向移动形成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压使自由电荷定向移动形成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只能使自由电子定向移动形成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压使导体中产生大量自由电荷形成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两定值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后接在电压恒为</w:t>
      </w:r>
      <w:r>
        <w:rPr>
          <w:kern w:val="0"/>
          <w:sz w:val="24"/>
          <w:szCs w:val="24"/>
        </w:rPr>
        <w:t>10V</w:t>
      </w:r>
      <w:r>
        <w:rPr>
          <w:kern w:val="0"/>
          <w:sz w:val="24"/>
          <w:szCs w:val="24"/>
        </w:rPr>
        <w:t>的两点间，某同学把一个内阻不能忽略的电压表接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电压表读数为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他又把该电压表改接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两端，则电压表的示数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可能为</w:t>
      </w:r>
      <w:r>
        <w:rPr>
          <w:kern w:val="0"/>
          <w:sz w:val="24"/>
          <w:szCs w:val="24"/>
        </w:rPr>
        <w:t>4V</w:t>
        <w:tab/>
        <w:t>B</w:t>
      </w:r>
      <w:r>
        <w:rPr>
          <w:kern w:val="0"/>
          <w:sz w:val="24"/>
          <w:szCs w:val="24"/>
        </w:rPr>
        <w:t>．可能为</w:t>
      </w:r>
      <w:r>
        <w:rPr>
          <w:kern w:val="0"/>
          <w:sz w:val="24"/>
          <w:szCs w:val="24"/>
        </w:rPr>
        <w:t>5V</w:t>
        <w:tab/>
        <w:t>C</w:t>
      </w:r>
      <w:r>
        <w:rPr>
          <w:kern w:val="0"/>
          <w:sz w:val="24"/>
          <w:szCs w:val="24"/>
        </w:rPr>
        <w:t>．可能为</w:t>
      </w:r>
      <w:r>
        <w:rPr>
          <w:kern w:val="0"/>
          <w:sz w:val="24"/>
          <w:szCs w:val="24"/>
        </w:rPr>
        <w:t>6V</w:t>
        <w:tab/>
        <w:t>D</w:t>
      </w:r>
      <w:r>
        <w:rPr>
          <w:kern w:val="0"/>
          <w:sz w:val="24"/>
          <w:szCs w:val="24"/>
        </w:rPr>
        <w:t>．可能为</w:t>
      </w:r>
      <w:r>
        <w:rPr>
          <w:kern w:val="0"/>
          <w:sz w:val="24"/>
          <w:szCs w:val="24"/>
        </w:rPr>
        <w:t>7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如图所示，闭合电键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时，用电表能正确测量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电压或通过电流的电路图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4234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94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7566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1097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7566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1097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1097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小代在实验室里连接了如图所示的电路，对此电路的认识，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75790" cy="157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477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流的方向是正→</w:t>
      </w:r>
      <w:r>
        <w:rPr>
          <w:kern w:val="0"/>
          <w:sz w:val="24"/>
          <w:szCs w:val="24"/>
        </w:rPr>
        <w:t>S→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→L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电压表测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的电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闭合开关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的电压一定比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短路，则电压表示数为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如图所示，电源电压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，有两只完全相同的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当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Ⓐ表示数为</w:t>
      </w:r>
      <w:r>
        <w:rPr>
          <w:kern w:val="0"/>
          <w:sz w:val="24"/>
          <w:szCs w:val="24"/>
        </w:rPr>
        <w:t>0.4A</w:t>
      </w:r>
      <w:r>
        <w:rPr>
          <w:kern w:val="0"/>
          <w:sz w:val="24"/>
          <w:szCs w:val="24"/>
        </w:rPr>
        <w:t>，则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83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Ⓐ表示数为</w:t>
      </w:r>
      <w:r>
        <w:rPr>
          <w:kern w:val="0"/>
          <w:sz w:val="24"/>
          <w:szCs w:val="24"/>
        </w:rPr>
        <w:t>0.2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时，Ⓐ表示数为</w:t>
      </w:r>
      <w:r>
        <w:rPr>
          <w:kern w:val="0"/>
          <w:sz w:val="24"/>
          <w:szCs w:val="24"/>
        </w:rPr>
        <w:t>0.4A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时，Ⓥ表示数为</w:t>
      </w:r>
      <w:r>
        <w:rPr>
          <w:kern w:val="0"/>
          <w:sz w:val="24"/>
          <w:szCs w:val="24"/>
        </w:rPr>
        <w:t>6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Ⓥ表示数为</w:t>
      </w:r>
      <w:r>
        <w:rPr>
          <w:kern w:val="0"/>
          <w:sz w:val="24"/>
          <w:szCs w:val="24"/>
        </w:rPr>
        <w:t>3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用电压表测灯泡正常发光时的电压时，误将电压表与灯泡串联，这样引起的后果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泡可能烧坏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灯泡不亮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电压表烧坏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压表无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所示，电源电压恒定。若在电路中再并联一个电压表，当滑动变阻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移至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，电压表的示数从零变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；当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位于中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时，电压表的示数为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．下列判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04265" cy="81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807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压表并联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</w:t>
      </w:r>
      <w:r>
        <w:rPr>
          <w:kern w:val="0"/>
          <w:sz w:val="24"/>
          <w:szCs w:val="24"/>
        </w:rPr>
        <w:t>U=3 V</w:t>
        <w:tab/>
        <w:t>B</w:t>
      </w:r>
      <w:r>
        <w:rPr>
          <w:kern w:val="0"/>
          <w:sz w:val="24"/>
          <w:szCs w:val="24"/>
        </w:rPr>
        <w:t>．电压表并联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</w:t>
      </w:r>
      <w:r>
        <w:rPr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 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并联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，</w:t>
      </w:r>
      <w:r>
        <w:rPr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 V</w:t>
        <w:tab/>
        <w:t>D</w:t>
      </w:r>
      <w:r>
        <w:rPr>
          <w:kern w:val="0"/>
          <w:sz w:val="24"/>
          <w:szCs w:val="24"/>
        </w:rPr>
        <w:t>．电压表并联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，</w:t>
      </w:r>
      <w:r>
        <w:rPr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 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在国际单位制中，电压的单位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伏特（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安培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欧姆（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焦耳（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如图所示的电路中，甲、乙是连接在电路中的两只电学仪表，闭合开关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S </w:t>
      </w:r>
      <w:r>
        <w:rPr>
          <w:kern w:val="0"/>
          <w:sz w:val="24"/>
          <w:szCs w:val="24"/>
        </w:rPr>
        <w:t>后，灯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均正常发光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106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652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是电流表，乙是电压表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甲是电流表，乙是电压表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甲是电压表，乙是电流表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甲是电压表，乙是电流表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在如图所示的电路图中，能用电压表正确测出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电压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37590" cy="87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92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61390" cy="87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1" r="92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61390" cy="87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926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61390" cy="88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9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如图所示，小东同学做实验把电压表串联在电路中，那么当开关闭合后，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4765" cy="761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69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灯泡的灯丝烧断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电压表一定烧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指针有明显偏转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源损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如图所示电路，电源电压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发光时的电阻均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6Ω</w:t>
      </w:r>
      <w:r>
        <w:rPr>
          <w:kern w:val="0"/>
          <w:sz w:val="24"/>
          <w:szCs w:val="24"/>
        </w:rPr>
        <w:t>，电流表、电压表量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应分别选择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42365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843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流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）、电压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电流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）、电压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流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）、电压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电流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）、电压表（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小雅同学在做电学实验时，不小心将电压表和电流表的位置互换了，如图所示，如果此时将开关闭合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18615" cy="1256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597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两表都可能被烧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两表都不会被烧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流表不会被烧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压表不会被烧坏，电流表可能被烧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快乐学习，轻松考试，请你写出：一节新干电池的电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，我国家庭电路的电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如图所示，电压表的示数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42415" cy="1380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62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一节新干电池的电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伏；如图所示，若要将一节干电池正确装入电池盒，应将图（甲）中电池的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接到图（乙）电池盒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kern w:val="0"/>
          <w:sz w:val="24"/>
          <w:szCs w:val="24"/>
        </w:rPr>
        <w:t>B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C”</w:t>
      </w:r>
      <w:r>
        <w:rPr>
          <w:kern w:val="0"/>
          <w:sz w:val="24"/>
          <w:szCs w:val="24"/>
        </w:rPr>
        <w:t>）接线柱；若用图（丙）中电压表测一节干电池的电压，电压表应选择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伏的量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99790" cy="1266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264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的实物图，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连接方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，电压表测得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压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80865" cy="1618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221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先用电压表测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，如图所示。再测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的电压时，只将电压表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一端改接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这种接法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正确”或“不正确”）．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66190" cy="116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1" r="762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如图所示，在烧杯中加如盐水，然后将连在电压表上的铜片和锌片插入盐水中，这样就制成了一个盐水电池，观察电压表的接线盒指针偏转可知：铜片是盐水电池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极，电池的电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2490" cy="904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418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如图所示，在两只灯泡</w:t>
      </w:r>
      <w:r>
        <w:rPr>
          <w:kern w:val="0"/>
          <w:sz w:val="24"/>
          <w:szCs w:val="24"/>
        </w:rPr>
        <w:t>L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2</w:t>
      </w:r>
      <w:r>
        <w:rPr>
          <w:kern w:val="0"/>
          <w:sz w:val="24"/>
          <w:szCs w:val="24"/>
        </w:rPr>
        <w:t>并联的电路中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表示电压表和电流表，则可判断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表；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75715" cy="100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5" r="75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如图所示的电路，若要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灯并联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表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表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表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28140" cy="1018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549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在如图所示电路的〇里填上适当的电表符号，使之成为正确的电路。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999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63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在“用电压表测电压”实验中，电压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直接接在电源两端（选填“能”或“不能”），所测电压不得超过它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在探究并联电路中电阻的规律时，小王同学分别按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、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所示电路连接电路，图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中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为他选择代替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中并联的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阻，则选择的电阻应满足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保持不变时，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示数与电流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示数相同（选填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56840" cy="1170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364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是小宇自制的几种水果电池的一种，可以让</w:t>
      </w:r>
      <w:r>
        <w:rPr>
          <w:kern w:val="0"/>
          <w:sz w:val="24"/>
          <w:szCs w:val="24"/>
        </w:rPr>
        <w:t>LED</w:t>
      </w:r>
      <w:r>
        <w:rPr>
          <w:kern w:val="0"/>
          <w:sz w:val="24"/>
          <w:szCs w:val="24"/>
        </w:rPr>
        <w:t>灯发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80740" cy="999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265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为了确定水果电池的正负极，他可以选用下列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实验仪器进行判断。（填字母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灯泡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压表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水果中插入不同金属制成的极板，并保持两块极板间的距离、极板与水果的接触面积不变，测量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两块极板之间的电压，结果如右表：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5"/>
        <w:gridCol w:w="1615"/>
        <w:gridCol w:w="1615"/>
      </w:tblGrid>
      <w:tr>
        <w:trPr/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极板材料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水果种类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两极板间的电压</w:t>
            </w:r>
            <w:r>
              <w:rPr>
                <w:kern w:val="0"/>
                <w:sz w:val="24"/>
                <w:szCs w:val="24"/>
              </w:rPr>
              <w:t>/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铁﹣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铁﹣铜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铜﹣锌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苹果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5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6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梨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5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9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菠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5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5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橙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7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7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05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水果电池”实现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转化为电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根据表中数据及相关条件可知：“水果电池”电压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有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宇学习了野外生火的知识，做了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的点火实验，用铁丝把两种材料的钉子两两一组缠在一起，留下头尾两颗钉子接上电线，柠檬电池就完成了。把准备好的钢丝绒拿出来，上面铺上一些碎纸片，然后用柠檬电池两条电线去接触钢丝绒，通电后观察到钢丝绒上面的纸片很快开始燃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多插几组钉子相当于多几节电池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联，效果会比较明显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通电后的钢丝绒会使纸片着火是因为电流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效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在选择柠檬电池的两极材料时，最好选择上表中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一组极板材料制成的钉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7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，两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电流表测量电路中电流，电压表测量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而两灯的电阻相等，因此两灯泡分得的电压相同，即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U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V=1.5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路中的电流：</w:t>
      </w: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3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电压表的量程应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电流表的量程应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．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一节新干电池的电压为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手机工作电压为</w:t>
      </w:r>
      <w:r>
        <w:rPr>
          <w:kern w:val="0"/>
          <w:sz w:val="24"/>
          <w:szCs w:val="24"/>
        </w:rPr>
        <w:t>3.7V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手电筒一般由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节干电池供电，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电视机工作在家庭电路中，工作电压为</w:t>
      </w:r>
      <w:r>
        <w:rPr>
          <w:kern w:val="0"/>
          <w:sz w:val="24"/>
          <w:szCs w:val="24"/>
        </w:rPr>
        <w:t>220V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遥控器一般由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节干电池供电，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压只能使自由电荷定向移动形成电流，非自由电荷不会定向移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电压使自由电荷定向移动形成电流，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金属导体中自由电子形成电流，溶液中离子形成电流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导体中的自由电荷不是产生的，而是原来就有，在电压的作用下发生了定向移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据题可知，电压表接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电压表读数为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电路的总电压为</w:t>
      </w:r>
      <w:r>
        <w:rPr>
          <w:kern w:val="0"/>
          <w:sz w:val="24"/>
          <w:szCs w:val="24"/>
        </w:rPr>
        <w:t>10V</w:t>
      </w:r>
      <w:r>
        <w:rPr>
          <w:kern w:val="0"/>
          <w:sz w:val="24"/>
          <w:szCs w:val="24"/>
        </w:rPr>
        <w:t>，则此时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两端电压为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当把该电压表改接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两端后，由于电压表的内阻不能忽略，所以并联部分电阻减小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分担的电压大于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分担的电压小于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则电压表示数可能为</w:t>
      </w:r>
      <w:r>
        <w:rPr>
          <w:kern w:val="0"/>
          <w:sz w:val="24"/>
          <w:szCs w:val="24"/>
        </w:rPr>
        <w:t>4V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此时电流表相当于导线，发生电源短路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此电路中只有一个电阻，电压表测量的是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电压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此电路中只有一个电阻，电压表测量的是导线的电压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此时电流表相当于导线，发生电源短路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图可知，电流从电源正极流出，依次经过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、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回到负极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图可知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电压表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，测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的电压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电阻大的分压大，因不知道两个灯的电阻大小关系，无法比较电压关系，不能得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两端的电压一定比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若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短路，电压表测量导线两端的电压，导线电阻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分压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电压表的示数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两灯泡串联，电压表测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电压，电流表测电路中的电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串联电路中总电阻等于各分电阻之和，且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流表的示数：</w:t>
      </w: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4165" cy="389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灯泡的电阻为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7.5Ω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电压表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被短路，电路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简单电路，电流表测电路中的电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电压表的示数为零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流表的示数：</w:t>
      </w:r>
      <w:r>
        <w:rPr>
          <w:kern w:val="0"/>
          <w:sz w:val="24"/>
          <w:szCs w:val="24"/>
        </w:rPr>
        <w:t>I′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8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被短路，电路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简单电路，电压表测电源的电压，电流表测电路中的电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电压表的示数为</w:t>
      </w:r>
      <w:r>
        <w:rPr>
          <w:kern w:val="0"/>
          <w:sz w:val="24"/>
          <w:szCs w:val="24"/>
        </w:rPr>
        <w:t>U=6V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流表的示数：</w:t>
      </w:r>
      <w:r>
        <w:rPr>
          <w:kern w:val="0"/>
          <w:sz w:val="24"/>
          <w:szCs w:val="24"/>
        </w:rPr>
        <w:t>I″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8A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当电压表与灯泡串联时，由于电压表的电阻很大，接入电路中相当于断路。所以，灯泡不亮，但不会被烧坏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此时电压表测的是电源电压，故电压表有示数，不会被烧坏，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当滑动变阻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移至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端，变阻器连入电路中的电阻变大，根据分压原理，变阻器的电压变大，由串联电路电压的规律，定值电阻的电压变小，故电压表只能并联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两端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滑动变阻器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移至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端，电压表的示数从零变为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伏，当变阻器连入电路中的电阻最大时，由电阻的串联和欧姆定律，电路中的电流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根据欧姆定律，此时电压表示数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U=6V﹣﹣﹣﹣﹣﹣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两边同乘以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得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618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57" r="2001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3V﹣﹣﹣﹣﹣﹣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同理，当滑片移动到中点时，电压表示数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799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44" r="1889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﹣﹣﹣﹣﹣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，因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式右边的分母比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式左边分母小，故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国际单位制中伏特（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）是电压的单位，安培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是电流的单位，欧姆（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）是电阻的单位，焦耳（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）是电能的单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如果甲是电流表，乙是电压表，则电压表串联在电路中，由于电压表的电阻很大，所以两灯泡都不能发光，不符合题意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如果甲是电压表，乙是电流表，把电压表看作断路，则电流分别经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回到负极，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，两灯都能发光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压表串联在干路中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电压表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串联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，电压表并联在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但电流从电压表的负接线柱流入，正接线柱流出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并联，电压表并联在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，并且正负接线柱正确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于电压表的电阻比较大，串联使用时，电路中的电流很小，灯泡不会亮，但电压表有读数，接近于电源电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两灯泡串联，电压表并联在两个灯泡的两端，即测量电源电压，由于电源电压是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所以电压表的示数是</w:t>
      </w:r>
      <w:r>
        <w:rPr>
          <w:kern w:val="0"/>
          <w:sz w:val="24"/>
          <w:szCs w:val="24"/>
        </w:rPr>
        <w:t>5V</w:t>
      </w:r>
      <w:r>
        <w:rPr>
          <w:kern w:val="0"/>
          <w:sz w:val="24"/>
          <w:szCs w:val="24"/>
        </w:rPr>
        <w:t>，故电压表选择大量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路中的电流：</w:t>
      </w: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0.4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电压表的量程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，电流表的量程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将电压表和电流表位置接反了，如图所示，此时电流表直接接到电源两极上，造成电源短路；通过电流表的电流会很大，电流表将被烧坏；由于是电源短路，没有电流通过电压表，所以，电压表不会烧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一节新干电池的电压为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我国家庭电路的电压为</w:t>
      </w:r>
      <w:r>
        <w:rPr>
          <w:kern w:val="0"/>
          <w:sz w:val="24"/>
          <w:szCs w:val="24"/>
        </w:rPr>
        <w:t>220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2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电压表选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的量程，分度值为</w:t>
      </w:r>
      <w:r>
        <w:rPr>
          <w:kern w:val="0"/>
          <w:sz w:val="24"/>
          <w:szCs w:val="24"/>
        </w:rPr>
        <w:t>0.5V</w:t>
      </w:r>
      <w:r>
        <w:rPr>
          <w:kern w:val="0"/>
          <w:sz w:val="24"/>
          <w:szCs w:val="24"/>
        </w:rPr>
        <w:t>，根据指针位置读数是</w:t>
      </w:r>
      <w:r>
        <w:rPr>
          <w:kern w:val="0"/>
          <w:sz w:val="24"/>
          <w:szCs w:val="24"/>
        </w:rPr>
        <w:t>4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一节新干电池的电压是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，要将一节干电池正确装入电池盒，应将图（甲）中电池的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接到图（乙）电池盒的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接线柱；若用图（丙）中电压表测一节干电池的电压，电压表应选择</w:t>
      </w:r>
      <w:r>
        <w:rPr>
          <w:kern w:val="0"/>
          <w:sz w:val="24"/>
          <w:szCs w:val="24"/>
        </w:rPr>
        <w:t>0﹣3V</w:t>
      </w:r>
      <w:r>
        <w:rPr>
          <w:kern w:val="0"/>
          <w:sz w:val="24"/>
          <w:szCs w:val="24"/>
        </w:rPr>
        <w:t>量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﹣3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于电压表的内阻很大，所以，把电压表看作开路可知，两个电灯分别处于两条路径中，所以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是并联关系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可知，电压表的量程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0.1V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2.4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并联；</w:t>
      </w:r>
      <w:r>
        <w:rPr>
          <w:kern w:val="0"/>
          <w:sz w:val="24"/>
          <w:szCs w:val="24"/>
        </w:rPr>
        <w:t>2.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用电压表测灯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，电压表使用正确，电流是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流入电压表；而只将电压表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一端改接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则流入电压表的电流将是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流入，即电压表的正负接线柱就接反了，不符合电压表的正确用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不正确；电压表的“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、﹣”接线柱接反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图示可知，电压表正向偏转，因为锌片与电压表的负接线柱相连，因此锌片为盐水电池的负极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压表的量程为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0.1V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6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正；</w:t>
      </w:r>
      <w:r>
        <w:rPr>
          <w:kern w:val="0"/>
          <w:sz w:val="24"/>
          <w:szCs w:val="24"/>
        </w:rPr>
        <w:t>0.6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图可知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两灯泡并联，所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电压表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与灯泡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串联，所以是电流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电压；电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要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小灯泡并联，则电流必须分两路分别流入灯泡，所以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必须是相当于导线的电流表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相当于开路的电压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电流；电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电路图可知，无论两处位置是哪种电表，两灯泡都不会出现串联，因此，要使两灯泡都能工作，则两灯泡只能并联，则左边的圈应为电流表，中间的圈应为电压表，如图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9540" cy="9994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6" r="638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使用电压表时，电压表要与被测电路并联，即电压表能直接连到电源的两端，即此时相当于测量电源电压；电流要从正接线柱入，负接线柱出，被测电压不能超过电压表的量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图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中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是替代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中并联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电阻，根据等效替代法，要使接入电路的效果相同，则电路两端的电压和电流都应相同，即电源电压相同，干路上的电流相同，所以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的示数与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示数相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能；量程；电源电压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当水果电池可以作为电源时，接上电压表，其指针会发生偏转，故据此能判断该电池是否由电压，当电压表正向偏转时，与电压表正接线柱相连的是正极，而灯泡和电阻不能判断出电池的正负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水果电池在工作时，消耗化学能，产生电能，故是将化学能转化为电能的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分别分析第二、三、四栏数据，极板材料相同、水果种类不同，可见“水果电池”的电压与水果种类有关；分别分析第一、二、三、四行数据，极板材料不同、水果种类相同，电压不同；可见“水果电池”的电压与极板材料有关；由此可得：“水果电池”电压与水果种类和极板材料有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多串联电池组的总电压等于各节电池电压值之和，故插几组钉子相当于多几节电池串联，电压越高，效果会比较明显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通电后的钢丝绒会加盟电能转化为内能，使纸片着火，故是因为电流的热效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在选择柠檬电池的两极材料时，铜﹣锌间的电压最高，最好选择上表中铜﹣锌一组极板材料制成的钉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化学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水果种类；极板材料；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串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热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铜﹣锌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6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21:00Z</dcterms:created>
  <dc:creator/>
  <dc:description/>
  <cp:keywords/>
  <dc:language>en-US</dc:language>
  <cp:lastModifiedBy>lenovo</cp:lastModifiedBy>
  <cp:lastPrinted>2018-07-21T17:21:00Z</cp:lastPrinted>
  <dcterms:modified xsi:type="dcterms:W3CDTF">2019-09-27T06:02:00Z</dcterms:modified>
  <cp:revision>4</cp:revision>
  <dc:subject/>
  <dc:title/>
</cp:coreProperties>
</file>