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490200</wp:posOffset>
            </wp:positionH>
            <wp:positionV relativeFrom="page">
              <wp:posOffset>12446000</wp:posOffset>
            </wp:positionV>
            <wp:extent cx="279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期末测试卷（</w:t>
      </w:r>
      <w:r>
        <w:rPr>
          <w:b/>
          <w:color w:val="000000"/>
          <w:sz w:val="44"/>
          <w:szCs w:val="44"/>
        </w:rPr>
        <w:t>A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359"/>
        <w:rPr>
          <w:b/>
          <w:b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1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．关于声现象，下列说法正确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．人耳听不到次声波，是因为响度太小</w:t>
      </w:r>
    </w:p>
    <w:p>
      <w:pPr>
        <w:pStyle w:val="Normal"/>
        <w:ind w:left="359" w:hanging="0"/>
        <w:rPr/>
      </w:pPr>
      <w:r>
        <w:rPr/>
        <w:t>B</w:t>
      </w:r>
      <w:r>
        <w:rPr/>
        <w:t>．关上窗户可以减小窗外噪声的影响，说明声音在固体中传播速度慢</w:t>
      </w:r>
    </w:p>
    <w:p>
      <w:pPr>
        <w:pStyle w:val="Normal"/>
        <w:ind w:left="359" w:hanging="0"/>
        <w:rPr/>
      </w:pPr>
      <w:r>
        <w:rPr/>
        <w:t>C</w:t>
      </w:r>
      <w:r>
        <w:rPr/>
        <w:t>．用超声波清洗眼镜片，说明超声波能够传递能量</w:t>
      </w:r>
    </w:p>
    <w:p>
      <w:pPr>
        <w:pStyle w:val="Normal"/>
        <w:ind w:left="359" w:hanging="0"/>
        <w:rPr/>
      </w:pPr>
      <w:r>
        <w:rPr/>
        <w:t>D</w:t>
      </w:r>
      <w:r>
        <w:rPr/>
        <w:t>．大声说话是为了提高声音的音调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自行车是节能环保的交通工具。为了方便市民，我市在市区不同位置设立了自行车停取处。一天，小明用卡取自行车去上学，如图所示。在行驶途中，他说自己是“静止”的，所选择的参照物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359" w:firstLine="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18160" cy="693420"/>
            <wp:effectExtent l="0" t="0" r="0" b="0"/>
            <wp:wrapSquare wrapText="bothSides"/>
            <wp:docPr id="2" name="20071016912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016912297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公路两旁的房屋</w:t>
      </w:r>
      <w:r>
        <w:rPr>
          <w:rFonts w:eastAsia="Times New Roman"/>
        </w:rPr>
        <w:t xml:space="preserve">            </w:t>
      </w:r>
    </w:p>
    <w:p>
      <w:pPr>
        <w:pStyle w:val="Normal"/>
        <w:ind w:left="359" w:firstLine="1"/>
        <w:rPr/>
      </w:pPr>
      <w:r>
        <w:rPr/>
        <w:t>B</w:t>
      </w:r>
      <w:r>
        <w:rPr/>
        <w:t>．公路两旁的树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"/>
        <w:rPr/>
      </w:pPr>
      <w:r>
        <w:rPr/>
        <w:t>C</w:t>
      </w:r>
      <w:r>
        <w:rPr/>
        <w:t>．他骑的自行车</w:t>
      </w:r>
      <w:r>
        <w:rPr>
          <w:rFonts w:eastAsia="Times New Roman"/>
        </w:rPr>
        <w:t xml:space="preserve">          </w:t>
      </w:r>
    </w:p>
    <w:p>
      <w:pPr>
        <w:pStyle w:val="Normal"/>
        <w:ind w:left="359" w:firstLine="1"/>
        <w:rPr/>
      </w:pPr>
      <w:r>
        <w:rPr/>
        <w:t>D</w:t>
      </w:r>
      <w:r>
        <w:rPr/>
        <w:t>．对面驶来的汽车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某同学对下列物理现象中所发生的物态变化以及吸、放热的解释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．冬天屋顶结的霜是凝华现象，凝华需要吸热</w:t>
      </w:r>
    </w:p>
    <w:p>
      <w:pPr>
        <w:pStyle w:val="Normal"/>
        <w:ind w:left="359" w:hanging="0"/>
        <w:rPr/>
      </w:pPr>
      <w:r>
        <w:rPr/>
        <w:t>B</w:t>
      </w:r>
      <w:r>
        <w:rPr/>
        <w:t>．放入冷冻室的矿泉水结成了冰是凝固现象，凝固需要放热</w:t>
      </w:r>
    </w:p>
    <w:p>
      <w:pPr>
        <w:pStyle w:val="Normal"/>
        <w:ind w:left="359" w:hanging="0"/>
        <w:rPr/>
      </w:pPr>
      <w:r>
        <w:rPr/>
        <w:t>C</w:t>
      </w:r>
      <w:r>
        <w:rPr/>
        <w:t>．往皮肤上涂一些酒精会感到凉爽是汽化现象，汽化需要放热</w:t>
      </w:r>
    </w:p>
    <w:p>
      <w:pPr>
        <w:pStyle w:val="Normal"/>
        <w:ind w:left="359" w:hanging="0"/>
        <w:rPr/>
      </w:pPr>
      <w:r>
        <w:rPr/>
        <w:t>D</w:t>
      </w:r>
      <w:r>
        <w:rPr/>
        <w:t>．夏天，剥去包装纸的冰棒周围看到“白气”是升华现象，升华需要吸热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765</wp:posOffset>
                </wp:positionH>
                <wp:positionV relativeFrom="paragraph">
                  <wp:posOffset>198120</wp:posOffset>
                </wp:positionV>
                <wp:extent cx="1786255" cy="1017905"/>
                <wp:effectExtent l="0" t="0" r="0" b="0"/>
                <wp:wrapSquare wrapText="bothSides"/>
                <wp:docPr id="3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018080"/>
                          <a:chOff x="0" y="0"/>
                          <a:chExt cx="1786320" cy="1018080"/>
                        </a:xfrm>
                      </wpg:grpSpPr>
                      <wpg:grpSp>
                        <wpg:cNvGrpSpPr/>
                        <wpg:grpSpPr>
                          <a:xfrm>
                            <a:off x="254520" y="0"/>
                            <a:ext cx="1440360" cy="732240"/>
                          </a:xfrm>
                        </wpg:grpSpPr>
                        <wps:wsp>
                          <wps:cNvCnPr/>
                          <wps:spPr>
                            <a:xfrm>
                              <a:off x="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84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36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116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168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220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252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04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356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36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77080" y="1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320" y="7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1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665640"/>
                            <a:ext cx="10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762120"/>
                            <a:ext cx="10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62120"/>
                            <a:ext cx="10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762120"/>
                            <a:ext cx="170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762120"/>
                            <a:ext cx="170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1200" y="1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236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841320"/>
                            <a:ext cx="214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863640"/>
                            <a:ext cx="119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552960"/>
                            <a:ext cx="119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55296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5000"/>
                            <a:ext cx="133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45000"/>
                            <a:ext cx="119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24120"/>
                            <a:ext cx="473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665640"/>
                            <a:ext cx="74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61.95pt;margin-top:15.6pt;width:140.65pt;height:80.15pt" coordorigin="5239,312" coordsize="2813,1603">
                <v:group id="shape_0" alt="Group 195" style="position:absolute;left:5640;top:312;width:2268;height:115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96" stroked="t" o:allowincell="f" style="position:absolute;left:5640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7" stroked="t" o:allowincell="f" style="position:absolute;left:5813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8" stroked="t" o:allowincell="f" style="position:absolute;left:5987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9" stroked="t" o:allowincell="f" style="position:absolute;left:6161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0" stroked="t" o:allowincell="f" style="position:absolute;left:6335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1" stroked="t" o:allowincell="f" style="position:absolute;left:6508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2" stroked="t" o:allowincell="f" style="position:absolute;left:6682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3" stroked="t" o:allowincell="f" style="position:absolute;left:6856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4" stroked="t" o:allowincell="f" style="position:absolute;left:7030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5" stroked="t" o:allowincell="f" style="position:absolute;left:7203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6" stroked="t" o:allowincell="f" style="position:absolute;left:7377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7" stroked="t" o:allowincell="f" style="position:absolute;left:7551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8" stroked="t" o:allowincell="f" style="position:absolute;left:7908;top:146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209" stroked="t" o:allowincell="f" style="position:absolute;left:5640;top:3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ID="AutoShape 210" stroked="t" o:allowincell="f" style="position:absolute;left:7565;top:61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11" stroked="t" o:allowincell="f" style="position:absolute;left:5813;top:146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12" stroked="t" o:allowincell="f" style="position:absolute;left:7024;top:6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9;top:1360;width:16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8;top:1512;width:16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7;top:1512;width:16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1512;width:26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512;width:26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18" stroked="t" o:allowincell="f" style="position:absolute;left:7178;top:61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239;top:517;width:37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4;top:1637;width:33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1;top:1672;width:18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3;top:1183;width:18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9;top:1183;width:19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9;top:383;width:210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383;width:18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4;top:350;width:744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360;width:11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</w:t>
      </w:r>
      <w:r>
        <w:rPr/>
        <w:t>小丽同学对冰加热，她将冰熔化成水直至沸腾，并绘制成如图所示的温度随时间变化的图象，下列分析正确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．水沸腾时温度不变，说明沸腾过程不需要吸热</w:t>
      </w:r>
    </w:p>
    <w:p>
      <w:pPr>
        <w:pStyle w:val="Normal"/>
        <w:ind w:left="359" w:hanging="0"/>
        <w:rPr/>
      </w:pPr>
      <w:r>
        <w:rPr/>
        <w:t>B</w:t>
      </w:r>
      <w:r>
        <w:rPr/>
        <w:t>．熔化过程持续了</w:t>
      </w:r>
      <w:r>
        <w:rPr/>
        <w:t>8min</w:t>
      </w:r>
    </w:p>
    <w:p>
      <w:pPr>
        <w:pStyle w:val="Normal"/>
        <w:ind w:left="359" w:hanging="0"/>
        <w:rPr/>
      </w:pPr>
      <w:r>
        <w:rPr/>
        <w:t>C</w:t>
      </w:r>
      <w:r>
        <w:rPr/>
        <w:t>．冰的熔点是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ind w:left="359" w:hanging="0"/>
        <w:rPr/>
      </w:pPr>
      <w:r>
        <w:rPr/>
        <w:t>D</w:t>
      </w:r>
      <w:r>
        <w:rPr/>
        <w:t>．图中</w:t>
      </w:r>
      <w:r>
        <w:rPr>
          <w:i/>
        </w:rPr>
        <w:t>DE</w:t>
      </w:r>
      <w:r>
        <w:rPr/>
        <w:t>段表示冰的熔化过程</w:t>
      </w:r>
    </w:p>
    <w:p>
      <w:pPr>
        <w:pStyle w:val="Normal"/>
        <w:ind w:left="315" w:hanging="315"/>
        <w:rPr/>
      </w:pPr>
      <w:r>
        <w:rPr/>
        <w:t>5</w:t>
      </w:r>
      <w:r>
        <w:rPr/>
        <w:t>．小明在完成</w:t>
      </w:r>
      <w:r>
        <w:rPr>
          <w:rFonts w:ascii="宋体;SimSun" w:hAnsi="宋体;SimSun" w:cs="宋体;SimSun"/>
        </w:rPr>
        <w:t>“</w:t>
      </w:r>
      <w:r>
        <w:rPr/>
        <w:t>探究凸透镜成像规律</w:t>
      </w:r>
      <w:r>
        <w:rPr>
          <w:rFonts w:ascii="宋体;SimSun" w:hAnsi="宋体;SimSun" w:cs="宋体;SimSun"/>
        </w:rPr>
        <w:t>”</w:t>
      </w:r>
      <w:r>
        <w:rPr/>
        <w:t>实验后，为进一步了解</w:t>
      </w:r>
      <w:r>
        <w:rPr>
          <w:rFonts w:ascii="宋体;SimSun" w:hAnsi="宋体;SimSun" w:cs="宋体;SimSun"/>
        </w:rPr>
        <w:t>“</w:t>
      </w:r>
      <w:r>
        <w:rPr/>
        <w:t>视力矫正</w:t>
      </w:r>
      <w:r>
        <w:rPr>
          <w:rFonts w:ascii="宋体;SimSun" w:hAnsi="宋体;SimSun" w:cs="宋体;SimSun"/>
        </w:rPr>
        <w:t>”</w:t>
      </w:r>
      <w:r>
        <w:rPr/>
        <w:t>的原理，移动蜡烛，先让烛焰在光屏上成了一个清晰的像。如图所示，然后他在蜡烛和凸透镜之间放置了不同类型的眼镜片，关于本次实验现象正确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3775" cy="1369060"/>
                <wp:effectExtent l="0" t="0" r="0" b="0"/>
                <wp:docPr id="4" name="xjh2014-6-2523:53: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369080"/>
                          <a:chOff x="0" y="0"/>
                          <a:chExt cx="353376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76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120" y="156960"/>
                              <a:ext cx="203040" cy="9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45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4208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102240" y="126000"/>
                                    <a:ext cx="4075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7560" y="259200"/>
                                    <a:ext cx="2160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760" y="357480"/>
                                  <a:ext cx="1404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424080"/>
                                <a:ext cx="141480" cy="516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4920" y="45720"/>
                              <a:ext cx="149760" cy="10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7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97400"/>
                                <a:ext cx="972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98720"/>
                              <a:ext cx="353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6840" y="0"/>
                              <a:ext cx="245880" cy="11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783720"/>
                                <a:ext cx="691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14280" y="314280"/>
                                <a:ext cx="874440" cy="245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8600" y="101340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01340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101340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101340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640" y="106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7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06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06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06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9576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4-6-2523:53:32" style="position:absolute;margin-left:0pt;margin-top:3.6pt;width:278.2pt;height:104.2pt" coordorigin="0,72" coordsize="5564,2084">
                <v:group id="shape_0" alt="xjh2014-6-2523:51:26" style="position:absolute;left:0;top:72;width:5564;height:1662">
                  <v:group id="shape_0" alt="Group 1500" style="position:absolute;left:131;top:446;width:642;height:1283">
                    <v:group id="shape_0" alt="Group 1501" style="position:absolute;left:131;top:446;width:642;height:513">
                      <v:group id="shape_0" alt="Group 1502" style="position:absolute;left:131;top:446;width:642;height:349">
                        <v:shape id="shape_0" ID="Freeform 150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32;top:445;width:641;height:264;mso-wrap-style:none;v-text-anchor:middle;rotation:95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1504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81;top:655;width:339;height:139;mso-wrap-style:none;v-text-anchor:middle;rotation:95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ID="Rectangle 1505" fillcolor="white" stroked="t" o:allowincell="f" style="position:absolute;left:444;top:810;width:21;height:1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1506" fillcolor="#767676" stroked="t" o:allowincell="f" style="position:absolute;left:343;top:915;width:222;height:81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Group 1507" style="position:absolute;left:2748;top:72;width:236;height:1657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748;top:72;width:235;height:1280;mso-wrap-style:none;v-text-anchor:middle;mso-position-horizontal-relative:char">
                      <v:imagedata r:id="rId5" o:detectmouseclick="t"/>
                      <v:stroke color="black" weight="9360" joinstyle="round" endcap="flat"/>
                      <w10:wrap type="none"/>
                    </v:shape>
                    <v:rect id="shape_0" ID="Rectangle 1509" stroked="t" o:allowincell="f" style="position:absolute;left:2792;top:1328;width:152;height:40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0,1730" to="5564,1730" ID="Line 151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1511" style="position:absolute;left:3625;top:495;width:1377;height:1239">
                    <v:rect id="shape_0" ID="Rectangle 1512" stroked="t" o:allowincell="f" style="position:absolute;left:4229;top:1234;width:108;height:49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utoShape 1513" path="m0,0l3388,21600l18212,21600l21600,0l0,0xe" fillcolor="white" stroked="t" o:allowincell="f" style="position:absolute;left:3626;top:495;width:1376;height:386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927,1596" to="927,1728" ID="Line 151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9,1596" to="1889,1728" ID="Line 15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4,1596" to="3864,1728" ID="Line 151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8,1596" to="4878,1728" ID="Line 15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;top:168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6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68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6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568" to="2880,1723" ID="Line 15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359" w:hanging="0"/>
        <w:rPr/>
      </w:pPr>
      <w:r>
        <w:rPr/>
        <w:t>A</w:t>
      </w:r>
      <w:r>
        <w:rPr/>
        <w:t>．放置眼镜片之前，蜡烛在图示位置，光屏上得到的是倒立、放大的实像</w:t>
      </w:r>
    </w:p>
    <w:p>
      <w:pPr>
        <w:pStyle w:val="Normal"/>
        <w:ind w:left="359" w:hanging="0"/>
        <w:rPr/>
      </w:pPr>
      <w:r>
        <w:rPr/>
        <w:t>B</w:t>
      </w:r>
      <w:r>
        <w:rPr/>
        <w:t>．放置眼镜片之前，蜡烛在图示位置，光屏上得到的是倒立、缩小的虚像</w:t>
      </w:r>
    </w:p>
    <w:p>
      <w:pPr>
        <w:pStyle w:val="Normal"/>
        <w:ind w:left="359" w:hanging="0"/>
        <w:rPr/>
      </w:pPr>
      <w:r>
        <w:rPr/>
        <w:t>C</w:t>
      </w:r>
      <w:r>
        <w:rPr/>
        <w:t>．将远视镜片放在蜡烛和凸透镜之间，使光屏靠近透镜，又能在光屏上看到清晰的像</w:t>
      </w:r>
    </w:p>
    <w:p>
      <w:pPr>
        <w:pStyle w:val="Normal"/>
        <w:ind w:left="359" w:hanging="0"/>
        <w:rPr/>
      </w:pPr>
      <w:r>
        <w:rPr/>
        <w:t>D</w:t>
      </w:r>
      <w:r>
        <w:rPr/>
        <w:t>．将近视镜片放在蜡烛和凸透镜之间，使光屏靠近透镜，又能在光屏上看到清晰的像</w:t>
      </w:r>
    </w:p>
    <w:p>
      <w:pPr>
        <w:pStyle w:val="Normal"/>
        <w:rPr/>
      </w:pPr>
      <w:r>
        <w:rPr/>
        <w:t>6</w:t>
      </w:r>
      <w:r>
        <w:rPr/>
        <w:t>．关于质量和密度，下列说法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．物体质量的大小与地理位置无关</w:t>
      </w:r>
    </w:p>
    <w:p>
      <w:pPr>
        <w:pStyle w:val="Normal"/>
        <w:ind w:left="359" w:hanging="0"/>
        <w:rPr/>
      </w:pPr>
      <w:r>
        <w:rPr/>
        <w:t>B</w:t>
      </w:r>
      <w:r>
        <w:rPr/>
        <w:t>．同种物质组成的物体，体积大的密度小</w:t>
      </w:r>
    </w:p>
    <w:p>
      <w:pPr>
        <w:pStyle w:val="Normal"/>
        <w:ind w:left="359" w:hanging="0"/>
        <w:rPr/>
      </w:pPr>
      <w:r>
        <w:rPr/>
        <w:t>C</w:t>
      </w:r>
      <w:r>
        <w:rPr/>
        <w:t>．冰熔化成水，密度变小</w:t>
      </w:r>
    </w:p>
    <w:p>
      <w:pPr>
        <w:pStyle w:val="Normal"/>
        <w:ind w:left="359" w:hanging="0"/>
        <w:rPr/>
      </w:pPr>
      <w:r>
        <w:rPr/>
        <w:t>D</w:t>
      </w:r>
      <w:r>
        <w:rPr/>
        <w:t>．物质的密度与质量成正比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bookmarkStart w:id="0" w:name="OLE_LINK6"/>
      <w:r>
        <w:rPr/>
        <w:t>如图甲所示，蜡烛</w:t>
      </w:r>
      <w:r>
        <w:rPr>
          <w:i/>
        </w:rPr>
        <w:t>a</w:t>
      </w:r>
      <w:r>
        <w:rPr/>
        <w:t>在竖直放置的平面镜</w:t>
      </w:r>
      <w:r>
        <w:rPr>
          <w:i/>
        </w:rPr>
        <w:t>MN</w:t>
      </w:r>
      <w:r>
        <w:rPr/>
        <w:t>中所成的像为</w:t>
      </w:r>
      <w:r>
        <w:rPr>
          <w:i/>
        </w:rPr>
        <w:t>a</w:t>
      </w:r>
      <w:r>
        <w:rPr/>
        <w:t>′</w:t>
      </w:r>
      <w:r>
        <w:rPr/>
        <w:t>，现将该平面镜竖直向下移动一段距离至图乙所示位置，则蜡烛</w:t>
      </w:r>
      <w:r>
        <w:rPr>
          <w:i/>
        </w:rPr>
        <w:t>a</w:t>
      </w:r>
      <w:r>
        <w:rPr/>
        <w:t>在平面镜中</w:t>
      </w:r>
      <w:bookmarkEnd w:id="0"/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5575</wp:posOffset>
                </wp:positionH>
                <wp:positionV relativeFrom="paragraph">
                  <wp:posOffset>635</wp:posOffset>
                </wp:positionV>
                <wp:extent cx="3260725" cy="1585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585440"/>
                          <a:chOff x="0" y="0"/>
                          <a:chExt cx="326088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0880" cy="15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7640" y="1335240"/>
                              <a:ext cx="26128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5040" cy="9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5040" cy="96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3800"/>
                                  <a:ext cx="2685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231840"/>
                                  <a:ext cx="92160" cy="44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45000" y="55800"/>
                                      <a:ext cx="1821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2520" y="114120"/>
                                      <a:ext cx="964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159480"/>
                                    <a:ext cx="6480" cy="41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9720"/>
                                    <a:ext cx="7632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e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360" y="232560"/>
                                  <a:ext cx="92880" cy="4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44640" y="55440"/>
                                      <a:ext cx="1821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440" y="114840"/>
                                      <a:ext cx="964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0" y="159840"/>
                                    <a:ext cx="6480" cy="41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0440"/>
                                    <a:ext cx="7668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e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0480" y="422280"/>
                                  <a:ext cx="3049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0"/>
                                  <a:ext cx="2685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699840"/>
                                  <a:ext cx="2685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160" y="181440"/>
                                <a:ext cx="41400" cy="56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1400" cy="56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912">
                                      <a:moveTo>
                                        <a:pt x="0" y="0"/>
                                      </a:moveTo>
                                      <a:lnTo>
                                        <a:pt x="645" y="6"/>
                                      </a:lnTo>
                                      <a:lnTo>
                                        <a:pt x="644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65520" y="423000"/>
                              <a:ext cx="2685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7360" y="224640"/>
                              <a:ext cx="92880" cy="4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880" cy="1886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44640" y="55440"/>
                                  <a:ext cx="182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bf02e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1440" y="115200"/>
                                  <a:ext cx="96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160200"/>
                                <a:ext cx="648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0080"/>
                                <a:ext cx="76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9560" y="532800"/>
                              <a:ext cx="2678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1229400"/>
                              <a:ext cx="2685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15040" y="705600"/>
                              <a:ext cx="414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912">
                                  <a:moveTo>
                                    <a:pt x="0" y="0"/>
                                  </a:moveTo>
                                  <a:lnTo>
                                    <a:pt x="645" y="6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0" y="1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11800" y="69336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0pt;width:256.75pt;height:124.85pt" coordorigin="2245,0" coordsize="5135,2497">
                <v:group id="shape_0" style="position:absolute;left:2245;top:0;width:5135;height:2497">
                  <v:shape id="shape_0" fillcolor="white" stroked="f" o:allowincell="f" style="position:absolute;left:3265;top:2103;width:411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    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45;top:0;width:2701;height:1521">
                    <v:group id="shape_0" style="position:absolute;left:2245;top:0;width:2701;height:1521">
                      <v:shape id="shape_0" stroked="f" o:allowincell="f" style="position:absolute;left:2245;top:683;width:42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xjhgx4" style="position:absolute;left:2536;top:452;width:287;height:620">
                        <v:group id="shape_0" alt="Group 1076" style="position:absolute;left:2536;top:452;width:287;height:157">
                          <v:shape id="shape_0" ID="Freeform 107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2537;top:453;width:286;height:119;mso-wrap-style:none;v-text-anchor:middle;rotation:95">
                            <v:fill o:detectmouseclick="t" color2="#ff9900"/>
                            <v:stroke color="black" weight="6480" joinstyle="round" endcap="flat"/>
                            <w10:wrap type="none"/>
                          </v:shape>
                          <v:shape id="shape_0" ID="Freeform 107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ff9900" stroked="f" o:allowincell="f" style="position:absolute;left:2604;top:545;width:151;height:63;mso-wrap-style:none;v-text-anchor:middle;rotation:95">
                            <v:fill o:detectmouseclick="t" color2="#993300"/>
                            <v:stroke color="#3465a4" joinstyle="round" endcap="flat"/>
                            <w10:wrap type="none"/>
                          </v:shape>
                        </v:group>
                        <v:rect id="shape_0" ID="Rectangle 1079" fillcolor="black" stroked="t" o:allowincell="f" style="position:absolute;left:2669;top:616;width:9;height:65;mso-wrap-style:none;v-text-anchor:middle">
                          <v:fill o:detectmouseclick="t" color2="#ffffcc"/>
                          <v:stroke color="black" weight="9360" joinstyle="miter" endcap="flat"/>
                          <w10:wrap type="none"/>
                        </v:rect>
                        <v:rect id="shape_0" ID="Rectangle 1080" fillcolor="#ffffe1" stroked="t" o:allowincell="f" style="position:absolute;left:2616;top:664;width:119;height:408;mso-wrap-style:none;v-text-anchor:middle">
                          <v:fill o:detectmouseclick="t" type="solid" color2="#00001e"/>
                          <v:stroke color="black" weight="9360" joinstyle="miter" endcap="flat"/>
                          <w10:wrap type="none"/>
                        </v:rect>
                      </v:group>
                      <v:group id="shape_0" alt="xjhgx4" style="position:absolute;left:4243;top:454;width:287;height:621">
                        <v:group id="shape_0" alt="Group 1082" style="position:absolute;left:4243;top:454;width:287;height:158">
                          <v:shape id="shape_0" ID="Freeform 108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4245;top:453;width:286;height:120;mso-wrap-style:none;v-text-anchor:middle;rotation:95">
                            <v:fill o:detectmouseclick="t" color2="#ff9900"/>
                            <v:stroke color="black" weight="6480" dashstyle="dash" joinstyle="round" endcap="flat"/>
                            <w10:wrap type="none"/>
                          </v:shape>
                          <v:shape id="shape_0" ID="Freeform 1084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ff9900" stroked="t" o:allowincell="f" style="position:absolute;left:4313;top:547;width:151;height:63;mso-wrap-style:none;v-text-anchor:middle;rotation:95">
                            <v:fill o:detectmouseclick="t" color2="#993300"/>
                            <v:stroke color="silver" weight="9360" dashstyle="dash" joinstyle="round" endcap="flat"/>
                            <w10:wrap type="none"/>
                          </v:shape>
                        </v:group>
                        <v:rect id="shape_0" ID="Rectangle 1085" fillcolor="black" stroked="t" o:allowincell="f" style="position:absolute;left:4377;top:618;width:9;height:65;mso-wrap-style:none;v-text-anchor:middle">
                          <v:fill o:detectmouseclick="t" color2="#ffffcc"/>
                          <v:stroke color="black" weight="9360" dashstyle="dash" joinstyle="miter" endcap="flat"/>
                          <w10:wrap type="none"/>
                        </v:rect>
                        <v:rect id="shape_0" ID="Rectangle 1086" fillcolor="#ffffe1" stroked="t" o:allowincell="f" style="position:absolute;left:4324;top:666;width:120;height:408;mso-wrap-style:none;v-text-anchor:middle">
                          <v:fill o:detectmouseclick="t" type="solid" color2="#00001e"/>
                          <v:stroke color="black" weight="9360" dashstyle="dash" joinstyle="miter" endcap="flat"/>
                          <w10:wrap type="none"/>
                        </v:rect>
                      </v:group>
                      <v:shape id="shape_0" stroked="f" o:allowincell="f" style="position:absolute;left:4466;top:665;width:47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62;top:0;width:42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8;top:1102;width:42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56" style="position:absolute;left:3424;top:286;width:65;height:897">
                      <v:shape id="shape_0" ID="Freeform 257" coordsize="645,1912" path="m0,0l645,6l644,1912l0,1912l0,0xe" stroked="f" o:allowincell="f" style="position:absolute;left:3425;top:292;width:64;height:890;flip:x;mso-wrap-style:none;v-text-anchor:middle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3429,286" to="3429,1165" ID="Line 2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183;top:666;width:42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gx4" style="position:absolute;left:5477;top:442;width:287;height:620">
                    <v:group id="shape_0" alt="Group 1076" style="position:absolute;left:5477;top:442;width:287;height:158">
                      <v:shape id="shape_0" ID="Freeform 107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5478;top:441;width:286;height:120;mso-wrap-style:none;v-text-anchor:middle;rotation:95">
                        <v:fill o:detectmouseclick="t" color2="#ff9900"/>
                        <v:stroke color="black" weight="6480" joinstyle="round" endcap="flat"/>
                        <w10:wrap type="none"/>
                      </v:shape>
                      <v:shape id="shape_0" ID="Freeform 107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ff9900" stroked="f" o:allowincell="f" style="position:absolute;left:5546;top:535;width:151;height:63;mso-wrap-style:none;v-text-anchor:middle;rotation:95">
                        <v:fill o:detectmouseclick="t" color2="#993300"/>
                        <v:stroke color="#3465a4" joinstyle="round" endcap="flat"/>
                        <w10:wrap type="none"/>
                      </v:shape>
                    </v:group>
                    <v:rect id="shape_0" ID="Rectangle 1079" fillcolor="black" stroked="t" o:allowincell="f" style="position:absolute;left:5610;top:606;width:9;height:65;mso-wrap-style:none;v-text-anchor:middle">
                      <v:fill o:detectmouseclick="t" color2="#ffffcc"/>
                      <v:stroke color="black" weight="9360" joinstyle="miter" endcap="flat"/>
                      <w10:wrap type="none"/>
                    </v:rect>
                    <v:rect id="shape_0" ID="Rectangle 1080" fillcolor="#ffffe1" stroked="t" o:allowincell="f" style="position:absolute;left:5557;top:653;width:120;height:408;mso-wrap-style:none;v-text-anchor:middle">
                      <v:fill o:detectmouseclick="t" type="solid" color2="#00001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197;top:839;width:42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1936;width:42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57" coordsize="645,1912" path="m0,0l645,6l644,1912l0,1912l0,0xe" stroked="f" o:allowincell="f" style="position:absolute;left:6363;top:1111;width:64;height:891;flip:x;mso-wrap-style:none;v-text-anchor:middle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6358,1092" to="6358,1972" ID="Line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A</w:t>
      </w:r>
      <w:r>
        <w:rPr/>
        <w:t>．</w:t>
      </w:r>
      <w:r>
        <w:rPr/>
        <w:t>不成像</w:t>
      </w:r>
    </w:p>
    <w:p>
      <w:pPr>
        <w:pStyle w:val="Normal"/>
        <w:ind w:left="359" w:hanging="0"/>
        <w:rPr/>
      </w:pPr>
      <w:bookmarkStart w:id="1" w:name="OLE_LINK8"/>
      <w:r>
        <w:rPr/>
        <w:t>B</w:t>
      </w:r>
      <w:r>
        <w:rPr/>
        <w:t>．</w:t>
      </w:r>
      <w:r>
        <w:rPr/>
        <w:t>仍成像，但像下移距离与平面镜下移距离相同</w:t>
      </w:r>
      <w:bookmarkEnd w:id="1"/>
    </w:p>
    <w:p>
      <w:pPr>
        <w:pStyle w:val="Normal"/>
        <w:ind w:left="359" w:hanging="0"/>
        <w:rPr/>
      </w:pPr>
      <w:r>
        <w:rPr/>
        <w:t>C</w:t>
      </w:r>
      <w:r>
        <w:rPr/>
        <w:t>．</w:t>
      </w:r>
      <w:r>
        <w:rPr/>
        <w:t>仍成像，但像下移距离是平面镜下移距离的两倍</w:t>
      </w:r>
    </w:p>
    <w:p>
      <w:pPr>
        <w:pStyle w:val="Normal"/>
        <w:ind w:left="359" w:hanging="0"/>
        <w:rPr/>
      </w:pPr>
      <w:r>
        <w:rPr/>
        <w:t>D</w:t>
      </w:r>
      <w:r>
        <w:rPr/>
        <w:t>．</w:t>
      </w:r>
      <w:r>
        <w:rPr/>
        <w:t>仍成像，且像在原来位置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二、填空与作图题</w:t>
      </w:r>
      <w:r>
        <w:rPr>
          <w:b/>
        </w:rPr>
        <w:t>（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小题每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2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/>
      </w:pPr>
      <w:r>
        <w:rPr/>
        <w:t>8</w:t>
      </w:r>
      <w:r>
        <w:rPr/>
        <w:t>．</w:t>
      </w:r>
      <w:r>
        <w:rPr/>
        <w:t>用透明玻璃做探究平面镜成像特点的实验，因为它既能透光也能</w:t>
      </w:r>
      <w:r>
        <w:rPr>
          <w:rFonts w:eastAsia="Times New Roman"/>
          <w:u w:val="single"/>
        </w:rPr>
        <w:t xml:space="preserve">        </w:t>
      </w:r>
      <w:r>
        <w:rPr/>
        <w:t>光；平面镜所成的像不能用光屏接收，说明它是</w:t>
      </w:r>
      <w:r>
        <w:rPr>
          <w:rFonts w:eastAsia="Times New Roman"/>
          <w:u w:val="single"/>
        </w:rPr>
        <w:t xml:space="preserve">      </w:t>
      </w:r>
      <w:r>
        <w:rPr/>
        <w:t>像；小汽车的前挡风玻璃是倾斜的，车内物体经它所成的像偏向车子的</w:t>
      </w:r>
      <w:r>
        <w:rPr>
          <w:rFonts w:eastAsia="Times New Roman"/>
          <w:u w:val="single"/>
        </w:rPr>
        <w:t xml:space="preserve">            </w:t>
      </w:r>
      <w:r>
        <w:rPr/>
        <w:t>（“正前方”或“正上方”），因而不会干扰驾驶员对前方的观察。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594360</wp:posOffset>
                </wp:positionV>
                <wp:extent cx="1647825" cy="18935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893600"/>
                          <a:chOff x="0" y="0"/>
                          <a:chExt cx="1647720" cy="1893600"/>
                        </a:xfrm>
                      </wpg:grpSpPr>
                      <wpg:grpSp>
                        <wpg:cNvGrpSpPr/>
                        <wpg:grpSpPr>
                          <a:xfrm>
                            <a:off x="419040" y="57240"/>
                            <a:ext cx="110160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885960" y="4665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5040" y="457200"/>
                              <a:ext cx="14724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6080"/>
                                <a:ext cx="1472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01600" cy="162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6520" y="1064160"/>
                                <a:ext cx="775440" cy="5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5440" cy="55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93960"/>
                                    <a:ext cx="64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17532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520" y="0"/>
                                    <a:ext cx="23364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557640"/>
                                    <a:ext cx="29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640" y="9360"/>
                                    <a:ext cx="27288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40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698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40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360" y="0"/>
                                      <a:ext cx="698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40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400" y="0"/>
                                      <a:ext cx="698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40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480" y="14760"/>
                                    <a:ext cx="25344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8640" y="0"/>
                                      <a:ext cx="6480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104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0" y="0"/>
                                      <a:ext cx="6480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104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000" y="0"/>
                                      <a:ext cx="6480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104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80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104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5880" y="29160"/>
                                    <a:ext cx="1170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117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24">
                                          <a:moveTo>
                                            <a:pt x="0" y="24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360" y="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7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24">
                                          <a:moveTo>
                                            <a:pt x="0" y="24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360" y="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7840" y="405000"/>
                                  <a:ext cx="211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2">
                                      <a:moveTo>
                                        <a:pt x="0" y="0"/>
                                      </a:moveTo>
                                      <a:cubicBezTo>
                                        <a:pt x="60" y="65"/>
                                        <a:pt x="120" y="130"/>
                                        <a:pt x="180" y="156"/>
                                      </a:cubicBezTo>
                                      <a:cubicBezTo>
                                        <a:pt x="240" y="182"/>
                                        <a:pt x="300" y="182"/>
                                        <a:pt x="360" y="156"/>
                                      </a:cubicBezTo>
                                      <a:cubicBezTo>
                                        <a:pt x="420" y="130"/>
                                        <a:pt x="480" y="6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24080"/>
                                  <a:ext cx="211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2">
                                      <a:moveTo>
                                        <a:pt x="0" y="0"/>
                                      </a:moveTo>
                                      <a:cubicBezTo>
                                        <a:pt x="60" y="65"/>
                                        <a:pt x="120" y="130"/>
                                        <a:pt x="180" y="156"/>
                                      </a:cubicBezTo>
                                      <a:cubicBezTo>
                                        <a:pt x="240" y="182"/>
                                        <a:pt x="300" y="182"/>
                                        <a:pt x="360" y="156"/>
                                      </a:cubicBezTo>
                                      <a:cubicBezTo>
                                        <a:pt x="420" y="130"/>
                                        <a:pt x="480" y="6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720" y="290880"/>
                                  <a:ext cx="17640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560" y="36000"/>
                                    <a:ext cx="13284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7000" y="2160"/>
                                      <a:ext cx="15840" cy="41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5" h="576">
                                          <a:moveTo>
                                            <a:pt x="1305" y="182"/>
                                          </a:moveTo>
                                          <a:cubicBezTo>
                                            <a:pt x="1245" y="195"/>
                                            <a:pt x="1185" y="208"/>
                                            <a:pt x="1125" y="182"/>
                                          </a:cubicBezTo>
                                          <a:cubicBezTo>
                                            <a:pt x="1065" y="156"/>
                                            <a:pt x="1095" y="52"/>
                                            <a:pt x="945" y="26"/>
                                          </a:cubicBezTo>
                                          <a:cubicBezTo>
                                            <a:pt x="795" y="0"/>
                                            <a:pt x="375" y="0"/>
                                            <a:pt x="225" y="26"/>
                                          </a:cubicBezTo>
                                          <a:cubicBezTo>
                                            <a:pt x="75" y="52"/>
                                            <a:pt x="57" y="99"/>
                                            <a:pt x="45" y="182"/>
                                          </a:cubicBezTo>
                                          <a:cubicBezTo>
                                            <a:pt x="33" y="265"/>
                                            <a:pt x="0" y="472"/>
                                            <a:pt x="150" y="524"/>
                                          </a:cubicBezTo>
                                          <a:cubicBezTo>
                                            <a:pt x="300" y="576"/>
                                            <a:pt x="783" y="516"/>
                                            <a:pt x="945" y="494"/>
                                          </a:cubicBezTo>
                                          <a:cubicBezTo>
                                            <a:pt x="1107" y="472"/>
                                            <a:pt x="1067" y="406"/>
                                            <a:pt x="1125" y="389"/>
                                          </a:cubicBezTo>
                                          <a:cubicBezTo>
                                            <a:pt x="1183" y="372"/>
                                            <a:pt x="1256" y="389"/>
                                            <a:pt x="1290" y="3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0440"/>
                                      <a:ext cx="8064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312">
                                          <a:moveTo>
                                            <a:pt x="900" y="156"/>
                                          </a:moveTo>
                                          <a:lnTo>
                                            <a:pt x="54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0" y="156"/>
                                          </a:lnTo>
                                          <a:lnTo>
                                            <a:pt x="0" y="312"/>
                                          </a:lnTo>
                                          <a:cubicBezTo>
                                            <a:pt x="180" y="309"/>
                                            <a:pt x="360" y="306"/>
                                            <a:pt x="540" y="303"/>
                                          </a:cubicBezTo>
                                          <a:lnTo>
                                            <a:pt x="90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2412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8080"/>
                                    <a:ext cx="284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740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880"/>
                                    <a:ext cx="259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94680"/>
                                    <a:ext cx="284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01520"/>
                                    <a:ext cx="259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60" y="10152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20" y="105840"/>
                                    <a:ext cx="230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230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7160" y="406440"/>
                                <a:ext cx="219240" cy="6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028">
                                    <a:moveTo>
                                      <a:pt x="0" y="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900" y="20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431640"/>
                                <a:ext cx="20052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028">
                                    <a:moveTo>
                                      <a:pt x="0" y="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900" y="20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360" y="131400"/>
                                <a:ext cx="35244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480" y="2635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60" y="0"/>
                                  <a:ext cx="31428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939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12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8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6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29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622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1911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22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2552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160"/>
                                  <a:ext cx="295920" cy="457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36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9600" y="1037520"/>
                                <a:ext cx="6242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91960"/>
                                <a:ext cx="73296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59760"/>
                                <a:ext cx="5842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277560"/>
                                <a:ext cx="33588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62360"/>
                                <a:ext cx="304920" cy="87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1130760"/>
                                <a:ext cx="13320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3640" y="1141560"/>
                                <a:ext cx="1015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920" y="704880"/>
                                <a:ext cx="342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1215360"/>
                                <a:ext cx="547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080" y="1214640"/>
                                <a:ext cx="475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080" y="685080"/>
                                <a:ext cx="475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518760"/>
                                <a:ext cx="1562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6600" y="201240"/>
                                <a:ext cx="342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3000" y="325800"/>
                                <a:ext cx="475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080" y="95040"/>
                                <a:ext cx="1810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6400" y="56520"/>
                            <a:ext cx="5716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457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1472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幕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4920" y="1562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946080"/>
                            <a:ext cx="50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影片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7840" y="1059840"/>
                            <a:ext cx="187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733320"/>
                            <a:ext cx="50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凸透镜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6240" y="523800"/>
                            <a:ext cx="864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16956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46.8pt;width:129.75pt;height:149.1pt" coordorigin="5685,936" coordsize="2595,2982">
                <v:group id="shape_0" style="position:absolute;left:6345;top:1026;width:1734;height:2553">
                  <v:line id="shape_0" from="7740,1761" to="7909,17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70;top:1746;width:232;height:935">
                    <v:line id="shape_0" from="7860,1746" to="7860,268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770;top:2102;width:231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6345;top:1026;width:1734;height:2553">
                    <v:group id="shape_0" style="position:absolute;left:6859;top:2702;width:1220;height:877">
                      <v:group id="shape_0" style="position:absolute;left:6859;top:2702;width:1220;height:877">
                        <v:line id="shape_0" from="6859,2702" to="8079,27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66,2850" to="7978,2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20,2702" to="7195,35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7,2702" to="8024,35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6,3580" to="7655,35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958;top:2717;width:430;height:99">
                          <v:group id="shape_0" style="position:absolute;left:6958;top:2717;width:110;height:99">
                            <v:shape id="shape_0" coordsize="360,156" path="m0,126l0,0l360,156e" stroked="t" o:allowincell="f" style="position:absolute;left:6958;top:2717;width:109;height:3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60,156" path="m0,126l0,0l360,156e" stroked="t" o:allowincell="f" style="position:absolute;left:6958;top:2782;width:109;height:34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064;top:2717;width:110;height:99">
                            <v:shape id="shape_0" coordsize="360,156" path="m0,126l0,0l360,156e" stroked="t" o:allowincell="f" style="position:absolute;left:7064;top:2717;width:109;height:3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60,156" path="m0,126l0,0l360,156e" stroked="t" o:allowincell="f" style="position:absolute;left:7064;top:2782;width:109;height:34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171;top:2717;width:110;height:99">
                            <v:shape id="shape_0" coordsize="360,156" path="m0,126l0,0l360,156e" stroked="t" o:allowincell="f" style="position:absolute;left:7171;top:2717;width:109;height:3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60,156" path="m0,126l0,0l360,156e" stroked="t" o:allowincell="f" style="position:absolute;left:7171;top:2782;width:109;height:34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278;top:2717;width:110;height:99">
                            <v:shape id="shape_0" coordsize="360,156" path="m0,126l0,0l360,156e" stroked="t" o:allowincell="f" style="position:absolute;left:7278;top:2717;width:109;height:3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60,156" path="m0,126l0,0l360,156e" stroked="t" o:allowincell="f" style="position:absolute;left:7278;top:2782;width:109;height:34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564;top:2725;width:399;height:99">
                          <v:group id="shape_0" style="position:absolute;left:7861;top:2725;width:102;height:99">
                            <v:shape id="shape_0" coordsize="360,156" path="m0,126l0,0l360,156e" stroked="t" o:allowincell="f" style="position:absolute;left:7861;top:2725;width:101;height:34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60,156" path="m0,126l0,0l360,156e" stroked="t" o:allowincell="f" style="position:absolute;left:7861;top:2790;width:101;height:34;flip:x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762;top:2725;width:102;height:99">
                            <v:shape id="shape_0" coordsize="360,156" path="m0,126l0,0l360,156e" stroked="t" o:allowincell="f" style="position:absolute;left:7762;top:2725;width:101;height:34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60,156" path="m0,126l0,0l360,156e" stroked="t" o:allowincell="f" style="position:absolute;left:7762;top:2790;width:101;height:34;flip:x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663;top:2725;width:102;height:99">
                            <v:shape id="shape_0" coordsize="360,156" path="m0,126l0,0l360,156e" stroked="t" o:allowincell="f" style="position:absolute;left:7663;top:2725;width:101;height:34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60,156" path="m0,126l0,0l360,156e" stroked="t" o:allowincell="f" style="position:absolute;left:7663;top:2790;width:101;height:34;flip:x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564;top:2725;width:102;height:99">
                            <v:shape id="shape_0" coordsize="360,156" path="m0,126l0,0l360,156e" stroked="t" o:allowincell="f" style="position:absolute;left:7564;top:2725;width:101;height:34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60,156" path="m0,126l0,0l360,156e" stroked="t" o:allowincell="f" style="position:absolute;left:7564;top:2790;width:101;height:34;flip:x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388;top:2748;width:184;height:46">
                          <v:shape id="shape_0" coordsize="360,24" path="m0,24l180,0l360,24e" stroked="t" o:allowincell="f" style="position:absolute;left:7388;top:2786;width:183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60,24" path="m0,24l180,0l360,24e" stroked="t" o:allowincell="f" style="position:absolute;left:7388;top:2748;width:183;height:7;flip:x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coordsize="540,182" path="m0,0c60,65,120,130,180,156c240,182,300,182,360,156c420,130,480,65,540,0e" stroked="t" o:allowincell="f" style="position:absolute;left:7281;top:3340;width:332;height:33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40,182" path="m0,0c60,65,120,130,180,156c240,182,300,182,360,156c420,130,480,65,540,0e" stroked="t" o:allowincell="f" style="position:absolute;left:7281;top:3370;width:332;height:33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group id="shape_0" style="position:absolute;left:7342;top:3161;width:277;height:195">
                        <v:group id="shape_0" style="position:absolute;left:7411;top:3217;width:209;height:81">
                          <v:rect id="shape_0" fillcolor="white" stroked="t" o:allowincell="f" style="position:absolute;left:7595;top:3220;width:24;height:65;mso-wrap-style:none;v-text-anchor:middle">
                            <v:fill o:detectmouseclick="t" color2="#757575"/>
                            <v:stroke color="black" weight="9360" joinstyle="miter" endcap="flat"/>
                            <w10:wrap type="square"/>
                          </v:rect>
                          <v:shape id="shape_0" coordsize="1305,576" path="m1305,182c1245,195,1185,208,1125,182c1065,156,1095,52,945,26c795,0,375,0,225,26c75,52,57,99,45,182c33,265,0,472,150,524c300,576,783,516,945,494c1107,472,1067,406,1125,389c1183,372,1256,389,1290,389e" stroked="t" o:allowincell="f" style="position:absolute;left:7411;top:3217;width:183;height:8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900,312" path="m900,156l540,0l0,0l180,156l0,312c180,309,360,306,540,303l900,156xe" fillcolor="white" stroked="t" o:allowincell="f" style="position:absolute;left:7442;top:3233;width:126;height:4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7569,3255" to="7593,32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342,3235" to="7388,32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2,3264" to="7388,32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9,3204" to="7393,32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2,3282" to="7388,328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6,3179" to="7416,32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3,3309" to="7397,332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5,3320" to="7425,334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6,3320" to="7525,33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7,3327" to="7472,335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3,3161" to="7458,31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9,3160" to="7508,31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900,2028" path="m0,0l900,0l900,2028e" stroked="t" o:allowincell="f" style="position:absolute;left:7695;top:1666;width:344;height:10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00,2028" path="m0,0l900,0l900,2028e" stroked="t" o:allowincell="f" style="position:absolute;left:7688;top:1706;width:315;height:100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7196;top:1233;width:555;height:543">
                      <v:line id="shape_0" from="7702,1648" to="7702,176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3,1233" to="7727,1661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95,1381" to="7451,1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9,1432" to="7505,14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0,1482" to="7566,14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9,1244" to="7305,12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8,1280" to="7344,12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4,1331" to="7390,13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1,1534" to="7627,15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5,1584" to="7681,15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4,1635" to="7750,16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7196;top:1704;width:465;height:71;mso-wrap-style:none;v-text-anchor:middle">
                        <v:imagedata r:id="rId11" o:detectmouseclick="t"/>
                        <v:stroke color="black" weight="9360" joinstyle="miter" endcap="flat"/>
                        <w10:wrap type="square"/>
                      </v:oval>
                      <v:line id="shape_0" from="7640,1743" to="7731,174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fillcolor="#d5d5d5" stroked="t" o:allowincell="f" style="position:absolute;left:6974;top:2660;width:982;height:36;mso-wrap-style:none;v-text-anchor:middle">
                      <v:fill o:detectmouseclick="t" type="solid" color2="#2a2a2a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345;top:1026;width:33;height:11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375,1486" to="7528,21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8,1120" to="7287,12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8,1463" to="7546,26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8,1282" to="7757,2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2807" to="7243,3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3,2824" to="7722,31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6,2136" to="7629,2310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115,2940" to="7200,3102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594,2939" to="7668,310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183,2105" to="7257,227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662,1843" to="6907,199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300,1343" to="7353,1517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436,1539" to="7510,170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687,1176" to="6971,1221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80;top:1025;width:900;height:309">
                  <v:shape id="shape_0" stroked="f" o:allowincell="f" style="position:absolute;left:7560;top:1025;width:71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80,1181" to="7611,1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685;top:9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5,1182" to="6344,149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85;top:2426;width:7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影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4,2605" to="6968,266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20;top:2091;width:7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凸透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5,1761" to="7200,21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95;top:3606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2"/>
        </w:rPr>
        <w:t>夏天，老师建议不要将冰冻的瓶装矿泉水放在桌子上，这是因为空气中的水蒸气会在瓶的外壁</w:t>
      </w:r>
      <w:r>
        <w:rPr>
          <w:rFonts w:eastAsia="Times New Roman"/>
          <w:szCs w:val="22"/>
          <w:u w:val="single"/>
        </w:rPr>
        <w:t xml:space="preserve">          </w:t>
      </w:r>
      <w:r>
        <w:rPr>
          <w:szCs w:val="22"/>
        </w:rPr>
        <w:t>（填物态变化名称）形成小水滴，水滴会弄湿书本</w:t>
      </w:r>
      <w:r>
        <w:rPr>
          <w:szCs w:val="22"/>
        </w:rPr>
        <w:t>。</w:t>
      </w:r>
      <w:r>
        <w:rPr>
          <w:szCs w:val="22"/>
        </w:rPr>
        <w:t>学生喝了这种冰水会感到特别凉爽，这是因为冰在熔化时会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</w:rPr>
        <w:t>（填</w:t>
      </w:r>
      <w:r>
        <w:rPr>
          <w:rFonts w:ascii="宋体;SimSun" w:hAnsi="宋体;SimSun" w:cs="宋体;SimSun"/>
          <w:szCs w:val="22"/>
        </w:rPr>
        <w:t>“吸收”或“放出”</w:t>
      </w:r>
      <w:r>
        <w:rPr>
          <w:szCs w:val="22"/>
        </w:rPr>
        <w:t>）热量</w:t>
      </w:r>
      <w:r>
        <w:rPr>
          <w:szCs w:val="22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/>
      </w:pPr>
      <w:r>
        <w:rPr/>
        <w:t>10</w:t>
      </w:r>
      <w:r>
        <w:rPr/>
        <w:t>．如图是投影仪成像示意图。其中凸透镜的作用是成</w:t>
      </w:r>
      <w:r>
        <w:rPr/>
        <w:br/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(</w:t>
      </w:r>
      <w:r>
        <w:rPr/>
        <w:t>填</w:t>
      </w:r>
      <w:r>
        <w:rPr>
          <w:rFonts w:ascii="宋体;SimSun" w:hAnsi="宋体;SimSun" w:cs="宋体;SimSun"/>
        </w:rPr>
        <w:t>“等大”、“缩小”或“放大”</w:t>
      </w:r>
      <w:r>
        <w:rPr/>
        <w:t>)</w:t>
      </w:r>
      <w:r>
        <w:rPr/>
        <w:t>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(</w:t>
      </w:r>
      <w:r>
        <w:rPr/>
        <w:t>填</w:t>
      </w:r>
      <w:r>
        <w:rPr>
          <w:rFonts w:ascii="宋体;SimSun" w:hAnsi="宋体;SimSun" w:cs="宋体;SimSun"/>
        </w:rPr>
        <w:t>“正立”、“倒立”</w:t>
      </w:r>
      <w:r>
        <w:rPr/>
        <w:t>)</w:t>
      </w:r>
      <w:r>
        <w:rPr/>
        <w:t>的实像，平面镜的作用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如果图中</w:t>
      </w:r>
      <w:r>
        <w:rPr/>
        <w:t>h=40 cm</w:t>
      </w:r>
      <w:r>
        <w:rPr/>
        <w:t>，则凸透镜焦距不可能小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cm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kern w:val="0"/>
          <w:szCs w:val="21"/>
        </w:rPr>
        <w:t>已知一个空瓶子装满水后的总质量为</w:t>
      </w:r>
      <w:r>
        <w:rPr>
          <w:kern w:val="0"/>
          <w:szCs w:val="21"/>
        </w:rPr>
        <w:t>300g</w:t>
      </w:r>
      <w:r>
        <w:rPr>
          <w:kern w:val="0"/>
          <w:szCs w:val="21"/>
        </w:rPr>
        <w:t>，在装满水的瓶子中放入一个小石块，溢出水后其总成量为</w:t>
      </w:r>
      <w:r>
        <w:rPr>
          <w:kern w:val="0"/>
          <w:szCs w:val="21"/>
        </w:rPr>
        <w:t>320g</w:t>
      </w:r>
      <w:r>
        <w:rPr>
          <w:kern w:val="0"/>
          <w:szCs w:val="21"/>
        </w:rPr>
        <w:t>，取出石块后，剩余的水和瓶子的总质量为</w:t>
      </w:r>
      <w:r>
        <w:rPr>
          <w:kern w:val="0"/>
          <w:szCs w:val="21"/>
        </w:rPr>
        <w:t>290g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（不计取出石块的过程中带走的水）则石块的质量为</w:t>
      </w:r>
      <w:r>
        <w:rPr>
          <w:rFonts w:eastAsia="Times New Roman"/>
          <w:u w:val="single"/>
        </w:rPr>
        <w:t xml:space="preserve">       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，石块的密度为</w:t>
      </w:r>
      <w:r>
        <w:rPr>
          <w:rFonts w:eastAsia="Times New Roman"/>
          <w:u w:val="single"/>
        </w:rPr>
        <w:t xml:space="preserve">         </w:t>
      </w:r>
      <w:r>
        <w:rPr>
          <w:kern w:val="0"/>
          <w:szCs w:val="21"/>
        </w:rPr>
        <w:t>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水</w:t>
      </w:r>
      <w:r>
        <w:rPr>
          <w:kern w:val="0"/>
          <w:szCs w:val="21"/>
        </w:rPr>
        <w:t>=1.0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）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（</w:t>
      </w:r>
      <w:r>
        <w:rPr/>
        <w:t>1</w:t>
      </w:r>
      <w:r>
        <w:rPr/>
        <w:t>）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镜前一个点光源</w:t>
      </w:r>
      <w:r>
        <w:rPr>
          <w:i/>
        </w:rPr>
        <w:t>S</w:t>
      </w:r>
      <w:r>
        <w:rPr/>
        <w:t>发出的光线经平面镜反射后的两条反射光线，请在图中标出点光源</w:t>
      </w:r>
      <w:r>
        <w:rPr>
          <w:i/>
        </w:rPr>
        <w:t>S</w:t>
      </w:r>
      <w:r>
        <w:rPr/>
        <w:t>和像点</w:t>
      </w:r>
      <w:r>
        <w:rPr>
          <w:i/>
        </w:rPr>
        <w:t>S</w:t>
      </w:r>
      <w:r>
        <w:rPr/>
        <w:t>′</w:t>
      </w:r>
      <w:r>
        <w:rPr/>
        <w:t>的位置，并完成反射光路图。</w:t>
      </w:r>
    </w:p>
    <w:p>
      <w:pPr>
        <w:pStyle w:val="Normal"/>
        <w:ind w:left="420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299085</wp:posOffset>
                </wp:positionV>
                <wp:extent cx="4034790" cy="1029335"/>
                <wp:effectExtent l="3810" t="5080" r="635" b="349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1029240"/>
                          <a:chOff x="0" y="0"/>
                          <a:chExt cx="403488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172800"/>
                            <a:ext cx="159264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6520" y="324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29700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45972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6000"/>
                              <a:ext cx="122436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44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76800" y="0"/>
                              <a:ext cx="361800" cy="56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272880"/>
                              <a:ext cx="518040" cy="29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229320"/>
                              <a:ext cx="7992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411480"/>
                              <a:ext cx="889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360" y="0"/>
                            <a:ext cx="140652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960" y="819000"/>
                              <a:ext cx="358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圆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840" y="79128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804600"/>
                              <a:ext cx="794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0"/>
                              <a:ext cx="1800" cy="80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308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5200" y="407520"/>
                              <a:ext cx="391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408240"/>
                              <a:ext cx="230400" cy="1800"/>
                            </a:xfrm>
                            <a:prstGeom prst="straightConnector1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462960"/>
                              <a:ext cx="52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53920" y="408960"/>
                              <a:ext cx="1440" cy="5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5080" y="680040"/>
                              <a:ext cx="224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3.55pt;width:317.7pt;height:81.05pt" coordorigin="1077,471" coordsize="6354,1621">
                <v:group id="shape_0" alt="Group 1438" style="position:absolute;left:1077;top:743;width:2509;height:1040">
                  <v:shape id="shape_0" fillcolor="white" stroked="f" o:allowincell="f" style="position:absolute;left:2725;top:748;width:26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5;top:1211;width:26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5;top:1467;width:26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442" style="position:absolute;left:1077;top:1650;width:1928;height:132">
                    <v:group id="shape_0" alt="Group 1443" style="position:absolute;left:2284;top:1650;width:721;height:128">
                      <v:line id="shape_0" from="2284,1658" to="2403,1779" ID="Line 14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3,1658" to="2523,1779" ID="Line 14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1658" to="2644,1779" ID="Line 14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5,1658" to="2764,1779" ID="Line 14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1658" to="2884,1779" ID="Line 14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4,1658" to="3004,1779" ID="Line 14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7,1650" to="3004,1650" ID="Line 14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1451" style="position:absolute;left:1077;top:1654;width:1338;height:128">
                      <v:line id="shape_0" from="1077,1662" to="1196,1783" ID="Line 14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6,1662" to="1316,1783" ID="Line 14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8,1662" to="1437,1783" ID="Line 14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1662" to="1557,1783" ID="Line 14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1662" to="1677,1783" ID="Line 1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1662" to="1797,1783" ID="Line 14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662" to="1918,1783" ID="Line 14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9,1662" to="2038,1783" ID="Line 14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1662" to="2158,1783" ID="Line 14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1662" to="2278,1783" ID="Line 14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1662" to="2399,1783" ID="Line 14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0,1654" to="2414,1654" ID="Line 1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143,743" to="2712,1636" ID="Line 14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3,1173" to="3438,1643" ID="Line 14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3,1104" to="2468,1322" ID="Line 1466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3,1391" to="3062,1471" ID="Line 14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16;top:471;width:2216;height:1621">
                  <v:shape id="shape_0" stroked="f" o:allowincell="f" style="position:absolute;left:6243;top:1761;width:56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圆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826" fillcolor="black" stroked="t" o:allowincell="f" style="position:absolute;left:6446;top:1717;width:29;height:3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shape id="shape_0" stroked="t" o:allowincell="f" style="position:absolute;left:5216;top:1738;width:125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5;top:471;width:2;height:1268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5216;top:471;width:1248;height:126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815;top:1113;width:614;height:1;flip:xy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75;top:1114;width:362;height:2" type="_x0000_t32">
                    <v:stroke color="black" weight="10080" joinstyle="miter" endcap="flat"/>
                    <v:fill o:detectmouseclick="t" on="false"/>
                    <w10:wrap type="none"/>
                  </v:shape>
                  <v:shape id="shape_0" stroked="t" o:allowincell="f" style="position:absolute;left:6475;top:1200;width:8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61;top:1115;width:1;height: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437;top:1542;width:35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如图所示，一束光线垂直入射到</w:t>
      </w:r>
      <w:r>
        <w:rPr>
          <w:szCs w:val="21"/>
        </w:rPr>
        <w:t>1/4</w:t>
      </w:r>
      <w:r>
        <w:rPr>
          <w:szCs w:val="21"/>
        </w:rPr>
        <w:t>圆形玻璃砖的平面上，请画出光线通过玻璃出射到空气中的光路图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color w:val="FF0000"/>
          <w:szCs w:val="21"/>
        </w:rPr>
      </w:pPr>
      <w:r>
        <w:rPr>
          <w:vanish/>
          <w:color w:val="FF0000"/>
          <w:szCs w:val="21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rFonts w:ascii="黑体;SimHei" w:hAnsi="黑体;SimHei" w:eastAsia="黑体;SimHei"/>
          <w:b/>
        </w:rPr>
        <w:t>三、实验与探究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小华利用</w:t>
      </w:r>
      <w:r>
        <w:rPr>
          <w:lang w:bidi="en-US"/>
        </w:rPr>
        <w:t>如图甲所示</w:t>
      </w:r>
      <w:r>
        <w:rPr>
          <w:lang w:bidi="en-US"/>
        </w:rPr>
        <w:t>的</w:t>
      </w:r>
      <w:r>
        <w:rPr>
          <w:lang w:bidi="en-US"/>
        </w:rPr>
        <w:t>实验装置探究</w:t>
      </w:r>
      <w:r>
        <w:rPr>
          <w:rFonts w:ascii="宋体;SimSun" w:hAnsi="宋体;SimSun" w:cs="宋体;SimSun"/>
        </w:rPr>
        <w:t>“水沸腾时温度变化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特点”</w:t>
      </w:r>
      <w:r>
        <w:rPr>
          <w:rFonts w:ascii="宋体;SimSun" w:hAnsi="宋体;SimSun" w:cs="宋体;SimSun"/>
          <w:lang w:bidi="en-US"/>
        </w:rPr>
        <w:t>。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在水温升高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后，每隔</w:t>
      </w:r>
      <w:r>
        <w:rPr/>
        <w:t>1min</w:t>
      </w:r>
      <w:r>
        <w:rPr/>
        <w:t>记录一次温度计的示数，直到水沸腾并持续几分钟后停止读数，图乙为第</w:t>
      </w:r>
      <w:r>
        <w:rPr/>
        <w:t>3min</w:t>
      </w:r>
      <w:r>
        <w:rPr/>
        <w:t>时温度计的示数，请你帮她读出示数并填入表格中。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  <w:r>
              <w:rPr>
                <w:sz w:val="18"/>
              </w:rPr>
              <w:t>/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</w:t>
            </w:r>
            <w:r>
              <w:rPr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</w:tbl>
    <w:p>
      <w:pPr>
        <w:pStyle w:val="Normal"/>
        <w:ind w:left="525" w:hanging="105"/>
        <w:rPr/>
      </w:pPr>
      <w:r>
        <w:rPr/>
        <w:t>（</w:t>
      </w:r>
      <w:r>
        <w:rPr/>
        <w:t>2</w:t>
      </w:r>
      <w:r>
        <w:rPr/>
        <w:t>）根据表格中数据，</w:t>
      </w:r>
      <w:r>
        <w:rPr/>
        <w:t>小华实验时</w:t>
      </w:r>
      <w:r>
        <w:rPr/>
        <w:t>，水的沸点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℃</w:t>
      </w:r>
      <w:r>
        <w:rPr/>
        <w:t>，此时的大气压</w:t>
      </w:r>
      <w:r>
        <w:rPr/>
        <w:t>可能是</w:t>
      </w:r>
      <w:r>
        <w:rPr>
          <w:rFonts w:eastAsia="Times New Roman"/>
          <w:u w:val="single"/>
        </w:rPr>
        <w:t xml:space="preserve">    </w:t>
      </w:r>
      <w:r>
        <w:rPr/>
        <w:t>（大于</w:t>
      </w:r>
      <w:r>
        <w:rPr/>
        <w:t>/</w:t>
      </w:r>
      <w:r>
        <w:rPr/>
        <w:t>小于</w:t>
      </w:r>
      <w:r>
        <w:rPr/>
        <w:t>/</w:t>
      </w:r>
      <w:r>
        <w:rPr/>
        <w:t>等于）</w:t>
      </w:r>
      <w:r>
        <w:rPr/>
        <w:t>1</w:t>
      </w:r>
      <w:r>
        <w:rPr/>
        <w:t>个标准大气压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丙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所示，其中</w:t>
      </w:r>
      <w:r>
        <w:rPr>
          <w:rFonts w:eastAsia="Times New Roman"/>
          <w:u w:val="single"/>
        </w:rPr>
        <w:t xml:space="preserve">     </w:t>
      </w:r>
      <w:r>
        <w:rPr/>
        <w:t>图是在第</w:t>
      </w:r>
      <w:r>
        <w:rPr/>
        <w:t>5min</w:t>
      </w:r>
      <w:r>
        <w:rPr/>
        <w:t>的气泡的变化情况</w:t>
      </w:r>
      <w:r>
        <w:rPr/>
        <w:t>。</w:t>
      </w:r>
    </w:p>
    <w:p>
      <w:pPr>
        <w:pStyle w:val="Normal"/>
        <w:ind w:left="525" w:hanging="105"/>
        <w:rPr/>
      </w:pPr>
      <w:r>
        <w:rPr/>
        <w:t>（</w:t>
      </w:r>
      <w:r>
        <w:rPr/>
        <w:t>4</w:t>
      </w:r>
      <w:r>
        <w:rPr/>
        <w:t>）在这次实验中，</w:t>
      </w:r>
      <w:r>
        <w:rPr/>
        <w:t>小华</w:t>
      </w:r>
      <w:r>
        <w:rPr/>
        <w:t>发现从开始加热到沸腾的这段时间过长，为了缩短实验的时间，可以采取的措施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/>
        <w:t>（回答出一条即可）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708150"/>
                <wp:effectExtent l="0" t="0" r="0" b="0"/>
                <wp:docPr id="8" name="组合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708200"/>
                          <a:chOff x="0" y="0"/>
                          <a:chExt cx="4000680" cy="1708200"/>
                        </a:xfrm>
                      </wpg:grpSpPr>
                      <wps:wsp>
                        <wps:cNvSpPr txBox="1"/>
                        <wps:spPr>
                          <a:xfrm>
                            <a:off x="228600" y="141084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乙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9200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2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50440" y="304920"/>
                            <a:ext cx="41904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481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957600"/>
                            <a:ext cx="457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05920"/>
                            <a:ext cx="222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2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9080" y="651600"/>
                            <a:ext cx="1212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0640" y="625320"/>
                            <a:ext cx="26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17760"/>
                            <a:ext cx="26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0" style="position:absolute;margin-left:0pt;margin-top:0pt;width:315pt;height:134.5pt" coordorigin="0,0" coordsize="6300,2690">
                <v:shape id="shape_0" fillcolor="white" stroked="f" o:allowincell="f" style="position:absolute;left:360;top:2222;width:5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乙                          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22" stroked="f" o:allowincell="f" style="position:absolute;left:0;top:0;width:1246;height:226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23" stroked="f" o:allowincell="f" style="position:absolute;left:2284;top:480;width:659;height:17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548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4;top:1508;width:7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40;top:324;width:34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627" stroked="f" o:allowincell="f" style="position:absolute;left:4140;top:1026;width:1909;height:111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79;top:985;width:41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973;width:41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在探究“凸透镜成像规律”的实验中。</w:t>
      </w:r>
    </w:p>
    <w:p>
      <w:pPr>
        <w:pStyle w:val="Normal"/>
        <w:ind w:left="525" w:hanging="105"/>
        <w:rPr/>
      </w:pPr>
      <w:r>
        <w:rPr/>
        <w:t>（</w:t>
      </w:r>
      <w:r>
        <w:rPr/>
        <w:t>1</w:t>
      </w:r>
      <w:r>
        <w:rPr/>
        <w:t>）如图甲，平行光正对凸透镜照射，光屏上出现一个最小最亮的光斑，</w:t>
      </w:r>
      <w:r>
        <w:rPr/>
        <w:t>则</w:t>
      </w:r>
      <w:r>
        <w:rPr/>
        <w:t>凸透镜的焦距</w:t>
      </w:r>
      <w:r>
        <w:rPr>
          <w:i/>
        </w:rPr>
        <w:t>f</w:t>
      </w:r>
      <w:r>
        <w:rPr/>
        <w:t>=</w:t>
      </w:r>
      <w:r>
        <w:rPr>
          <w:u w:val="single"/>
        </w:rPr>
        <w:t xml:space="preserve">        </w:t>
      </w:r>
      <w:r>
        <w:rPr/>
        <w:t>cm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204595" cy="903605"/>
                <wp:effectExtent l="0" t="0" r="0" b="0"/>
                <wp:docPr id="9" name="Group 22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903600"/>
                          <a:chOff x="0" y="0"/>
                          <a:chExt cx="1204560" cy="903600"/>
                        </a:xfrm>
                      </wpg:grpSpPr>
                      <wps:wsp>
                        <wps:cNvSpPr txBox="1"/>
                        <wps:spPr>
                          <a:xfrm>
                            <a:off x="474840" y="705600"/>
                            <a:ext cx="276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4560" cy="7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4560" cy="77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0" y="22320"/>
                                <a:ext cx="5796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256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52" y="0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44" y="212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13560"/>
                                    <a:ext cx="40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575">
                                        <a:moveTo>
                                          <a:pt x="61" y="0"/>
                                        </a:moveTo>
                                        <a:lnTo>
                                          <a:pt x="25" y="55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3" y="19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3" y="378"/>
                                        </a:lnTo>
                                        <a:lnTo>
                                          <a:pt x="9" y="438"/>
                                        </a:lnTo>
                                        <a:lnTo>
                                          <a:pt x="21" y="505"/>
                                        </a:lnTo>
                                        <a:lnTo>
                                          <a:pt x="46" y="566"/>
                                        </a:lnTo>
                                        <a:lnTo>
                                          <a:pt x="61" y="574"/>
                                        </a:lnTo>
                                        <a:lnTo>
                                          <a:pt x="66" y="573"/>
                                        </a:lnTo>
                                        <a:lnTo>
                                          <a:pt x="98" y="519"/>
                                        </a:lnTo>
                                        <a:lnTo>
                                          <a:pt x="111" y="457"/>
                                        </a:lnTo>
                                        <a:lnTo>
                                          <a:pt x="120" y="378"/>
                                        </a:lnTo>
                                        <a:lnTo>
                                          <a:pt x="123" y="311"/>
                                        </a:lnTo>
                                        <a:lnTo>
                                          <a:pt x="123" y="287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20" y="196"/>
                                        </a:lnTo>
                                        <a:lnTo>
                                          <a:pt x="114" y="135"/>
                                        </a:lnTo>
                                        <a:lnTo>
                                          <a:pt x="102" y="68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80080"/>
                                    <a:ext cx="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080"/>
                                  <a:ext cx="5796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79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96080"/>
                                <a:ext cx="120456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080" y="3600"/>
                                  <a:ext cx="864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360" y="0"/>
                                    <a:ext cx="7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0"/>
                                    <a:ext cx="7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2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72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2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640" y="0"/>
                                    <a:ext cx="72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04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7160" y="67680"/>
                                  <a:ext cx="276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456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97236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720"/>
                                    <a:ext cx="3384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080" y="67320"/>
                                    <a:ext cx="3384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240" y="75600"/>
                                    <a:ext cx="3384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160" y="81720"/>
                                    <a:ext cx="3384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0120" y="0"/>
                                <a:ext cx="9720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0" y="427320"/>
                                  <a:ext cx="572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44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7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280" y="32400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326880"/>
                                    <a:ext cx="40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291960"/>
                                    <a:ext cx="7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19880" y="119880"/>
                                    <a:ext cx="337320" cy="97200"/>
                                  </a:xfrm>
                                  <a:prstGeom prst="parallelogram">
                                    <a:avLst>
                                      <a:gd name="adj" fmla="val 9031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800" y="48960"/>
                              <a:ext cx="53928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53928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5320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652">
                                      <a:moveTo>
                                        <a:pt x="10" y="0"/>
                                      </a:moveTo>
                                      <a:lnTo>
                                        <a:pt x="468" y="0"/>
                                      </a:lnTo>
                                      <a:lnTo>
                                        <a:pt x="1065" y="324"/>
                                      </a:lnTo>
                                      <a:lnTo>
                                        <a:pt x="468" y="652"/>
                                      </a:lnTo>
                                      <a:lnTo>
                                        <a:pt x="0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5331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23480" y="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44160" y="17028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480" y="21600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480" y="10548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45600" y="43200"/>
                                <a:ext cx="35280" cy="7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4160" y="10476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480" style="position:absolute;margin-left:0pt;margin-top:1.75pt;width:94.85pt;height:69.4pt" coordorigin="0,35" coordsize="1897,1388">
                <v:shape id="shape_0" stroked="f" o:allowincell="f" style="position:absolute;left:748;top:1111;width:4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482" style="position:absolute;left:0;top:35;width:1897;height:1192">
                  <v:group id="shape_0" alt="Group 22483" style="position:absolute;left:0;top:35;width:1897;height:1192">
                    <v:group id="shape_0" alt="Group 22484" style="position:absolute;left:669;top:35;width:91;height:764">
                      <v:group id="shape_0" alt="Group 22485" style="position:absolute;left:673;top:35;width:83;height:655">
                        <v:shape id="shape_0" ID="FreeForm 240" coordsize="96,213" path="m52,0l96,5l96,206l48,212l44,212l0,206l0,5l48,0l52,0xe" fillcolor="white" stroked="f" o:allowincell="f" style="position:absolute;left:683;top:525;width:63;height:16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41" coordsize="96,213" path="m48,0l0,5l0,206l48,212l52,212l96,206l96,5l48,0xe" stroked="t" o:allowincell="f" style="position:absolute;left:683;top:525;width:63;height:16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2" coordsize="96,8" path="m0,0l48,7l52,7l96,0l96,0e" stroked="t" o:allowincell="f" style="position:absolute;left:683;top:529;width:63;height: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673;top:35;width:82;height:445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4" coordsize="21600,76" path="m0,0l0,75e" stroked="t" o:allowincell="f" style="position:absolute;left:715;top:476;width:0;height: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Group 22491" style="position:absolute;left:669;top:689;width:91;height:110">
                        <v:group id="shape_0" alt="Group 22492" style="position:absolute;left:701;top:689;width:27;height:110">
                          <v:oval id="shape_0" ID="Oval 1003" fillcolor="black" stroked="t" o:allowincell="f" style="position:absolute;left:701;top:768;width:26;height:30;mso-wrap-style:none;v-text-anchor:middle;mso-position-horizontal-relative:char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ID="FreeForm 1006" coordsize="21600,80" path="m0,0l0,79e" stroked="t" o:allowincell="f" style="position:absolute;left:713;top:689;width:0;height:78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xjhzja25" coordsize="2420,840" path="m0,0l0,840l2420,840l2420,0e" stroked="t" o:allowincell="f" style="position:absolute;left:669;top:690;width:90;height:107;flip:y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group id="shape_0" alt="Group 22496" style="position:absolute;left:0;top:781;width:1897;height:446">
                      <v:group id="shape_0" alt="Group 22497" style="position:absolute;left:257;top:787;width:1362;height:218">
                        <v:shape id="shape_0" ID="FreeForm 246" coordsize="21600,186" path="m0,0l0,185e" stroked="t" o:allowincell="f" style="position:absolute;left:1618;top:787;width:0;height:21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7" coordsize="21600,186" path="m0,0l0,185e" stroked="t" o:allowincell="f" style="position:absolute;left:1164;top:787;width:0;height:21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9" coordsize="21600,186" path="m0,0l0,185e" stroked="t" o:allowincell="f" style="position:absolute;left:257;top:787;width:0;height:21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0" coordsize="21600,186" path="m0,0l0,185e" stroked="t" o:allowincell="f" style="position:absolute;left:710;top:787;width:0;height:21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6" coordsize="21600,127" path="m0,0l0,126e" stroked="t" o:allowincell="f" style="position:absolute;left:483;top:787;width:0;height:14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7" coordsize="21600,80" path="m0,0l0,79e" stroked="t" o:allowincell="f" style="position:absolute;left:393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8" coordsize="21600,80" path="m0,0l0,79e" stroked="t" o:allowincell="f" style="position:absolute;left:347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9" coordsize="21600,80" path="m0,0l0,79e" stroked="t" o:allowincell="f" style="position:absolute;left:438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0" coordsize="21600,80" path="m0,0l0,79e" stroked="t" o:allowincell="f" style="position:absolute;left:302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1" coordsize="21600,80" path="m0,0l0,79e" stroked="t" o:allowincell="f" style="position:absolute;left:619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2" coordsize="21600,80" path="m0,0l0,79e" stroked="t" o:allowincell="f" style="position:absolute;left:574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3" coordsize="21600,80" path="m0,0l0,79e" stroked="t" o:allowincell="f" style="position:absolute;left:665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4" coordsize="21600,80" path="m0,0l0,79e" stroked="t" o:allowincell="f" style="position:absolute;left:529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5" coordsize="21600,127" path="m0,0l0,126e" stroked="t" o:allowincell="f" style="position:absolute;left:937;top:787;width:0;height:14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6" coordsize="21600,80" path="m0,0l0,79e" stroked="t" o:allowincell="f" style="position:absolute;left:846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7" coordsize="21600,80" path="m0,0l0,79e" stroked="t" o:allowincell="f" style="position:absolute;left:801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8" coordsize="21600,80" path="m0,0l0,79e" stroked="t" o:allowincell="f" style="position:absolute;left:891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9" coordsize="21600,80" path="m0,0l0,79e" stroked="t" o:allowincell="f" style="position:absolute;left:755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0" coordsize="21600,80" path="m0,0l0,79e" stroked="t" o:allowincell="f" style="position:absolute;left:1073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1" coordsize="21600,80" path="m0,0l0,79e" stroked="t" o:allowincell="f" style="position:absolute;left:1027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2" coordsize="21600,80" path="m0,0l0,79e" stroked="t" o:allowincell="f" style="position:absolute;left:1118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3" coordsize="21600,80" path="m0,0l0,79e" stroked="t" o:allowincell="f" style="position:absolute;left:982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4" coordsize="21600,127" path="m0,0l0,126e" stroked="t" o:allowincell="f" style="position:absolute;left:1390;top:787;width:0;height:14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5" coordsize="21600,80" path="m0,0l0,79e" stroked="t" o:allowincell="f" style="position:absolute;left:1300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6" coordsize="21600,80" path="m0,0l0,79e" stroked="t" o:allowincell="f" style="position:absolute;left:1254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7" coordsize="21600,80" path="m0,0l0,79e" stroked="t" o:allowincell="f" style="position:absolute;left:1345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8" coordsize="21600,80" path="m0,0l0,79e" stroked="t" o:allowincell="f" style="position:absolute;left:1209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9" coordsize="21600,80" path="m0,0l0,79e" stroked="t" o:allowincell="f" style="position:absolute;left:1526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0" coordsize="21600,80" path="m0,0l0,79e" stroked="t" o:allowincell="f" style="position:absolute;left:1481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1" coordsize="21600,80" path="m0,0l0,79e" stroked="t" o:allowincell="f" style="position:absolute;left:1572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2" coordsize="21600,80" path="m0,0l0,79e" stroked="t" o:allowincell="f" style="position:absolute;left:1436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stroked="f" o:allowincell="f" style="position:absolute;left:1208;top:888;width:43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2530" style="position:absolute;left:0;top:781;width:1897;height:446">
                        <v:rect id="shape_0" ID="Rectangle 22531" stroked="t" o:allowincell="f" style="position:absolute;left:179;top:781;width:1530;height:339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stroked="f" o:allowincell="f" style="position:absolute;left:0;top:896;width:532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7;top:887;width:532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;top:900;width:532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64;top:910;width:532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22536" style="position:absolute;left:897;top:189;width:531;height:594">
                      <v:group id="shape_0" alt="Group 22537" style="position:absolute;left:1115;top:673;width:90;height:110">
                        <v:group id="shape_0" alt="Group 22538" style="position:absolute;left:1146;top:673;width:27;height:110">
                          <v:oval id="shape_0" ID="Oval 1003" fillcolor="black" stroked="t" o:allowincell="f" style="position:absolute;left:1146;top:752;width:26;height:30;mso-wrap-style:none;v-text-anchor:middle;mso-position-horizontal-relative:char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ID="FreeForm 1006" coordsize="21600,80" path="m0,0l0,79e" stroked="t" o:allowincell="f" style="position:absolute;left:1158;top:673;width:0;height:78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xjhzja25" coordsize="2420,840" path="m0,0l0,840l2420,840l2420,0e" stroked="t" o:allowincell="f" style="position:absolute;left:1115;top:674;width:89;height:107;flip:y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Group 22542" style="position:absolute;left:897;top:189;width:531;height:486">
                        <v:shape id="shape_0" ID="FreeForm 241" coordsize="96,213" path="m48,0l0,5l0,206l48,212l52,212l96,206l96,5l48,0xe" stroked="t" o:allowincell="f" style="position:absolute;left:1128;top:510;width:63;height:16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2" coordsize="96,8" path="m0,0l48,7l52,7l96,0l96,0e" stroked="t" o:allowincell="f" style="position:absolute;left:1128;top:515;width:63;height:5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4" coordsize="21600,76" path="m0,0l0,75e" stroked="t" o:allowincell="f" style="position:absolute;left:1161;top:460;width:0;height:5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22546" fillcolor="white" stroked="t" o:allowincell="f" style="position:absolute;left:898;top:189;width:530;height:152;mso-wrap-style:none;v-text-anchor:middle;rotation:90;mso-position-horizontal-relative:char" type="_x0000_t7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</v:group>
                  </v:group>
                  <v:group id="shape_0" alt="Group 22547" style="position:absolute;left:329;top:77;width:849;height:342">
                    <v:group id="shape_0" alt="Group 22548" style="position:absolute;left:329;top:83;width:849;height:334">
                      <v:shape id="shape_0" ID="xjhzja25" coordsize="1065,652" path="m10,0l468,0l1065,324l468,652l0,652e" stroked="t" o:allowincell="f" style="position:absolute;left:340;top:83;width:837;height:33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AutoShape 22550" stroked="t" o:allowincell="f" style="position:absolute;left:329;top:248;width:839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  <v:shape id="shape_0" ID="AutoShape 22551" stroked="t" o:allowincell="f" style="position:absolute;left:523;top:77;width:56;height:1;mso-position-horizontal-relative:char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AutoShape 22552" stroked="t" o:allowincell="f" style="position:absolute;left:871;top:345;width:57;height:0;flip:y;mso-position-horizontal-relative:char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AutoShape 22553" stroked="t" o:allowincell="f" style="position:absolute;left:523;top:417;width:56;height:1;mso-position-horizontal-relative:char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AutoShape 22554" stroked="t" o:allowincell="f" style="position:absolute;left:523;top:243;width:56;height:1;mso-position-horizontal-relative:char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AutoShape 22555" stroked="t" o:allowincell="f" style="position:absolute;left:873;top:145;width:53;height:10;flip:xy;mso-position-horizontal-relative:char" type="_x0000_t32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shape>
                    <v:shape id="shape_0" ID="AutoShape 22556" stroked="t" o:allowincell="f" style="position:absolute;left:871;top:242;width:57;height:1;mso-position-horizontal-relative:char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050415" cy="908050"/>
                <wp:effectExtent l="0" t="0" r="0" b="0"/>
                <wp:docPr id="10" name="Group 22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907920"/>
                          <a:chOff x="0" y="0"/>
                          <a:chExt cx="2050560" cy="907920"/>
                        </a:xfrm>
                      </wpg:grpSpPr>
                      <wps:wsp>
                        <wps:cNvSpPr txBox="1"/>
                        <wps:spPr>
                          <a:xfrm>
                            <a:off x="856080" y="709920"/>
                            <a:ext cx="34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056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6080"/>
                              <a:ext cx="205056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5960" y="70200"/>
                                <a:ext cx="276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200" y="0"/>
                                <a:ext cx="180036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320" y="0"/>
                                  <a:ext cx="17391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940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44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7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8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4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00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0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828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2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4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0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560" y="7236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720" y="6768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4640" y="6480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144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180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8920" y="0"/>
                              <a:ext cx="9720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427320"/>
                                <a:ext cx="5724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57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32400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2688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291960"/>
                                  <a:ext cx="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19880" y="119880"/>
                                  <a:ext cx="337320" cy="97200"/>
                                </a:xfrm>
                                <a:prstGeom prst="parallelogram">
                                  <a:avLst>
                                    <a:gd name="adj" fmla="val 903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1840" y="19080"/>
                              <a:ext cx="5796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5256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13560"/>
                                  <a:ext cx="40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56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575">
                                      <a:moveTo>
                                        <a:pt x="61" y="0"/>
                                      </a:moveTo>
                                      <a:lnTo>
                                        <a:pt x="25" y="55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3" y="378"/>
                                      </a:lnTo>
                                      <a:lnTo>
                                        <a:pt x="9" y="438"/>
                                      </a:lnTo>
                                      <a:lnTo>
                                        <a:pt x="21" y="505"/>
                                      </a:lnTo>
                                      <a:lnTo>
                                        <a:pt x="46" y="566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66" y="573"/>
                                      </a:lnTo>
                                      <a:lnTo>
                                        <a:pt x="98" y="519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20" y="378"/>
                                      </a:lnTo>
                                      <a:lnTo>
                                        <a:pt x="123" y="311"/>
                                      </a:lnTo>
                                      <a:lnTo>
                                        <a:pt x="123" y="287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20" y="196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0080"/>
                                  <a:ext cx="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544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579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760" y="108720"/>
                              <a:ext cx="712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338400"/>
                                <a:ext cx="4716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140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14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47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87640"/>
                                    <a:ext cx="54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50560"/>
                                    <a:ext cx="7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4920" y="43200"/>
                                      <a:ext cx="14112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2880" y="89640"/>
                                      <a:ext cx="748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123840"/>
                                    <a:ext cx="432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6520"/>
                                    <a:ext cx="5904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040" style="position:absolute;margin-left:0pt;margin-top:1.5pt;width:161.45pt;height:70pt" coordorigin="0,30" coordsize="3229,1400">
                <v:shape id="shape_0" stroked="f" o:allowincell="f" style="position:absolute;left:1348;top:1118;width:53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042" style="position:absolute;left:0;top:30;width:3229;height:1182">
                  <v:group id="shape_0" alt="Group 22043" style="position:absolute;left:0;top:781;width:3229;height:431">
                    <v:shape id="shape_0" stroked="f" o:allowincell="f" style="position:absolute;left:2529;top:892;width:43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2045" style="position:absolute;left:210;top:781;width:2835;height:340">
                      <v:group id="shape_0" alt="Group 22046" style="position:absolute;left:259;top:781;width:2739;height:159">
                        <v:shape id="shape_0" ID="FreeForm 246" coordsize="21600,186" path="m0,0l0,185e" stroked="t" o:allowincell="f" style="position:absolute;left:1628;top:781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7" coordsize="21600,186" path="m0,0l0,185e" stroked="t" o:allowincell="f" style="position:absolute;left:1171;top:781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8" coordsize="21600,186" path="m0,0l0,185e" stroked="t" o:allowincell="f" style="position:absolute;left:2084;top:781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9" coordsize="21600,186" path="m0,0l0,185e" stroked="t" o:allowincell="f" style="position:absolute;left:259;top:781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0" coordsize="21600,186" path="m0,0l0,185e" stroked="t" o:allowincell="f" style="position:absolute;left:715;top:781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5" coordsize="21600,186" path="m0,0l0,185e" stroked="t" o:allowincell="f" style="position:absolute;left:2997;top:781;width:0;height:15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6" coordsize="21600,127" path="m0,0l0,126e" stroked="t" o:allowincell="f" style="position:absolute;left:487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7" coordsize="21600,80" path="m0,0l0,79e" stroked="t" o:allowincell="f" style="position:absolute;left:395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8" coordsize="21600,80" path="m0,0l0,79e" stroked="t" o:allowincell="f" style="position:absolute;left:350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9" coordsize="21600,80" path="m0,0l0,79e" stroked="t" o:allowincell="f" style="position:absolute;left:441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0" coordsize="21600,80" path="m0,0l0,79e" stroked="t" o:allowincell="f" style="position:absolute;left:304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1" coordsize="21600,80" path="m0,0l0,79e" stroked="t" o:allowincell="f" style="position:absolute;left:623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2" coordsize="21600,80" path="m0,0l0,79e" stroked="t" o:allowincell="f" style="position:absolute;left:578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3" coordsize="21600,80" path="m0,0l0,79e" stroked="t" o:allowincell="f" style="position:absolute;left:669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4" coordsize="21600,80" path="m0,0l0,79e" stroked="t" o:allowincell="f" style="position:absolute;left:532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5" coordsize="21600,127" path="m0,0l0,126e" stroked="t" o:allowincell="f" style="position:absolute;left:943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6" coordsize="21600,80" path="m0,0l0,79e" stroked="t" o:allowincell="f" style="position:absolute;left:851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7" coordsize="21600,80" path="m0,0l0,79e" stroked="t" o:allowincell="f" style="position:absolute;left:806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8" coordsize="21600,80" path="m0,0l0,79e" stroked="t" o:allowincell="f" style="position:absolute;left:897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9" coordsize="21600,80" path="m0,0l0,79e" stroked="t" o:allowincell="f" style="position:absolute;left:760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0" coordsize="21600,80" path="m0,0l0,79e" stroked="t" o:allowincell="f" style="position:absolute;left:1080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1" coordsize="21600,80" path="m0,0l0,79e" stroked="t" o:allowincell="f" style="position:absolute;left:1034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2" coordsize="21600,80" path="m0,0l0,79e" stroked="t" o:allowincell="f" style="position:absolute;left:1125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3" coordsize="21600,80" path="m0,0l0,79e" stroked="t" o:allowincell="f" style="position:absolute;left:988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4" coordsize="21600,127" path="m0,0l0,126e" stroked="t" o:allowincell="f" style="position:absolute;left:1399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5" coordsize="21600,80" path="m0,0l0,79e" stroked="t" o:allowincell="f" style="position:absolute;left:1308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6" coordsize="21600,80" path="m0,0l0,79e" stroked="t" o:allowincell="f" style="position:absolute;left:1262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7" coordsize="21600,80" path="m0,0l0,79e" stroked="t" o:allowincell="f" style="position:absolute;left:1353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8" coordsize="21600,80" path="m0,0l0,79e" stroked="t" o:allowincell="f" style="position:absolute;left:1216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9" coordsize="21600,80" path="m0,0l0,79e" stroked="t" o:allowincell="f" style="position:absolute;left:1536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0" coordsize="21600,80" path="m0,0l0,79e" stroked="t" o:allowincell="f" style="position:absolute;left:1490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1" coordsize="21600,80" path="m0,0l0,79e" stroked="t" o:allowincell="f" style="position:absolute;left:1581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2" coordsize="21600,80" path="m0,0l0,79e" stroked="t" o:allowincell="f" style="position:absolute;left:1444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3" coordsize="21600,127" path="m0,0l0,126e" stroked="t" o:allowincell="f" style="position:absolute;left:1856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4" coordsize="21600,80" path="m0,0l0,79e" stroked="t" o:allowincell="f" style="position:absolute;left:1764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5" coordsize="21600,80" path="m0,0l0,79e" stroked="t" o:allowincell="f" style="position:absolute;left:1719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6" coordsize="21600,80" path="m0,0l0,79e" stroked="t" o:allowincell="f" style="position:absolute;left:1810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7" coordsize="21600,80" path="m0,0l0,79e" stroked="t" o:allowincell="f" style="position:absolute;left:1673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8" coordsize="21600,80" path="m0,0l0,79e" stroked="t" o:allowincell="f" style="position:absolute;left:1993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9" coordsize="21600,80" path="m0,0l0,79e" stroked="t" o:allowincell="f" style="position:absolute;left:1947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0" coordsize="21600,80" path="m0,0l0,79e" stroked="t" o:allowincell="f" style="position:absolute;left:2038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1" coordsize="21600,80" path="m0,0l0,79e" stroked="t" o:allowincell="f" style="position:absolute;left:1901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2" coordsize="21600,127" path="m0,0l0,126e" stroked="t" o:allowincell="f" style="position:absolute;left:2312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3" coordsize="21600,80" path="m0,0l0,79e" stroked="t" o:allowincell="f" style="position:absolute;left:2221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4" coordsize="21600,80" path="m0,0l0,79e" stroked="t" o:allowincell="f" style="position:absolute;left:2175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5" coordsize="21600,80" path="m0,0l0,79e" stroked="t" o:allowincell="f" style="position:absolute;left:2266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6" coordsize="21600,80" path="m0,0l0,79e" stroked="t" o:allowincell="f" style="position:absolute;left:2129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7" coordsize="21600,127" path="m0,0l0,126e" stroked="t" o:allowincell="f" style="position:absolute;left:2768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8" coordsize="21600,80" path="m0,0l0,79e" stroked="t" o:allowincell="f" style="position:absolute;left:2722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9" coordsize="21600,80" path="m0,0l0,79e" stroked="t" o:allowincell="f" style="position:absolute;left:2905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0" coordsize="21600,80" path="m0,0l0,79e" stroked="t" o:allowincell="f" style="position:absolute;left:2859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1" coordsize="21600,80" path="m0,0l0,79e" stroked="t" o:allowincell="f" style="position:absolute;left:2950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2" coordsize="21600,80" path="m0,0l0,79e" stroked="t" o:allowincell="f" style="position:absolute;left:2814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3" coordsize="21600,186" path="m0,0l0,185e" stroked="t" o:allowincell="f" style="position:absolute;left:2540;top:781;width:0;height:15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5" coordsize="21600,80" path="m0,0l0,79e" stroked="t" o:allowincell="f" style="position:absolute;left:2449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6" coordsize="21600,80" path="m0,0l0,79e" stroked="t" o:allowincell="f" style="position:absolute;left:2403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7" coordsize="21600,80" path="m0,0l0,79e" stroked="t" o:allowincell="f" style="position:absolute;left:2494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8" coordsize="21600,80" path="m0,0l0,79e" stroked="t" o:allowincell="f" style="position:absolute;left:2357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9" coordsize="21600,80" path="m0,0l0,79e" stroked="t" o:allowincell="f" style="position:absolute;left:2677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1000" coordsize="21600,80" path="m0,0l0,79e" stroked="t" o:allowincell="f" style="position:absolute;left:2631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1002" coordsize="21600,80" path="m0,0l0,79e" stroked="t" o:allowincell="f" style="position:absolute;left:2586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rect id="shape_0" ID="Rectangle 22108" stroked="t" o:allowincell="f" style="position:absolute;left:210;top:781;width:2834;height:33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0;top:874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;top:895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;top:888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6;top:883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0;top:891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0;top:891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6;top:891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2116" style="position:absolute;left:2501;top:189;width:531;height:594">
                    <v:group id="shape_0" alt="Group 22117" style="position:absolute;left:2719;top:673;width:90;height:110">
                      <v:group id="shape_0" alt="Group 22118" style="position:absolute;left:2750;top:673;width:27;height:110">
                        <v:oval id="shape_0" ID="Oval 1003" fillcolor="black" stroked="t" o:allowincell="f" style="position:absolute;left:2750;top:752;width:26;height:30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2762;top:673;width:0;height:7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2719;top:674;width:89;height:107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2122" style="position:absolute;left:2501;top:189;width:531;height:486">
                      <v:shape id="shape_0" ID="FreeForm 241" coordsize="96,213" path="m48,0l0,5l0,206l48,212l52,212l96,206l96,5l48,0xe" stroked="t" o:allowincell="f" style="position:absolute;left:2732;top:510;width:63;height:16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2" coordsize="96,8" path="m0,0l48,7l52,7l96,0l96,0e" stroked="t" o:allowincell="f" style="position:absolute;left:2732;top:515;width:63;height: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4" coordsize="21600,76" path="m0,0l0,75e" stroked="t" o:allowincell="f" style="position:absolute;left:2765;top:460;width:0;height:58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AutoShape 22126" fillcolor="white" stroked="t" o:allowincell="f" style="position:absolute;left:2502;top:189;width:530;height:152;mso-wrap-style:none;v-text-anchor:middle;rotation:90;mso-position-horizontal-relative:char" type="_x0000_t7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  <v:group id="shape_0" alt="Group 22127" style="position:absolute;left:1357;top:30;width:91;height:764">
                    <v:group id="shape_0" alt="Group 22128" style="position:absolute;left:1361;top:30;width:83;height:655">
                      <v:shape id="shape_0" ID="FreeForm 240" coordsize="96,213" path="m52,0l96,5l96,206l48,212l44,212l0,206l0,5l48,0l52,0xe" fillcolor="white" stroked="f" o:allowincell="f" style="position:absolute;left:1371;top:520;width:63;height:1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41" coordsize="96,213" path="m48,0l0,5l0,206l48,212l52,212l96,206l96,5l48,0xe" stroked="t" o:allowincell="f" style="position:absolute;left:1371;top:520;width:63;height:16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2" coordsize="96,8" path="m0,0l48,7l52,7l96,0l96,0e" stroked="t" o:allowincell="f" style="position:absolute;left:1371;top:524;width:63;height: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1361;top:30;width:82;height:44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4" coordsize="21600,76" path="m0,0l0,75e" stroked="t" o:allowincell="f" style="position:absolute;left:1403;top:471;width:0;height:5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2134" style="position:absolute;left:1357;top:684;width:91;height:110">
                      <v:group id="shape_0" alt="Group 22135" style="position:absolute;left:1389;top:684;width:27;height:110">
                        <v:oval id="shape_0" ID="Oval 1003" fillcolor="black" stroked="t" o:allowincell="f" style="position:absolute;left:1389;top:763;width:26;height:30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1401;top:684;width:0;height:7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1357;top:685;width:90;height:107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alt="Group 22139" style="position:absolute;left:605;top:239;width:222;height:556">
                    <v:group id="shape_0" alt="Group 22140" style="position:absolute;left:678;top:704;width:74;height:91">
                      <v:group id="shape_0" alt="Group 22141" style="position:absolute;left:704;top:704;width:22;height:90">
                        <v:oval id="shape_0" ID="Oval 1003" fillcolor="black" stroked="t" o:allowincell="f" style="position:absolute;left:704;top:769;width:21;height:24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714;top:704;width:0;height:6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678;top:705;width:73;height:89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2145" style="position:absolute;left:605;top:239;width:222;height:463">
                      <v:shape id="shape_0" ID="FreeForm 240" coordsize="96,213" path="m52,0l96,5l96,206l48,212l44,212l0,206l0,5l48,0l52,0xe" fillcolor="white" stroked="f" o:allowincell="f" style="position:absolute;left:674;top:527;width:86;height:1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41" coordsize="96,213" path="m48,0l0,5l0,206l48,212l52,212l96,206l96,5l48,0xe" stroked="t" o:allowincell="f" style="position:absolute;left:674;top:527;width:86;height:17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22148" style="position:absolute;left:605;top:239;width:222;height:401">
                        <v:shape id="shape_0" ID="FreeForm 242" coordsize="96,8" path="m0,0l48,7l52,7l96,0l96,0e" stroked="t" o:allowincell="f" style="position:absolute;left:674;top:624;width:85;height: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4" coordsize="21600,76" path="m0,0l0,75e" stroked="t" o:allowincell="f" style="position:absolute;left:718;top:566;width:0;height:6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Group 22151" style="position:absolute;left:605;top:239;width:222;height:122">
                          <v:shape id="shape_0" ID="Freeform 2215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06;top:239;width:221;height:92;mso-wrap-style:none;v-text-anchor:middle;rotation:95;mso-position-horizontal-relative:char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ID="Freeform 2215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57;top:312;width:117;height:48;mso-wrap-style:none;v-text-anchor:middle;rotation:95;mso-position-horizontal-relative:char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rect id="shape_0" ID="Rectangle 22154" fillcolor="white" stroked="t" o:allowincell="f" style="position:absolute;left:709;top:366;width:6;height:50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ID="Rectangle 22155" fillcolor="white" stroked="t" o:allowincell="f" style="position:absolute;left:670;top:402;width:92;height:237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525" w:hanging="105"/>
        <w:rPr/>
      </w:pPr>
      <w:r>
        <w:rPr/>
        <w:t>（</w:t>
      </w:r>
      <w:r>
        <w:rPr/>
        <w:t>2</w:t>
      </w:r>
      <w:r>
        <w:rPr/>
        <w:t>）如图</w:t>
      </w:r>
      <w:r>
        <w:rPr/>
        <w:t>乙，光屏上呈现清晰的像，此像的性质是</w:t>
      </w:r>
      <w:r>
        <w:rPr>
          <w:rFonts w:eastAsia="Times New Roman"/>
          <w:u w:val="single"/>
        </w:rPr>
        <w:t xml:space="preserve">         </w:t>
      </w:r>
      <w:r>
        <w:rPr/>
        <w:t>的实像。若保持蜡烛和光屏位置不变，移动透镜至</w:t>
      </w:r>
      <w:r>
        <w:rPr>
          <w:rFonts w:eastAsia="Times New Roman"/>
          <w:u w:val="single"/>
        </w:rPr>
        <w:t xml:space="preserve">      </w:t>
      </w:r>
      <w:r>
        <w:rPr/>
        <w:t>刻度线处，光屏上能再次呈现清晰的像。</w:t>
      </w:r>
    </w:p>
    <w:p>
      <w:pPr>
        <w:pStyle w:val="Normal"/>
        <w:ind w:left="525" w:hanging="105"/>
        <w:rPr/>
      </w:pPr>
      <w:r>
        <w:rPr/>
        <w:t>（</w:t>
      </w:r>
      <w:r>
        <w:rPr/>
        <w:t>3</w:t>
      </w:r>
      <w:r>
        <w:rPr/>
        <w:t>）如图</w:t>
      </w:r>
      <w:r>
        <w:rPr/>
        <w:t>丙，保持蜡烛位置不变，移动透镜至</w:t>
      </w:r>
      <w:r>
        <w:rPr/>
        <w:t>16cm</w:t>
      </w:r>
      <w:r>
        <w:rPr/>
        <w:t>刻度线处，则人眼在图中</w:t>
      </w:r>
      <w:r>
        <w:rPr>
          <w:rFonts w:eastAsia="Times New Roman"/>
          <w:u w:val="single"/>
        </w:rPr>
        <w:t xml:space="preserve">     </w:t>
      </w:r>
      <w:r>
        <w:rPr/>
        <w:t>处能观察到烛焰的像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50415" cy="1209675"/>
                <wp:effectExtent l="0" t="0" r="0" b="0"/>
                <wp:docPr id="11" name="Group 23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1209600"/>
                          <a:chOff x="0" y="0"/>
                          <a:chExt cx="2050560" cy="1209600"/>
                        </a:xfrm>
                      </wpg:grpSpPr>
                      <wps:wsp>
                        <wps:cNvSpPr txBox="1"/>
                        <wps:spPr>
                          <a:xfrm>
                            <a:off x="797040" y="1011600"/>
                            <a:ext cx="34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0560" cy="104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4160" y="207720"/>
                              <a:ext cx="24012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80" y="169560"/>
                                <a:ext cx="144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2" h="1170">
                                    <a:moveTo>
                                      <a:pt x="252" y="1170"/>
                                    </a:moveTo>
                                    <a:lnTo>
                                      <a:pt x="293" y="1170"/>
                                    </a:lnTo>
                                    <a:lnTo>
                                      <a:pt x="339" y="1152"/>
                                    </a:lnTo>
                                    <a:lnTo>
                                      <a:pt x="381" y="1070"/>
                                    </a:lnTo>
                                    <a:lnTo>
                                      <a:pt x="423" y="1046"/>
                                    </a:lnTo>
                                    <a:lnTo>
                                      <a:pt x="464" y="1023"/>
                                    </a:lnTo>
                                    <a:lnTo>
                                      <a:pt x="629" y="900"/>
                                    </a:lnTo>
                                    <a:lnTo>
                                      <a:pt x="711" y="843"/>
                                    </a:lnTo>
                                    <a:lnTo>
                                      <a:pt x="810" y="769"/>
                                    </a:lnTo>
                                    <a:lnTo>
                                      <a:pt x="397" y="916"/>
                                    </a:lnTo>
                                    <a:lnTo>
                                      <a:pt x="405" y="827"/>
                                    </a:lnTo>
                                    <a:lnTo>
                                      <a:pt x="483" y="788"/>
                                    </a:lnTo>
                                    <a:lnTo>
                                      <a:pt x="505" y="696"/>
                                    </a:lnTo>
                                    <a:lnTo>
                                      <a:pt x="483" y="636"/>
                                    </a:lnTo>
                                    <a:lnTo>
                                      <a:pt x="435" y="602"/>
                                    </a:lnTo>
                                    <a:lnTo>
                                      <a:pt x="414" y="474"/>
                                    </a:lnTo>
                                    <a:lnTo>
                                      <a:pt x="653" y="563"/>
                                    </a:lnTo>
                                    <a:lnTo>
                                      <a:pt x="759" y="646"/>
                                    </a:lnTo>
                                    <a:lnTo>
                                      <a:pt x="800" y="687"/>
                                    </a:lnTo>
                                    <a:lnTo>
                                      <a:pt x="783" y="729"/>
                                    </a:lnTo>
                                    <a:lnTo>
                                      <a:pt x="759" y="751"/>
                                    </a:lnTo>
                                    <a:lnTo>
                                      <a:pt x="759" y="769"/>
                                    </a:lnTo>
                                    <a:lnTo>
                                      <a:pt x="759" y="793"/>
                                    </a:lnTo>
                                    <a:lnTo>
                                      <a:pt x="759" y="817"/>
                                    </a:lnTo>
                                    <a:lnTo>
                                      <a:pt x="800" y="793"/>
                                    </a:lnTo>
                                    <a:lnTo>
                                      <a:pt x="823" y="793"/>
                                    </a:lnTo>
                                    <a:lnTo>
                                      <a:pt x="905" y="769"/>
                                    </a:lnTo>
                                    <a:lnTo>
                                      <a:pt x="970" y="769"/>
                                    </a:lnTo>
                                    <a:lnTo>
                                      <a:pt x="1117" y="751"/>
                                    </a:lnTo>
                                    <a:lnTo>
                                      <a:pt x="1181" y="751"/>
                                    </a:lnTo>
                                    <a:lnTo>
                                      <a:pt x="1222" y="729"/>
                                    </a:lnTo>
                                    <a:lnTo>
                                      <a:pt x="1222" y="669"/>
                                    </a:lnTo>
                                    <a:lnTo>
                                      <a:pt x="1075" y="646"/>
                                    </a:lnTo>
                                    <a:lnTo>
                                      <a:pt x="1010" y="646"/>
                                    </a:lnTo>
                                    <a:lnTo>
                                      <a:pt x="928" y="646"/>
                                    </a:lnTo>
                                    <a:lnTo>
                                      <a:pt x="928" y="580"/>
                                    </a:lnTo>
                                    <a:lnTo>
                                      <a:pt x="823" y="563"/>
                                    </a:lnTo>
                                    <a:lnTo>
                                      <a:pt x="783" y="539"/>
                                    </a:lnTo>
                                    <a:lnTo>
                                      <a:pt x="717" y="498"/>
                                    </a:lnTo>
                                    <a:lnTo>
                                      <a:pt x="634" y="433"/>
                                    </a:lnTo>
                                    <a:lnTo>
                                      <a:pt x="544" y="350"/>
                                    </a:lnTo>
                                    <a:lnTo>
                                      <a:pt x="486" y="350"/>
                                    </a:lnTo>
                                    <a:lnTo>
                                      <a:pt x="423" y="392"/>
                                    </a:lnTo>
                                    <a:lnTo>
                                      <a:pt x="398" y="392"/>
                                    </a:lnTo>
                                    <a:lnTo>
                                      <a:pt x="381" y="392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293" y="222"/>
                                    </a:lnTo>
                                    <a:lnTo>
                                      <a:pt x="252" y="181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410" y="52"/>
                                    </a:lnTo>
                                    <a:lnTo>
                                      <a:pt x="413" y="133"/>
                                    </a:lnTo>
                                    <a:lnTo>
                                      <a:pt x="1216" y="287"/>
                                    </a:lnTo>
                                    <a:lnTo>
                                      <a:pt x="1147" y="149"/>
                                    </a:lnTo>
                                    <a:lnTo>
                                      <a:pt x="1069" y="93"/>
                                    </a:lnTo>
                                    <a:lnTo>
                                      <a:pt x="405" y="55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210" y="328"/>
                                    </a:lnTo>
                                    <a:lnTo>
                                      <a:pt x="252" y="375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306" y="47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294" y="489"/>
                                    </a:lnTo>
                                    <a:lnTo>
                                      <a:pt x="300" y="565"/>
                                    </a:lnTo>
                                    <a:lnTo>
                                      <a:pt x="240" y="632"/>
                                    </a:lnTo>
                                    <a:lnTo>
                                      <a:pt x="240" y="692"/>
                                    </a:lnTo>
                                    <a:lnTo>
                                      <a:pt x="255" y="752"/>
                                    </a:lnTo>
                                    <a:lnTo>
                                      <a:pt x="293" y="857"/>
                                    </a:lnTo>
                                    <a:lnTo>
                                      <a:pt x="293" y="916"/>
                                    </a:lnTo>
                                    <a:lnTo>
                                      <a:pt x="293" y="1005"/>
                                    </a:lnTo>
                                    <a:lnTo>
                                      <a:pt x="252" y="1070"/>
                                    </a:lnTo>
                                    <a:lnTo>
                                      <a:pt x="235" y="1152"/>
                                    </a:lnTo>
                                    <a:lnTo>
                                      <a:pt x="252" y="1152"/>
                                    </a:lnTo>
                                    <a:lnTo>
                                      <a:pt x="252" y="1170"/>
                                    </a:lnTo>
                                    <a:lnTo>
                                      <a:pt x="252" y="1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303"/>
                              </a:solidFill>
                              <a:ln w="0">
                                <a:solidFill>
                                  <a:srgbClr val="03030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0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198720"/>
                              <a:ext cx="276120" cy="28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080" y="178560"/>
                                <a:ext cx="144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2" h="1170">
                                    <a:moveTo>
                                      <a:pt x="252" y="1170"/>
                                    </a:moveTo>
                                    <a:lnTo>
                                      <a:pt x="293" y="1170"/>
                                    </a:lnTo>
                                    <a:lnTo>
                                      <a:pt x="339" y="1152"/>
                                    </a:lnTo>
                                    <a:lnTo>
                                      <a:pt x="381" y="1070"/>
                                    </a:lnTo>
                                    <a:lnTo>
                                      <a:pt x="423" y="1046"/>
                                    </a:lnTo>
                                    <a:lnTo>
                                      <a:pt x="464" y="1023"/>
                                    </a:lnTo>
                                    <a:lnTo>
                                      <a:pt x="629" y="900"/>
                                    </a:lnTo>
                                    <a:lnTo>
                                      <a:pt x="711" y="843"/>
                                    </a:lnTo>
                                    <a:lnTo>
                                      <a:pt x="810" y="769"/>
                                    </a:lnTo>
                                    <a:lnTo>
                                      <a:pt x="397" y="916"/>
                                    </a:lnTo>
                                    <a:lnTo>
                                      <a:pt x="405" y="827"/>
                                    </a:lnTo>
                                    <a:lnTo>
                                      <a:pt x="483" y="788"/>
                                    </a:lnTo>
                                    <a:lnTo>
                                      <a:pt x="505" y="696"/>
                                    </a:lnTo>
                                    <a:lnTo>
                                      <a:pt x="483" y="636"/>
                                    </a:lnTo>
                                    <a:lnTo>
                                      <a:pt x="435" y="602"/>
                                    </a:lnTo>
                                    <a:lnTo>
                                      <a:pt x="414" y="474"/>
                                    </a:lnTo>
                                    <a:lnTo>
                                      <a:pt x="653" y="563"/>
                                    </a:lnTo>
                                    <a:lnTo>
                                      <a:pt x="759" y="646"/>
                                    </a:lnTo>
                                    <a:lnTo>
                                      <a:pt x="800" y="687"/>
                                    </a:lnTo>
                                    <a:lnTo>
                                      <a:pt x="783" y="729"/>
                                    </a:lnTo>
                                    <a:lnTo>
                                      <a:pt x="759" y="751"/>
                                    </a:lnTo>
                                    <a:lnTo>
                                      <a:pt x="759" y="769"/>
                                    </a:lnTo>
                                    <a:lnTo>
                                      <a:pt x="759" y="793"/>
                                    </a:lnTo>
                                    <a:lnTo>
                                      <a:pt x="759" y="817"/>
                                    </a:lnTo>
                                    <a:lnTo>
                                      <a:pt x="800" y="793"/>
                                    </a:lnTo>
                                    <a:lnTo>
                                      <a:pt x="823" y="793"/>
                                    </a:lnTo>
                                    <a:lnTo>
                                      <a:pt x="905" y="769"/>
                                    </a:lnTo>
                                    <a:lnTo>
                                      <a:pt x="970" y="769"/>
                                    </a:lnTo>
                                    <a:lnTo>
                                      <a:pt x="1117" y="751"/>
                                    </a:lnTo>
                                    <a:lnTo>
                                      <a:pt x="1181" y="751"/>
                                    </a:lnTo>
                                    <a:lnTo>
                                      <a:pt x="1222" y="729"/>
                                    </a:lnTo>
                                    <a:lnTo>
                                      <a:pt x="1222" y="669"/>
                                    </a:lnTo>
                                    <a:lnTo>
                                      <a:pt x="1075" y="646"/>
                                    </a:lnTo>
                                    <a:lnTo>
                                      <a:pt x="1010" y="646"/>
                                    </a:lnTo>
                                    <a:lnTo>
                                      <a:pt x="928" y="646"/>
                                    </a:lnTo>
                                    <a:lnTo>
                                      <a:pt x="928" y="580"/>
                                    </a:lnTo>
                                    <a:lnTo>
                                      <a:pt x="823" y="563"/>
                                    </a:lnTo>
                                    <a:lnTo>
                                      <a:pt x="783" y="539"/>
                                    </a:lnTo>
                                    <a:lnTo>
                                      <a:pt x="717" y="498"/>
                                    </a:lnTo>
                                    <a:lnTo>
                                      <a:pt x="634" y="433"/>
                                    </a:lnTo>
                                    <a:lnTo>
                                      <a:pt x="544" y="350"/>
                                    </a:lnTo>
                                    <a:lnTo>
                                      <a:pt x="486" y="350"/>
                                    </a:lnTo>
                                    <a:lnTo>
                                      <a:pt x="423" y="392"/>
                                    </a:lnTo>
                                    <a:lnTo>
                                      <a:pt x="398" y="392"/>
                                    </a:lnTo>
                                    <a:lnTo>
                                      <a:pt x="381" y="392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293" y="222"/>
                                    </a:lnTo>
                                    <a:lnTo>
                                      <a:pt x="252" y="181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410" y="52"/>
                                    </a:lnTo>
                                    <a:lnTo>
                                      <a:pt x="413" y="133"/>
                                    </a:lnTo>
                                    <a:lnTo>
                                      <a:pt x="1216" y="287"/>
                                    </a:lnTo>
                                    <a:lnTo>
                                      <a:pt x="1147" y="149"/>
                                    </a:lnTo>
                                    <a:lnTo>
                                      <a:pt x="1069" y="93"/>
                                    </a:lnTo>
                                    <a:lnTo>
                                      <a:pt x="405" y="55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210" y="328"/>
                                    </a:lnTo>
                                    <a:lnTo>
                                      <a:pt x="252" y="375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306" y="47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294" y="489"/>
                                    </a:lnTo>
                                    <a:lnTo>
                                      <a:pt x="300" y="565"/>
                                    </a:lnTo>
                                    <a:lnTo>
                                      <a:pt x="240" y="632"/>
                                    </a:lnTo>
                                    <a:lnTo>
                                      <a:pt x="240" y="692"/>
                                    </a:lnTo>
                                    <a:lnTo>
                                      <a:pt x="255" y="752"/>
                                    </a:lnTo>
                                    <a:lnTo>
                                      <a:pt x="293" y="857"/>
                                    </a:lnTo>
                                    <a:lnTo>
                                      <a:pt x="293" y="916"/>
                                    </a:lnTo>
                                    <a:lnTo>
                                      <a:pt x="293" y="1005"/>
                                    </a:lnTo>
                                    <a:lnTo>
                                      <a:pt x="252" y="1070"/>
                                    </a:lnTo>
                                    <a:lnTo>
                                      <a:pt x="235" y="1152"/>
                                    </a:lnTo>
                                    <a:lnTo>
                                      <a:pt x="252" y="1152"/>
                                    </a:lnTo>
                                    <a:lnTo>
                                      <a:pt x="252" y="1170"/>
                                    </a:lnTo>
                                    <a:lnTo>
                                      <a:pt x="252" y="1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303"/>
                              </a:solidFill>
                              <a:ln w="0">
                                <a:solidFill>
                                  <a:srgbClr val="03030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6240" y="0"/>
                              <a:ext cx="276120" cy="301680"/>
                            </a:xfrm>
                          </wpg:grpSpPr>
                          <wps:wsp>
                            <wps:cNvSpPr/>
                            <wps:spPr>
                              <a:xfrm flipH="1" rot="1260000">
                                <a:off x="61560" y="171720"/>
                                <a:ext cx="144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2" h="1170">
                                    <a:moveTo>
                                      <a:pt x="252" y="1170"/>
                                    </a:moveTo>
                                    <a:lnTo>
                                      <a:pt x="293" y="1170"/>
                                    </a:lnTo>
                                    <a:lnTo>
                                      <a:pt x="339" y="1152"/>
                                    </a:lnTo>
                                    <a:lnTo>
                                      <a:pt x="381" y="1070"/>
                                    </a:lnTo>
                                    <a:lnTo>
                                      <a:pt x="423" y="1046"/>
                                    </a:lnTo>
                                    <a:lnTo>
                                      <a:pt x="464" y="1023"/>
                                    </a:lnTo>
                                    <a:lnTo>
                                      <a:pt x="629" y="900"/>
                                    </a:lnTo>
                                    <a:lnTo>
                                      <a:pt x="711" y="843"/>
                                    </a:lnTo>
                                    <a:lnTo>
                                      <a:pt x="810" y="769"/>
                                    </a:lnTo>
                                    <a:lnTo>
                                      <a:pt x="397" y="916"/>
                                    </a:lnTo>
                                    <a:lnTo>
                                      <a:pt x="405" y="827"/>
                                    </a:lnTo>
                                    <a:lnTo>
                                      <a:pt x="483" y="788"/>
                                    </a:lnTo>
                                    <a:lnTo>
                                      <a:pt x="505" y="696"/>
                                    </a:lnTo>
                                    <a:lnTo>
                                      <a:pt x="483" y="636"/>
                                    </a:lnTo>
                                    <a:lnTo>
                                      <a:pt x="435" y="602"/>
                                    </a:lnTo>
                                    <a:lnTo>
                                      <a:pt x="414" y="474"/>
                                    </a:lnTo>
                                    <a:lnTo>
                                      <a:pt x="653" y="563"/>
                                    </a:lnTo>
                                    <a:lnTo>
                                      <a:pt x="759" y="646"/>
                                    </a:lnTo>
                                    <a:lnTo>
                                      <a:pt x="800" y="687"/>
                                    </a:lnTo>
                                    <a:lnTo>
                                      <a:pt x="783" y="729"/>
                                    </a:lnTo>
                                    <a:lnTo>
                                      <a:pt x="759" y="751"/>
                                    </a:lnTo>
                                    <a:lnTo>
                                      <a:pt x="759" y="769"/>
                                    </a:lnTo>
                                    <a:lnTo>
                                      <a:pt x="759" y="793"/>
                                    </a:lnTo>
                                    <a:lnTo>
                                      <a:pt x="759" y="817"/>
                                    </a:lnTo>
                                    <a:lnTo>
                                      <a:pt x="800" y="793"/>
                                    </a:lnTo>
                                    <a:lnTo>
                                      <a:pt x="823" y="793"/>
                                    </a:lnTo>
                                    <a:lnTo>
                                      <a:pt x="905" y="769"/>
                                    </a:lnTo>
                                    <a:lnTo>
                                      <a:pt x="970" y="769"/>
                                    </a:lnTo>
                                    <a:lnTo>
                                      <a:pt x="1117" y="751"/>
                                    </a:lnTo>
                                    <a:lnTo>
                                      <a:pt x="1181" y="751"/>
                                    </a:lnTo>
                                    <a:lnTo>
                                      <a:pt x="1222" y="729"/>
                                    </a:lnTo>
                                    <a:lnTo>
                                      <a:pt x="1222" y="669"/>
                                    </a:lnTo>
                                    <a:lnTo>
                                      <a:pt x="1075" y="646"/>
                                    </a:lnTo>
                                    <a:lnTo>
                                      <a:pt x="1010" y="646"/>
                                    </a:lnTo>
                                    <a:lnTo>
                                      <a:pt x="928" y="646"/>
                                    </a:lnTo>
                                    <a:lnTo>
                                      <a:pt x="928" y="580"/>
                                    </a:lnTo>
                                    <a:lnTo>
                                      <a:pt x="823" y="563"/>
                                    </a:lnTo>
                                    <a:lnTo>
                                      <a:pt x="783" y="539"/>
                                    </a:lnTo>
                                    <a:lnTo>
                                      <a:pt x="717" y="498"/>
                                    </a:lnTo>
                                    <a:lnTo>
                                      <a:pt x="634" y="433"/>
                                    </a:lnTo>
                                    <a:lnTo>
                                      <a:pt x="544" y="350"/>
                                    </a:lnTo>
                                    <a:lnTo>
                                      <a:pt x="486" y="350"/>
                                    </a:lnTo>
                                    <a:lnTo>
                                      <a:pt x="423" y="392"/>
                                    </a:lnTo>
                                    <a:lnTo>
                                      <a:pt x="398" y="392"/>
                                    </a:lnTo>
                                    <a:lnTo>
                                      <a:pt x="381" y="392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293" y="222"/>
                                    </a:lnTo>
                                    <a:lnTo>
                                      <a:pt x="252" y="181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410" y="52"/>
                                    </a:lnTo>
                                    <a:lnTo>
                                      <a:pt x="413" y="133"/>
                                    </a:lnTo>
                                    <a:lnTo>
                                      <a:pt x="1216" y="287"/>
                                    </a:lnTo>
                                    <a:lnTo>
                                      <a:pt x="1147" y="149"/>
                                    </a:lnTo>
                                    <a:lnTo>
                                      <a:pt x="1069" y="93"/>
                                    </a:lnTo>
                                    <a:lnTo>
                                      <a:pt x="405" y="55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210" y="328"/>
                                    </a:lnTo>
                                    <a:lnTo>
                                      <a:pt x="252" y="375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306" y="47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294" y="489"/>
                                    </a:lnTo>
                                    <a:lnTo>
                                      <a:pt x="300" y="565"/>
                                    </a:lnTo>
                                    <a:lnTo>
                                      <a:pt x="240" y="632"/>
                                    </a:lnTo>
                                    <a:lnTo>
                                      <a:pt x="240" y="692"/>
                                    </a:lnTo>
                                    <a:lnTo>
                                      <a:pt x="255" y="752"/>
                                    </a:lnTo>
                                    <a:lnTo>
                                      <a:pt x="293" y="857"/>
                                    </a:lnTo>
                                    <a:lnTo>
                                      <a:pt x="293" y="916"/>
                                    </a:lnTo>
                                    <a:lnTo>
                                      <a:pt x="293" y="1005"/>
                                    </a:lnTo>
                                    <a:lnTo>
                                      <a:pt x="252" y="1070"/>
                                    </a:lnTo>
                                    <a:lnTo>
                                      <a:pt x="235" y="1152"/>
                                    </a:lnTo>
                                    <a:lnTo>
                                      <a:pt x="252" y="1152"/>
                                    </a:lnTo>
                                    <a:lnTo>
                                      <a:pt x="252" y="1170"/>
                                    </a:lnTo>
                                    <a:lnTo>
                                      <a:pt x="252" y="1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303"/>
                              </a:solidFill>
                              <a:ln w="0">
                                <a:solidFill>
                                  <a:srgbClr val="03030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7160"/>
                              <a:ext cx="205056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5960" y="70560"/>
                                <a:ext cx="276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200" y="0"/>
                                <a:ext cx="180036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320" y="0"/>
                                  <a:ext cx="17391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940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44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7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8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4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00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0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828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2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4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0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560" y="7236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720" y="680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4640" y="6480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144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180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4880" y="271080"/>
                              <a:ext cx="9720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427320"/>
                                <a:ext cx="5724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57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" y="32400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32724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92320"/>
                                  <a:ext cx="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19880" y="119880"/>
                                  <a:ext cx="337320" cy="97200"/>
                                </a:xfrm>
                                <a:prstGeom prst="parallelogram">
                                  <a:avLst>
                                    <a:gd name="adj" fmla="val 903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9400" y="290160"/>
                              <a:ext cx="5796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5256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3560"/>
                                  <a:ext cx="40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56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575">
                                      <a:moveTo>
                                        <a:pt x="61" y="0"/>
                                      </a:moveTo>
                                      <a:lnTo>
                                        <a:pt x="25" y="55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3" y="378"/>
                                      </a:lnTo>
                                      <a:lnTo>
                                        <a:pt x="9" y="438"/>
                                      </a:lnTo>
                                      <a:lnTo>
                                        <a:pt x="21" y="505"/>
                                      </a:lnTo>
                                      <a:lnTo>
                                        <a:pt x="46" y="566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66" y="573"/>
                                      </a:lnTo>
                                      <a:lnTo>
                                        <a:pt x="98" y="519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20" y="378"/>
                                      </a:lnTo>
                                      <a:lnTo>
                                        <a:pt x="123" y="311"/>
                                      </a:lnTo>
                                      <a:lnTo>
                                        <a:pt x="123" y="287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20" y="196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0080"/>
                                  <a:ext cx="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544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2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579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760" y="379800"/>
                              <a:ext cx="712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338400"/>
                                <a:ext cx="4716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140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4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47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87640"/>
                                    <a:ext cx="54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50920"/>
                                    <a:ext cx="7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4920" y="43200"/>
                                      <a:ext cx="14112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2880" y="89640"/>
                                      <a:ext cx="748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123840"/>
                                    <a:ext cx="432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6520"/>
                                    <a:ext cx="5904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226" style="position:absolute;margin-left:0pt;margin-top:0pt;width:161.45pt;height:95.25pt" coordorigin="0,0" coordsize="3229,1905">
                <v:shape id="shape_0" stroked="f" o:allowincell="f" style="position:absolute;left:1255;top:1593;width:53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225" style="position:absolute;left:0;top:0;width:3229;height:1639">
                  <v:group id="shape_0" alt="Group 23216" style="position:absolute;left:1676;top:327;width:378;height:437">
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1802;top:594;width:226;height:169;mso-wrap-style:none;v-text-anchor:middle;mso-position-horizontal-relative:char">
                      <v:fill o:detectmouseclick="t" type="solid" color2="#fcfcfc"/>
                      <v:stroke color="#030303" joinstyle="round" endcap="flat"/>
                      <w10:wrap type="none"/>
                    </v:shape>
                    <v:shape id="shape_0" stroked="f" o:allowincell="f" style="position:absolute;left:1676;top:327;width:377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219" style="position:absolute;left:96;top:313;width:435;height:451">
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225;top:594;width:226;height:169;flip:x;mso-wrap-style:none;v-text-anchor:middle;mso-position-horizontal-relative:char">
                      <v:fill o:detectmouseclick="t" type="solid" color2="#fcfcfc"/>
                      <v:stroke color="#030303" joinstyle="round" endcap="flat"/>
                      <w10:wrap type="none"/>
                    </v:shape>
                    <v:shape id="shape_0" stroked="f" o:allowincell="f" style="position:absolute;left:96;top:313;width:43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222" style="position:absolute;left:1947;top:0;width:435;height:440">
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2043;top:271;width:226;height:168;flip:x;mso-wrap-style:none;v-text-anchor:middle;rotation:339;mso-position-horizontal-relative:char">
                      <v:fill o:detectmouseclick="t" type="solid" color2="#fcfcfc"/>
                      <v:stroke color="#030303" joinstyle="round" endcap="flat"/>
                      <w10:wrap type="none"/>
                    </v:shape>
                    <v:shape id="shape_0" stroked="f" o:allowincell="f" style="position:absolute;left:1947;top:0;width:43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103" style="position:absolute;left:0;top:1208;width:3229;height:431">
                    <v:shape id="shape_0" stroked="f" o:allowincell="f" style="position:absolute;left:2529;top:1319;width:43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3105" style="position:absolute;left:210;top:1208;width:2835;height:340">
                      <v:group id="shape_0" alt="Group 23106" style="position:absolute;left:259;top:1208;width:2739;height:159">
                        <v:shape id="shape_0" ID="FreeForm 246" coordsize="21600,186" path="m0,0l0,185e" stroked="t" o:allowincell="f" style="position:absolute;left:1628;top:1208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7" coordsize="21600,186" path="m0,0l0,185e" stroked="t" o:allowincell="f" style="position:absolute;left:1171;top:1208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8" coordsize="21600,186" path="m0,0l0,185e" stroked="t" o:allowincell="f" style="position:absolute;left:2084;top:1208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9" coordsize="21600,186" path="m0,0l0,185e" stroked="t" o:allowincell="f" style="position:absolute;left:259;top:1208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0" coordsize="21600,186" path="m0,0l0,185e" stroked="t" o:allowincell="f" style="position:absolute;left:715;top:1208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5" coordsize="21600,186" path="m0,0l0,185e" stroked="t" o:allowincell="f" style="position:absolute;left:2997;top:1208;width:0;height:15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6" coordsize="21600,127" path="m0,0l0,126e" stroked="t" o:allowincell="f" style="position:absolute;left:487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7" coordsize="21600,80" path="m0,0l0,79e" stroked="t" o:allowincell="f" style="position:absolute;left:395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8" coordsize="21600,80" path="m0,0l0,79e" stroked="t" o:allowincell="f" style="position:absolute;left:350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9" coordsize="21600,80" path="m0,0l0,79e" stroked="t" o:allowincell="f" style="position:absolute;left:441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0" coordsize="21600,80" path="m0,0l0,79e" stroked="t" o:allowincell="f" style="position:absolute;left:304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1" coordsize="21600,80" path="m0,0l0,79e" stroked="t" o:allowincell="f" style="position:absolute;left:623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2" coordsize="21600,80" path="m0,0l0,79e" stroked="t" o:allowincell="f" style="position:absolute;left:578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3" coordsize="21600,80" path="m0,0l0,79e" stroked="t" o:allowincell="f" style="position:absolute;left:669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4" coordsize="21600,80" path="m0,0l0,79e" stroked="t" o:allowincell="f" style="position:absolute;left:532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5" coordsize="21600,127" path="m0,0l0,126e" stroked="t" o:allowincell="f" style="position:absolute;left:943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6" coordsize="21600,80" path="m0,0l0,79e" stroked="t" o:allowincell="f" style="position:absolute;left:851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7" coordsize="21600,80" path="m0,0l0,79e" stroked="t" o:allowincell="f" style="position:absolute;left:806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8" coordsize="21600,80" path="m0,0l0,79e" stroked="t" o:allowincell="f" style="position:absolute;left:897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9" coordsize="21600,80" path="m0,0l0,79e" stroked="t" o:allowincell="f" style="position:absolute;left:760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0" coordsize="21600,80" path="m0,0l0,79e" stroked="t" o:allowincell="f" style="position:absolute;left:1080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1" coordsize="21600,80" path="m0,0l0,79e" stroked="t" o:allowincell="f" style="position:absolute;left:1034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2" coordsize="21600,80" path="m0,0l0,79e" stroked="t" o:allowincell="f" style="position:absolute;left:1125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3" coordsize="21600,80" path="m0,0l0,79e" stroked="t" o:allowincell="f" style="position:absolute;left:988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4" coordsize="21600,127" path="m0,0l0,126e" stroked="t" o:allowincell="f" style="position:absolute;left:1399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5" coordsize="21600,80" path="m0,0l0,79e" stroked="t" o:allowincell="f" style="position:absolute;left:1308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6" coordsize="21600,80" path="m0,0l0,79e" stroked="t" o:allowincell="f" style="position:absolute;left:1262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7" coordsize="21600,80" path="m0,0l0,79e" stroked="t" o:allowincell="f" style="position:absolute;left:1353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8" coordsize="21600,80" path="m0,0l0,79e" stroked="t" o:allowincell="f" style="position:absolute;left:1216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9" coordsize="21600,80" path="m0,0l0,79e" stroked="t" o:allowincell="f" style="position:absolute;left:1536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0" coordsize="21600,80" path="m0,0l0,79e" stroked="t" o:allowincell="f" style="position:absolute;left:1490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1" coordsize="21600,80" path="m0,0l0,79e" stroked="t" o:allowincell="f" style="position:absolute;left:1581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2" coordsize="21600,80" path="m0,0l0,79e" stroked="t" o:allowincell="f" style="position:absolute;left:1444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3" coordsize="21600,127" path="m0,0l0,126e" stroked="t" o:allowincell="f" style="position:absolute;left:1856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4" coordsize="21600,80" path="m0,0l0,79e" stroked="t" o:allowincell="f" style="position:absolute;left:1764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5" coordsize="21600,80" path="m0,0l0,79e" stroked="t" o:allowincell="f" style="position:absolute;left:1719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6" coordsize="21600,80" path="m0,0l0,79e" stroked="t" o:allowincell="f" style="position:absolute;left:1810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7" coordsize="21600,80" path="m0,0l0,79e" stroked="t" o:allowincell="f" style="position:absolute;left:1673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8" coordsize="21600,80" path="m0,0l0,79e" stroked="t" o:allowincell="f" style="position:absolute;left:1993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9" coordsize="21600,80" path="m0,0l0,79e" stroked="t" o:allowincell="f" style="position:absolute;left:1947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0" coordsize="21600,80" path="m0,0l0,79e" stroked="t" o:allowincell="f" style="position:absolute;left:2038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1" coordsize="21600,80" path="m0,0l0,79e" stroked="t" o:allowincell="f" style="position:absolute;left:1901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2" coordsize="21600,127" path="m0,0l0,126e" stroked="t" o:allowincell="f" style="position:absolute;left:2312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3" coordsize="21600,80" path="m0,0l0,79e" stroked="t" o:allowincell="f" style="position:absolute;left:2221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4" coordsize="21600,80" path="m0,0l0,79e" stroked="t" o:allowincell="f" style="position:absolute;left:2175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5" coordsize="21600,80" path="m0,0l0,79e" stroked="t" o:allowincell="f" style="position:absolute;left:2266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6" coordsize="21600,80" path="m0,0l0,79e" stroked="t" o:allowincell="f" style="position:absolute;left:2129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7" coordsize="21600,127" path="m0,0l0,126e" stroked="t" o:allowincell="f" style="position:absolute;left:2768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8" coordsize="21600,80" path="m0,0l0,79e" stroked="t" o:allowincell="f" style="position:absolute;left:2722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9" coordsize="21600,80" path="m0,0l0,79e" stroked="t" o:allowincell="f" style="position:absolute;left:2905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0" coordsize="21600,80" path="m0,0l0,79e" stroked="t" o:allowincell="f" style="position:absolute;left:2859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1" coordsize="21600,80" path="m0,0l0,79e" stroked="t" o:allowincell="f" style="position:absolute;left:2950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2" coordsize="21600,80" path="m0,0l0,79e" stroked="t" o:allowincell="f" style="position:absolute;left:2814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3" coordsize="21600,186" path="m0,0l0,185e" stroked="t" o:allowincell="f" style="position:absolute;left:2540;top:1208;width:0;height:15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5" coordsize="21600,80" path="m0,0l0,79e" stroked="t" o:allowincell="f" style="position:absolute;left:2449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6" coordsize="21600,80" path="m0,0l0,79e" stroked="t" o:allowincell="f" style="position:absolute;left:2403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7" coordsize="21600,80" path="m0,0l0,79e" stroked="t" o:allowincell="f" style="position:absolute;left:2494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8" coordsize="21600,80" path="m0,0l0,79e" stroked="t" o:allowincell="f" style="position:absolute;left:2357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9" coordsize="21600,80" path="m0,0l0,79e" stroked="t" o:allowincell="f" style="position:absolute;left:2677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1000" coordsize="21600,80" path="m0,0l0,79e" stroked="t" o:allowincell="f" style="position:absolute;left:2631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1002" coordsize="21600,80" path="m0,0l0,79e" stroked="t" o:allowincell="f" style="position:absolute;left:2586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rect id="shape_0" ID="Rectangle 23168" stroked="t" o:allowincell="f" style="position:absolute;left:210;top:1208;width:2834;height:33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0;top:1301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;top:1322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;top:1315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6;top:1310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0;top:1318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0;top:1318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6;top:1318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176" style="position:absolute;left:2621;top:616;width:531;height:594">
                    <v:group id="shape_0" alt="Group 23177" style="position:absolute;left:2839;top:1100;width:90;height:110">
                      <v:group id="shape_0" alt="Group 23178" style="position:absolute;left:2870;top:1100;width:27;height:110">
                        <v:oval id="shape_0" ID="Oval 1003" fillcolor="black" stroked="t" o:allowincell="f" style="position:absolute;left:2870;top:1179;width:26;height:30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2882;top:1100;width:0;height:7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2839;top:1101;width:89;height:107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3182" style="position:absolute;left:2621;top:616;width:531;height:486">
                      <v:shape id="shape_0" ID="FreeForm 241" coordsize="96,213" path="m48,0l0,5l0,206l48,212l52,212l96,206l96,5l48,0xe" stroked="t" o:allowincell="f" style="position:absolute;left:2852;top:937;width:63;height:16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2" coordsize="96,8" path="m0,0l48,7l52,7l96,0l96,0e" stroked="t" o:allowincell="f" style="position:absolute;left:2852;top:942;width:63;height: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4" coordsize="21600,76" path="m0,0l0,75e" stroked="t" o:allowincell="f" style="position:absolute;left:2885;top:887;width:0;height:58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AutoShape 23186" fillcolor="white" stroked="t" o:allowincell="f" style="position:absolute;left:2622;top:616;width:530;height:152;mso-wrap-style:none;v-text-anchor:middle;rotation:90;mso-position-horizontal-relative:char" type="_x0000_t7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  <v:group id="shape_0" alt="Group 23187" style="position:absolute;left:944;top:457;width:91;height:764">
                    <v:group id="shape_0" alt="Group 23188" style="position:absolute;left:948;top:457;width:83;height:655">
                      <v:shape id="shape_0" ID="FreeForm 240" coordsize="96,213" path="m52,0l96,5l96,206l48,212l44,212l0,206l0,5l48,0l52,0xe" fillcolor="white" stroked="f" o:allowincell="f" style="position:absolute;left:958;top:947;width:63;height:1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41" coordsize="96,213" path="m48,0l0,5l0,206l48,212l52,212l96,206l96,5l48,0xe" stroked="t" o:allowincell="f" style="position:absolute;left:958;top:947;width:63;height:16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2" coordsize="96,8" path="m0,0l48,7l52,7l96,0l96,0e" stroked="t" o:allowincell="f" style="position:absolute;left:958;top:951;width:63;height: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948;top:457;width:82;height:44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4" coordsize="21600,76" path="m0,0l0,75e" stroked="t" o:allowincell="f" style="position:absolute;left:990;top:898;width:0;height:5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3194" style="position:absolute;left:944;top:1111;width:91;height:110">
                      <v:group id="shape_0" alt="Group 23195" style="position:absolute;left:976;top:1111;width:27;height:110">
                        <v:oval id="shape_0" ID="Oval 1003" fillcolor="black" stroked="t" o:allowincell="f" style="position:absolute;left:976;top:1190;width:26;height:30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988;top:1111;width:0;height:7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944;top:1112;width:90;height:107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alt="Group 23199" style="position:absolute;left:605;top:666;width:222;height:556">
                    <v:group id="shape_0" alt="Group 23200" style="position:absolute;left:678;top:1131;width:74;height:91">
                      <v:group id="shape_0" alt="Group 23201" style="position:absolute;left:704;top:1131;width:22;height:90">
                        <v:oval id="shape_0" ID="Oval 1003" fillcolor="black" stroked="t" o:allowincell="f" style="position:absolute;left:704;top:1196;width:21;height:24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714;top:1131;width:0;height:6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678;top:1132;width:73;height:89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3205" style="position:absolute;left:605;top:666;width:222;height:463">
                      <v:shape id="shape_0" ID="FreeForm 240" coordsize="96,213" path="m52,0l96,5l96,206l48,212l44,212l0,206l0,5l48,0l52,0xe" fillcolor="white" stroked="f" o:allowincell="f" style="position:absolute;left:674;top:954;width:86;height:1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41" coordsize="96,213" path="m48,0l0,5l0,206l48,212l52,212l96,206l96,5l48,0xe" stroked="t" o:allowincell="f" style="position:absolute;left:674;top:954;width:86;height:17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23208" style="position:absolute;left:605;top:666;width:222;height:401">
                        <v:shape id="shape_0" ID="FreeForm 242" coordsize="96,8" path="m0,0l48,7l52,7l96,0l96,0e" stroked="t" o:allowincell="f" style="position:absolute;left:674;top:1051;width:85;height: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4" coordsize="21600,76" path="m0,0l0,75e" stroked="t" o:allowincell="f" style="position:absolute;left:718;top:993;width:0;height:6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Group 23211" style="position:absolute;left:605;top:666;width:222;height:122">
                          <v:shape id="shape_0" ID="Freeform 2321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06;top:666;width:221;height:92;mso-wrap-style:none;v-text-anchor:middle;rotation:95;mso-position-horizontal-relative:char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ID="Freeform 2321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57;top:739;width:117;height:48;mso-wrap-style:none;v-text-anchor:middle;rotation:95;mso-position-horizontal-relative:char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rect id="shape_0" ID="Rectangle 23214" fillcolor="white" stroked="t" o:allowincell="f" style="position:absolute;left:709;top:793;width:6;height:50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ID="Rectangle 23215" fillcolor="white" stroked="t" o:allowincell="f" style="position:absolute;left:670;top:829;width:92;height:237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177290" cy="1089660"/>
                <wp:effectExtent l="0" t="0" r="0" b="0"/>
                <wp:docPr id="12" name="Group 23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089720"/>
                          <a:chOff x="0" y="0"/>
                          <a:chExt cx="1177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571680" y="89172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7200" cy="10357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22691" descr=""/>
                            <pic:cNvPicPr/>
                          </pic:nvPicPr>
                          <pic:blipFill>
                            <a:blip r:embed="rId18"/>
                            <a:srcRect l="0" t="0" r="0" b="31141"/>
                            <a:stretch/>
                          </pic:blipFill>
                          <pic:spPr>
                            <a:xfrm>
                              <a:off x="97200" y="0"/>
                              <a:ext cx="108000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2692" descr=""/>
                            <pic:cNvPicPr/>
                          </pic:nvPicPr>
                          <pic:blipFill>
                            <a:blip r:embed="rId19"/>
                            <a:srcRect l="0" t="69298" r="76741" b="0"/>
                            <a:stretch/>
                          </pic:blipFill>
                          <pic:spPr>
                            <a:xfrm>
                              <a:off x="0" y="718200"/>
                              <a:ext cx="2516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694" style="position:absolute;margin-left:0pt;margin-top:0pt;width:92.7pt;height:85.8pt" coordorigin="0,0" coordsize="1854,1716">
                <v:shape id="shape_0" stroked="f" o:allowincell="f" style="position:absolute;left:900;top:1404;width:4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690" style="position:absolute;left:0;top:0;width:1854;height:1631">
                  <v:shape id="shape_0" ID="Picture 22691" stroked="f" o:allowincell="f" style="position:absolute;left:153;top:0;width:1700;height:1120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22692" stroked="f" o:allowincell="f" style="position:absolute;left:0;top:1131;width:395;height:49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>如图丁，在烛焰和凸透镜之间放一副眼镜，发现光屏上的像变模糊了，将光屏向透镜移动适当距离后光屏上再次呈现清晰的像，则该眼镜是</w:t>
      </w:r>
      <w:r>
        <w:rPr>
          <w:rFonts w:eastAsia="Times New Roman"/>
          <w:u w:val="single"/>
        </w:rPr>
        <w:t xml:space="preserve">       </w:t>
      </w:r>
      <w:r>
        <w:rPr/>
        <w:t>眼镜。（近视</w:t>
      </w:r>
      <w:r>
        <w:rPr/>
        <w:t>/</w:t>
      </w:r>
      <w:r>
        <w:rPr/>
        <w:t>远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小明想通过实验来测定一只金属螺母的密度。</w:t>
      </w:r>
    </w:p>
    <w:p>
      <w:pPr>
        <w:pStyle w:val="Normal"/>
        <w:ind w:left="525" w:hanging="105"/>
        <w:rPr/>
      </w:pPr>
      <w:r>
        <w:rPr/>
        <w:t>（</w:t>
      </w:r>
      <w:r>
        <w:rPr/>
        <w:t>1</w:t>
      </w:r>
      <w:r>
        <w:rPr/>
        <w:t>）</w:t>
      </w:r>
      <w:bookmarkStart w:id="2" w:name="OLE_LINK16"/>
      <w:r>
        <w:rPr/>
        <w:t>将天平放在水平台面上，游码移到标尺左端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线处，观察到指针指在分度盘上的位置如图甲所示，此时应将平衡螺母向</w:t>
      </w:r>
      <w:r>
        <w:rPr>
          <w:rFonts w:eastAsia="Times New Roman"/>
          <w:u w:val="single"/>
        </w:rPr>
        <w:t xml:space="preserve">      </w:t>
      </w:r>
      <w:r>
        <w:rPr/>
        <w:t>调节，使指针对准分度盘中央的刻度线。</w:t>
      </w:r>
    </w:p>
    <w:p>
      <w:pPr>
        <w:pStyle w:val="Normal"/>
        <w:ind w:left="525" w:hanging="105"/>
        <w:jc w:val="left"/>
        <w:rPr/>
      </w:pPr>
      <w:bookmarkEnd w:id="2"/>
      <w:r>
        <w:rPr/>
        <w:t>（</w:t>
      </w:r>
      <w:r>
        <w:rPr/>
        <w:t>2</w:t>
      </w:r>
      <w:r>
        <w:rPr/>
        <w:t>）用调节好的天平测量金属螺母的质量，天平平衡时所用的砝码和游码在标尺上的</w:t>
      </w:r>
      <w:r>
        <w:rPr>
          <w:rFonts w:eastAsia="Times New Roman"/>
        </w:rPr>
        <w:t xml:space="preserve">     </w:t>
      </w:r>
      <w:r>
        <w:rPr/>
        <w:t>位置如图乙所示，则金属螺母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ind w:left="525" w:hanging="105"/>
        <w:rPr/>
      </w:pPr>
      <w:r>
        <w:rPr/>
        <w:t>（</w:t>
      </w:r>
      <w:r>
        <w:rPr/>
        <w:t>3</w:t>
      </w:r>
      <w:r>
        <w:rPr/>
        <w:t>）将用细线系住的金属螺母放入装有</w:t>
      </w:r>
      <w:r>
        <w:rPr/>
        <w:t>30mL</w:t>
      </w:r>
      <w:r>
        <w:rPr/>
        <w:t>水的量筒内，量筒中水面如图丙所示，则金属螺母的体积为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金属螺母的密度为</w:t>
      </w:r>
      <w:r>
        <w:rPr>
          <w:rFonts w:eastAsia="Times New Roman"/>
          <w:u w:val="single"/>
        </w:rPr>
        <w:t xml:space="preserve">       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0330" cy="1724025"/>
                <wp:effectExtent l="0" t="0" r="0" b="0"/>
                <wp:docPr id="13" name="组合 1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724040"/>
                          <a:chOff x="0" y="0"/>
                          <a:chExt cx="391032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032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69520" y="0"/>
                              <a:ext cx="640800" cy="149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0" cy="149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640800" cy="144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0" cy="144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0"/>
                                      <a:ext cx="404640" cy="132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0" h="3447">
                                          <a:moveTo>
                                            <a:pt x="180" y="31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260" y="0"/>
                                          </a:lnTo>
                                          <a:lnTo>
                                            <a:pt x="1260" y="3432"/>
                                          </a:lnTo>
                                          <a:lnTo>
                                            <a:pt x="165" y="3447"/>
                                          </a:lnTo>
                                          <a:lnTo>
                                            <a:pt x="180" y="3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1325880"/>
                                      <a:ext cx="35676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74840"/>
                                      <a:ext cx="640800" cy="658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2680" y="132840"/>
                                    <a:ext cx="132120" cy="119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46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220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972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760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512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33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08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04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56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30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920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672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424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17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892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644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46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256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00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54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052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840" y="145440"/>
                                    <a:ext cx="0" cy="11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840" y="106092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" y="81144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57528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34848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11808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l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480" y="471960"/>
                                <a:ext cx="338400" cy="90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6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48200"/>
                                <a:ext cx="353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56">
                                    <a:moveTo>
                                      <a:pt x="0" y="0"/>
                                    </a:moveTo>
                                    <a:lnTo>
                                      <a:pt x="180" y="156"/>
                                    </a:lnTo>
                                    <a:lnTo>
                                      <a:pt x="1260" y="156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2840" y="1552680"/>
                              <a:ext cx="150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96360"/>
                              <a:ext cx="1153800" cy="115308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4960" y="162000"/>
                                <a:ext cx="803160" cy="8280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7426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9760"/>
                                <a:ext cx="756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427320"/>
                                <a:ext cx="748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78600"/>
                                <a:ext cx="170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682560"/>
                                <a:ext cx="1702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74664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892080"/>
                                <a:ext cx="338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4010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5640" y="425160"/>
                                <a:ext cx="39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37400"/>
                                <a:ext cx="4500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400" y="401040"/>
                                <a:ext cx="362520" cy="15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4160" y="15480"/>
                                  <a:ext cx="18360" cy="13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0" y="0"/>
                                  <a:ext cx="756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520" y="2160"/>
                                  <a:ext cx="10800" cy="13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5760"/>
                                  <a:ext cx="15120" cy="13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23400" cy="1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440"/>
                                  <a:ext cx="1152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400"/>
                                  <a:ext cx="15840" cy="13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800"/>
                                  <a:ext cx="20160" cy="13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760" y="4381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43344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56480"/>
                                <a:ext cx="399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452160"/>
                                <a:ext cx="39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120" y="454680"/>
                                <a:ext cx="76320" cy="45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1120" y="390600"/>
                              <a:ext cx="2253600" cy="109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713160"/>
                                <a:ext cx="1836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71316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320" y="710640"/>
                                <a:ext cx="250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8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86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32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880" y="710640"/>
                                <a:ext cx="250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8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86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32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0320" y="713160"/>
                                <a:ext cx="250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68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86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32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400" y="713160"/>
                                <a:ext cx="250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8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86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32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2840" y="715680"/>
                                <a:ext cx="2494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68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86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32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4280" y="75636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48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75636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9320" y="759240"/>
                                <a:ext cx="3592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080" y="754920"/>
                                <a:ext cx="36000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699840"/>
                                <a:ext cx="8748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4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874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7160" y="758160"/>
                                <a:ext cx="67644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07960" y="384120"/>
                                <a:ext cx="11808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0"/>
                                  <a:ext cx="118080" cy="128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4120"/>
                                  <a:ext cx="33480" cy="19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1040" y="-23400"/>
                                  <a:ext cx="25560" cy="723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2200" y="0"/>
                                <a:ext cx="4179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920" y="185400"/>
                                <a:ext cx="23436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720"/>
                                  <a:ext cx="234360" cy="27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52560"/>
                                  <a:ext cx="67320" cy="4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80640" y="-44640"/>
                                  <a:ext cx="54000" cy="1436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53960" y="200520"/>
                                <a:ext cx="4179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3680" y="1552680"/>
                              <a:ext cx="150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1552680"/>
                              <a:ext cx="150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6880" y="1200960"/>
                            <a:ext cx="1270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91800"/>
                              <a:ext cx="127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45720" cy="9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2480" y="39960"/>
                            <a:ext cx="16884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30" h="1159877">
                                <a:moveTo>
                                  <a:pt x="9670" y="1159877"/>
                                </a:moveTo>
                                <a:cubicBezTo>
                                  <a:pt x="6601" y="1154763"/>
                                  <a:pt x="1088" y="1150466"/>
                                  <a:pt x="464" y="1144534"/>
                                </a:cubicBezTo>
                                <a:cubicBezTo>
                                  <a:pt x="-1039" y="1130257"/>
                                  <a:pt x="1403" y="1115773"/>
                                  <a:pt x="3533" y="1101576"/>
                                </a:cubicBezTo>
                                <a:cubicBezTo>
                                  <a:pt x="7211" y="1077059"/>
                                  <a:pt x="9365" y="1090821"/>
                                  <a:pt x="12738" y="1073960"/>
                                </a:cubicBezTo>
                                <a:cubicBezTo>
                                  <a:pt x="16441" y="1055446"/>
                                  <a:pt x="14158" y="1063565"/>
                                  <a:pt x="18875" y="1049412"/>
                                </a:cubicBezTo>
                                <a:cubicBezTo>
                                  <a:pt x="22252" y="978502"/>
                                  <a:pt x="15144" y="1005378"/>
                                  <a:pt x="28081" y="966564"/>
                                </a:cubicBezTo>
                                <a:cubicBezTo>
                                  <a:pt x="29104" y="963495"/>
                                  <a:pt x="30364" y="960496"/>
                                  <a:pt x="31149" y="957358"/>
                                </a:cubicBezTo>
                                <a:lnTo>
                                  <a:pt x="37286" y="932811"/>
                                </a:lnTo>
                                <a:cubicBezTo>
                                  <a:pt x="36263" y="906218"/>
                                  <a:pt x="35827" y="879595"/>
                                  <a:pt x="34217" y="853031"/>
                                </a:cubicBezTo>
                                <a:cubicBezTo>
                                  <a:pt x="33615" y="843103"/>
                                  <a:pt x="31117" y="829399"/>
                                  <a:pt x="28081" y="819278"/>
                                </a:cubicBezTo>
                                <a:cubicBezTo>
                                  <a:pt x="26222" y="813082"/>
                                  <a:pt x="21944" y="800867"/>
                                  <a:pt x="21944" y="800867"/>
                                </a:cubicBezTo>
                                <a:cubicBezTo>
                                  <a:pt x="20921" y="785525"/>
                                  <a:pt x="18875" y="770216"/>
                                  <a:pt x="18875" y="754840"/>
                                </a:cubicBezTo>
                                <a:cubicBezTo>
                                  <a:pt x="18875" y="727205"/>
                                  <a:pt x="20321" y="699579"/>
                                  <a:pt x="21944" y="671992"/>
                                </a:cubicBezTo>
                                <a:cubicBezTo>
                                  <a:pt x="22579" y="661200"/>
                                  <a:pt x="25880" y="646175"/>
                                  <a:pt x="28081" y="635171"/>
                                </a:cubicBezTo>
                                <a:cubicBezTo>
                                  <a:pt x="29157" y="623336"/>
                                  <a:pt x="30699" y="597079"/>
                                  <a:pt x="34217" y="583007"/>
                                </a:cubicBezTo>
                                <a:cubicBezTo>
                                  <a:pt x="34224" y="582980"/>
                                  <a:pt x="41884" y="560007"/>
                                  <a:pt x="43423" y="555391"/>
                                </a:cubicBezTo>
                                <a:lnTo>
                                  <a:pt x="52628" y="527775"/>
                                </a:lnTo>
                                <a:lnTo>
                                  <a:pt x="55697" y="518569"/>
                                </a:lnTo>
                                <a:cubicBezTo>
                                  <a:pt x="56720" y="511409"/>
                                  <a:pt x="57347" y="504182"/>
                                  <a:pt x="58765" y="497090"/>
                                </a:cubicBezTo>
                                <a:cubicBezTo>
                                  <a:pt x="59399" y="493918"/>
                                  <a:pt x="61527" y="491105"/>
                                  <a:pt x="61834" y="487885"/>
                                </a:cubicBezTo>
                                <a:cubicBezTo>
                                  <a:pt x="63582" y="469529"/>
                                  <a:pt x="63879" y="451063"/>
                                  <a:pt x="64902" y="432652"/>
                                </a:cubicBezTo>
                                <a:cubicBezTo>
                                  <a:pt x="63879" y="408104"/>
                                  <a:pt x="63585" y="383516"/>
                                  <a:pt x="61834" y="359009"/>
                                </a:cubicBezTo>
                                <a:cubicBezTo>
                                  <a:pt x="61534" y="354803"/>
                                  <a:pt x="58765" y="350953"/>
                                  <a:pt x="58765" y="346736"/>
                                </a:cubicBezTo>
                                <a:cubicBezTo>
                                  <a:pt x="58765" y="322167"/>
                                  <a:pt x="59389" y="297540"/>
                                  <a:pt x="61834" y="273093"/>
                                </a:cubicBezTo>
                                <a:cubicBezTo>
                                  <a:pt x="62478" y="266656"/>
                                  <a:pt x="66401" y="260958"/>
                                  <a:pt x="67970" y="254682"/>
                                </a:cubicBezTo>
                                <a:cubicBezTo>
                                  <a:pt x="68993" y="250591"/>
                                  <a:pt x="69880" y="246463"/>
                                  <a:pt x="71039" y="242408"/>
                                </a:cubicBezTo>
                                <a:cubicBezTo>
                                  <a:pt x="71928" y="239298"/>
                                  <a:pt x="73405" y="236360"/>
                                  <a:pt x="74107" y="233203"/>
                                </a:cubicBezTo>
                                <a:cubicBezTo>
                                  <a:pt x="75457" y="227129"/>
                                  <a:pt x="76354" y="220959"/>
                                  <a:pt x="77176" y="214792"/>
                                </a:cubicBezTo>
                                <a:cubicBezTo>
                                  <a:pt x="78400" y="205611"/>
                                  <a:pt x="78800" y="196325"/>
                                  <a:pt x="80244" y="187176"/>
                                </a:cubicBezTo>
                                <a:cubicBezTo>
                                  <a:pt x="81871" y="176873"/>
                                  <a:pt x="84666" y="166780"/>
                                  <a:pt x="86381" y="156491"/>
                                </a:cubicBezTo>
                                <a:cubicBezTo>
                                  <a:pt x="86809" y="153925"/>
                                  <a:pt x="92830" y="115357"/>
                                  <a:pt x="95587" y="104328"/>
                                </a:cubicBezTo>
                                <a:cubicBezTo>
                                  <a:pt x="96372" y="101190"/>
                                  <a:pt x="97632" y="98191"/>
                                  <a:pt x="98655" y="95122"/>
                                </a:cubicBezTo>
                                <a:cubicBezTo>
                                  <a:pt x="99678" y="86940"/>
                                  <a:pt x="100941" y="78784"/>
                                  <a:pt x="101723" y="70575"/>
                                </a:cubicBezTo>
                                <a:cubicBezTo>
                                  <a:pt x="102987" y="57299"/>
                                  <a:pt x="102906" y="43887"/>
                                  <a:pt x="104792" y="30685"/>
                                </a:cubicBezTo>
                                <a:cubicBezTo>
                                  <a:pt x="108493" y="4780"/>
                                  <a:pt x="105367" y="9845"/>
                                  <a:pt x="120134" y="0"/>
                                </a:cubicBezTo>
                                <a:cubicBezTo>
                                  <a:pt x="140219" y="6693"/>
                                  <a:pt x="120507" y="-2603"/>
                                  <a:pt x="132408" y="12274"/>
                                </a:cubicBezTo>
                                <a:cubicBezTo>
                                  <a:pt x="134712" y="15154"/>
                                  <a:pt x="138545" y="16365"/>
                                  <a:pt x="141613" y="18411"/>
                                </a:cubicBezTo>
                                <a:cubicBezTo>
                                  <a:pt x="149329" y="41554"/>
                                  <a:pt x="138919" y="13021"/>
                                  <a:pt x="150819" y="36822"/>
                                </a:cubicBezTo>
                                <a:cubicBezTo>
                                  <a:pt x="152265" y="39715"/>
                                  <a:pt x="152441" y="43134"/>
                                  <a:pt x="153887" y="46027"/>
                                </a:cubicBezTo>
                                <a:cubicBezTo>
                                  <a:pt x="155536" y="49325"/>
                                  <a:pt x="158526" y="51862"/>
                                  <a:pt x="160024" y="55232"/>
                                </a:cubicBezTo>
                                <a:cubicBezTo>
                                  <a:pt x="162651" y="61143"/>
                                  <a:pt x="164115" y="67506"/>
                                  <a:pt x="166161" y="73643"/>
                                </a:cubicBezTo>
                                <a:cubicBezTo>
                                  <a:pt x="167184" y="76711"/>
                                  <a:pt x="169230" y="79614"/>
                                  <a:pt x="169230" y="82848"/>
                                </a:cubicBezTo>
                                <a:lnTo>
                                  <a:pt x="169230" y="981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23" style="position:absolute;margin-left:11.85pt;margin-top:0pt;width:296.05pt;height:135.75pt" coordorigin="237,0" coordsize="5921,2715">
                <v:group id="shape_0" alt="组合 1924" style="position:absolute;left:237;top:0;width:5921;height:2715">
                  <v:group id="shape_0" alt="Group 1230" style="position:absolute;left:5149;top:0;width:1009;height:2353">
                    <v:group id="shape_0" alt="Group 1231" style="position:absolute;left:5149;top:0;width:1009;height:2353">
                      <v:group id="shape_0" alt="Group 1232" style="position:absolute;left:5149;top:84;width:1009;height:2269">
                        <v:group id="shape_0" alt="Group 1233" style="position:absolute;left:5149;top:84;width:1009;height:2269">
                          <v:shape id="shape_0" ID="Freeform 1234" coordsize="1260,3447" path="m180,312l0,0l1260,0l1260,3432l165,3447l180,312xe" fillcolor="white" stroked="t" o:allowincell="f" style="position:absolute;left:5290;top:84;width:636;height:2085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ID="Rectangle 1235" fillcolor="white" stroked="t" o:allowincell="f" style="position:absolute;left:5376;top:2172;width:561;height:7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AutoShape 1236" path="m0,0l5400,21600l16200,21600l21600,0l0,0xe" fillcolor="white" stroked="t" o:allowincell="f" style="position:absolute;left:5149;top:2249;width:1008;height:103;flip: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1237" style="position:absolute;left:5468;top:293;width:207;height:1874">
                          <v:line id="shape_0" from="5468,293" to="5675,293" ID="Line 123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367" to="5597,367" ID="Line 12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442" to="5597,442" ID="Line 124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517" to="5597,517" ID="Line 124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592" to="5597,592" ID="Line 124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667" to="5675,667" ID="Line 124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742" to="5597,742" ID="Line 12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818" to="5597,818" ID="Line 124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893" to="5597,893" ID="Line 124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967" to="5597,967" ID="Line 12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042" to="5675,1042" ID="Line 124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117" to="5597,1117" ID="Line 124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192" to="5597,1192" ID="Line 125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268" to="5597,1268" ID="Line 12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343" to="5597,1343" ID="Line 125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418" to="5675,1418" ID="Line 125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493" to="5597,1493" ID="Line 125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567" to="5597,1567" ID="Line 125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642" to="5597,1642" ID="Line 125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718" to="5597,1718" ID="Line 125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793" to="5675,1793" ID="Line 125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868" to="5597,1868" ID="Line 125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1943" to="5597,1943" ID="Line 126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2018" to="5597,2018" ID="Line 126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2093" to="5597,2093" ID="Line 126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2168" to="5675,2168" ID="Line 126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57,313" to="5457,2147" ID="Line 12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613;top:1671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3;top:1278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8;top:906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8;top:549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8;top:186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53;top:0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Rectangle 1271" fillcolor="silver" stroked="f" o:allowincell="f" style="position:absolute;left:5386;top:743;width:532;height:1422;mso-wrap-style:none;v-text-anchor:middle;mso-position-horizontal-relative:char">
                      <v:fill o:detectmouseclick="t" type="solid" color2="#3f3f3f" opacity="0.62"/>
                      <v:stroke color="#3465a4" joinstyle="round" endcap="flat"/>
                      <w10:wrap type="none"/>
                    </v:rect>
                    <v:shape id="shape_0" ID="Freeform 1272" coordsize="1440,156" path="m0,0l180,156l1260,156l1440,0e" stroked="t" o:allowincell="f" style="position:absolute;left:5372;top:706;width:555;height:27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stroked="f" o:allowincell="f" style="position:absolute;left:776;top:2445;width:236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74" style="position:absolute;left:237;top:879;width:1318;height:1304">
                    <v:rect id="shape_0" ID="Arc 1275" coordsize="20885,20805" path="c13190,2060,18928,7880,20884,15293ec13190,2060,18928,7880,20884,15293l0,20805l5806,-1xe" stroked="t" o:allowincell="f" style="position:absolute;left:275;top:879;width:1264;height:1303;mso-wrap-style:none;v-text-anchor:middle;rotation:314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line id="shape_0" from="632,1794" to="632,2073" ID="Line 12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,1285" to="355,1688" ID="Line 12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8,1297" to="1555,1698" ID="Line 12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1693" to="627,1793" ID="Line 12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1699" to="1428,1799" ID="Line 12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1800" to="1161,2079" ID="Line 12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282" coordsize="288,37" path="m0,28c15,14,31,0,60,1c89,2,136,25,174,31c212,37,250,35,288,34e" stroked="t" o:allowincell="f" style="position:absolute;left:628;top:2029;width:532;height:6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95,1256" to="895,1580" ID="Line 12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0,1294" to="1251,1593" ID="Line 12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,1313" to="597,1603" ID="Line 12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286" style="position:absolute;left:604;top:1256;width:570;height:241">
                      <v:line id="shape_0" from="1146,1280" to="1174,1491" ID="Line 128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5,1256" to="966,1469" ID="Line 128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19,1259" to="1035,1475" ID="Line 128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5,1265" to="1108,1481" ID="Line 129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,1287" to="640,1497" ID="Line 12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2,1258" to="829,1471" ID="Line 12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,1264" to="765,1478" ID="Line 129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9,1273" to="700,1487" ID="Line 12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ID="Oval 1295" fillcolor="white" stroked="t" o:allowincell="f" style="position:absolute;left:321;top:1314;width:76;height: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296" fillcolor="white" stroked="t" o:allowincell="f" style="position:absolute;left:1409;top:1307;width:76;height: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1297" fillcolor="white" stroked="t" o:allowincell="f" style="position:absolute;left:328;top:1343;width:62;height:17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Rectangle 1298" fillcolor="white" stroked="t" o:allowincell="f" style="position:absolute;left:1416;top:1336;width:61;height:17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931,1340" to="1050,2050" ID="Line 129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300" style="position:absolute;left:1923;top:615;width:3549;height:1722">
                    <v:rect id="shape_0" ID="Rectangle 1301" fillcolor="white" stroked="t" o:allowincell="f" style="position:absolute;left:2013;top:1738;width:2891;height:52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6,1738" to="2166,1962" ID="Line 13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303" style="position:absolute;left:2270;top:1734;width:393;height:224">
                      <v:line id="shape_0" from="2270,1737" to="2270,1872" ID="Line 13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9,1745" to="2369,1880" ID="Line 13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8,1748" to="2468,1883" ID="Line 13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4,1741" to="2564,1876" ID="Line 13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3,1734" to="2663,1958" ID="Line 13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09" style="position:absolute;left:2764;top:1734;width:393;height:224">
                      <v:line id="shape_0" from="2764,1737" to="2764,1872" ID="Line 13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3,1745" to="2863,1880" ID="Line 13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2,1748" to="2962,1883" ID="Line 13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1741" to="3058,1876" ID="Line 13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7,1734" to="3157,1958" ID="Line 13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15" style="position:absolute;left:3262;top:1738;width:393;height:223">
                      <v:line id="shape_0" from="3262,1741" to="3262,1876" ID="Line 13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1,1749" to="3361,1884" ID="Line 13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0,1752" to="3460,1887" ID="Line 13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6,1745" to="3556,1880" ID="Line 13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1738" to="3655,1961" ID="Line 13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21" style="position:absolute;left:3760;top:1738;width:393;height:223">
                      <v:line id="shape_0" from="3760,1741" to="3760,1876" ID="Line 13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1749" to="3859,1884" ID="Line 13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1752" to="3958,1887" ID="Line 13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1745" to="4054,1880" ID="Line 13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3,1738" to="4153,1961" ID="Line 13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27" style="position:absolute;left:4258;top:1742;width:392;height:223">
                      <v:line id="shape_0" from="4258,1745" to="4258,1880" ID="Line 13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7,1753" to="4357,1888" ID="Line 13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6,1756" to="4456,1891" ID="Line 13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2,1749" to="4552,1884" ID="Line 13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0,1742" to="4650,1965" ID="Line 13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18;top:1806;width:566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3;top:1816;width:566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9;top:1806;width:566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8;top:1811;width:565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5;top:1804;width:566;height:5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38" style="position:absolute;left:3763;top:1717;width:138;height:582">
                      <v:rect id="shape_0" ID="Rectangle 1339" fillcolor="black" stroked="t" o:allowincell="f" style="position:absolute;left:3763;top:1717;width:137;height:6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1340" fillcolor="black" stroked="t" o:allowincell="f" style="position:absolute;left:3763;top:2229;width:137;height:6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4407;top:1809;width:1064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42" style="position:absolute;left:4140;top:1183;width:186;height:306">
                      <v:rect id="shape_0" ID="Rectangle 1343" fillcolor="#767676" stroked="t" o:allowincell="f" style="position:absolute;left:4140;top:1286;width:185;height:202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1344" fillcolor="#767676" stroked="t" o:allowincell="f" style="position:absolute;left:4202;top:1258;width:52;height:29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AutoShape 1345" fillcolor="#767676" stroked="t" o:allowincell="f" style="position:absolute;left:4205;top:1183;width:39;height:113;flip:y;mso-wrap-style:none;v-text-anchor:middle;rotation:90;mso-position-horizontal-relative:char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714;top:615;width:657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47" style="position:absolute;left:2644;top:836;width:369;height:649">
                      <v:rect id="shape_0" ID="Rectangle 1348" fillcolor="#767676" stroked="t" o:allowincell="f" style="position:absolute;left:2644;top:1050;width:368;height:434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1349" fillcolor="#767676" stroked="t" o:allowincell="f" style="position:absolute;left:2768;top:990;width:105;height:63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ID="AutoShape 1350" fillcolor="#767676" stroked="t" o:allowincell="f" style="position:absolute;left:2771;top:837;width:84;height:225;flip:y;mso-wrap-style:none;v-text-anchor:middle;rotation:90;mso-position-horizontal-relative:char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055;top:931;width:657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3;top:2445;width:236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2445;width:236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37" style="position:absolute;left:5617;top:1891;width:200;height:250">
                  <v:rect id="shape_0" ID="矩形 5538" fillcolor="black" stroked="t" o:allowincell="f" style="position:absolute;left:5617;top:2036;width:199;height:104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矩形 5539" fillcolor="black" stroked="t" o:allowincell="f" style="position:absolute;left:5680;top:1891;width:71;height:15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shape id="shape_0" ID="任意多边形 5540" coordsize="169230,1159877" path="m9670,1159877c6601,1154763,1088,1150466,464,1144534c-1039,1130257,1403,1115773,3533,1101576c7211,1077059,9365,1090821,12738,1073960c16441,1055446,14158,1063565,18875,1049412c22252,978502,15144,1005378,28081,966564c29104,963495,30364,960496,31149,957358l37286,932811c36263,906218,35827,879595,34217,853031c33615,843103,31117,829399,28081,819278c26222,813082,21944,800867,21944,800867c20921,785525,18875,770216,18875,754840c18875,727205,20321,699579,21944,671992c22579,661200,25880,646175,28081,635171c29157,623336,30699,597079,34217,583007c34224,582980,41884,560007,43423,555391l52628,527775l55697,518569c56720,511409,57347,504182,58765,497090c59399,493918,61527,491105,61834,487885c63582,469529,63879,451063,64902,432652c63879,408104,63585,383516,61834,359009c61534,354803,58765,350953,58765,346736c58765,322167,59389,297540,61834,273093c62478,266656,66401,260958,67970,254682c68993,250591,69880,246463,71039,242408c71928,239298,73405,236360,74107,233203c75457,227129,76354,220959,77176,214792c78400,205611,78800,196325,80244,187176c81871,176873,84666,166780,86381,156491c86809,153925,92830,115357,95587,104328c96372,101190,97632,98191,98655,95122c99678,86940,100941,78784,101723,70575c102987,57299,102906,43887,104792,30685c108493,4780,105367,9845,120134,0c140219,6693,120507,-2603,132408,12274c134712,15154,138545,16365,141613,18411c149329,41554,138919,13021,150819,36822c152265,39715,152441,43134,153887,46027c155536,49325,158526,51862,160024,55232c162651,61143,164115,67506,166161,73643c167184,76711,169230,79614,169230,82848l169230,98191e" stroked="t" o:allowincell="f" style="position:absolute;left:5736;top:63;width:265;height:182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  <w:color w:val="FF0000"/>
        </w:rPr>
      </w:pPr>
      <w:r>
        <w:rPr>
          <w:rFonts w:ascii="黑体;SimHei" w:hAnsi="黑体;SimHei" w:eastAsia="黑体;SimHei"/>
          <w:b/>
        </w:rPr>
        <w:t>四、综合应用题</w:t>
      </w:r>
      <w:r>
        <w:rPr>
          <w:b/>
        </w:rPr>
        <w:t>（</w:t>
      </w:r>
      <w:r>
        <w:rPr>
          <w:b/>
          <w:bCs/>
        </w:rPr>
        <w:t>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十字路口红绿灯设置的时间长短中包含着许多科学道理。</w:t>
      </w:r>
    </w:p>
    <w:p>
      <w:pPr>
        <w:pStyle w:val="Normal"/>
        <w:ind w:left="525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行人在交通路口过马路时，应注意观察绿灯的剩余时间，否则有可能被</w:t>
      </w:r>
      <w:r>
        <w:rPr>
          <w:szCs w:val="21"/>
        </w:rPr>
        <w:t>“</w:t>
      </w:r>
      <w:r>
        <w:rPr>
          <w:szCs w:val="21"/>
        </w:rPr>
        <w:t>困</w:t>
      </w:r>
      <w:r>
        <w:rPr>
          <w:szCs w:val="21"/>
        </w:rPr>
        <w:t>”</w:t>
      </w:r>
      <w:r>
        <w:rPr>
          <w:szCs w:val="21"/>
        </w:rPr>
        <w:t>在路中央。若绿灯倒计时还剩</w:t>
      </w:r>
      <w:r>
        <w:rPr>
          <w:szCs w:val="21"/>
        </w:rPr>
        <w:t>5</w:t>
      </w:r>
      <w:r>
        <w:rPr>
          <w:szCs w:val="21"/>
        </w:rPr>
        <w:t>s</w:t>
      </w:r>
      <w:r>
        <w:rPr>
          <w:szCs w:val="21"/>
        </w:rPr>
        <w:t>，此时行人要沿斑马线穿过宽为</w:t>
      </w:r>
      <w:r>
        <w:rPr>
          <w:szCs w:val="21"/>
        </w:rPr>
        <w:t>20</w:t>
      </w:r>
      <w:r>
        <w:rPr>
          <w:szCs w:val="21"/>
        </w:rPr>
        <w:t>m</w:t>
      </w:r>
      <w:r>
        <w:rPr>
          <w:szCs w:val="21"/>
        </w:rPr>
        <w:t>的马路，则速度至少多大才能安全通过</w:t>
      </w:r>
      <w:r>
        <w:rPr>
          <w:szCs w:val="21"/>
        </w:rPr>
        <w:t>?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遇红灯在路口等待时，通常是不熄火的，这不但会白白消耗能源，同时还会造成环境污染。有研究显示，汽车不熄火等侯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szCs w:val="21"/>
        </w:rPr>
        <w:t>，约需消耗汽油</w:t>
      </w:r>
      <w:r>
        <w:rPr>
          <w:szCs w:val="21"/>
        </w:rPr>
        <w:t>11</w:t>
      </w:r>
      <w:r>
        <w:rPr>
          <w:szCs w:val="21"/>
        </w:rPr>
        <w:t>mL</w:t>
      </w:r>
      <w:r>
        <w:rPr>
          <w:szCs w:val="21"/>
        </w:rPr>
        <w:t>。若在路口等候</w:t>
      </w:r>
      <w:r>
        <w:rPr>
          <w:szCs w:val="21"/>
        </w:rPr>
        <w:t>30</w:t>
      </w:r>
      <w:r>
        <w:rPr>
          <w:szCs w:val="21"/>
        </w:rPr>
        <w:t>s</w:t>
      </w:r>
      <w:r>
        <w:rPr>
          <w:szCs w:val="21"/>
        </w:rPr>
        <w:t>，消耗的汽油质量约为多少克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汽</w:t>
      </w:r>
      <w:r>
        <w:rPr>
          <w:szCs w:val="21"/>
          <w:vertAlign w:val="subscript"/>
        </w:rPr>
        <w:t>油</w:t>
      </w:r>
      <w:r>
        <w:rPr>
          <w:szCs w:val="21"/>
        </w:rPr>
        <w:t>＝</w:t>
      </w:r>
      <w:r>
        <w:rPr>
          <w:szCs w:val="21"/>
        </w:rPr>
        <w:t>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ind w:left="525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红绿灯设置时间的长短需要考虑的因素很多，下列因素中需要考虑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left="525" w:hanging="0"/>
        <w:rPr/>
      </w:pPr>
      <w:r>
        <w:rPr>
          <w:szCs w:val="21"/>
        </w:rPr>
        <w:t>A</w:t>
      </w:r>
      <w:r>
        <w:rPr>
          <w:szCs w:val="21"/>
        </w:rPr>
        <w:t>．车流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道路宽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人流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时间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93420</wp:posOffset>
            </wp:positionV>
            <wp:extent cx="1600200" cy="11728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如图所示，一个容积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500cm</w:t>
      </w:r>
      <w:r>
        <w:rPr>
          <w:vertAlign w:val="superscript"/>
        </w:rPr>
        <w:t>3</w:t>
      </w:r>
      <w:r>
        <w:rPr/>
        <w:t>、质量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=0.5kg</w:t>
      </w:r>
      <w:r>
        <w:rPr/>
        <w:t>的瓶子里装有水。乌鸦为了喝到瓶子里的水，就衔了很多的小石块填到瓶子里，让水面上升到瓶口，若瓶内有质量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=0.4kg</w:t>
      </w:r>
      <w:r>
        <w:rPr/>
        <w:t>的水（水的密度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=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石块密度</w:t>
      </w:r>
      <w:r>
        <w:rPr>
          <w:i/>
        </w:rPr>
        <w:t>ρ</w:t>
      </w:r>
      <w:r>
        <w:rPr>
          <w:vertAlign w:val="subscript"/>
        </w:rPr>
        <w:t>石</w:t>
      </w:r>
      <w:r>
        <w:rPr/>
        <w:t>=2.6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  <w:r>
        <w:rPr/>
        <w:t>，求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瓶中水的体积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乌鸦投入瓶子中的石块的体积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乌鸦投入石块后，瓶子、石块和水的总质量</w:t>
      </w:r>
      <w:r>
        <w:rPr>
          <w:i/>
          <w:iCs/>
        </w:rPr>
        <w:t>m</w:t>
      </w:r>
      <w:r>
        <w:rPr/>
        <w:t>；</w:t>
      </w:r>
    </w:p>
    <w:p>
      <w:pPr>
        <w:pStyle w:val="Normal"/>
        <w:ind w:firstLine="4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C</w:t>
      </w:r>
      <w:r>
        <w:rPr>
          <w:color w:val="000000"/>
        </w:rPr>
        <w:t xml:space="preserve">   3.</w:t>
      </w:r>
      <w:r>
        <w:rPr>
          <w:color w:val="000000"/>
        </w:rPr>
        <w:t>B</w:t>
      </w:r>
      <w:r>
        <w:rPr>
          <w:color w:val="000000"/>
        </w:rPr>
        <w:t xml:space="preserve">    4.</w:t>
      </w:r>
      <w:r>
        <w:rPr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C</w:t>
      </w:r>
      <w:r>
        <w:rPr>
          <w:color w:val="000000"/>
        </w:rPr>
        <w:t xml:space="preserve">    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</w:rPr>
        <w:t xml:space="preserve">    7.</w:t>
      </w:r>
      <w:r>
        <w:rPr>
          <w:color w:val="000000"/>
        </w:rPr>
        <w:t>D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>
          <w:color w:val="000000"/>
          <w:szCs w:val="21"/>
        </w:rPr>
      </w:pPr>
      <w:r>
        <w:rPr>
          <w:color w:val="000000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反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正上方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液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吸收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放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倒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改变光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>11. 30   3</w:t>
      </w:r>
    </w:p>
    <w:p>
      <w:pPr>
        <w:pStyle w:val="Normal"/>
        <w:rPr/>
      </w:pPr>
      <w:r>
        <w:rPr>
          <w:color w:val="000000"/>
        </w:rPr>
        <w:t xml:space="preserve">12. </w:t>
      </w:r>
      <w:r>
        <w:rPr>
          <w:color w:val="000000"/>
          <w:szCs w:val="21"/>
        </w:rPr>
        <w:t>如图所示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592580" cy="1016000"/>
                <wp:effectExtent l="0" t="0" r="0" b="0"/>
                <wp:docPr id="15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15920"/>
                          <a:chOff x="0" y="0"/>
                          <a:chExt cx="1592640" cy="1015920"/>
                        </a:xfrm>
                      </wpg:grpSpPr>
                      <wpg:grpSp>
                        <wpg:cNvGrpSpPr/>
                        <wpg:grpSpPr>
                          <a:xfrm>
                            <a:off x="496080" y="336600"/>
                            <a:ext cx="17136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4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87120"/>
                              <a:ext cx="43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92640" cy="101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7440" y="176400"/>
                              <a:ext cx="3175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846360"/>
                              <a:ext cx="3175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144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29520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45792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4200"/>
                              <a:ext cx="122436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44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81720" y="271080"/>
                              <a:ext cx="518040" cy="29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1040" y="0"/>
                              <a:ext cx="361800" cy="56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800" cy="56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228600"/>
                                <a:ext cx="799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2160" y="409680"/>
                              <a:ext cx="889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538560"/>
                              <a:ext cx="20268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560160"/>
                              <a:ext cx="518040" cy="29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330120"/>
                              <a:ext cx="14040" cy="51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6160" y="518760"/>
                              <a:ext cx="95400" cy="6444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3283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340920"/>
                            <a:ext cx="452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1360"/>
                              <a:ext cx="11160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56" style="position:absolute;margin-left:0pt;margin-top:0pt;width:125.4pt;height:80pt" coordorigin="0,0" coordsize="2508,1600">
                <v:group id="shape_0" alt="组合 41" style="position:absolute;left:781;top:530;width:269;height:382">
                  <v:line id="shape_0" from="781,530" to="1050,912" ID="Line 28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875,667" to="943,753" ID="Line 30" stroked="t" o:allowincell="f" style="position:absolute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360" style="position:absolute;left:0;top:0;width:2508;height:1600">
                  <v:shape id="shape_0" fillcolor="white" stroked="f" o:allowincell="f" style="position:absolute;left:626;top:278;width:49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;top:1333;width:49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8;top:2;width:26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38;top:465;width:26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8;top:721;width:26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0;top:904;width:1927;height:133">
                    <v:group id="shape_0" alt="Group 7" style="position:absolute;left:1207;top:904;width:720;height:129">
                      <v:line id="shape_0" from="1207,912" to="1326,1033" ID="Line 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912" to="1446,1033" ID="Line 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,912" to="1567,1033" ID="Line 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912" to="1687,1033" ID="Line 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8,912" to="1807,1033" ID="Line 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912" to="1927,1033" ID="Line 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904" to="1927,904" ID="Line 1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15" style="position:absolute;left:0;top:908;width:1337;height:129">
                      <v:line id="shape_0" from="0,916" to="119,1037" ID="Line 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,916" to="239,1037" ID="Line 1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,916" to="360,1037" ID="Line 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916" to="480,1037" ID="Line 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,916" to="600,1037" ID="Line 2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916" to="720,1037" ID="Line 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,916" to="841,1037" ID="Line 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916" to="961,1037" ID="Line 2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916" to="1081,1037" ID="Line 2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916" to="1201,1037" ID="Line 2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916" to="1322,1037" ID="Line 2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,908" to="1337,908" ID="Line 2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546,427" to="2361,897" ID="Line 2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40" style="position:absolute;left:1057;top:0;width:569;height:893">
                    <v:line id="shape_0" from="1057,0" to="1626,893" ID="Line 2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62,360" to="1387,578" ID="Line 30" stroked="t" o:allowincell="f" style="position:absolute;flip:y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846,645" to="1985,725" ID="Line 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,848" to="1081,1349" ID="Line 28" stroked="t" o:allowincell="f" style="position:absolute;flip:y;mso-position-horizontal-relative:char">
                    <v:stroke color="red" weight="12600" dashstyle="shortdash" joinstyle="miter" endcap="flat"/>
                    <v:fill o:detectmouseclick="t" on="false"/>
                    <w10:wrap type="none"/>
                  </v:line>
                  <v:line id="shape_0" from="762,882" to="1577,1352" ID="Line 29" stroked="t" o:allowincell="f" style="position:absolute;flip:y;mso-position-horizontal-relative:char">
                    <v:stroke color="red" weight="12600" dashstyle="shortdash" joinstyle="miter" endcap="flat"/>
                    <v:fill o:detectmouseclick="t" on="false"/>
                    <w10:wrap type="none"/>
                  </v:line>
                  <v:line id="shape_0" from="770,520" to="791,1335" ID="Line 28" stroked="t" o:allowincell="f" style="position:absolute;flip:y;mso-position-horizontal-relative:char">
                    <v:stroke color="red" weight="12600" dashstyle="shortdash" joinstyle="miter" endcap="flat"/>
                    <v:fill o:detectmouseclick="t" on="false"/>
                    <w10:wrap type="none"/>
                  </v:lin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肘形连接符 38" stroked="t" o:allowincell="f" style="position:absolute;left:797;top:817;width:149;height:100;mso-position-horizontal-relative:char" type="_x0000_t34">
                    <v:stroke color="red" weight="9360" joinstyle="miter" endcap="flat"/>
                    <v:fill o:detectmouseclick="t" on="false"/>
                    <w10:wrap type="none"/>
                  </v:shape>
                  <v:oval id="shape_0" ID="椭圆 39" fillcolor="black" stroked="t" o:allowincell="f" style="position:absolute;left:775;top:517;width:26;height:26;mso-wrap-style:none;v-text-anchor:middle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alt="组合 41" style="position:absolute;left:813;top:537;width:712;height:358">
                  <v:line id="shape_0" from="813,537" to="1525,896" ID="Line 28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062,665" to="1237,748" ID="Line 30" stroked="t" o:allowincell="f" style="position:absolute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872615" cy="10293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029240"/>
                          <a:chOff x="0" y="0"/>
                          <a:chExt cx="187272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262800"/>
                            <a:ext cx="1270080" cy="546120"/>
                          </a:xfrm>
                        </wpg:grpSpPr>
                        <wps:wsp>
                          <wps:cNvCnPr/>
                          <wps:spPr>
                            <a:xfrm>
                              <a:off x="802080" y="144720"/>
                              <a:ext cx="46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400" y="0"/>
                              <a:ext cx="907560" cy="54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6880"/>
                              <a:ext cx="586800" cy="156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08440" y="0"/>
                                <a:ext cx="37872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97560"/>
                                <a:ext cx="222480" cy="5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97600" y="142200"/>
                              <a:ext cx="22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0"/>
                            <a:ext cx="140652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960" y="819000"/>
                              <a:ext cx="358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圆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840" y="79128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804600"/>
                              <a:ext cx="794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0"/>
                              <a:ext cx="1800" cy="80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308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5200" y="40752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408240"/>
                              <a:ext cx="230400" cy="1800"/>
                            </a:xfrm>
                            <a:prstGeom prst="straightConnector1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462960"/>
                              <a:ext cx="52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53920" y="408960"/>
                              <a:ext cx="180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5080" y="680040"/>
                              <a:ext cx="224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45pt;height:81.05pt" coordorigin="0,0" coordsize="2949,1621">
                <v:group id="shape_0" style="position:absolute;left:0;top:414;width:2000;height:860">
                  <v:shape id="shape_0" stroked="t" o:allowincell="f" style="position:absolute;left:1263;top:642;width:737;height:2;mso-position-horizontal-relative:char" type="_x0000_t32">
                    <v:stroke color="red" weight="9360" startarrow="open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1;top:414;width:1428;height:860;mso-position-horizontal-relative:char" type="_x0000_t32">
                    <v:stroke color="red" weight="9360" dashstyle="longdash" joinstyle="miter" endcap="flat"/>
                    <v:fill o:detectmouseclick="t" on="false"/>
                    <w10:wrap type="none"/>
                  </v:shape>
                  <v:group id="shape_0" style="position:absolute;left:0;top:645;width:924;height:246">
                    <v:shape id="shape_0" stroked="t" o:allowincell="f" style="position:absolute;left:338;top:719;width:594;height:157;flip:x;rotation:345;mso-position-horizontal-relative:char" type="_x0000_t32">
                      <v:stroke color="red" weight="9360" endarrow="open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;top:842;width:349;height:91;flip:y;rotation:345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41;top:638;width:357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33;top:0;width:2216;height:1621">
                  <v:shape id="shape_0" stroked="f" o:allowincell="f" style="position:absolute;left:1761;top:1290;width:563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圆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826" fillcolor="black" stroked="t" o:allowincell="f" style="position:absolute;left:1964;top:1246;width:29;height:30;mso-wrap-style:none;v-text-anchor:middle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  <v:shape id="shape_0" stroked="t" o:allowincell="f" style="position:absolute;left:734;top:1267;width:1250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3;top:0;width:2;height:1268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734;top:0;width:1248;height:1267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333;top:642;width:615;height:1;flip:xy;mso-position-horizontal-relative:char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93;top:643;width:362;height:2;mso-position-horizontal-relative:char" type="_x0000_t32">
                    <v:stroke color="black" weight="10080" joinstyle="miter" endcap="flat"/>
                    <v:fill o:detectmouseclick="t" on="false"/>
                    <w10:wrap type="none"/>
                  </v:shape>
                  <v:shape id="shape_0" stroked="t" o:allowincell="f" style="position:absolute;left:1993;top:729;width:82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79;top:644;width:2;height:81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55;top:1071;width:353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98  </w:t>
      </w:r>
      <w:r>
        <w:rPr>
          <w:color w:val="000000"/>
        </w:rPr>
        <w:t xml:space="preserve"> </w:t>
      </w:r>
      <w:r>
        <w:rPr>
          <w:color w:val="000000"/>
        </w:rPr>
        <w:t>小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加大火力</w:t>
      </w:r>
      <w:r>
        <w:rPr>
          <w:color w:val="000000"/>
        </w:rPr>
        <w:t>（</w:t>
      </w:r>
      <w:r>
        <w:rPr>
          <w:color w:val="000000"/>
        </w:rPr>
        <w:t>提高水的初温</w:t>
      </w:r>
      <w:r>
        <w:rPr>
          <w:color w:val="000000"/>
        </w:rPr>
        <w:t>、</w:t>
      </w:r>
      <w:r>
        <w:rPr>
          <w:color w:val="000000"/>
        </w:rPr>
        <w:t>加盖子</w:t>
      </w:r>
      <w:r>
        <w:rPr>
          <w:color w:val="000000"/>
        </w:rPr>
        <w:t>、</w:t>
      </w:r>
      <w:r>
        <w:rPr>
          <w:color w:val="000000"/>
        </w:rPr>
        <w:t>用少量的水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.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倒立、放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40c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远视</w:t>
      </w:r>
    </w:p>
    <w:p>
      <w:pPr>
        <w:pStyle w:val="Normal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63.2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8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7.9</w:t>
      </w:r>
    </w:p>
    <w:p>
      <w:pPr>
        <w:pStyle w:val="Normal"/>
        <w:rPr/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u w:val="single"/>
        </w:rPr>
        <w:t>/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0m/5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m/s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3×11m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3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汽油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8g/c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ind w:firstLine="945"/>
        <w:rPr/>
      </w:pP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      ∴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ρV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8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33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26.4g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rPr/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0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160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51:00Z</dcterms:created>
  <dc:creator>Administrator</dc:creator>
  <dc:description/>
  <cp:keywords/>
  <dc:language>en-US</dc:language>
  <cp:lastModifiedBy>User</cp:lastModifiedBy>
  <dcterms:modified xsi:type="dcterms:W3CDTF">2019-09-05T13:09:00Z</dcterms:modified>
  <cp:revision>33</cp:revision>
  <dc:subject/>
  <dc:title>1</dc:title>
</cp:coreProperties>
</file>