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2.4 </w:t>
      </w:r>
      <w:r>
        <w:rPr>
          <w:b/>
          <w:color w:val="E36C0A"/>
          <w:kern w:val="0"/>
          <w:sz w:val="28"/>
          <w:szCs w:val="28"/>
        </w:rPr>
        <w:t>噪声的危害和控制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关于声现象的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从环保角度看，噪声一定是物体做无规则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改变吉他弦的粗细和松紧可以改变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声呐探测海洋的深度，说明声音可以传递能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声音在所有固体中传播的速度总大于声音在液体中传播的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下列关于噪声的理解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dB</w:t>
      </w:r>
      <w:r>
        <w:rPr>
          <w:kern w:val="0"/>
          <w:sz w:val="24"/>
          <w:szCs w:val="24"/>
        </w:rPr>
        <w:t>是指没有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dB</w:t>
      </w:r>
      <w:r>
        <w:rPr>
          <w:kern w:val="0"/>
          <w:sz w:val="24"/>
          <w:szCs w:val="24"/>
        </w:rPr>
        <w:t>的环境是人类最理想的声音环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长期工作和生活在高分贝噪声环境中可锻炼人的听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噪声使人烦躁不安，有害身心和身体健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下列情况下产生的声音，不属于噪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教室里，同学们的琅琅读书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看球赛时，将音响的音量开得很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公路上，司机为了超车，不停按喇叭时的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图书馆内，两个同学谈笑风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广场舞俗称“坝坝舞”，一方面让老年人有了锻炼身体的机会，但另一方面伴舞歌曲的声音也对周围的居民造成影响，下列关于声音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广场舞的伴舞歌曲是音乐，所以不能算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伴舞歌曲之所以扰民，是因为音调过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伴舞歌曲是通过空气传播到人耳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当歌曲放得比较小声时，音箱没有产生振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隔壁班的老师戴着“扩音器”讲课的声音，对你来说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优美动听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也是噪声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增加学习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以上均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从环保角度看，下列情况中不属于噪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上课时，学校附近的卡位</w:t>
      </w:r>
      <w:r>
        <w:rPr>
          <w:kern w:val="0"/>
          <w:sz w:val="24"/>
          <w:szCs w:val="24"/>
        </w:rPr>
        <w:t>OK</w:t>
      </w:r>
      <w:r>
        <w:rPr>
          <w:kern w:val="0"/>
          <w:sz w:val="24"/>
          <w:szCs w:val="24"/>
        </w:rPr>
        <w:t>厅播放出十分响亮的优美动听的音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清晨，公园里播放着优雅的琴声，伴随着老年人晨练，令人心旷神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看电影时，几名同学在一起旁若无人地高声谈笑，显得十分开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公路上汽车鸣笛声，发动机的排气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如图所示，是四种声音的波形图，其中属于噪声的波形图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2804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107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8044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90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04240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98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75690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829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你认为下列情况中没有发出噪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中午，同学们在教室里学习、休息时，有些同学大声嬉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半夜时，有人引吭高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课堂上老师正在讲课，个别同学在小声讲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歌剧院中，女高音歌唱家引吭高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为了保证休息和睡眠，声音不能超过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我们生活在声音的海洋里面，有优美动听的，有令人烦躁的，在繁华的闹市区设立的噪声监测器是为了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减弱噪声的污染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测量声音的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测量声音的音色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测定声音的响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课堂里老师与同学进行问题交流讨论时，所产生声音的强弱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dB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d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0dB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0d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如图是某市区矗立的噪声监测及分贝数显示装置。从装置上显示的分贝数可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13740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2" r="1343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此处的噪声能使人失去听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此处的噪声能妨碍人们的工作和学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此时的噪声妨碍人们的休息和睡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此时的噪声是较理想的安静环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李霖同学读八年级了，下列是他日常生活中的一些数据，其中不符合实际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李霖同学步行的速度大约是</w:t>
      </w:r>
      <w:r>
        <w:rPr>
          <w:kern w:val="0"/>
          <w:sz w:val="24"/>
          <w:szCs w:val="24"/>
        </w:rPr>
        <w:t>1 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李霖课桌的高度大约是</w:t>
      </w:r>
      <w:r>
        <w:rPr>
          <w:kern w:val="0"/>
          <w:sz w:val="24"/>
          <w:szCs w:val="24"/>
        </w:rPr>
        <w:t>78 c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李霖同学心跳一次的时间大约是</w:t>
      </w:r>
      <w:r>
        <w:rPr>
          <w:kern w:val="0"/>
          <w:sz w:val="24"/>
          <w:szCs w:val="24"/>
        </w:rPr>
        <w:t>0.8 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李霖能够听见频率为</w:t>
      </w:r>
      <w:r>
        <w:rPr>
          <w:kern w:val="0"/>
          <w:sz w:val="24"/>
          <w:szCs w:val="24"/>
        </w:rPr>
        <w:t>10 Hz</w:t>
      </w:r>
      <w:r>
        <w:rPr>
          <w:kern w:val="0"/>
          <w:sz w:val="24"/>
          <w:szCs w:val="24"/>
        </w:rPr>
        <w:t>的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噪声是严重影响我们生活的污染之一。下列措施中属于在产生环节控制噪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学校周围植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学校附近禁止汽车鸣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教室安装隔音玻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靠近学校的道路旁安装隔声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下列属于从传播环节防治噪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教室内请勿大声喧哗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放鞭炮时，用手捂住耳朵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城区道路口安装分贝仪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高架道路两旁建隔音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声音无处不在，下列关于声音的描述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运动会上，同学们的呐喊声越大，声音的传播速度越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音乐会上，观众能够辨别美妙的琴声，是依据音调的不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教室里，听到开始考试的铃声，同学们立刻开始答卷，说明铃声可以传递能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中考期间，为减小噪声对同学们的影响，停止校园周边工地的施工，是在声源处减弱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小超被广场舞的音乐声吵醒后很不开心，对他来说，广场舞的音乐声属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噪声”或“乐音”），为避免干扰，他戴上了耳罩，这是利用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消声”，“吸声”或“隔声”）的方法来减小干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小明正在家里学习，窗外传来吉他声，他关上窗户，这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控制噪声；吉他声是由琴弦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中考前夕，为了不打搅小明学习，姥姥看电视时调小了音量，这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减弱噪声的。调小音量也减小了声音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小华在家里修理厨房里的桌子时，不停的有敲击物体的声音发出，为了使隔壁的小明学习时避免干扰，小华采取了三种方案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在被敲的地方垫一块抹布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把房间、厨房门窗关闭关严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嘱咐小明暂时用耳机塞住耳朵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上述三种方案中，第一种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处减弱噪声；第二种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中减弱；第三种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处减弱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现代城市里常常在主要街道上设置噪声监测设备。若某一时刻该装置的显示屏显示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的数据，这个数据的单位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当附近没有汽车或摩托车驶过时，显示屏上的数据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增大或减小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日，工业北路快速路通车，小玲随爸爸开车从北园高架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钟就到达郭店。坐在车上，小玲发现道路两旁有透明的挡板，爸爸告诉他，这是隔音墙，是为了在噪声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环节减少噪声；小玲望向车外，发现隔音墙在向后运动，是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为参照物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667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为治理环境污染，很多城市出台了“禁止燃放烟花炮竹的决定”。燃烧烟花炮竹释放的烟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属于“或“不属于”）分子的无规则运动；从防治噪声的角度，禁燃是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处控制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日，昆明地铁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号线正式通车运营。列车车轮上新增了车轮降噪环，有效降低过弯道时轮轨摩擦发出的声响，这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声源处”、“传播途中”或“人耳处”）减弱噪声。每到一站时，车厢内喇叭会提醒乘客下车，提醒的声音是由物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教室的窗玻璃是双层的。课间，同学在窗外敲玻璃时，小明感觉双层玻璃与单层玻璃的振动情况不一样。于是他想探究“受敲击时，双层玻璃和单层玻璃的振动强弱情况”。为此，小明进行了以下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将单层玻璃板固定在有一定倾角的斜面上，把玻璃球靠在玻璃板的右侧，把橡胶球悬挂在支架上靠在玻璃板的左侧（如图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随意拉开橡胶球，放手后让其敲击玻璃板，玻璃球被弹开，记下玻璃球被弹出的距离。共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换成双层玻璃板重复上述实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实验后，发现玻璃球被弹开距离的数据比较杂乱，这与实验中的哪一操作不当有关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明改进后，重做了实验，获得了如下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12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915"/>
      </w:tblGrid>
      <w:tr>
        <w:trPr/>
        <w:tc>
          <w:tcPr>
            <w:tcW w:w="3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次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平均值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玻璃球被弹开的距离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单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双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受到橡胶球的敲击时，玻璃板振动的强弱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反映的，这种方法叫转换法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上表中的实验数据分析，可以得出的结论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为了控制噪声污染，我们卧室的玻璃应选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玻璃（单层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双层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32965" cy="101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45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假如你是社区的志愿者，为了向社区的居民宣传噪声对人体的危害，请你准备一份社区环境噪声情况报告。请根据下列要求回答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列出社区噪声来源的清单（至少列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种以上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噪声测试仪可以测出社区噪声的强弱，物理学中用什么单位来表示声音的强弱？要保护人耳听力，可以建议社区居民采取哪些措施保护听力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分析社区受到噪声污染的程度，提出控制噪声的可行性方案。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提示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噪声危害的控制主要从人耳、传播过程、声源三个途径进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40"/>
        </w:rPr>
      </w:pPr>
      <w:r>
        <w:rPr>
          <w:b/>
          <w:kern w:val="0"/>
          <w:sz w:val="28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从环保的角度，凡是影响人们正常工作、学习和休息的声音，都属于噪声，不一定是由物体无规则振动产生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改变吉他弦的粗细和松紧可以改变音调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用声呐探测海洋的深度，说明声音可以传递信息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声在固体中传播的速度一般比液体中的声速大，但也有个别的固体中传播速度较慢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0dB</w:t>
      </w:r>
      <w:r>
        <w:rPr>
          <w:kern w:val="0"/>
          <w:sz w:val="24"/>
          <w:szCs w:val="24"/>
        </w:rPr>
        <w:t>是人刚能听到的最微弱的声音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说法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0dB</w:t>
      </w:r>
      <w:r>
        <w:rPr>
          <w:kern w:val="0"/>
          <w:sz w:val="24"/>
          <w:szCs w:val="24"/>
        </w:rPr>
        <w:t>是较为理想的安静环境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说法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为了保护听力，应控制噪声不超过</w:t>
      </w:r>
      <w:r>
        <w:rPr>
          <w:kern w:val="0"/>
          <w:sz w:val="24"/>
          <w:szCs w:val="24"/>
        </w:rPr>
        <w:t>90dB</w:t>
      </w:r>
      <w:r>
        <w:rPr>
          <w:kern w:val="0"/>
          <w:sz w:val="24"/>
          <w:szCs w:val="24"/>
        </w:rPr>
        <w:t>；所以长期工作和生活在高分贝噪声环境中可使人失去听力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说法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无规则振动发出的声音或影响人们工作和学习的声音都是噪声，它使人烦躁不安，有害身心和身体健康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说法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教室里，同学们的琅琅读书声是学习的需要，不属于噪声，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看球赛时，将音响的音量开得很大影响别人是噪声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公路上，司机为了超车，不停按喇叭时的声音，干扰了别人，属于噪声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图书馆内，两个同学谈笑风生，干扰了别人，属于噪声，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音乐声是优美动听的，但对需要休息的人来说是一种噪声。此选项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响度指声音的强弱，由振幅决定；将音量调大是提高声音的响度；伴舞歌曲之所以扰民，是因为响度过高，此选项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声音的传播需要介质，音箱中传出的音乐声通过空气传递到人耳中。此选项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一切发声的物体都在振动。音乐声是由音箱中发声体振动产生的。此选项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隔壁班的老师戴着“扩音器”讲课的声音能够影响本班学生的学习，故属于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学校附近的卡拉</w:t>
      </w:r>
      <w:r>
        <w:rPr>
          <w:kern w:val="0"/>
          <w:sz w:val="24"/>
          <w:szCs w:val="24"/>
        </w:rPr>
        <w:t>OK</w:t>
      </w:r>
      <w:r>
        <w:rPr>
          <w:kern w:val="0"/>
          <w:sz w:val="24"/>
          <w:szCs w:val="24"/>
        </w:rPr>
        <w:t>厅播放出十分响亮的优美动听的音乐，会妨碍学生的学习，属于噪声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公园里播放着优雅的琴声，没有妨碍到别人，不属于噪声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几名同学在一起旁若无人地高声谈笑、放声大笑，会妨碍别人看电影，属于噪声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公路上汽车鸣笛声，发动机的排气声，干扰人们工作、学习、休息，属于噪声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从图形上可以看出，选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三种声音中的振动都是规则的振动，故是乐音；只有选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无规则振动，故是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同学们在教室里学习、休息时，如果有些同学大声嬉戏，则对其他同学正常的学习、休息造成防碍，因此是噪声，与题意不符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半夜时分是人们休息时间，引吭高歌虽然在物理学方向是乐音，但肯定会影响别人休息，故仍是噪声，与题意不符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上课时间，个别同学尽管小声说话，但已经对其他同学的学习造成防碍，因此是噪声，与题意不符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歌剧院中，歌唱家虽然引吭高歌，但在歌剧院中是供观众欣赏的，不是噪声，与题意相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人们以分贝（</w:t>
      </w:r>
      <w:r>
        <w:rPr>
          <w:kern w:val="0"/>
          <w:sz w:val="24"/>
          <w:szCs w:val="24"/>
        </w:rPr>
        <w:t>dB</w:t>
      </w:r>
      <w:r>
        <w:rPr>
          <w:kern w:val="0"/>
          <w:sz w:val="24"/>
          <w:szCs w:val="24"/>
        </w:rPr>
        <w:t>）为单位来表示声音强弱的等级，为了保证休息和睡眠，声音不能超过</w:t>
      </w:r>
      <w:r>
        <w:rPr>
          <w:kern w:val="0"/>
          <w:sz w:val="24"/>
          <w:szCs w:val="24"/>
        </w:rPr>
        <w:t>50d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噪声监测器是用来监测噪声强弱的仪器，即测定声音的响度，它不能减弱噪声的污染，也不能测量声音的音调和音色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0dB</w:t>
      </w:r>
      <w:r>
        <w:rPr>
          <w:kern w:val="0"/>
          <w:sz w:val="24"/>
          <w:szCs w:val="24"/>
        </w:rPr>
        <w:t>是人刚能听到的最微弱的声音，</w:t>
      </w:r>
      <w:r>
        <w:rPr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0dB</w:t>
      </w:r>
      <w:r>
        <w:rPr>
          <w:kern w:val="0"/>
          <w:sz w:val="24"/>
          <w:szCs w:val="24"/>
        </w:rPr>
        <w:t>之间人们较理想的安静环境，为了保证工作和学习，声音不能超过</w:t>
      </w:r>
      <w:r>
        <w:rPr>
          <w:kern w:val="0"/>
          <w:sz w:val="24"/>
          <w:szCs w:val="24"/>
        </w:rPr>
        <w:t>70dB</w:t>
      </w:r>
      <w:r>
        <w:rPr>
          <w:kern w:val="0"/>
          <w:sz w:val="24"/>
          <w:szCs w:val="24"/>
        </w:rPr>
        <w:t>，故课堂里老师与同学进行问题交流讨论时的声音分贝数约为</w:t>
      </w:r>
      <w:r>
        <w:rPr>
          <w:kern w:val="0"/>
          <w:sz w:val="24"/>
          <w:szCs w:val="24"/>
        </w:rPr>
        <w:t>50dB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从噪声监测器上可以直接读出</w:t>
      </w:r>
      <w:r>
        <w:rPr>
          <w:kern w:val="0"/>
          <w:sz w:val="24"/>
          <w:szCs w:val="24"/>
        </w:rPr>
        <w:t>68</w:t>
      </w:r>
      <w:r>
        <w:rPr>
          <w:kern w:val="0"/>
          <w:sz w:val="24"/>
          <w:szCs w:val="24"/>
        </w:rPr>
        <w:t>分贝，它代表声音的响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超过</w:t>
      </w:r>
      <w:r>
        <w:rPr>
          <w:kern w:val="0"/>
          <w:sz w:val="24"/>
          <w:szCs w:val="24"/>
        </w:rPr>
        <w:t>150dB</w:t>
      </w:r>
      <w:r>
        <w:rPr>
          <w:kern w:val="0"/>
          <w:sz w:val="24"/>
          <w:szCs w:val="24"/>
        </w:rPr>
        <w:t>的噪声环境，会使双耳完全失去听力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说法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70dB</w:t>
      </w:r>
      <w:r>
        <w:rPr>
          <w:kern w:val="0"/>
          <w:sz w:val="24"/>
          <w:szCs w:val="24"/>
        </w:rPr>
        <w:t>会干扰生活、影响工作；而图中噪声监测上显示的是</w:t>
      </w:r>
      <w:r>
        <w:rPr>
          <w:kern w:val="0"/>
          <w:sz w:val="24"/>
          <w:szCs w:val="24"/>
        </w:rPr>
        <w:t>68</w:t>
      </w:r>
      <w:r>
        <w:rPr>
          <w:kern w:val="0"/>
          <w:sz w:val="24"/>
          <w:szCs w:val="24"/>
        </w:rPr>
        <w:t>分贝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0dB</w:t>
      </w:r>
      <w:r>
        <w:rPr>
          <w:kern w:val="0"/>
          <w:sz w:val="24"/>
          <w:szCs w:val="24"/>
        </w:rPr>
        <w:t>是较为理想的安静环境，而图中噪声监测上显示的是</w:t>
      </w:r>
      <w:r>
        <w:rPr>
          <w:kern w:val="0"/>
          <w:sz w:val="24"/>
          <w:szCs w:val="24"/>
        </w:rPr>
        <w:t>68</w:t>
      </w:r>
      <w:r>
        <w:rPr>
          <w:kern w:val="0"/>
          <w:sz w:val="24"/>
          <w:szCs w:val="24"/>
        </w:rPr>
        <w:t>分贝，所以此时的噪声妨碍人们的休息和睡眠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0dB</w:t>
      </w:r>
      <w:r>
        <w:rPr>
          <w:kern w:val="0"/>
          <w:sz w:val="24"/>
          <w:szCs w:val="24"/>
        </w:rPr>
        <w:t>是较为理想的安静环境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李霖同学步行的速度大约是</w:t>
      </w:r>
      <w:r>
        <w:rPr>
          <w:kern w:val="0"/>
          <w:sz w:val="24"/>
          <w:szCs w:val="24"/>
        </w:rPr>
        <w:t>1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中学生的身高在</w:t>
      </w:r>
      <w:r>
        <w:rPr>
          <w:kern w:val="0"/>
          <w:sz w:val="24"/>
          <w:szCs w:val="24"/>
        </w:rPr>
        <w:t>160cm</w:t>
      </w:r>
      <w:r>
        <w:rPr>
          <w:kern w:val="0"/>
          <w:sz w:val="24"/>
          <w:szCs w:val="24"/>
        </w:rPr>
        <w:t>左右，课桌的高度大约是中学生身高的一半，在</w:t>
      </w:r>
      <w:r>
        <w:rPr>
          <w:kern w:val="0"/>
          <w:sz w:val="24"/>
          <w:szCs w:val="24"/>
        </w:rPr>
        <w:t>80cm</w:t>
      </w:r>
      <w:r>
        <w:rPr>
          <w:kern w:val="0"/>
          <w:sz w:val="24"/>
          <w:szCs w:val="24"/>
        </w:rPr>
        <w:t>左右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正常情况下，人的心跳</w:t>
      </w: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75</w:t>
      </w:r>
      <w:r>
        <w:rPr>
          <w:kern w:val="0"/>
          <w:sz w:val="24"/>
          <w:szCs w:val="24"/>
        </w:rPr>
        <w:t>次左右，跳动一次的时间在</w:t>
      </w:r>
      <w:r>
        <w:rPr>
          <w:kern w:val="0"/>
          <w:sz w:val="24"/>
          <w:szCs w:val="24"/>
        </w:rPr>
        <w:t>1s</w:t>
      </w:r>
      <w:r>
        <w:rPr>
          <w:kern w:val="0"/>
          <w:sz w:val="24"/>
          <w:szCs w:val="24"/>
        </w:rPr>
        <w:t>左右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人的听觉范围在</w:t>
      </w:r>
      <w:r>
        <w:rPr>
          <w:kern w:val="0"/>
          <w:sz w:val="24"/>
          <w:szCs w:val="24"/>
        </w:rPr>
        <w:t>20Hz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0000Hz</w:t>
      </w:r>
      <w:r>
        <w:rPr>
          <w:kern w:val="0"/>
          <w:sz w:val="24"/>
          <w:szCs w:val="24"/>
        </w:rPr>
        <w:t>之间，不能够听见频率为</w:t>
      </w:r>
      <w:r>
        <w:rPr>
          <w:kern w:val="0"/>
          <w:sz w:val="24"/>
          <w:szCs w:val="24"/>
        </w:rPr>
        <w:t>10Hz</w:t>
      </w:r>
      <w:r>
        <w:rPr>
          <w:kern w:val="0"/>
          <w:sz w:val="24"/>
          <w:szCs w:val="24"/>
        </w:rPr>
        <w:t>的声音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实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在学校周植树属于在传播过程中减弱噪声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禁止汽车鸣笛是在声音的产生处减弱噪声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教室安装隔音玻璃、在靠近学校的道路旁安装隔声板是在传播过程中减弱噪声，故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教室内请勿大声喧哗，是从噪声的产生环节防治噪声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放鞭炮时，用手捂住耳朵，是在声音的接收处减弱噪声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城区道路口安装分贝仪，只能检测出声音响度的大小，不能减弱噪声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高架道路两旁建隔音墙是在传播过程中减弱噪声，属于从传播环节防治噪声，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声音的传播速度与介质的种类和介质的温度有关，与声音的响度无关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不同乐器的材料和结构不同，发出声音的音色不同，音乐厅内，观众能够辨别美妙的钢琴声，是依据音色的不同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听到开始考试的铃声，同学们立刻开始答卷，说明铃声可以传递信息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停止校园周边工地的施工，是在声源处减弱噪声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超被广场舞的音乐声吵醒后很不开心，对他来说，广场舞的音乐声影响了他的休息，故属于噪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为避免干扰，他戴上了耳罩，这是利用了在人耳处减弱噪声，属于隔声减弱噪声的干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噪声；隔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明正在家里学习，窗外传来吉他声，他关上窗户，这是在传播过程中减弱噪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声音是由物体的振动产生的，吉他声是由琴弦的振动产生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传播过程中；振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把电视音量调小可以在声源处减弱噪声，防止影响小明学习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调节音量时，喇叭的振幅发生改变，所以发出声音的响度发生改变；所以把音量关小是为了减弱声音的响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声源；响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在被敲的地方垫一块抹布，是在声源处减弱噪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把房间、厨房门窗关闭关严，是在传播过程中减弱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嘱咐小明暂时用耳机塞住耳朵，是在接收处减弱噪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声源；传播过程；接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因为声音的强弱用分贝来表示，所以噪声监测设备上的数据的单位是分贝；当附近没有汽车或摩托车驶过时，噪声减小，所显示屏上的数据将减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分贝。减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隔音墙能够在噪声的传播环节减少噪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小玲望向车外，发现隔音墙在向后运动，隔音墙与汽车之间的距离发生了变化，故是以汽车为参照物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传播；汽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燃烧烟花炮竹释放的烟尘是固体小颗粒，不属于分子；从防治噪声的角度，禁燃是从声源处控制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不属于；声源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列车车轮上新增了降噪环，有效降低过弯道时轮轨摩擦发出的声响，这是在声源处减弱噪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车厢内喇叭会提醒乘客下车，提醒的声音是由物体振动产生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声源处；振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随意拉开橡胶球，放手后让其敲击玻璃板，是造成玻璃球被弹开距离的数据比较杂乱的主要原因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玻璃球受到橡胶球的撞击时，玻璃板振动的强弱是通过玻璃球被弹开距离来反映的，这是转换法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同样的撞击下，单层玻璃后的玻璃球比双层玻璃板后的玻璃球运动的距离远，所以可以得到的结论是：受敲击时，单层玻璃的振动比双层玻璃的振动强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为了控制噪声污染，我们卧室的玻璃应选用双层玻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中随意拉开橡胶球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玻璃球被弹开的距离的多少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受敲击时，单层玻璃的振动比双层玻璃的振动强；双层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从环境保护的角度看，凡是影响人们正常学习，工作和休息的声音凡是人们在某些场合“不需要的声音”，都统称为噪声。如机器的轰鸣声，各种交通工具的马达声、鸣笛声，人的嘈杂声及各种突发的声响等，均称为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居民上下楼梯的声音、居民空调运行时的声音、小贩叫卖的声音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理学中用分贝为单位表示声音的强弱、制定小区噪声控制规范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加强噪声危害宣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制定小区噪声控制规范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加强噪声危害宣传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1:00Z</dcterms:created>
  <dc:creator/>
  <dc:description/>
  <cp:keywords/>
  <dc:language>en-US</dc:language>
  <cp:lastModifiedBy>User</cp:lastModifiedBy>
  <cp:lastPrinted>2018-07-20T17:41:00Z</cp:lastPrinted>
  <dcterms:modified xsi:type="dcterms:W3CDTF">2019-08-29T04:17:00Z</dcterms:modified>
  <cp:revision>3</cp:revision>
  <dc:subject/>
  <dc:title/>
</cp:coreProperties>
</file>