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E36C0A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566400</wp:posOffset>
            </wp:positionH>
            <wp:positionV relativeFrom="page">
              <wp:posOffset>11099800</wp:posOffset>
            </wp:positionV>
            <wp:extent cx="2921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color w:val="E36C0A"/>
          <w:sz w:val="32"/>
          <w:szCs w:val="21"/>
        </w:rPr>
        <w:t>沪粤版九年级物理探究焦耳定律教学设计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77"/>
        <w:gridCol w:w="971"/>
        <w:gridCol w:w="1077"/>
        <w:gridCol w:w="1123"/>
        <w:gridCol w:w="1059"/>
        <w:gridCol w:w="753"/>
        <w:gridCol w:w="895"/>
      </w:tblGrid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焦耳定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</w:t>
            </w:r>
          </w:p>
        </w:tc>
      </w:tr>
      <w:tr>
        <w:trPr>
          <w:trHeight w:val="1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电流的热效应及其在生活与生产中的应用；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焦耳定律，会运用焦耳定律进行简单的计算。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电流的热效应，会从电流做功的公式推导焦耳定律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焦耳定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820"/>
        <w:gridCol w:w="1490"/>
        <w:gridCol w:w="1781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环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活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活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入新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复习电能利用的过程中伴随的能量转化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思考、回答问题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引入新课。</w:t>
            </w:r>
          </w:p>
        </w:tc>
      </w:tr>
      <w:tr>
        <w:trPr>
          <w:trHeight w:val="170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新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电流的热效应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通过日常生活中的电热器引入电流的热效应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电流通过导体时电能转化成内能，这个现象叫做电流的热效应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活动：通电导体放出的热量跟哪些因素有关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学生根据不同电热器工作时产生热量的不同，提出问题：影响电热的因素有哪些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学生观看小视频，提出猜想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设计实验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引导学生分析应用控制变量法及转换法的应用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用温度计示数的变化来表示电流产生热量的多少，这就是应用容易观察的现象表示不易观察的量的方法，就是转换法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播放多媒体视频：焦耳定律的实验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探究电热与电流、电阻的关系、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学生分组实验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研究电热与电阻关系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实验记录数据，分析数据得出结论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电热与电流关系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设计实验电路图，连接电路、分析实验能力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在电阻一定时，通过导体的电流越大，导体产生的热量越多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探究电热与时间的关系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观看视频并联里生活实际，得出实验结论：实验表明：通电时间越长，产生的热量越多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焦耳科学家简介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焦耳定律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电流通过导体产生的热量跟电流的二次方成正比，跟导体的电阻成正比，跟通电时间成正比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热量用</w:t>
            </w:r>
            <w:r>
              <w:rPr/>
              <w:t>Q</w:t>
            </w:r>
            <w:r>
              <w:rPr/>
              <w:t>表示，电流用</w:t>
            </w:r>
            <w:r>
              <w:rPr/>
              <w:t>I</w:t>
            </w:r>
            <w:r>
              <w:rPr/>
              <w:t>表示，电阻用</w:t>
            </w:r>
            <w:r>
              <w:rPr/>
              <w:t>R</w:t>
            </w:r>
            <w:r>
              <w:rPr/>
              <w:t>表示，时间用</w:t>
            </w:r>
            <w:r>
              <w:rPr/>
              <w:t>t</w:t>
            </w:r>
            <w:r>
              <w:rPr/>
              <w:t>表示，则焦耳定律可用公式表示为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Q = I</w:t>
            </w:r>
            <w:r>
              <w:rPr>
                <w:vertAlign w:val="superscript"/>
              </w:rPr>
              <w:t>2</w:t>
            </w:r>
            <w:r>
              <w:rPr/>
              <w:t>Rt 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例题讲解：一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0 Ω </w:t>
            </w:r>
            <w:r>
              <w:rPr/>
              <w:t>的电阻丝接在</w:t>
            </w:r>
            <w:r>
              <w:rPr>
                <w:rFonts w:eastAsia="Times New Roman"/>
              </w:rPr>
              <w:t xml:space="preserve"> </w:t>
            </w:r>
            <w:r>
              <w:rPr/>
              <w:t>36 V</w:t>
            </w:r>
            <w:r>
              <w:rPr/>
              <w:t>的电源两端，在</w:t>
            </w:r>
            <w:r>
              <w:rPr>
                <w:rFonts w:eastAsia="Times New Roman"/>
              </w:rPr>
              <w:t xml:space="preserve"> </w:t>
            </w:r>
            <w:r>
              <w:rPr/>
              <w:t>5 min</w:t>
            </w:r>
            <w:r>
              <w:rPr/>
              <w:t>内共产生多少热量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通过例题掌握焦耳定律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出示巩固练习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电能和电热关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/>
            </w:pPr>
            <w:r>
              <w:rPr/>
              <w:t>在纯电阻电路中（白炽灯、电炉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能全部转化为热能，电功等于电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热：</w:t>
            </w:r>
            <w:r>
              <w:rPr/>
              <w:t>W=Q=UIt=I</w:t>
            </w:r>
            <w:r>
              <w:rPr>
                <w:vertAlign w:val="superscript"/>
              </w:rPr>
              <w:t>2</w:t>
            </w:r>
            <w:r>
              <w:rPr/>
              <w:t>Rt=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/>
            </w:pPr>
            <w:r>
              <w:rPr/>
              <w:t>在非纯电阻电路中（如电动机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能大部分转化为机械能，但不可避免的一小部分转化为热能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=E</w:t>
            </w:r>
            <w:r>
              <w:rPr>
                <w:vertAlign w:val="subscript"/>
              </w:rPr>
              <w:t>机</w:t>
            </w:r>
            <w:r>
              <w:rPr/>
              <w:t>+Q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视频播放电热的利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图片展示电热的防止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知识拓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流的三大效应：热效应、磁效应、化学效应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TS</w:t>
            </w:r>
            <w:r>
              <w:rPr/>
              <w:t>发热材料</w:t>
            </w:r>
            <w:r>
              <w:rPr/>
              <w:t>PT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阅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展示巩固提升练习题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结合实际联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学生思考，小组讨论，提出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设计实验方案，注意物理方法的应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仔细观看视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分组实验，记录数据，分析数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视频，注意温度与时间的关系，并联系生活实际，小组之间讨论总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带着问题阅读教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焦耳定律内容、公式、字母及意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思考、讨论完成，掌握计算题的格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、比较电能与电热的关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：纯电阻电路与非纯电阻电路的区别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热的利用与防止，学生阅读教材找出防止电热危害的例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教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思考、讨论完成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物理知识与实际生活的联系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发现问题的能力，体现从生活走向物理的理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物理方法的应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视频掌握实验方法、步骤以及实验中注意事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小组合作能力，动手操作能力，分析归纳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物理知识与实际生活应用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阅读教材的能力，能从教材中提取有用的物理知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计算能力，知识解决实际问题的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归纳总结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欧姆定律的应用范围及电热导出公式的应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运用多种教学手段，激发学生的求知欲培养学生的总结意识。使学生养成对所学知识及时巩固、消化和梳理的习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拓展学生知识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这种新型的发热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巩固所学知识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堂小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教师引导，学生总结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养学生归纳总结能力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板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0"/>
              <w:rPr/>
            </w:pPr>
            <w:r>
              <w:rPr/>
              <w:t>电流的热效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0"/>
              <w:rPr/>
            </w:pPr>
            <w:r>
              <w:rPr/>
              <w:t>电热与哪些因素有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0"/>
              <w:rPr/>
            </w:pPr>
            <w:r>
              <w:rPr/>
              <w:t>焦耳定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0"/>
              <w:rPr/>
            </w:pPr>
            <w:r>
              <w:rPr/>
              <w:t>电能与电热的区别与联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20"/>
              <w:rPr/>
            </w:pPr>
            <w:r>
              <w:rPr/>
              <w:t>电热的利用与防止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169" w:h="15477"/>
      <w:pgMar w:left="1372" w:right="1372" w:gutter="0" w:header="34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45430" cy="525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4543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18:00Z</dcterms:created>
  <dc:creator/>
  <dc:description/>
  <cp:keywords/>
  <dc:language>en-US</dc:language>
  <cp:lastModifiedBy>User</cp:lastModifiedBy>
  <cp:lastPrinted>2017-03-02T17:34:00Z</cp:lastPrinted>
  <dcterms:modified xsi:type="dcterms:W3CDTF">2019-08-20T08:07:00Z</dcterms:modified>
  <cp:revision>5</cp:revision>
  <dc:subject/>
  <dc:title/>
</cp:coreProperties>
</file>