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32"/>
        </w:rPr>
        <w:t>12.4</w:t>
      </w:r>
      <w:r>
        <w:rPr>
          <w:rFonts w:ascii="黑体;SimHei" w:hAnsi="黑体;SimHei" w:cs="黑体;SimHei" w:eastAsia="黑体;SimHei"/>
          <w:color w:val="E36C0A"/>
          <w:sz w:val="32"/>
        </w:rPr>
        <w:t>　热机与社会发展</w:t>
      </w:r>
    </w:p>
    <w:p>
      <w:pPr>
        <w:pStyle w:val="Style15"/>
        <w:autoSpaceDE w:val="false"/>
        <w:ind w:firstLine="482"/>
        <w:jc w:val="left"/>
        <w:rPr>
          <w:rFonts w:ascii="黑体;SimHei" w:hAnsi="黑体;SimHei" w:eastAsia="宋体;SimSun" w:cs="宋体;SimSun"/>
          <w:b/>
          <w:b/>
          <w:bCs/>
          <w:color w:val="E36C0A"/>
          <w:sz w:val="24"/>
          <w:szCs w:val="24"/>
        </w:rPr>
      </w:pPr>
      <w:r>
        <w:rPr>
          <w:rFonts w:eastAsia="宋体;SimSun" w:cs="宋体;SimSun" w:ascii="黑体;SimHei" w:hAnsi="黑体;SimHei"/>
          <w:b/>
          <w:bCs/>
          <w:color w:val="E36C0A"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目标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知识与技能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知道热机中能量的转化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知道四冲程内燃机的构造和工作原理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．了解汽油机和柴油机的主要区别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过程与方法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利用挂图或模型，研究并认识汽油机的结构、工作原理和工作过程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三</w:t>
            </w:r>
            <w:r>
              <w:rPr>
                <w:rFonts w:cs="宋体;SimSun" w:eastAsia="宋体;SimSun"/>
              </w:rPr>
              <w:t>、情感、态度与价值观</w:t>
            </w:r>
            <w:r>
              <w:rPr>
                <w:rFonts w:cs="宋体;SimSun" w:eastAsia="宋体;SimSun"/>
              </w:rPr>
              <w:t xml:space="preserve"> 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通过对热机效率和热机与环境等问题的分析和讨论，树立效率意识和环保意识，培养学生通过交流讨论来学习的良好习惯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通过介绍热机的发明和发展，树立科学技术是第一生产力的观点．通过介绍我国长征系列火箭的伟大成就，激发学生的爱国主义情感，树立为祖国强盛作出贡献的信心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重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热机的共同特点，汽油机的构造、工作原理和过程，热机效率，热机与环境</w:t>
            </w:r>
            <w:r>
              <w:rPr>
                <w:rFonts w:cs="宋体;SimSun" w:eastAsia="宋体;SimSun"/>
              </w:rPr>
              <w:t>保护等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难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热机工作过程的能量转化，汽油机与柴油机的区别和联系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autoSpaceDE w:val="false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  <w:t>┃</w:t>
      </w:r>
      <w:r>
        <w:rPr>
          <w:rFonts w:cs="宋体;SimSun" w:eastAsia="宋体;SimSun"/>
          <w:b/>
          <w:bCs/>
          <w:sz w:val="24"/>
          <w:szCs w:val="24"/>
        </w:rPr>
        <w:t>教学过程设计┃</w:t>
      </w:r>
    </w:p>
    <w:p>
      <w:pPr>
        <w:pStyle w:val="Style15"/>
        <w:ind w:firstLine="420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7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　教学过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设计意图</w:t>
            </w:r>
          </w:p>
        </w:tc>
      </w:tr>
      <w:tr>
        <w:trPr>
          <w:trHeight w:val="3109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新课引入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用多媒体展示并讲解：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古诗</w:t>
            </w:r>
            <w:r>
              <w:rPr>
                <w:rFonts w:cs="宋体;SimSun" w:eastAsia="宋体;SimSun"/>
              </w:rPr>
              <w:t>“白日曜青春，时雨静飞尘”的大意是说：太阳发出白光，照耀着大地，及时的下雨压住了飞扬的飘尘．</w:t>
            </w:r>
            <w:r>
              <w:rPr>
                <w:rFonts w:cs="宋体;SimSun" w:eastAsia="宋体;SimSun"/>
              </w:rPr>
              <w:t>雨后的天空，飞尘顿消，洁净如洗，空气格外清新．但是，当你听到有关“酸雨”甚至是“黑雨”的报道时，会有什么感想呢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汽车奔驰，列车飞驶，舰船劈波斩浪，飞机凌空穿云，火箭直冲太空……，人们日行千里遨游太空的愿望已成现实．它们之所以能大展神威，是因为有了发动机．那么这些发动机是怎样来工作的呢？下面让我们一块去探索其中的奥秘吧！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　二、新课教学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一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热机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思考：每年的春节，吉庆的鞭炮声都伴随我们一起欢度新年．你有没有想过，燃放鞭炮时发生的能量转化与发射火箭时发生的能量转化一样吗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学生分析、交流、讨论后，教师订正．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小结：燃放鞭炮时，高温高压的燃气对外膨胀做功，内能转化为机械能；火箭升空时，高温高压的燃气对外膨胀做功，内能转化为机械能，将火箭送上蓝天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1181735" cy="1409065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观察：如图</w:t>
            </w:r>
            <w:r>
              <w:rPr>
                <w:rFonts w:eastAsia="宋体;SimSun" w:cs="宋体;SimSun"/>
              </w:rPr>
              <w:t>12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4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所示的装置中，当点燃酒精灯后一段时间，你观察到了什么现象？在该现象中发生的能量转化是什么？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让学生观察后回答看到的现象：瓶子中冒出的蒸气推动着叶轮转动．在此过程中发生的能量转化是：酒精灯燃烧时，化学能转化为内能；内能传递给瓶子里的水，</w:t>
            </w:r>
            <w:r>
              <w:rPr>
                <w:rFonts w:cs="宋体;SimSun" w:eastAsia="宋体;SimSun"/>
              </w:rPr>
              <w:t>水沸腾后，高温的蒸气从瓶中冲出，推动叶轮转动，此时，内能转化为机械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从上述两个现象可以看出其能量转化的过程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fldChar w:fldCharType="begin"/>
            </w:r>
            <w:r>
              <w:rPr>
                <w:rFonts w:eastAsia="宋体;SimSun" w:cs="宋体;SimSun"/>
              </w:rPr>
              <w:instrText xml:space="preserve"> FILLIN "――→"</w:instrText>
            </w:r>
            <w:r>
              <w:rPr>
                <w:rFonts w:eastAsia="宋体;SimSun" w:cs="宋体;SimSun"/>
              </w:rPr>
              <w:fldChar w:fldCharType="separate"/>
            </w:r>
            <w:r>
              <w:rPr>
                <w:rFonts w:eastAsia="宋体;SimSun" w:cs="宋体;SimSun"/>
              </w:rPr>
              <w:t>――→</w:t>
            </w:r>
            <w:r>
              <w:rPr>
                <w:rFonts w:eastAsia="宋体;SimSun" w:cs="宋体;SimSun"/>
              </w:rPr>
              <w:fldChar w:fldCharType="end"/>
            </w:r>
            <w:r>
              <w:rPr>
                <w:rFonts w:eastAsia="宋体;SimSun" w:cs="宋体;SimSun"/>
              </w:rPr>
              <w:fldChar w:fldCharType="begin"/>
            </w:r>
            <w:r>
              <w:rPr>
                <w:rFonts w:eastAsia="宋体;SimSun" w:cs="宋体;SimSun"/>
              </w:rPr>
              <w:instrText xml:space="preserve"> FILLIN "――→"</w:instrText>
            </w:r>
            <w:r>
              <w:rPr>
                <w:rFonts w:eastAsia="宋体;SimSun" w:cs="宋体;SimSun"/>
              </w:rPr>
              <w:fldChar w:fldCharType="separate"/>
            </w:r>
            <w:r>
              <w:rPr>
                <w:rFonts w:eastAsia="宋体;SimSun" w:cs="宋体;SimSun"/>
              </w:rPr>
              <w:t>――→</w:t>
            </w:r>
            <w:r>
              <w:rPr>
                <w:rFonts w:eastAsia="宋体;SimSun" w:cs="宋体;SimSun"/>
              </w:rPr>
              <w:fldChar w:fldCharType="end"/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这就是热机的工作特点，它是人类历史上最伟大的发明之一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归纳总结：</w:t>
            </w: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热机：把燃料燃烧时释放的内能转化为机械能的装置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分类：热机的种类很多，例如：蒸汽机、内燃机、汽轮机、喷气式发动机等，尽管它们的构造不同，但它们有一个共同的特点就是把内能转化为机械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二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汽油机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用多媒体展示汽油机的结构图片让学生观察后，回答汽油机的主要构造及各部件的作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学生回答后，师生共同小结：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气缸：其作用是使汽油在</w:t>
            </w:r>
            <w:r>
              <w:rPr>
                <w:rFonts w:cs="宋体;SimSun" w:eastAsia="宋体;SimSun"/>
              </w:rPr>
              <w:t>气缸的顶部燃烧从而产生高温、高压燃气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活塞：其作用是在气缸内，高温、高压燃气推动活塞做功，将燃气的内能转化为机械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连杆和曲轴：其作用是连杆跟活塞相连，曲轴通过传动装置跟工作机相连，将活塞的动力传给工作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进气门：其作用是汽油和空气形成的燃料混合气的进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5)</w:t>
            </w:r>
            <w:r>
              <w:rPr>
                <w:rFonts w:cs="宋体;SimSun" w:eastAsia="宋体;SimSun"/>
              </w:rPr>
              <w:t>排气门：其作用是燃料燃烧后废气的出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6)</w:t>
            </w:r>
            <w:r>
              <w:rPr>
                <w:rFonts w:cs="宋体;SimSun" w:eastAsia="宋体;SimSun"/>
              </w:rPr>
              <w:t>火花塞：其作用是点火装置，能产生电火花使燃料混</w:t>
            </w:r>
            <w:r>
              <w:rPr>
                <w:rFonts w:cs="宋体;SimSun" w:eastAsia="宋体;SimSun"/>
              </w:rPr>
              <w:t>合物猛烈燃烧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结合汽油机的挂图和模型，讲解汽油机的工作过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师讲解：汽油机工作时，活塞在气缸里做往复运动，活塞从气缸的一端运动到另一端叫做一个冲程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也叫“行程”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．常见的汽油机要能正常工作，必须连续完成吸气、压缩、做功、排气四个冲程，且不断循环往复进行下去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吸气冲程：旋转的飞轮通过曲轴连杆带动活塞，使活塞向下运动，进气门打开，排气门关闭</w:t>
            </w:r>
            <w:r>
              <w:rPr>
                <w:rFonts w:cs="宋体;SimSun" w:eastAsia="宋体;SimSun"/>
              </w:rPr>
              <w:t>，空气和汽油的混合气体通过进气门进入气缸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压缩冲程：进气门和排气门都关闭，活塞在飞轮带动下，由下向上运动．缸内混合气体被压缩，内能增加，温度升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　　</w:t>
            </w: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做功冲程：压缩冲程结束时，气缸顶部的</w:t>
            </w:r>
            <w:r>
              <w:rPr>
                <w:rFonts w:cs="宋体;SimSun" w:eastAsia="宋体;SimSun"/>
              </w:rPr>
              <w:t>火花塞产生电火花，缸内气体猛烈燃烧，燃烧产生的高温、高压气体迅速膨胀向下推动活塞．</w:t>
            </w:r>
            <w:r>
              <w:rPr>
                <w:rFonts w:cs="宋体;SimSun" w:eastAsia="宋体;SimSun"/>
              </w:rPr>
              <w:t>向下运动的活塞利用曲轴连杆推动飞轮旋转做功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排气冲程：飞轮因惯性继续转动使活塞上升，进气门关闭，排气门打开，将燃烧后的废气排出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归纳总结：四冲程内燃机在一个工作循环中，活塞往复运动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次，曲轴转动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周，气缸内的燃油燃烧爆发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次，对外做功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次；在不做功的冲程，活塞靠飞轮的惯性来运动．一个工作循环中有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次内能与机械能的转化过程：压缩冲程中机械能转</w:t>
            </w:r>
            <w:r>
              <w:rPr>
                <w:rFonts w:cs="宋体;SimSun" w:eastAsia="宋体;SimSun"/>
              </w:rPr>
              <w:t>化为内能；做功冲程中内能转化为机械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三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柴油机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用多媒体展示汽油机、柴油机的模型图片让学生观察后，结合柴油机的模型，与汽油机对比简单讲解柴油机的工作过程．由学生回答后，教师订正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汽油机与柴油机的相同点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①</w:t>
            </w:r>
            <w:r>
              <w:rPr>
                <w:rFonts w:cs="宋体;SimSun" w:eastAsia="宋体;SimSun"/>
              </w:rPr>
              <w:t>都是燃料在气缸中燃烧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②</w:t>
            </w:r>
            <w:r>
              <w:rPr>
                <w:rFonts w:cs="宋体;SimSun" w:eastAsia="宋体;SimSun"/>
              </w:rPr>
              <w:t>都是将内能转化为机械能的装置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③</w:t>
            </w:r>
            <w:r>
              <w:rPr>
                <w:rFonts w:cs="宋体;SimSun" w:eastAsia="宋体;SimSun"/>
              </w:rPr>
              <w:t>汽油机的火花塞与柴油机的喷油嘴的工作时刻都是在压缩冲程末；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都是由吸气、压缩、做功、排气四个冲程构成一个工作循环，曲轴和飞轮</w:t>
            </w:r>
            <w:r>
              <w:rPr>
                <w:rFonts w:cs="宋体;SimSun" w:eastAsia="宋体;SimSun"/>
              </w:rPr>
              <w:t>转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周，对外做功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次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⑤</w:t>
            </w:r>
            <w:r>
              <w:rPr>
                <w:rFonts w:cs="宋体;SimSun" w:eastAsia="宋体;SimSun"/>
              </w:rPr>
              <w:t>排气冲程均排出废气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⑥</w:t>
            </w:r>
            <w:r>
              <w:rPr>
                <w:rFonts w:cs="宋体;SimSun" w:eastAsia="宋体;SimSun"/>
              </w:rPr>
              <w:t>启动时，都是靠外力先使飞轮和曲轴转动起来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汽油机与柴油机的不同点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构造不同：汽油机有火花塞，柴油机有喷油嘴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吸气冲程不同：汽油机吸入气缸的是空气和汽油的混合气，柴油机吸入的是空气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点火方式不同：汽油机是点燃式，柴油机是压燃式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应用不同：汽油机轻便，应用在汽车、飞机、摩托上等；柴油机笨重，应用在载重汽车、火车、轮船上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⑤</w:t>
            </w:r>
            <w:r>
              <w:rPr>
                <w:rFonts w:cs="宋体;SimSun" w:eastAsia="宋体;SimSun"/>
              </w:rPr>
              <w:t>效率不同：汽油机的效率较低，柴油机的效率较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教师提问：在不做功的冲程，活塞为什么还会运动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发学生回答后，教师总结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启动内燃机，要靠外力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人力或电动机的驱动力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先使飞轮和曲轴转动起来，由曲轴通过连杆带动活塞运动，消耗机械能来帮助内燃机完成吸气、压缩两个冲程．在做功冲程，燃气对活塞做功，内能转化为活塞的机械能，并有一部分机械能通过飞轮储存起来，然后依靠飞轮的惯性带动活塞，完成排气冲程及下一循环的吸气和压缩冲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四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热机效率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师导入：同学们知道使用任何机械都存在效率问题，那么热机的效率是怎样的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待学生思考回答后，教师总结：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在内燃机中，由于燃料不完全燃烧，损失一小部分能量；排出废气温度较高，损失一大部分能量，还有一部分能量损失在机件向外散热及克服摩擦做功上，真正向外输出的有用机械能并不多，只占燃料所含化学能的一小部分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用来做有用功的那部分能量与燃料完全燃烧放出的能量之比，叫做热机的效</w:t>
            </w:r>
            <w:r>
              <w:rPr>
                <w:rFonts w:cs="宋体;SimSun" w:eastAsia="宋体;SimSun"/>
              </w:rPr>
              <w:t>率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公式：</w:t>
            </w:r>
            <w:r>
              <w:rPr>
                <w:rFonts w:eastAsia="宋体;SimSun" w:cs="宋体;SimSun"/>
              </w:rPr>
              <w:t>η</w:t>
            </w:r>
            <w:r>
              <w:rPr>
                <w:rFonts w:cs="宋体;SimSun" w:eastAsia="宋体;SimSun"/>
              </w:rPr>
              <w:t>＝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4.</w:t>
            </w:r>
            <w:r>
              <w:rPr>
                <w:rFonts w:cs="宋体;SimSun" w:eastAsia="宋体;SimSun"/>
              </w:rPr>
              <w:t>热机的效率是衡量热机性能好坏的一个重要参数，两辆同样的汽车以相同的速度行驶相同的路程，即做同样多的有用功，效率高的耗油量小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5.</w:t>
            </w:r>
            <w:r>
              <w:rPr>
                <w:rFonts w:cs="宋体;SimSun" w:eastAsia="宋体;SimSun"/>
              </w:rPr>
              <w:t>由于热机在工作过程中总有能量损失，所以热机的效率总小于</w:t>
            </w: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，汽油机的</w:t>
            </w:r>
            <w:r>
              <w:rPr>
                <w:rFonts w:cs="宋体;SimSun" w:eastAsia="宋体;SimSun"/>
              </w:rPr>
              <w:t>效率为</w:t>
            </w:r>
            <w:r>
              <w:rPr>
                <w:rFonts w:eastAsia="宋体;SimSun" w:cs="宋体;SimSun"/>
              </w:rPr>
              <w:t>20%</w:t>
            </w:r>
            <w:r>
              <w:rPr>
                <w:rFonts w:cs="宋体;SimSun" w:eastAsia="宋体;SimSun"/>
              </w:rPr>
              <w:t>～</w:t>
            </w:r>
            <w:r>
              <w:rPr>
                <w:rFonts w:eastAsia="宋体;SimSun" w:cs="宋体;SimSun"/>
              </w:rPr>
              <w:t>30%</w:t>
            </w:r>
            <w:r>
              <w:rPr>
                <w:rFonts w:cs="宋体;SimSun" w:eastAsia="宋体;SimSun"/>
              </w:rPr>
              <w:t>，柴油机的效率可达</w:t>
            </w:r>
            <w:r>
              <w:rPr>
                <w:rFonts w:eastAsia="宋体;SimSun" w:cs="宋体;SimSun"/>
              </w:rPr>
              <w:t>45%.</w:t>
            </w:r>
            <w:r>
              <w:rPr>
                <w:rFonts w:cs="宋体;SimSun" w:eastAsia="宋体;SimSun"/>
              </w:rPr>
              <w:t>柴油机的效率比汽油机的效率高，这主要是因为柴油机的构造和工作过程与汽油机有所不同，因为柴油机在压缩冲程中的压缩比比汽油机更大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6.</w:t>
            </w:r>
            <w:r>
              <w:rPr>
                <w:rFonts w:cs="宋体;SimSun" w:eastAsia="宋体;SimSun"/>
              </w:rPr>
              <w:t>提高热机效率的主要途径有哪</w:t>
            </w:r>
            <w:r>
              <w:rPr>
                <w:rFonts w:cs="宋体;SimSun" w:eastAsia="宋体;SimSun"/>
              </w:rPr>
              <w:t>些？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</w:rPr>
              <w:t>1)</w:t>
            </w:r>
            <w:r>
              <w:rPr>
                <w:rFonts w:cs="宋体;SimSun" w:eastAsia="宋体;SimSun"/>
              </w:rPr>
              <w:t>使燃料充分燃烧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尽量减少各种热损失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在热机的设计和制造上，采用先进的技术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使用时，注意保养，保证良好的润滑，合理调整运动零件之间的间隙，减小因克服摩擦阻力而额外消耗的功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五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热机与环境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指导学生阅读课文“</w:t>
            </w:r>
            <w:r>
              <w:rPr>
                <w:rFonts w:eastAsia="宋体;SimSun" w:cs="宋体;SimSun"/>
              </w:rPr>
              <w:t>STS”</w:t>
            </w:r>
            <w:r>
              <w:rPr>
                <w:rFonts w:cs="宋体;SimSun" w:eastAsia="宋体;SimSun"/>
              </w:rPr>
              <w:t>内容，用多媒体展示，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让学生回答下列问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热机的使用给人类带来了什么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为什么燃料燃烧会造成环境污染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环境污染有何危害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4.</w:t>
            </w:r>
            <w:r>
              <w:rPr>
                <w:rFonts w:cs="宋体;SimSun" w:eastAsia="宋体;SimSun"/>
              </w:rPr>
              <w:t>热机排出的废气含有哪些有害物质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5.</w:t>
            </w:r>
            <w:r>
              <w:rPr>
                <w:rFonts w:cs="宋体;SimSun" w:eastAsia="宋体;SimSun"/>
              </w:rPr>
              <w:t>热机造成的环境污染有哪些？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6.</w:t>
            </w:r>
            <w:r>
              <w:rPr>
                <w:rFonts w:cs="宋体;SimSun" w:eastAsia="宋体;SimSun"/>
              </w:rPr>
              <w:t>如何正确地处理热机的利用与环境保护的关系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学生回答后教师订正：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人们利用热机给人类文明带来了巨大的进步，促进了人类社会的发展，但在利用热机的同时，带来了环境污染，给人类生存造成了严重的威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燃料中有杂质，致使燃烧生成二氧化硫等有害物质；燃烧时的高温还会促使氮的氧化物的生成；燃烧不完全会产生粉尘和一氧化碳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影响人类健康；影响植物正常生长；影响全球气候；大气中的二氧化硫和氮氧化物经化学反应溶于水会产生酸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4.</w:t>
            </w:r>
            <w:r>
              <w:rPr>
                <w:rFonts w:cs="宋体;SimSun" w:eastAsia="宋体;SimSun"/>
              </w:rPr>
              <w:t>含有铅、二氧化硫、二氧化氮、一氧化碳、二氧化碳等有害物质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5.</w:t>
            </w:r>
            <w:r>
              <w:rPr>
                <w:rFonts w:cs="宋体;SimSun" w:eastAsia="宋体;SimSun"/>
              </w:rPr>
              <w:t>热机造成的环境污染有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废气污染：热机在工作过程中都要排放废气，这些废气含有铅、二氧化硫、二氧化碳等物质，严重污染空气，有害于人类健康和动植物的正常生长，产生的酸雨有害于农、林、渔业．导致城市空气污染的主要原因是各种车辆排放的废气，导致环境污染的主要原因是燃料燃烧后的废气、废渣以及各种废液的排放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噪声污染：热机以及热机带动的机器产生的噪声是环境污染的又一方面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6.</w:t>
            </w:r>
            <w:r>
              <w:rPr>
                <w:rFonts w:cs="宋体;SimSun" w:eastAsia="宋体;SimSun"/>
              </w:rPr>
              <w:t>减少热机造成的环境污染的措施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减少热机废气中的有害物质，如使用无铅汽油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控制</w:t>
            </w:r>
            <w:r>
              <w:rPr>
                <w:rFonts w:cs="宋体;SimSun" w:eastAsia="宋体;SimSun"/>
              </w:rPr>
              <w:t>废气排放的总量；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</w:t>
            </w:r>
            <w:r>
              <w:rPr>
                <w:rFonts w:eastAsia="宋体;SimSun" w:cs="宋体;SimSun"/>
              </w:rPr>
              <w:t>3)</w:t>
            </w:r>
            <w:r>
              <w:rPr>
                <w:rFonts w:cs="宋体;SimSun" w:eastAsia="宋体;SimSun"/>
              </w:rPr>
              <w:t>充分开发、利用污染少和无污染的能源，如使用太阳能汽车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4)</w:t>
            </w:r>
            <w:r>
              <w:rPr>
                <w:rFonts w:cs="宋体;SimSun" w:eastAsia="宋体;SimSun"/>
              </w:rPr>
              <w:t>在内燃机排气管上安装消声器，以减少噪声污染</w:t>
            </w:r>
            <w:r>
              <w:rPr>
                <w:rFonts w:eastAsia="宋体;SimSun" w:cs="宋体;SimSu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联系生活</w:t>
            </w:r>
            <w:r>
              <w:rPr>
                <w:rFonts w:cs="宋体;SimSun" w:eastAsia="宋体;SimSun"/>
              </w:rPr>
              <w:t>实际，善于发现生活中物理现象的习惯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83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活跃课堂氛围，激发学习兴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观察、分析、总结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观察、归纳总结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35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观察、对比、总结归纳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设疑，激发学生的求知欲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通过学生的思考，使学生认识热机效率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思考问题、分析问题、总结归纳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75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┃</w:t>
      </w:r>
      <w:r>
        <w:rPr>
          <w:rFonts w:ascii="宋体;SimSun" w:hAnsi="宋体;SimSun" w:cs="宋体;SimSun"/>
          <w:b/>
          <w:bCs/>
          <w:sz w:val="24"/>
        </w:rPr>
        <w:t>教学小结┃</w:t>
      </w:r>
    </w:p>
    <w:p>
      <w:pPr>
        <w:pStyle w:val="Style15"/>
        <w:ind w:firstLine="42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板书设计】</w:t>
            </w:r>
          </w:p>
          <w:p>
            <w:pPr>
              <w:pStyle w:val="Style15"/>
              <w:ind w:firstLine="422"/>
              <w:jc w:val="center"/>
              <w:rPr/>
            </w:pPr>
            <w:r>
              <w:rPr>
                <w:rFonts w:eastAsia="宋体;SimSun" w:cs="宋体;SimSun"/>
                <w:b/>
              </w:rPr>
              <w:t>12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  <w:b/>
              </w:rPr>
              <w:t>4</w:t>
            </w:r>
            <w:r>
              <w:rPr>
                <w:rFonts w:cs="宋体;SimSun" w:eastAsia="宋体;SimSun"/>
              </w:rPr>
              <w:t>　热机与社会发展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热机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概念：把内能转化为机械能的装置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分类：蒸汽机、内燃机、燃气轮机、喷气发动机、火箭发动机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汽油机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构造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工作原理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三、柴油机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构造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工作原理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四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cs="宋体;SimSun" w:eastAsia="宋体;SimSun"/>
              </w:rPr>
              <w:t>热机效率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提高热机效率的途径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五、热机与环境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热机造成的环境污染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减少热机造成的环境污染的措施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反思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本节课主要是讲解汽油机工作原理，教材采用叙述说明，由于本节课内容繁杂，所以教学设计特安排为以学生自学为主，教师讲解为辅，从而调动学生学习的主动性和积极性．但是本节课内容学生并不是十分熟悉，还需带领他们实际参观一下柴油机或</w:t>
            </w:r>
            <w:r>
              <w:rPr>
                <w:rFonts w:cs="宋体;SimSun" w:eastAsia="宋体;SimSun"/>
              </w:rPr>
              <w:t>者汽油机，以便达到更好的教学效果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6:00Z</dcterms:created>
  <dc:creator>qw</dc:creator>
  <dc:description/>
  <cp:keywords/>
  <dc:language>en-US</dc:language>
  <cp:lastModifiedBy>User</cp:lastModifiedBy>
  <dcterms:modified xsi:type="dcterms:W3CDTF">2019-08-07T00:43:00Z</dcterms:modified>
  <cp:revision>4</cp:revision>
  <dc:subject/>
  <dc:title>11</dc:title>
</cp:coreProperties>
</file>