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16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874500</wp:posOffset>
            </wp:positionH>
            <wp:positionV relativeFrom="page">
              <wp:posOffset>11379200</wp:posOffset>
            </wp:positionV>
            <wp:extent cx="419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28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28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28"/>
        </w:rPr>
        <w:t>机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赏中华诗词，寻文化基因，品生活之美。诗词是中华文化的瑰宝，许多优美的诗词既是对生活和自然现象的生动描述，也与物理知识紧密联系。下列诗词中涉及的物理知识解释不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青山相对出，孤帆一片日边来”，“青山相对出”说明运动和静止是相对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猿声啼不住，轻舟已过万重山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轻舟”的运动是以山为参照物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树阴浓夏日长，楼台倒影入池塘”，“楼台倒影入池塘”是光的折射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知骤暖，鹊声穿树喜新晴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”说明分子在做无规则运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图所给信息，请你估测运动员从蹦床中心点跳起的实际高度大约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28700" cy="18573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cm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m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.7m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.5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6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的是田径运动会上运动员奋力奔跑的场景。比赛开始后，“观众”通过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，认为跑在前面的人运动得快；比赛结束后，“裁判员”通过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，判定最先到达终点的人运动得快。物理学上采取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填“观众”或“裁判员”）的方法来比较物体运动得快慢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05350" cy="895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学校运动会中，小聪和小明的百米赛跑成绩分别为</w:t>
      </w:r>
      <w:r>
        <w:rPr>
          <w:rFonts w:eastAsia="华文仿宋" w:cs="华文仿宋" w:ascii="华文仿宋" w:hAnsi="华文仿宋"/>
          <w:b/>
          <w:bCs/>
          <w:szCs w:val="21"/>
        </w:rPr>
        <w:t>13.05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13.13s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的短跑速度较大，在奔跑过程中，小明观察到现众在向后运动，这是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为参照物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，骑马是古人最便捷的出行方式。“春风得意马蹄疾，一日看尽长安花”。当诗人孟郊骑马看到百花纷纷向后退去，是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为参照物。西安到洛阳路程约为</w:t>
      </w:r>
      <w:r>
        <w:rPr>
          <w:rFonts w:eastAsia="华文仿宋" w:cs="华文仿宋" w:ascii="华文仿宋" w:hAnsi="华文仿宋"/>
          <w:b/>
          <w:bCs/>
          <w:szCs w:val="21"/>
        </w:rPr>
        <w:t>360km</w:t>
      </w:r>
      <w:r>
        <w:rPr>
          <w:rFonts w:ascii="华文仿宋" w:hAnsi="华文仿宋" w:cs="华文仿宋" w:eastAsia="华文仿宋"/>
          <w:b/>
          <w:bCs/>
          <w:szCs w:val="21"/>
        </w:rPr>
        <w:t>，乘坐动车约需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个小时；若古人骑马走完此路段，平均速度</w:t>
      </w:r>
      <w:r>
        <w:rPr>
          <w:rFonts w:eastAsia="华文仿宋" w:cs="华文仿宋" w:ascii="华文仿宋" w:hAnsi="华文仿宋"/>
          <w:b/>
          <w:bCs/>
          <w:szCs w:val="21"/>
        </w:rPr>
        <w:t>5m/s</w:t>
      </w:r>
      <w:r>
        <w:rPr>
          <w:rFonts w:ascii="华文仿宋" w:hAnsi="华文仿宋" w:cs="华文仿宋" w:eastAsia="华文仿宋"/>
          <w:b/>
          <w:bCs/>
          <w:szCs w:val="21"/>
        </w:rPr>
        <w:t>，则大约需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小时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19250" cy="914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革开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以来，中国高铁已然成为一张有重量的“中国名片”。小明乘坐高铁时看到路旁的树木疾速向后退去，这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参照物。若列车时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0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小木块长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5619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0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利用激光测量地月距离，是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世纪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年代后发展起来的一门新技术。从地面向月球发射一束脉冲激光，激光被安装在月面上的角反射器反射回来，地面上的计时器把激光往返地月的时间记录下来，这样就可以计算出地月距离。激光是一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波，它在真空和空气中的光速均按</w:t>
      </w:r>
      <w:r>
        <w:rPr>
          <w:rFonts w:eastAsia="华文仿宋" w:cs="华文仿宋" w:ascii="华文仿宋" w:hAnsi="华文仿宋"/>
          <w:b/>
          <w:bCs/>
          <w:szCs w:val="21"/>
        </w:rPr>
        <w:t>3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计算，若计时器记录的时间为</w:t>
      </w:r>
      <w:r>
        <w:rPr>
          <w:rFonts w:eastAsia="华文仿宋" w:cs="华文仿宋" w:ascii="华文仿宋" w:hAnsi="华文仿宋"/>
          <w:b/>
          <w:bCs/>
          <w:szCs w:val="21"/>
        </w:rPr>
        <w:t>2.56s</w:t>
      </w:r>
      <w:r>
        <w:rPr>
          <w:rFonts w:ascii="华文仿宋" w:hAnsi="华文仿宋" w:cs="华文仿宋" w:eastAsia="华文仿宋"/>
          <w:b/>
          <w:bCs/>
          <w:szCs w:val="21"/>
        </w:rPr>
        <w:t>，则地月距离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卫星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传递信息的，它从图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所示位置向近地点运行时势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“减小”或“不变”）；站在地面上的人观察到同步卫星静止不动，选取的参照物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36980" cy="182943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假期小明陪同家人坐火车去北京旅游。当火车距离站点</w:t>
      </w:r>
      <w:r>
        <w:rPr>
          <w:rFonts w:eastAsia="华文仿宋" w:cs="华文仿宋" w:ascii="华文仿宋" w:hAnsi="华文仿宋"/>
          <w:b/>
          <w:bCs/>
          <w:szCs w:val="21"/>
        </w:rPr>
        <w:t>1200m</w:t>
      </w:r>
      <w:r>
        <w:rPr>
          <w:rFonts w:ascii="华文仿宋" w:hAnsi="华文仿宋" w:cs="华文仿宋" w:eastAsia="华文仿宋"/>
          <w:b/>
          <w:bCs/>
          <w:szCs w:val="21"/>
        </w:rPr>
        <w:t>时，他发现放在水平桌面的一粒糖豆突然向列车运行的方向滚动，由此可判断火车正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行（选填“加速”、“减速”或“匀速”），火车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、“不变“或”减小”），糖豆向前滚动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若经过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火车停靠在站点，则火车在这段路程内的平均速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军用飞机从上空高速飞过，观察者抬头看到飞机的同时，感觉到飞机发出的隆隆声是从飞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发出的（选填“前”或“后”）。飞机在减速下降过程中，机械能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势能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增大”、“不变”或“减小”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81275" cy="10953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中物体的长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95525" cy="77152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660" cy="8172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飞机在空中水平匀速飞行，徐冰同学站在水平地面上，用学习过的光学、力学知识，测量飞机的飞行速度，以及声音在空气中的传播速度，当他听到飞机的声音从头顶正上方传来时，发现飞机在他前上方与地面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角的方向，如图所示，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52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飞机从头顶正上方到达他前上方与地面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角的位置时用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飞机的速度以及声音在空气中的传播速度（直角三角形一个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三个边的长度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9330" cy="14001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根据王爷爷驾驶汽车在某段平直高速公路上行驶时记录的数据，描绘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根据图象，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07565" cy="12947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2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段内汽车的速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段内汽车的平均速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汽车以速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匀速行驶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已知汽车总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匀速行驶时受到的阻力为汽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汽车在这段时间内的功率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本问计算结果请用字母表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机械运动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赏中华诗词，寻文化基因，品生活之美。诗词是中华文化的瑰宝，许多优美的诗词既是对生活和自然现象的生动描述，也与物理知识紧密联系。下列诗词中涉及的物理知识解释不正确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青山相对出，孤帆一片日边来”，“青山相对出”说明运动和静止是相对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两岸猿声啼不住，轻舟已过万重山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轻舟”的运动是以山为参照物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树阴浓夏日长，楼台倒影入池塘”，“楼台倒影入池塘”是光的折射现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知骤暖，鹊声穿树喜新晴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“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花气袭人”说明分子在做无规则运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图所给信息，请你估测运动员从蹦床中心点跳起的实际高度大约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28700" cy="18573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cm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m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.7m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.5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6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的是田径运动会上运动员奋力奔跑的场景。比赛开始后，“观众”通过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，认为跑在前面的人运动得快；比赛结束后，“裁判员”通过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，判定最先到达终点的人运动得快。物理学上采取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填“观众”或“裁判员”）的方法来比较物体运动得快慢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05350" cy="89535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比较相同时间内通过的路程；比较相同路程所用的时间；观众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学校运动会中，小聪和小明的百米赛跑成绩分别为</w:t>
      </w:r>
      <w:r>
        <w:rPr>
          <w:rFonts w:eastAsia="华文仿宋" w:cs="华文仿宋" w:ascii="华文仿宋" w:hAnsi="华文仿宋"/>
          <w:b/>
          <w:bCs/>
          <w:szCs w:val="21"/>
        </w:rPr>
        <w:t>13.05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13.13s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的短跑速度较大，在奔跑过程中，小明观察到现众在向后运动，这是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为参照物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小聪；自己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，骑马是古人最便捷的出行方式。“春风得意马蹄疾，一日看尽长安花”。当诗人孟郊骑马看到百花纷纷向后退去，是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为参照物。西安到洛阳路程约为</w:t>
      </w:r>
      <w:r>
        <w:rPr>
          <w:rFonts w:eastAsia="华文仿宋" w:cs="华文仿宋" w:ascii="华文仿宋" w:hAnsi="华文仿宋"/>
          <w:b/>
          <w:bCs/>
          <w:szCs w:val="21"/>
        </w:rPr>
        <w:t>360km</w:t>
      </w:r>
      <w:r>
        <w:rPr>
          <w:rFonts w:ascii="华文仿宋" w:hAnsi="华文仿宋" w:cs="华文仿宋" w:eastAsia="华文仿宋"/>
          <w:b/>
          <w:bCs/>
          <w:szCs w:val="21"/>
        </w:rPr>
        <w:t>，乘坐动车约需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个小时；若古人骑马走完此路段，平均速度</w:t>
      </w:r>
      <w:r>
        <w:rPr>
          <w:rFonts w:eastAsia="华文仿宋" w:cs="华文仿宋" w:ascii="华文仿宋" w:hAnsi="华文仿宋"/>
          <w:b/>
          <w:bCs/>
          <w:szCs w:val="21"/>
        </w:rPr>
        <w:t>5m/s</w:t>
      </w:r>
      <w:r>
        <w:rPr>
          <w:rFonts w:ascii="华文仿宋" w:hAnsi="华文仿宋" w:cs="华文仿宋" w:eastAsia="华文仿宋"/>
          <w:b/>
          <w:bCs/>
          <w:szCs w:val="21"/>
        </w:rPr>
        <w:t>，则大约需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小时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19250" cy="91440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马（或自己）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电磁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0.28    (3). 0.4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革开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以来，中国高铁已然成为一张有重量的“中国名片”。小明乘坐高铁时看到路旁的树木疾速向后退去，这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参照物。若列车时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0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车厢（车内物体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5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小木块长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56197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0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利用激光测量地月距离，是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世纪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年代后发展起来的一门新技术。从地面向月球发射一束脉冲激光，激光被安装在月面上的角反射器反射回来，地面上的计时器把激光往返地月的时间记录下来，这样就可以计算出地月距离。激光是一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波，它在真空和空气中的光速均按</w:t>
      </w:r>
      <w:r>
        <w:rPr>
          <w:rFonts w:eastAsia="华文仿宋" w:cs="华文仿宋" w:ascii="华文仿宋" w:hAnsi="华文仿宋"/>
          <w:b/>
          <w:bCs/>
          <w:szCs w:val="21"/>
        </w:rPr>
        <w:t>3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计算，若计时器记录的时间为</w:t>
      </w:r>
      <w:r>
        <w:rPr>
          <w:rFonts w:eastAsia="华文仿宋" w:cs="华文仿宋" w:ascii="华文仿宋" w:hAnsi="华文仿宋"/>
          <w:b/>
          <w:bCs/>
          <w:szCs w:val="21"/>
        </w:rPr>
        <w:t>2.56s</w:t>
      </w:r>
      <w:r>
        <w:rPr>
          <w:rFonts w:ascii="华文仿宋" w:hAnsi="华文仿宋" w:cs="华文仿宋" w:eastAsia="华文仿宋"/>
          <w:b/>
          <w:bCs/>
          <w:szCs w:val="21"/>
        </w:rPr>
        <w:t>，则地月距离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电磁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8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500W    (4). 80%    (5). 1Ω    (6). 85m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卫星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传递信息的，它从图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所示位置向近地点运行时势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“减小”或“不变”）；站在地面上的人观察到同步卫星静止不动，选取的参照物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36980" cy="182943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波；减小；地球（地面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假期小明陪同家人坐火车去北京旅游。当火车距离站点</w:t>
      </w:r>
      <w:r>
        <w:rPr>
          <w:rFonts w:eastAsia="华文仿宋" w:cs="华文仿宋" w:ascii="华文仿宋" w:hAnsi="华文仿宋"/>
          <w:b/>
          <w:bCs/>
          <w:szCs w:val="21"/>
        </w:rPr>
        <w:t>1200m</w:t>
      </w:r>
      <w:r>
        <w:rPr>
          <w:rFonts w:ascii="华文仿宋" w:hAnsi="华文仿宋" w:cs="华文仿宋" w:eastAsia="华文仿宋"/>
          <w:b/>
          <w:bCs/>
          <w:szCs w:val="21"/>
        </w:rPr>
        <w:t>时，他发现放在水平桌面的一粒糖豆突然向列车运行的方向滚动，由此可判断火车正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行（选填“加速”、“减速”或“匀速”），火车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增大”、“不变“或”减小”），糖豆向前滚动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若经过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火车停靠在站点，则火车在这段路程内的平均速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减速；减小；具有惯性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军用飞机从上空高速飞过，观察者抬头看到飞机的同时，感觉到飞机发出的隆隆声是从飞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发出的（选填“前”或“后”）。飞机在减速下降过程中，机械能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势能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选填“增大”、“不变”或“减小”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81275" cy="1095375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后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减小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中物体的长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95525" cy="77152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7.0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的速度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30.75pt" filled="f" o:ole="">
            <v:imagedata r:id="rId30" o:title=""/>
          </v:shape>
          <o:OLEObject Type="Embed" ProgID="" ShapeID="ole_rId29" DrawAspect="Content" ObjectID="_688922816" r:id="rId2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0.75pt" filled="f" o:ole="">
            <v:imagedata r:id="rId32" o:title=""/>
          </v:shape>
          <o:OLEObject Type="Embed" ProgID="" ShapeID="ole_rId31" DrawAspect="Content" ObjectID="_959190656" r:id="rId3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自行车在平直公路上匀速行驶， 所以自行车受到的阻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克服阻力所做的功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×1500m=90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行驶时对地面的压力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15kg+50kg)×10N/kg=65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行车与地面总的接触面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−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对地面的压强：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30.75pt" filled="f" o:ole="">
            <v:imagedata r:id="rId34" o:title=""/>
          </v:shape>
          <o:OLEObject Type="Embed" ProgID="" ShapeID="ole_rId33" DrawAspect="Content" ObjectID="_1354953781" r:id="rId3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2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5pt;height:30.75pt" filled="f" o:ole="">
            <v:imagedata r:id="rId36" o:title=""/>
          </v:shape>
          <o:OLEObject Type="Embed" ProgID="" ShapeID="ole_rId35" DrawAspect="Content" ObjectID="_379739588" r:id="rId3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题意知：飞机速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80m/s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S=V×t=680m/s×60s=40800m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此时飞机对地面的压力大小等于其重力，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F=mg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由压强定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P=F/S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 xml:space="preserve">得  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/0.4m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=4.25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660" cy="81724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表可知：无人机最大上升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最短上升路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至少需要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35pt;height:30.65pt" filled="f" o:ole="">
            <v:imagedata r:id="rId42" o:title=""/>
          </v:shape>
          <o:OLEObject Type="Embed" ProgID="" ShapeID="ole_rId41" DrawAspect="Content" ObjectID="_669907225" r:id="rId4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31pt" filled="f" o:ole="">
            <v:imagedata r:id="rId44" o:title=""/>
          </v:shape>
          <o:OLEObject Type="Embed" ProgID="" ShapeID="ole_rId43" DrawAspect="Content" ObjectID="_214592951" r:id="rId4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受到的重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kg×10N/kg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人机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高处降落到地面，重力做的功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×20m=48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停放水平面时，对地面的压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无人机对地面的压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32.25pt" filled="f" o:ole="">
            <v:imagedata r:id="rId46" o:title=""/>
          </v:shape>
          <o:OLEObject Type="Embed" ProgID="" ShapeID="ole_rId45" DrawAspect="Content" ObjectID="_622170016" r:id="rId4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1pt" filled="f" o:ole="">
            <v:imagedata r:id="rId48" o:title=""/>
          </v:shape>
          <o:OLEObject Type="Embed" ProgID="" ShapeID="ole_rId47" DrawAspect="Content" ObjectID="_1650047193" r:id="rId4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的突出问题是飞行时间短，可以减轻无人机的质量或增加电池储存的电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飞机在空中水平匀速飞行，徐冰同学站在水平地面上，用学习过的光学、力学知识，测量飞机的飞行速度，以及声音在空气中的传播速度，当他听到飞机的声音从头顶正上方传来时，发现飞机在他前上方与地面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角的方向，如图所示，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52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飞机从头顶正上方到达他前上方与地面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角的位置时用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飞机的速度以及声音在空气中的传播速度（直角三角形一个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º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三个边的长度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9330" cy="1400175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三角形三边的长度之比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52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飞机飞行的距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0.75pt" filled="f" o:ole="">
            <v:imagedata r:id="rId51" o:title=""/>
          </v:shape>
          <o:OLEObject Type="Embed" ProgID="" ShapeID="ole_rId50" DrawAspect="Content" ObjectID="_734822481" r:id="rId5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飞机速度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25pt;height:30.75pt" filled="f" o:ole="">
            <v:imagedata r:id="rId53" o:title=""/>
          </v:shape>
          <o:OLEObject Type="Embed" ProgID="" ShapeID="ole_rId52" DrawAspect="Content" ObjectID="_2089383924" r:id="rId52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声音在空气中的传播速度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25pt;height:30.75pt" filled="f" o:ole="">
            <v:imagedata r:id="rId55" o:title=""/>
          </v:shape>
          <o:OLEObject Type="Embed" ProgID="" ShapeID="ole_rId54" DrawAspect="Content" ObjectID="_1528826442" r:id="rId5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根据王爷爷驾驶汽车在某段平直高速公路上行驶时记录的数据，描绘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根据图象，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07565" cy="1294765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2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段内汽车的速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段内汽车的平均速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汽车以速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匀速行驶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已知汽车总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匀速行驶时受到的阻力为汽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汽车在这段时间内的功率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本问计算结果请用字母表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象可知，汽车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，做匀速直线运动，速度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5pt;height:30.75pt" filled="f" o:ole="">
            <v:imagedata r:id="rId58" o:title=""/>
          </v:shape>
          <o:OLEObject Type="Embed" ProgID="" ShapeID="ole_rId57" DrawAspect="Content" ObjectID="_547663625" r:id="rId5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30.75pt" filled="f" o:ole="">
            <v:imagedata r:id="rId60" o:title=""/>
          </v:shape>
          <o:OLEObject Type="Embed" ProgID="" ShapeID="ole_rId59" DrawAspect="Content" ObjectID="_1981526842" r:id="rId5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2067695515" r:id="rId6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m/min=80km/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的平均速度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30.75pt" filled="f" o:ole="">
            <v:imagedata r:id="rId64" o:title=""/>
          </v:shape>
          <o:OLEObject Type="Embed" ProgID="" ShapeID="ole_rId63" DrawAspect="Content" ObjectID="_732376006" r:id="rId6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5pt;height:30.75pt" filled="f" o:ole="">
            <v:imagedata r:id="rId66" o:title=""/>
          </v:shape>
          <o:OLEObject Type="Embed" ProgID="" ShapeID="ole_rId65" DrawAspect="Content" ObjectID="_256030451" r:id="rId6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30.75pt" filled="f" o:ole="">
            <v:imagedata r:id="rId68" o:title=""/>
          </v:shape>
          <o:OLEObject Type="Embed" ProgID="" ShapeID="ole_rId67" DrawAspect="Content" ObjectID="_56089175" r:id="rId6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m/min=96km/h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若汽车以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匀速行驶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已知汽车总重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匀速行驶时    牵引力等于阻力，由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5pt;height:30.75pt" filled="f" o:ole="">
            <v:imagedata r:id="rId70" o:title=""/>
          </v:shape>
          <o:OLEObject Type="Embed" ProgID="" ShapeID="ole_rId69" DrawAspect="Content" ObjectID="_1436693366" r:id="rId6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0.75pt" filled="f" o:ole="">
            <v:imagedata r:id="rId72" o:title=""/>
          </v:shape>
          <o:OLEObject Type="Embed" ProgID="" ShapeID="ole_rId71" DrawAspect="Content" ObjectID="_1228597015" r:id="rId7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汽车在这段时间内的功率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v=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30.75pt" filled="f" o:ole="">
            <v:imagedata r:id="rId74" o:title=""/>
          </v:shape>
          <o:OLEObject Type="Embed" ProgID="" ShapeID="ole_rId73" DrawAspect="Content" ObjectID="_135066741" r:id="rId73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三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51">
    <w:name w:val="fontstyle5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Qseq">
    <w:name w:val="qseq"/>
    <w:basedOn w:val="Style14"/>
    <w:qFormat/>
    <w:rPr/>
  </w:style>
  <w:style w:type="character" w:styleId="Fontstyle01">
    <w:name w:val="fontstyle01"/>
    <w:basedOn w:val="Style14"/>
    <w:qFormat/>
    <w:rPr>
      <w:rFonts w:ascii="方正宋三_GBK;宋体" w:hAnsi="方正宋三_GBK;宋体" w:eastAsia="方正宋三_GBK;宋体"/>
      <w:color w:val="000000"/>
      <w:sz w:val="22"/>
      <w:szCs w:val="22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oleObject" Target="embeddings/oleObject1.bin"/><Relationship Id="rId30" Type="http://schemas.openxmlformats.org/officeDocument/2006/relationships/image" Target="media/image19.wmf"/><Relationship Id="rId31" Type="http://schemas.openxmlformats.org/officeDocument/2006/relationships/oleObject" Target="embeddings/oleObject2.bin"/><Relationship Id="rId32" Type="http://schemas.openxmlformats.org/officeDocument/2006/relationships/image" Target="media/image20.wmf"/><Relationship Id="rId33" Type="http://schemas.openxmlformats.org/officeDocument/2006/relationships/oleObject" Target="embeddings/oleObject3.bin"/><Relationship Id="rId34" Type="http://schemas.openxmlformats.org/officeDocument/2006/relationships/image" Target="media/image21.wmf"/><Relationship Id="rId35" Type="http://schemas.openxmlformats.org/officeDocument/2006/relationships/oleObject" Target="embeddings/oleObject4.bin"/><Relationship Id="rId36" Type="http://schemas.openxmlformats.org/officeDocument/2006/relationships/image" Target="media/image22.wmf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oleObject" Target="embeddings/oleObject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8.bin"/><Relationship Id="rId48" Type="http://schemas.openxmlformats.org/officeDocument/2006/relationships/image" Target="media/image26.wmf"/><Relationship Id="rId49" Type="http://schemas.openxmlformats.org/officeDocument/2006/relationships/image" Target="media/image16.png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9.wmf"/><Relationship Id="rId56" Type="http://schemas.openxmlformats.org/officeDocument/2006/relationships/image" Target="media/image17.png"/><Relationship Id="rId57" Type="http://schemas.openxmlformats.org/officeDocument/2006/relationships/oleObject" Target="embeddings/oleObject1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5.bin"/><Relationship Id="rId64" Type="http://schemas.openxmlformats.org/officeDocument/2006/relationships/image" Target="media/image19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7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1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