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rPr>
          <w:rFonts w:ascii="黑体;SimHei" w:hAnsi="黑体;SimHei" w:eastAsia="黑体;SimHei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845800</wp:posOffset>
            </wp:positionH>
            <wp:positionV relativeFrom="page">
              <wp:posOffset>10871200</wp:posOffset>
            </wp:positionV>
            <wp:extent cx="317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FF0000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FF0000"/>
          <w:sz w:val="32"/>
          <w:szCs w:val="21"/>
        </w:rPr>
        <w:t>年怀化市中考物理试题</w:t>
      </w:r>
    </w:p>
    <w:p>
      <w:pPr>
        <w:pStyle w:val="Bodytext11"/>
        <w:spacing w:lineRule="auto" w:line="24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</w:rPr>
      </w:r>
    </w:p>
    <w:p>
      <w:pPr>
        <w:pStyle w:val="Bodytext11"/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一、选择题（本大题包括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6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小题，每小题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，共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48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。每小题只有一个选项符合题意）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/>
      </w:pPr>
      <w:bookmarkStart w:id="0" w:name="bookmark65"/>
      <w:bookmarkEnd w:id="0"/>
      <w:r>
        <w:rPr>
          <w:rFonts w:ascii="华文仿宋" w:hAnsi="华文仿宋" w:cs="华文仿宋" w:eastAsia="华文仿宋"/>
          <w:b/>
          <w:bCs/>
          <w:sz w:val="21"/>
          <w:szCs w:val="21"/>
        </w:rPr>
        <w:t>下列属于不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可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再生能源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1" w:name="bookmark66"/>
      <w:bookmarkEnd w:id="1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煤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风能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水能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2" w:name="bookmark67"/>
      <w:bookmarkEnd w:id="2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下列物质在一般情况下，都属于导体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石墨、塑料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铜、大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橡胶、玻璃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陶瓷、铜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3" w:name="bookmark68"/>
      <w:bookmarkEnd w:id="3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B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在水循环中，高空中的水蒸气突然遇到强冷空气，温度急剧下降形成小冰晶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这种物态变化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属于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A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凝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升华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液化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凝华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4" w:name="bookmark69"/>
      <w:bookmarkEnd w:id="4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D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下列关于声现象的描述中不正确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5" w:name="bookmark70"/>
      <w:bookmarkEnd w:id="5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调节手机的音量是为了改变声音的响度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6" w:name="bookmark71"/>
      <w:bookmarkEnd w:id="6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.“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闻其声知其人”是根据声音的音色来区分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7" w:name="bookmark72"/>
      <w:bookmarkEnd w:id="7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声音是由物体的振动产生的，真空中也能传播声音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8" w:name="bookmark73"/>
      <w:bookmarkEnd w:id="8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下课铃响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后同学们走出教室说明声音能传递信息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9" w:name="bookmark74"/>
      <w:bookmarkEnd w:id="9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下列所示现象中属于光的直线传播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 w:eastAsia="en-US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19675" cy="9239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岸边的树木在水中的倒影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  <w:t>B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铅笔在水中“折断”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10" w:name="bookmark75"/>
      <w:bookmarkEnd w:id="10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雨后彩虹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  <w:t>D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投到车身上的手影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11" w:name="bookmark76"/>
      <w:bookmarkEnd w:id="11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D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赛龙舟是端午节的传统体育项目，运动员奋力划浆，龙舟飞速前进。下列说法中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不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正确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12" w:name="bookmark77"/>
      <w:bookmarkEnd w:id="12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以龙舟上的运动员为参照物，该龙舟是运动的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13" w:name="bookmark78"/>
      <w:bookmarkEnd w:id="13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以岸边为参照物，龙舟是运动的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14" w:name="bookmark79"/>
      <w:bookmarkEnd w:id="14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运动员奋力向后划浆，龙舟向前运动，说明力的作用是相互的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15" w:name="bookmark80"/>
      <w:bookmarkEnd w:id="15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龙舟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到达终点不能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马上停下来，是由于龙舟具有惯性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16" w:name="bookmark81"/>
      <w:bookmarkEnd w:id="16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指南针是我国古代的四大发明之一，它在地磁场的作用下能够指向南北，但是磁针所指的南北方向与地理位置的南北方向略有偏君，也界上最早记述这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现象的人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牛顿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沈括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焦耳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哥白尼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B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下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列有关分了热运动的说法不正确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17" w:name="bookmark0"/>
      <w:bookmarkEnd w:id="17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压紧的铅块能结合在一起，表明分子间有引力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18" w:name="bookmark1"/>
      <w:bookmarkEnd w:id="18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墨水在热水中扩散的快，表明温度越高，分子运动越剧烈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19" w:name="bookmark2"/>
      <w:bookmarkEnd w:id="19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固体很难被压缩，表明固体分予间只存在斥力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桂花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飘香，表明分了在不停地做无规则运动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如图所示，小球从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点摆动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点的过程中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(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不计空气阻力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)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列说法正确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20" w:name="bookmark3"/>
      <w:bookmarkEnd w:id="20"/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38225" cy="10763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从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的过程中，动能增大，重力势能减小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21" w:name="bookmark4"/>
      <w:bookmarkEnd w:id="21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从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的过程中，动能减小，重力势能增大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22" w:name="bookmark5"/>
      <w:bookmarkEnd w:id="22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从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的过程中，动能增大，至力势能增大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23" w:name="bookmark6"/>
      <w:bookmarkEnd w:id="23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从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过程中，动能减小，重力势能减小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24" w:name="bookmark7"/>
      <w:bookmarkEnd w:id="24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</w:p>
    <w:p>
      <w:pPr>
        <w:pStyle w:val="Bodytext11"/>
        <w:numPr>
          <w:ilvl w:val="0"/>
          <w:numId w:val="1"/>
        </w:numPr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如图所示，在两张纸的中间用力向下吹气，纸会向中间靠拢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列现象具有上述现象所揭示的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科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学道理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25" w:name="bookmark8"/>
      <w:bookmarkEnd w:id="25"/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19175" cy="9906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壁虎紧贴墙壁向上爬行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26" w:name="bookmark9"/>
      <w:bookmarkEnd w:id="26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用吸管把饮料吸进嘴里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27" w:name="bookmark10"/>
      <w:bookmarkEnd w:id="27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抽水机把水从低处抽往高处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28" w:name="bookmark11"/>
      <w:bookmarkEnd w:id="28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大风把茅草屋顶掀翻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29" w:name="bookmark12"/>
      <w:bookmarkEnd w:id="29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D</w:t>
      </w:r>
    </w:p>
    <w:p>
      <w:pPr>
        <w:pStyle w:val="Bodytext11"/>
        <w:tabs>
          <w:tab w:val="clear" w:pos="315"/>
          <w:tab w:val="left" w:pos="299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1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下列所示现象中，对物体做功的是</w:t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bookmarkStart w:id="30" w:name="bookmark13"/>
      <w:bookmarkEnd w:id="30"/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095750" cy="8382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搬面未起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  <w:tab/>
        <w:t>B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提着滑板在水平路面上前行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C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 xml:space="preserve">人将木箱推到斜面的顶端  </w:t>
      </w:r>
      <w:bookmarkStart w:id="31" w:name="bookmark14"/>
      <w:bookmarkEnd w:id="31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举着杠铃在空中不动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32" w:name="bookmark15"/>
      <w:bookmarkEnd w:id="32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Bodytext11"/>
        <w:numPr>
          <w:ilvl w:val="0"/>
          <w:numId w:val="3"/>
        </w:numPr>
        <w:spacing w:lineRule="auto" w:line="240"/>
        <w:jc w:val="both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我国自行研制的歼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-2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隐形战斗机的关键部件采用了碳纤维材料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该材料具有比同体积的常规材料轻、抗力本领强、耐腐蚀、抗电磁干扰能力好等许多优点。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列说法中，不是碳纤维材料具有的优点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密度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 xml:space="preserve">小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强度大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超导性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D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抗腐强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33" w:name="bookmark16"/>
      <w:bookmarkEnd w:id="33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下列关于大气压强的说法正确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34" w:name="bookmark17"/>
      <w:bookmarkEnd w:id="34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马德堡半球实验证明了大气压强的存在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35" w:name="bookmark18"/>
      <w:bookmarkEnd w:id="35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大气压强随海拔高度的增大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面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增大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36" w:name="bookmark19"/>
      <w:bookmarkEnd w:id="36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水的沸点随大气压强的增大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面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降低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37" w:name="bookmark20"/>
      <w:bookmarkEnd w:id="37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托里拆利在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做测量大气压强的实验中，测得管内外水银面的高度差是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76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mm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</w:p>
    <w:p>
      <w:pPr>
        <w:pStyle w:val="Bodytext11"/>
        <w:numPr>
          <w:ilvl w:val="0"/>
          <w:numId w:val="3"/>
        </w:numPr>
        <w:spacing w:lineRule="auto" w:line="240"/>
        <w:jc w:val="both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小强在做探究凸透镜成像的规律的实验时，在光屏上得到一个倒立、缩小的清晰的像，下列器材工作时运用上述成像规律的是</w:t>
      </w:r>
    </w:p>
    <w:p>
      <w:pPr>
        <w:pStyle w:val="Bodytext11"/>
        <w:tabs>
          <w:tab w:val="clear" w:pos="315"/>
          <w:tab w:val="left" w:pos="2340" w:leader="none"/>
          <w:tab w:val="left" w:pos="4226" w:leader="none"/>
          <w:tab w:val="left" w:pos="6142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放大镜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B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投影仪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C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照相机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平面镜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 xml:space="preserve">C </w:t>
      </w:r>
    </w:p>
    <w:p>
      <w:pPr>
        <w:pStyle w:val="Bodytext11"/>
        <w:numPr>
          <w:ilvl w:val="0"/>
          <w:numId w:val="3"/>
        </w:numPr>
        <w:spacing w:lineRule="auto" w:line="240"/>
        <w:jc w:val="both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“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珍爱生命，注意安全”是每个公民必备的生活常识口关于安全用电，下列说法正确的是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发生电火灾时应立即用水将火扑灭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不接触低压带电体，不靠近高压带电体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bookmarkStart w:id="38" w:name="bookmark21"/>
      <w:bookmarkEnd w:id="38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在野外遇到雷雨天气应就近到大树底下躲雨</w:t>
      </w:r>
    </w:p>
    <w:p>
      <w:pPr>
        <w:pStyle w:val="Bodytext11"/>
        <w:tabs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240"/>
        <w:rPr/>
      </w:pPr>
      <w:bookmarkStart w:id="39" w:name="bookmark22"/>
      <w:bookmarkEnd w:id="39"/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使用试电笔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时，手可以接触笔尖金属体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40" w:name="bookmark23"/>
      <w:bookmarkEnd w:id="40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B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下列电路图中电表的使用正确的是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4725035" cy="9448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41" w:name="bookmark26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Bodytext11"/>
        <w:spacing w:lineRule="auto" w:line="240"/>
        <w:jc w:val="both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bookmarkStart w:id="42" w:name="bookmark26"/>
      <w:r>
        <w:rPr>
          <w:rFonts w:ascii="华文仿宋" w:hAnsi="华文仿宋" w:cs="华文仿宋" w:eastAsia="华文仿宋"/>
          <w:b/>
          <w:bCs/>
          <w:sz w:val="21"/>
          <w:szCs w:val="21"/>
        </w:rPr>
        <w:t>二</w:t>
      </w:r>
      <w:bookmarkEnd w:id="42"/>
      <w:r>
        <w:rPr>
          <w:rFonts w:ascii="华文仿宋" w:hAnsi="华文仿宋" w:cs="华文仿宋" w:eastAsia="华文仿宋"/>
          <w:b/>
          <w:bCs/>
          <w:sz w:val="21"/>
          <w:szCs w:val="21"/>
        </w:rPr>
        <w:t>、填空题（本大题每空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，共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24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。把答案写在答题卡横线上的空白处，不要求写出解题过程）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bookmarkStart w:id="43" w:name="bookmark27"/>
      <w:bookmarkEnd w:id="43"/>
      <w:r>
        <w:rPr>
          <w:rFonts w:ascii="华文仿宋" w:hAnsi="华文仿宋" w:cs="华文仿宋" w:eastAsia="华文仿宋"/>
          <w:b/>
          <w:bCs/>
          <w:sz w:val="21"/>
          <w:szCs w:val="21"/>
        </w:rPr>
        <w:t>常见物质一般是由分子、原子构成的，原子也有进一步的结构，它是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由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中心的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和核外的电子构成的。自然界中只存在两种电荷，一种是正电荷，另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种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bookmarkStart w:id="44" w:name="bookmark28"/>
      <w:bookmarkEnd w:id="44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原子核；负电荷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目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前核电站利用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选填“核裂变”或“核聚变”）获得核能，太阳是人类能 源的宝库，获得太阳能的方式有三种，分别是：①光热转换；②光电转换；③光化 转换。其中太阳能热水器是通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方式获得内能（选填题中的序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号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bookmarkStart w:id="45" w:name="bookmark29"/>
      <w:bookmarkEnd w:id="45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核裂变；①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如图甲所示，物体受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F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 w:bidi="en-US"/>
        </w:rPr>
        <w:t>1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=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10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水平拉力的作用，在水平面上做匀速直线运 动，则物体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受到的摩擦力大小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；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如果在物体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上面再放一个物体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使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 w:bidi="en-US"/>
        </w:rPr>
        <w:t>、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一起在水平拉力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F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 w:bidi="en-US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作用下做匀速直线运动，则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F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 w:bidi="en-US"/>
        </w:rPr>
        <w:t>2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F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&lt;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、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“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=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或 “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bookmarkStart w:id="46" w:name="bookmark30"/>
      <w:bookmarkEnd w:id="46"/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19325" cy="7334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&gt;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雪峰山隧道总长约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7000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m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小汽车在隧道内限速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80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km/h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某辆小汽车经过雪峰山隧道用时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50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则小汽车的平均速度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/s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，该小汽车是否超速？答：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选填“是”或“否”）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47" w:name="bookmark31"/>
      <w:bookmarkEnd w:id="47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否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一个重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0.5 N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木块放入装有水的烧杯中，木块处于漂浮状态，则木块受到的浮力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 w:bidi="en-US"/>
        </w:rPr>
        <w:t>；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若再沿烧杯壁往烧杯中缓慢地倒入浓盐水，则木块受到的浮力将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选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填“变大”、“不变”或“变小”）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48" w:name="bookmark32"/>
      <w:bookmarkEnd w:id="48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不变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如图甲所示，闭合开关后，部分导体在磁场中做切割磁感线运动时，电流表指针会发生偏转；如图乙所示，当闭合开关后，通电导体棒在磁场中受力向左运动。其 中电动机的工作原理与图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相同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发电机的工作原理与图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相同（两空均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选填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“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甲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”或“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乙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</w:t>
      </w:r>
    </w:p>
    <w:p>
      <w:pPr>
        <w:pStyle w:val="Bodytext11"/>
        <w:tabs>
          <w:tab w:val="clear" w:pos="315"/>
          <w:tab w:val="left" w:pos="439" w:leader="none"/>
          <w:tab w:val="left" w:pos="3264" w:leader="none"/>
          <w:tab w:val="left" w:pos="6646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81225" cy="12954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bookmarkStart w:id="49" w:name="bookmark33"/>
      <w:bookmarkEnd w:id="49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乙；甲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如图所示，用滑轮组将重为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100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m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，拉力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F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所做的总功为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400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则在这个过程中拉力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F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做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有用功，该滑轮组的机械效率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 </w:t>
      </w:r>
      <w:bookmarkStart w:id="50" w:name="bookmark34"/>
      <w:bookmarkEnd w:id="50"/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600075" cy="11430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0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％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冬天同学们常常利用热水袋取暖，是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通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改变人体的内能；小朋友从滑梯上端滑下来感到臀部发热，是通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改变人体的内能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bookmarkStart w:id="51" w:name="bookmark35"/>
      <w:bookmarkEnd w:id="51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热传递；做功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湖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南省罗富县有一长达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27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km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连续下坡山区公路，有经验的老司机在下坡前往往先在汽车的各个轮胎上浇水，防止在下坡时因连续刹车使轮胎和刹车片过热，容易造成交通事故。用水作冷却剂是利用了水的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大的特点，汽车在连续刹车过程中产生的内能部分被轮胎上的水吸收，水的温度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选填“升高”、“不变” 或“降低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 w:bidi="en-US"/>
        </w:rPr>
        <w:t>”）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bookmarkStart w:id="52" w:name="bookmark36"/>
      <w:bookmarkEnd w:id="52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比热容；升高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某节能灯泡包装盒上标有“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220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V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 1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 xml:space="preserve">1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W"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字样，当灯泡正常发光时，通过灯泡的电流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连续通电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min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消耗的电能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。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53" w:name="bookmark37"/>
      <w:bookmarkEnd w:id="53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0.0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60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华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Mate8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手机充满电后电板储存的电能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1.38x10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 w:eastAsia="en-US" w:bidi="en-US"/>
        </w:rPr>
        <w:t>-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 w:bidi="en-US"/>
        </w:rPr>
        <w:t>2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 xml:space="preserve"> kW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 w:bidi="en-US"/>
        </w:rPr>
        <w:t>・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h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相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当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于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 xml:space="preserve">J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结果 精确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0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.01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 w:bidi="en-US"/>
        </w:rPr>
        <w:t>）；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华为的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5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G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技术领先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全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球，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5G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支持下的超高清、远距离视频传输利 用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选填“电磁波”或“超声波”）来传递信息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54" w:name="bookmark38"/>
      <w:bookmarkEnd w:id="54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97×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电磁波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某种国产汽车，当它在某平直公路上以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20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m/s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速度匀速行驶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时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，每百公里的油耗为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6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L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汽车行驶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500 s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则汽车消耗的汽油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L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假设汽车在运动过程中受到的平均阻力是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495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则汽油机的效率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%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已知汽油的热值是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.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x10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/>
        </w:rPr>
        <w:t>7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J/L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 w:bidi="en-US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bookmarkStart w:id="55" w:name="bookmark39"/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%</w:t>
      </w:r>
    </w:p>
    <w:p>
      <w:pPr>
        <w:pStyle w:val="Bodytext11"/>
        <w:spacing w:lineRule="auto" w:line="240"/>
        <w:jc w:val="both"/>
        <w:rPr/>
      </w:pPr>
      <w:bookmarkStart w:id="56" w:name="bookmark39"/>
      <w:r>
        <w:rPr>
          <w:rFonts w:ascii="华文仿宋" w:hAnsi="华文仿宋" w:cs="华文仿宋" w:eastAsia="华文仿宋"/>
          <w:b/>
          <w:bCs/>
          <w:sz w:val="21"/>
          <w:szCs w:val="21"/>
        </w:rPr>
        <w:t>三</w:t>
      </w:r>
      <w:bookmarkEnd w:id="56"/>
      <w:r>
        <w:rPr>
          <w:rFonts w:ascii="华文仿宋" w:hAnsi="华文仿宋" w:cs="华文仿宋" w:eastAsia="华文仿宋"/>
          <w:b/>
          <w:bCs/>
          <w:sz w:val="21"/>
          <w:szCs w:val="21"/>
        </w:rPr>
        <w:t>、作图和实验探究题（本大题共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其中作图题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9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，实验题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2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）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作图题（每小题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，共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9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）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如图所示，小球悬挂在天花板上静止不动，请画出小球所受重力的示意图；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500" cy="10191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71575" cy="20859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如图所示，光线伍平行于凸透镜的主光轴，光线右过光心乙清在图中作出光线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、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iCs/>
          <w:sz w:val="21"/>
          <w:szCs w:val="21"/>
          <w:lang w:val="en-US" w:eastAsia="en-US" w:bidi="en-US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经过凸透镜后的折射光线；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38300" cy="10572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95450" cy="13716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如图所示，小磁针静止时左端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N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极，请在括号内标出电源的“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+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-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极。</w:t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66875" cy="10763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90700" cy="140017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每小题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分，共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分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）如图所示，用刻度尺测量物体的长度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m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28775" cy="65722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.25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）如图所示，该温度计的示数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℃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81075" cy="11430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96</w:t>
      </w:r>
    </w:p>
    <w:p>
      <w:pPr>
        <w:pStyle w:val="Bodytext11"/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）图丙是小明家的电能表月初与月末的示数，则他家本月用电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 xml:space="preserve">度。 </w:t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80962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37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4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）如图是探究光的反射规律的实验装置图，其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中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ABCD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白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色硬纸板制成的光屏，并能沿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ON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折转，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ON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垂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直于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CD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。</w:t>
      </w:r>
    </w:p>
    <w:p>
      <w:pPr>
        <w:pStyle w:val="Bodytext31"/>
        <w:tabs>
          <w:tab w:val="clear" w:pos="315"/>
          <w:tab w:val="left" w:pos="454" w:leader="none"/>
        </w:tabs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395470" cy="86868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实验时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将光屏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放置在平面镜上，让一束光紧贴光屏射向平面镜上的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O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点，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可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在光屏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上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看到反射光线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如图甲所示；将光屏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右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半部分向后折转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定角度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光屏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上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看不到反射光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如图乙所示，说明反射光线、人射光线与法线在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从甲图可以看出反射光线与入射光射分居在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两侧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从表格记录的数据分析时得：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              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答出一个结论即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可）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竖直；同一平面内；法线；反射角等于入射角</w:t>
      </w:r>
    </w:p>
    <w:p>
      <w:pPr>
        <w:pStyle w:val="Bodytext11"/>
        <w:numPr>
          <w:ilvl w:val="0"/>
          <w:numId w:val="3"/>
        </w:numPr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6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分）小强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同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学为了测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某种液体 的密度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他取了适的的这种液体的样品倒入烧杯中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进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行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实验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 xml:space="preserve">: </w:t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71775" cy="144780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实验前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小强把天平放在水平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桌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面上，将游码移至标尺左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处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调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节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横梁平衡时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发现指针位置如图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甲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所示，则他应该将平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衡螺母向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端移动（选填“左”或“右”）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首先他用天平测出烧杯和液体的总质量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=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72.0 g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再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将烧杯中的部分液体倒入到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筒中（如图乙所示），则倒入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量筒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中液体的体积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cm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 w:bidi="en-US"/>
        </w:rPr>
        <w:t>3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.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4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最后用夫平测出烧杯和剩余液体的质量（如图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丙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所示）</w:t>
      </w:r>
      <w:r>
        <w:rPr>
          <w:rFonts w:eastAsia="华文仿宋" w:cs="华文仿宋" w:ascii="华文仿宋" w:hAnsi="华文仿宋"/>
          <w:b/>
          <w:bCs/>
          <w:i/>
          <w:iCs/>
          <w:sz w:val="21"/>
          <w:szCs w:val="21"/>
          <w:lang w:val="en-US" w:eastAsia="en-US" w:bidi="en-US"/>
        </w:rPr>
        <w:t>m</w:t>
      </w:r>
      <w:r>
        <w:rPr>
          <w:rFonts w:eastAsia="华文仿宋" w:cs="华文仿宋" w:ascii="华文仿宋" w:hAnsi="华文仿宋"/>
          <w:b/>
          <w:bCs/>
          <w:i/>
          <w:iCs/>
          <w:sz w:val="21"/>
          <w:szCs w:val="21"/>
          <w:vertAlign w:val="subscript"/>
          <w:lang w:val="en-US" w:eastAsia="en-US" w:bidi="en-US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sz w:val="21"/>
          <w:szCs w:val="21"/>
          <w:lang w:val="en-US" w:eastAsia="en-US" w:bidi="en-US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sz w:val="21"/>
          <w:szCs w:val="21"/>
          <w:u w:val="single"/>
        </w:rPr>
        <w:t xml:space="preserve"> </w:t>
        <w:tab/>
      </w:r>
      <w:r>
        <w:rPr>
          <w:rFonts w:eastAsia="华文仿宋" w:cs="华文仿宋" w:ascii="华文仿宋" w:hAnsi="华文仿宋"/>
          <w:b/>
          <w:bCs/>
          <w:i/>
          <w:iCs/>
          <w:sz w:val="21"/>
          <w:szCs w:val="21"/>
          <w:u w:val="single"/>
          <w:lang w:val="en-US"/>
        </w:rPr>
        <w:t xml:space="preserve">  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g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。</w:t>
      </w:r>
    </w:p>
    <w:p>
      <w:pPr>
        <w:pStyle w:val="Bodytext11"/>
        <w:tabs>
          <w:tab w:val="clear" w:pos="315"/>
          <w:tab w:val="left" w:pos="4888" w:leader="none"/>
          <w:tab w:val="left" w:pos="6828" w:leader="none"/>
        </w:tabs>
        <w:spacing w:lineRule="auto" w:line="240"/>
        <w:textAlignment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5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他用密度公式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354965" cy="24130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算得到液体的密度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g/c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 w:bidi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相当于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 w:bidi="en-US"/>
        </w:rPr>
        <w:t>kg/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bidi="en-US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 w:bidi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bidi="en-US"/>
        </w:rPr>
        <w:t>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零刻度线处；左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.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.1×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3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小红利用图甲所示的电路图测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额定电压为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2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.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5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V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小灯泡的电功率。</w:t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3053080" cy="200787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）按照图甲所示的电路图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请用笔画线代替导线，在图乙中将实物图连接完整。（要求：导线不能交叉）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连接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实物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电路时，开关应处于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shd w:fill="FFFFFF" w:val="clear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状态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闭合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开关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前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滑动变阻器的滑片应调到最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shd w:fill="FFFFFF" w:val="clear"/>
          <w:lang w:val="en-US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端（选填“左”或“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右”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4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电路连接完成后，闭合开关发现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: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小灯泡不亮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电流表无示数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电压表示数接近电源电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压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出现这种故障的原因可能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shd w:fill="FFFFFF" w:val="clear"/>
          <w:lang w:val="en-US"/>
        </w:rPr>
        <w:t xml:space="preserve">      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5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排除故障后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小红调节滑动变阻器的滑片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 w:eastAsia="en-US"/>
        </w:rPr>
        <w:t>P.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多次进行了小灯泡的电功率的测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，电压表的示数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 w:eastAsia="en-US"/>
        </w:rPr>
        <w:t>2.5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V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时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电流表示数如图丙所示，通过小灯泡的电流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shd w:fill="FFFFFF" w:val="clear"/>
          <w:lang w:val="en-US"/>
        </w:rPr>
        <w:t xml:space="preserve">  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 w:eastAsia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小灯泡的额定功率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shd w:fill="FFFFFF" w:val="clear"/>
          <w:lang w:val="en-US"/>
        </w:rPr>
        <w:t xml:space="preserve"> 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 w:eastAsia="en-US"/>
        </w:rPr>
        <w:t>W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  <w:lang w:val="en-US"/>
        </w:rPr>
        <w:t>.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6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小红在实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验中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进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多次测量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其测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量目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shd w:fill="FFFFFF" w:val="clear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选填下面的字母）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.</w:t>
      </w:r>
    </w:p>
    <w:p>
      <w:pPr>
        <w:pStyle w:val="Bodytext11"/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求出灯泡在不同电压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功率的平均值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这样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可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以减小误差。</w:t>
      </w:r>
    </w:p>
    <w:p>
      <w:pPr>
        <w:pStyle w:val="Bodytext11"/>
        <w:spacing w:lineRule="auto" w:line="24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找出灯泡的亮度与灯泡实际功率之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间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关系。</w:t>
      </w:r>
    </w:p>
    <w:p>
      <w:pPr>
        <w:pStyle w:val="Bodytext11"/>
        <w:tabs>
          <w:tab w:val="clear" w:pos="315"/>
          <w:tab w:val="left" w:pos="320" w:leader="none"/>
        </w:tabs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</w:rPr>
        <w:drawing>
          <wp:inline distT="0" distB="0" distL="0" distR="0">
            <wp:extent cx="1724025" cy="171450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断开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右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小灯泡断路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0.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B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四、综合应用题（本大题共两小题，共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8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 解答过程要有必要的文字说明、公式和演算步骤，只有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最后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结果不给分）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drawing>
          <wp:anchor behindDoc="0" distT="0" distB="0" distL="71755" distR="71755" simplePos="0" locked="0" layoutInCell="0" allowOverlap="1" relativeHeight="44">
            <wp:simplePos x="0" y="0"/>
            <wp:positionH relativeFrom="page">
              <wp:posOffset>5184775</wp:posOffset>
            </wp:positionH>
            <wp:positionV relativeFrom="paragraph">
              <wp:posOffset>488950</wp:posOffset>
            </wp:positionV>
            <wp:extent cx="829310" cy="822960"/>
            <wp:effectExtent l="0" t="0" r="0" b="0"/>
            <wp:wrapSquare wrapText="left"/>
            <wp:docPr id="24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8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）某容器放在水平桌面上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盛有足量的水，现将体积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1.25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×10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 w:eastAsia="en-US"/>
        </w:rPr>
        <w:t>-4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 xml:space="preserve"> m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质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0.4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kg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实心正方体放入水中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正方体不断下沉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直到沉底，如图所示。知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ρ</w:t>
      </w:r>
      <w:r>
        <w:rPr>
          <w:rFonts w:ascii="华文仿宋" w:hAnsi="华文仿宋" w:cs="华文仿宋" w:eastAsia="华文仿宋"/>
          <w:b/>
          <w:bCs/>
          <w:sz w:val="21"/>
          <w:szCs w:val="21"/>
          <w:vertAlign w:val="subscript"/>
          <w:lang w:val="en-US"/>
        </w:rPr>
        <w:t>水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=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1.0x10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kg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/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，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g=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10N/kg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求：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正方体受到的重力的大小；</w:t>
      </w:r>
    </w:p>
    <w:p>
      <w:pPr>
        <w:pStyle w:val="Bodytext11"/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正方体浸没在水中受到的浮力的大小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;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容器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底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部对正方体的支持力的大小和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正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方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体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对容器底部的压强。</w:t>
      </w:r>
    </w:p>
    <w:p>
      <w:pPr>
        <w:pStyle w:val="Bodytext11"/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解：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正方体受到的重力：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G=mg=0.4kg×10N/kg=4N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</w:p>
    <w:p>
      <w:pPr>
        <w:pStyle w:val="Bodytext11"/>
        <w:numPr>
          <w:ilvl w:val="0"/>
          <w:numId w:val="4"/>
        </w:numPr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正方体浸没在水中受到的浮力：</w:t>
      </w:r>
    </w:p>
    <w:p>
      <w:pPr>
        <w:pStyle w:val="Bodytext11"/>
        <w:spacing w:lineRule="auto" w:line="240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vertAlign w:val="subscript"/>
          <w:lang w:val="en-US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vertAlign w:val="subscript"/>
          <w:lang w:val="en-US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vertAlign w:val="subscript"/>
          <w:lang w:val="en-US"/>
        </w:rPr>
        <w:t>排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1.0x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/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×10N/kg×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1.25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×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 w:eastAsia="en-US"/>
        </w:rPr>
        <w:t>-4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1.25N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</w:p>
    <w:p>
      <w:pPr>
        <w:pStyle w:val="Bodytext11"/>
        <w:numPr>
          <w:ilvl w:val="0"/>
          <w:numId w:val="4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容器底部对正方体的支持力：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vertAlign w:val="subscript"/>
          <w:lang w:val="en-US"/>
        </w:rPr>
        <w:t>支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G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－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vertAlign w:val="subscript"/>
          <w:lang w:val="en-US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4N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－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.25N=2.75N ;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正方体对容器底部压力：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F=F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vertAlign w:val="subscript"/>
          <w:lang w:val="en-US"/>
        </w:rPr>
        <w:t>支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2.75N ;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正方体对容器底部的压强：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p=F/S=2.75N/2.5×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 w:eastAsia="en-US"/>
        </w:rPr>
        <w:t>-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1.1×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Pa</w:t>
      </w:r>
    </w:p>
    <w:p>
      <w:pPr>
        <w:pStyle w:val="Bodytext11"/>
        <w:numPr>
          <w:ilvl w:val="0"/>
          <w:numId w:val="3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0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分）如图甲是定值电阻的和标有“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8 V 8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W"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L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I-U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关系图象如图 乙所示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电源电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压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恒定不变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滑动变阻器的最大阻值为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12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Ω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。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当开关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、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S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,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S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断开，将滑动变阻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器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滑片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P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滑到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端时，灯泡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L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实际功率为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 xml:space="preserve">W 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求：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灯泡正常发光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10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电流通过灯泡产生的热量；</w:t>
      </w:r>
    </w:p>
    <w:p>
      <w:pPr>
        <w:pStyle w:val="Bodytext11"/>
        <w:spacing w:lineRule="auto" w:line="24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电源电压；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当开关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、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S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en-US"/>
        </w:rPr>
        <w:t>、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 w:eastAsia="en-US"/>
        </w:rPr>
        <w:t>S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 w:eastAsia="en-US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同时闭合，调节滑片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P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,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求电路消耗的最大功率。</w:t>
      </w:r>
    </w:p>
    <w:p>
      <w:pPr>
        <w:pStyle w:val="Bodytext1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3517900" cy="151574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解：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灯泡正常发光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电流通过灯泡产生的热量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:</w:t>
      </w:r>
    </w:p>
    <w:p>
      <w:pPr>
        <w:pStyle w:val="Bodytext11"/>
        <w:spacing w:lineRule="auto" w:line="240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Q=P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vertAlign w:val="subscript"/>
          <w:lang w:val="en-US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t=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 xml:space="preserve"> 8 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W×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s=80J;</w:t>
      </w:r>
    </w:p>
    <w:p>
      <w:pPr>
        <w:pStyle w:val="Bodytext11"/>
        <w:numPr>
          <w:ilvl w:val="0"/>
          <w:numId w:val="2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 w:eastAsia="en-US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 xml:space="preserve">, 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断开，将滑动变阻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器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的滑片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滑到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端时，灯泡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的实际功率为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 xml:space="preserve">W 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由图甲可知，此时，小灯泡两端的电压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2V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电流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I=0.5A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则滑动变阻器两端的电压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IR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0.5A×12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Ω=6V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电源电压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U=U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+U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2V+6V=8V</w:t>
      </w:r>
    </w:p>
    <w:p>
      <w:pPr>
        <w:pStyle w:val="Bodytext11"/>
        <w:numPr>
          <w:ilvl w:val="0"/>
          <w:numId w:val="2"/>
        </w:numPr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当开关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 w:eastAsia="en-US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 w:eastAsia="en-US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eastAsia="en-US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 w:eastAsia="en-US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同时闭合，调节滑片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到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端时，小灯泡达到额定电压，此时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电路消耗的功率最大，灯泡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并联，由甲图可计算出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U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/I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2V/0.2A=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Ω;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其电功率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U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/R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(8V)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/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Ω=64W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。</w:t>
      </w:r>
    </w:p>
    <w:p>
      <w:pPr>
        <w:pStyle w:val="Bodytext11"/>
        <w:spacing w:lineRule="auto" w:line="240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电路消耗的最大功率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W=P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vertAlign w:val="subscript"/>
          <w:lang w:val="en-US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+P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bscript"/>
          <w:lang w:val="en-US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=8W+64W=72W.</w:t>
      </w:r>
    </w:p>
    <w:sectPr>
      <w:headerReference w:type="default" r:id="rId27"/>
      <w:footerReference w:type="default" r:id="rId28"/>
      <w:type w:val="nextPage"/>
      <w:pgSz w:w="11055" w:h="15307"/>
      <w:pgMar w:left="1417" w:right="1417" w:gutter="0" w:header="850" w:top="1134" w:footer="85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9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9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51308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zh-CN" w:bidi="zh-C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Bodytext7">
    <w:name w:val="Body text|7_"/>
    <w:basedOn w:val="Style14"/>
    <w:qFormat/>
    <w:rPr>
      <w:sz w:val="36"/>
      <w:szCs w:val="36"/>
      <w:u w:val="none"/>
      <w:shd w:fill="auto" w:val="clear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character" w:styleId="Bodytext3">
    <w:name w:val="Body text|3_"/>
    <w:basedOn w:val="Style14"/>
    <w:qFormat/>
    <w:rPr>
      <w:sz w:val="20"/>
      <w:szCs w:val="20"/>
      <w:u w:val="none"/>
      <w:shd w:fill="auto" w:val="clear"/>
      <w:lang w:val="zh-CN" w:eastAsia="zh-CN" w:bidi="zh-CN"/>
    </w:rPr>
  </w:style>
  <w:style w:type="character" w:styleId="Heading11">
    <w:name w:val="Heading #1|1_"/>
    <w:basedOn w:val="Style14"/>
    <w:qFormat/>
    <w:rPr>
      <w:rFonts w:ascii="宋体;SimSun" w:hAnsi="宋体;SimSun" w:eastAsia="宋体;SimSun" w:cs="宋体;SimSun"/>
      <w:sz w:val="58"/>
      <w:szCs w:val="58"/>
      <w:u w:val="none"/>
      <w:shd w:fill="auto" w:val="clear"/>
      <w:lang w:val="zh-CN" w:eastAsia="zh-CN" w:bidi="zh-CN"/>
    </w:rPr>
  </w:style>
  <w:style w:type="character" w:styleId="Bodytext4">
    <w:name w:val="Body text|4_"/>
    <w:basedOn w:val="Style14"/>
    <w:qFormat/>
    <w:rPr>
      <w:rFonts w:ascii="宋体;SimSun" w:hAnsi="宋体;SimSun" w:eastAsia="宋体;SimSun" w:cs="宋体;SimSun"/>
      <w:sz w:val="36"/>
      <w:szCs w:val="36"/>
      <w:u w:val="none"/>
      <w:shd w:fill="auto" w:val="clear"/>
      <w:lang w:val="zh-CN" w:eastAsia="zh-CN" w:bidi="zh-CN"/>
    </w:rPr>
  </w:style>
  <w:style w:type="character" w:styleId="Bodytext2">
    <w:name w:val="Body text|2_"/>
    <w:basedOn w:val="Style14"/>
    <w:qFormat/>
    <w:rPr>
      <w:rFonts w:ascii="宋体;SimSun" w:hAnsi="宋体;SimSun" w:eastAsia="宋体;SimSun" w:cs="宋体;SimSun"/>
      <w:sz w:val="16"/>
      <w:szCs w:val="16"/>
      <w:u w:val="none"/>
      <w:shd w:fill="auto" w:val="clear"/>
      <w:lang w:val="zh-CN" w:eastAsia="zh-CN" w:bidi="zh-CN"/>
    </w:rPr>
  </w:style>
  <w:style w:type="character" w:styleId="Picturecaption1">
    <w:name w:val="Picture caption|1_"/>
    <w:basedOn w:val="Style14"/>
    <w:qFormat/>
    <w:rPr>
      <w:sz w:val="18"/>
      <w:szCs w:val="18"/>
      <w:u w:val="none"/>
      <w:shd w:fill="auto" w:val="clear"/>
      <w:lang w:val="zh-CN" w:eastAsia="zh-CN" w:bidi="zh-CN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character" w:styleId="Bodytext6">
    <w:name w:val="Body text|6_"/>
    <w:basedOn w:val="Style14"/>
    <w:qFormat/>
    <w:rPr>
      <w:rFonts w:ascii="Arial" w:hAnsi="Arial" w:eastAsia="Arial" w:cs="Arial"/>
      <w:sz w:val="20"/>
      <w:szCs w:val="20"/>
      <w:u w:val="none"/>
      <w:shd w:fill="auto" w:val="clear"/>
      <w:lang w:val="zh-CN" w:eastAsia="zh-CN" w:bidi="zh-CN"/>
    </w:rPr>
  </w:style>
  <w:style w:type="character" w:styleId="Bodytext5">
    <w:name w:val="Body text|5_"/>
    <w:basedOn w:val="Style14"/>
    <w:qFormat/>
    <w:rPr>
      <w:sz w:val="18"/>
      <w:szCs w:val="18"/>
      <w:u w:val="none"/>
      <w:shd w:fill="auto" w:val="clear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31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icturecaption11">
    <w:name w:val="Picture caption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Bodytext61">
    <w:name w:val="Body text|6"/>
    <w:basedOn w:val="Normal"/>
    <w:qFormat/>
    <w:pPr>
      <w:widowControl w:val="false"/>
      <w:spacing w:lineRule="auto" w:line="268"/>
      <w:ind w:hanging="560"/>
    </w:pPr>
    <w:rPr>
      <w:rFonts w:ascii="Arial" w:hAnsi="Arial" w:eastAsia="Arial" w:cs="Arial"/>
      <w:sz w:val="20"/>
      <w:szCs w:val="20"/>
      <w:u w:val="none"/>
      <w:shd w:fill="auto" w:val="clear"/>
      <w:lang w:val="zh-CN" w:eastAsia="zh-CN" w:bidi="zh-CN"/>
    </w:rPr>
  </w:style>
  <w:style w:type="paragraph" w:styleId="Bodytext31">
    <w:name w:val="Body text|3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Bodytext11">
    <w:name w:val="Body text|1"/>
    <w:basedOn w:val="Normal"/>
    <w:qFormat/>
    <w:pPr>
      <w:widowControl w:val="false"/>
      <w:spacing w:lineRule="auto" w:line="288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71">
    <w:name w:val="Body text|7"/>
    <w:basedOn w:val="Normal"/>
    <w:qFormat/>
    <w:pPr>
      <w:widowControl w:val="false"/>
    </w:pPr>
    <w:rPr>
      <w:sz w:val="36"/>
      <w:szCs w:val="36"/>
      <w:u w:val="none"/>
      <w:shd w:fill="auto" w:val="clear"/>
    </w:rPr>
  </w:style>
  <w:style w:type="paragraph" w:styleId="Bodytext41">
    <w:name w:val="Body text|4"/>
    <w:basedOn w:val="Normal"/>
    <w:qFormat/>
    <w:pPr>
      <w:widowControl w:val="false"/>
      <w:spacing w:before="0" w:after="60"/>
      <w:jc w:val="center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CN" w:eastAsia="zh-CN" w:bidi="zh-CN"/>
    </w:rPr>
  </w:style>
  <w:style w:type="paragraph" w:styleId="Bodytext21">
    <w:name w:val="Body text|2"/>
    <w:basedOn w:val="Normal"/>
    <w:qFormat/>
    <w:pPr>
      <w:widowControl w:val="false"/>
      <w:spacing w:lineRule="exact" w:line="236"/>
      <w:ind w:firstLine="360"/>
    </w:pPr>
    <w:rPr>
      <w:rFonts w:ascii="宋体;SimSun" w:hAnsi="宋体;SimSun" w:eastAsia="宋体;SimSun" w:cs="宋体;SimSun"/>
      <w:sz w:val="16"/>
      <w:szCs w:val="16"/>
      <w:u w:val="none"/>
      <w:shd w:fill="auto" w:val="clear"/>
      <w:lang w:val="zh-CN" w:eastAsia="zh-CN" w:bidi="zh-CN"/>
    </w:rPr>
  </w:style>
  <w:style w:type="paragraph" w:styleId="Bodytext51">
    <w:name w:val="Body text|5"/>
    <w:basedOn w:val="Normal"/>
    <w:qFormat/>
    <w:pPr>
      <w:widowControl w:val="false"/>
      <w:spacing w:before="0" w:after="60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Other11">
    <w:name w:val="Other|1"/>
    <w:basedOn w:val="Normal"/>
    <w:qFormat/>
    <w:pPr>
      <w:widowControl w:val="false"/>
      <w:spacing w:lineRule="auto" w:line="288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ing111">
    <w:name w:val="Heading #1|1"/>
    <w:basedOn w:val="Normal"/>
    <w:qFormat/>
    <w:pPr>
      <w:widowControl w:val="false"/>
      <w:spacing w:before="0" w:after="260"/>
      <w:jc w:val="center"/>
      <w:outlineLvl w:val="0"/>
    </w:pPr>
    <w:rPr>
      <w:rFonts w:ascii="宋体;SimSun" w:hAnsi="宋体;SimSun" w:eastAsia="宋体;SimSun" w:cs="宋体;SimSun"/>
      <w:sz w:val="58"/>
      <w:szCs w:val="58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5:00Z</dcterms:created>
  <dc:creator>371935460@qq.com</dc:creator>
  <dc:description/>
  <cp:keywords/>
  <dc:language>en-US</dc:language>
  <cp:lastModifiedBy>User</cp:lastModifiedBy>
  <dcterms:modified xsi:type="dcterms:W3CDTF">2019-07-17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