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0261600</wp:posOffset>
            </wp:positionH>
            <wp:positionV relativeFrom="page">
              <wp:posOffset>12369800</wp:posOffset>
            </wp:positionV>
            <wp:extent cx="25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6"/>
          <w:szCs w:val="30"/>
        </w:rPr>
        <w:t>2019</w:t>
      </w:r>
      <w:r>
        <w:rPr>
          <w:rFonts w:ascii="Times New Roman" w:hAnsi="Times New Roman" w:cs="Times New Roman" w:eastAsia="新宋体"/>
          <w:b/>
          <w:sz w:val="36"/>
          <w:szCs w:val="30"/>
        </w:rPr>
        <w:t>年江苏省无锡市中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每小题给出的四个选项中只有一个正确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属于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石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煤炭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核燃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太阳能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无锡是我国首个移动物联网连接规模超千万的地级市。移动物联网用户可以通过手机实现远程控制。手机传递信息是利用了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红外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磁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超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次声波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十四个无声世界的孩子在中央电视台《经典咏流传》的舞台上，用一个“啊”字唱出了“整个春天”。如图是嘉宾和孩子用手指放在对方的喉结附近正在相互感知发出“啊”的情景。用这种方式让听不到声音的孩子感知到发出“啊”，这是利用了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47800" cy="10858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声音是由物体振动产生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声音是通过空气传播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固体传声比气体快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声音的音色可以用手感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由稀土原材料与其他金属一起经过熔化、冷却、破碎、烧结等复杂工艺形成毛坯，然后利用强大电流进行磁化制成的永磁体，在高温下也能产生很强的永久磁场。这种永磁体已用于制作新能源汽车的电动机。下列关于这种永磁体的说法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耐高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磁性弱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制作时利用电流的磁场进行磁化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制作时经历了熔化和凝固过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小明和小红从同一地点，沿同一直线，以大小相等的速度，同时向相反方向匀速行走，</w:t>
      </w:r>
      <w:r>
        <w:rPr>
          <w:rFonts w:eastAsia="新宋体"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后两人相距</w:t>
      </w:r>
      <w:r>
        <w:rPr>
          <w:rFonts w:eastAsia="新宋体" w:cs="Times New Roman" w:ascii="Times New Roman" w:hAnsi="Times New Roman"/>
          <w:szCs w:val="21"/>
        </w:rPr>
        <w:t>120m</w:t>
      </w:r>
      <w:r>
        <w:rPr>
          <w:rFonts w:ascii="Times New Roman" w:hAnsi="Times New Roman" w:cs="Times New Roman" w:eastAsia="新宋体"/>
          <w:szCs w:val="21"/>
        </w:rPr>
        <w:t>。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以小明为参照物，小红的速度是</w:t>
      </w:r>
      <w:r>
        <w:rPr>
          <w:rFonts w:eastAsia="新宋体" w:cs="Times New Roman" w:ascii="Times New Roman" w:hAnsi="Times New Roman"/>
          <w:szCs w:val="21"/>
        </w:rPr>
        <w:t>2m/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以地面为参照物，小红的速度是</w:t>
      </w:r>
      <w:r>
        <w:rPr>
          <w:rFonts w:eastAsia="新宋体" w:cs="Times New Roman" w:ascii="Times New Roman" w:hAnsi="Times New Roman"/>
          <w:szCs w:val="21"/>
        </w:rPr>
        <w:t>2m/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以小明为参照物，小红是静止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如果说小明是静止的，则选择的参照物是地面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若要使图中的反射光线射中墙上的目标，在激光笔不动的情况下，可将平面镜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9065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水平向右移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平向左移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竖直向上移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竖直向下移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现象中，可以说明分子间存在吸引力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液体很难被压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两个铅块相互压紧后粘在一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美味佳肴香气扑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酒精和水充分混合后总体积变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在“探究二力平衡的条件”时，选质量为</w:t>
      </w:r>
      <w:r>
        <w:rPr>
          <w:rFonts w:eastAsia="新宋体"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 w:eastAsia="新宋体"/>
          <w:szCs w:val="21"/>
        </w:rPr>
        <w:t>的卡片作为研究对象，在线的两端分别挂上等质量的重物，对卡片施加两个拉力，为探究这两个力满足什么条件才能平衡，则所挂重物质量合适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7635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g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g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0g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任意质量均可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图中密封的锤形玻璃泡内装有少量碘颗粒，为了能较快地观察到碘的升华现象又要防止碘熔化，下列加热方式合适的是（碘的熔点为</w:t>
      </w:r>
      <w:r>
        <w:rPr>
          <w:rFonts w:eastAsia="新宋体" w:cs="Times New Roman" w:ascii="Times New Roman" w:hAnsi="Times New Roman"/>
          <w:szCs w:val="21"/>
        </w:rPr>
        <w:t>113.7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酒精灯外焰温度约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28750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浸入开水中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酒精灯外焰加热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放入冰水混合物中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置于常温下的空气中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用电火花发生器点燃塑料盒内的酒精气体，能将盒盖喷出很远，此过程中的能量转化方式与汽油机的哪一个冲程相似？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71575" cy="771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压缩冲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吸气冲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排气冲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做功冲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在接线柱间接入熔丝和铜丝，熔丝电阻大于铜丝。接通电源，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依次闭合各小灯泡支路的开关，可以看到电流表的示数逐渐增大；再闭合电炉丝支路的开关时，会发现熔丝被熔断。下列说法正确的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实验说明电路超负荷运行会引起安全事故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实验中通过熔丝的电流大于铜丝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通电相同的时间，熔丝所产生的热量多于铜丝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随着支路开关依次闭合，熔丝最终熔断说明电流通过导体产生的热量与电流强度有关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77110" cy="1352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只有</w:t>
      </w:r>
      <w:r>
        <w:rPr>
          <w:rFonts w:ascii="Cambria Math" w:hAnsi="Cambria Math" w:cs="Cambria Math" w:eastAsia="Cambria Math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只有</w:t>
      </w:r>
      <w:r>
        <w:rPr>
          <w:rFonts w:ascii="Cambria Math" w:hAnsi="Cambria Math" w:cs="Cambria Math" w:eastAsia="Cambria Math"/>
          <w:szCs w:val="21"/>
        </w:rPr>
        <w:t>①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只有</w:t>
      </w:r>
      <w:r>
        <w:rPr>
          <w:rFonts w:ascii="Cambria Math" w:hAnsi="Cambria Math" w:cs="Cambria Math" w:eastAsia="Cambria Math"/>
          <w:szCs w:val="21"/>
        </w:rPr>
        <w:t>②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④</w:t>
      </w:r>
      <w:r>
        <w:rPr>
          <w:rFonts w:ascii="Times New Roman" w:hAnsi="Times New Roman" w:cs="Times New Roman" w:eastAsia="新宋体"/>
          <w:szCs w:val="21"/>
        </w:rPr>
        <w:t>都正确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我国科学家研发的固体浮力材料已成功用于万米深海探测，为深潜器提供浮力，技术水平居于世界前列，固体浮力材料的核心是“微球”（直径很小的空心玻璃球）。若用质量为</w:t>
      </w:r>
      <w:r>
        <w:rPr>
          <w:rFonts w:eastAsia="新宋体" w:cs="Times New Roman" w:ascii="Times New Roman" w:hAnsi="Times New Roman"/>
          <w:szCs w:val="21"/>
        </w:rPr>
        <w:t>60g</w:t>
      </w:r>
      <w:r>
        <w:rPr>
          <w:rFonts w:ascii="Times New Roman" w:hAnsi="Times New Roman" w:cs="Times New Roman" w:eastAsia="新宋体"/>
          <w:szCs w:val="21"/>
        </w:rPr>
        <w:t>，密度为</w:t>
      </w:r>
      <w:r>
        <w:rPr>
          <w:rFonts w:eastAsia="新宋体" w:cs="Times New Roman" w:ascii="Times New Roman" w:hAnsi="Times New Roman"/>
          <w:szCs w:val="21"/>
        </w:rPr>
        <w:t>2.4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的玻璃制成“微球”后和粘合剂黏合制成一块固体浮力材料，其内部结构的放大示意图如图所示。粘剂的密度为</w:t>
      </w:r>
      <w:r>
        <w:rPr>
          <w:rFonts w:eastAsia="新宋体" w:cs="Times New Roman" w:ascii="Times New Roman" w:hAnsi="Times New Roman"/>
          <w:szCs w:val="21"/>
        </w:rPr>
        <w:t>1.2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粘合剂体积占固体浮力材料总体积的</w:t>
      </w:r>
      <w:r>
        <w:rPr>
          <w:rFonts w:eastAsia="新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新宋体"/>
          <w:szCs w:val="21"/>
        </w:rPr>
        <w:t>，制成后的固体浮力材料密度为</w:t>
      </w:r>
      <w:r>
        <w:rPr>
          <w:rFonts w:eastAsia="新宋体" w:cs="Times New Roman" w:ascii="Times New Roman" w:hAnsi="Times New Roman"/>
          <w:szCs w:val="21"/>
        </w:rPr>
        <w:t>0.48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．下列说法错误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66875" cy="1276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“微球”能承受很大的压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块固体浮力材料能漂浮在水面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这块固体浮力材料中粘合剂的质量为</w:t>
      </w:r>
      <w:r>
        <w:rPr>
          <w:rFonts w:eastAsia="新宋体" w:cs="Times New Roman" w:ascii="Times New Roman" w:hAnsi="Times New Roman"/>
          <w:szCs w:val="21"/>
        </w:rPr>
        <w:t>24g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这块固体浮力材料中空心部分的体积为</w:t>
      </w:r>
      <w:r>
        <w:rPr>
          <w:rFonts w:eastAsia="新宋体" w:cs="Times New Roman" w:ascii="Times New Roman" w:hAnsi="Times New Roman"/>
          <w:szCs w:val="21"/>
        </w:rPr>
        <w:t>175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云是由浮在空气中的小水滴和小冰晶等组成，其中小水滴是空气中的水蒸气上升到高空遇冷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物态变化名称）形成的，此过程中水蒸气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热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用尺快速打击最下面的棋子，棋子飞出，说明力可以改变物体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上面的棋子由于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会落在原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09725" cy="60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劣质橡皮较硬，擦字时易打滑，导致字擦不干净，这是因为物体接触面越光滑，摩擦力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缘故，小明用橡皮轻轻擦字没擦干净，然后稍加用力就擦干净了，这是通过增大压力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增大”或“减小”）橡皮与纸间的摩擦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是一种手摇发电的手电筒，当沿图中箭头方向来回摇动时，灯泡就能发光。这个手电筒壳体透明，可以清晰地看到里面有线圈，摇动时，可以感觉到有一个物块在来回运动。小明猜想这个物块是磁体，依据是：磁体运动时，闭合线圈切割磁感线产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线圈相当于电路中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28650" cy="1019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将钢锯条固定在桌面边缘，将棋子放在钢锯条的端部，然后用手将锯条的端部压下一段距离，松手后，棋子会被弹起一定的高度，此过程中，钢锯条的弹性势能转化为棋子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势能。增加钢锯条被下压的距离，发现棋子被弹起的高度增加，实验表明，物体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越大，它的弹性势能越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57325" cy="819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用煤气灶将质量为</w:t>
      </w:r>
      <w:r>
        <w:rPr>
          <w:rFonts w:eastAsia="新宋体" w:cs="Times New Roman" w:ascii="Times New Roman" w:hAnsi="Times New Roman"/>
          <w:szCs w:val="21"/>
        </w:rPr>
        <w:t>4kg</w:t>
      </w:r>
      <w:r>
        <w:rPr>
          <w:rFonts w:ascii="Times New Roman" w:hAnsi="Times New Roman" w:cs="Times New Roman" w:eastAsia="新宋体"/>
          <w:szCs w:val="21"/>
        </w:rPr>
        <w:t>的水，从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加热到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水吸收的热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．若水吸收的热量等于煤气燃烧所放出的热量，则需要完全燃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的煤气。</w:t>
      </w:r>
      <w:r>
        <w:rPr>
          <w:rFonts w:eastAsia="新宋体" w:cs="Times New Roman" w:ascii="Times New Roman" w:hAnsi="Times New Roman"/>
          <w:szCs w:val="21"/>
        </w:rPr>
        <w:t>[c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J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℃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煤气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szCs w:val="21"/>
        </w:rPr>
        <w:t>J/kg]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小明让家中某用电器单独工作</w:t>
      </w:r>
      <w:r>
        <w:rPr>
          <w:rFonts w:eastAsia="新宋体" w:cs="Times New Roman" w:ascii="Times New Roman" w:hAnsi="Times New Roman"/>
          <w:szCs w:val="21"/>
        </w:rPr>
        <w:t>0.5h</w:t>
      </w:r>
      <w:r>
        <w:rPr>
          <w:rFonts w:ascii="Times New Roman" w:hAnsi="Times New Roman" w:cs="Times New Roman" w:eastAsia="新宋体"/>
          <w:szCs w:val="21"/>
        </w:rPr>
        <w:t>，观察到家中电能表的示数由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400175" cy="485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变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343785" cy="514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该用电器消耗的电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实际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将压强计的金属盒放在同种液体中，金属盒面的朝向不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要观察到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形管两侧液面的高度差相等，必须控制金属盒面的中心在液体中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相等，由上述实验可知：液体内部某一点，来自各个方向的压强大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不增加器材，用这套装置还可以探究液体内部压强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关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28825" cy="1038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小明和小红做“探究凸透镜成像规律”的实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利用太阳光测量凸透镜的焦距时，小明将一把木质刻度尺的一端支于水平地面上，观察尺在地面上形成的影子，不断调节刻度尺，使其在地面上的影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这时尺的方向就与太阳光的方向平行。小明保持尺不动，小红将光屏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凸透镜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按照图甲所示的方式均垂直于刻度尺摆放，光屏上形成了一个最小、最亮的光斑。则该凸透镜的焦距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此凸透镜、点燃的蜡烛、光屏置于光具座上如图乙所示的位置时，光屏上呈现烛焰的倒立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实像；保持图乙中蜡烛和光屏的位置不变，将凸透镜移到光具座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刻度线处，光屏上能再次呈现烛焰清晰的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906010" cy="1476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小红利用杠杆制成一种多功能杆秤，使用前，杠杆左端低，右端高，她将平衡螺母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调节，直至杠杆处于水平平衡，她取来质量均为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的实心纯金属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合金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材料组成）。她将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挂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，且浸没于水中，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挂上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钩码，杠杆恰好处于水平平衡，如图所示，测得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密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．接下来，她分别将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挂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并浸没于水中，当将钩码分别移至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处时，杠杆均水平平衡，测得</w:t>
      </w:r>
      <w:r>
        <w:rPr>
          <w:rFonts w:eastAsia="新宋体"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4cm</w:t>
      </w:r>
      <w:r>
        <w:rPr>
          <w:rFonts w:ascii="Times New Roman" w:hAnsi="Times New Roman" w:cs="Times New Roman" w:eastAsia="新宋体"/>
          <w:szCs w:val="21"/>
        </w:rPr>
        <w:t>，则合金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中所含金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金属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质量之比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572385" cy="1228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 w:eastAsia="新宋体"/>
          <w:b/>
          <w:szCs w:val="21"/>
        </w:rPr>
        <w:t>分，其中</w:t>
      </w:r>
      <w:r>
        <w:rPr>
          <w:rFonts w:eastAsia="新宋体"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 w:eastAsia="新宋体"/>
          <w:b/>
          <w:szCs w:val="21"/>
        </w:rPr>
        <w:t>题应写出必要的解题过程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如图所示，在水平地面上拉动木块，请画出木块所受重力和拉力的示意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0965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请在图中的括号中标出通电螺线管右端磁极的极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28725" cy="704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请在图中的电路图中补画一根导线，使卧室灯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客厅灯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都能独立工作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0" cy="771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在更换家用轿车的轮胎时，剪式千斤顶是一种常用工具。图甲是某型号剪式千斤顶的结构示意图。使用时，将底部支撑台置于水平地面，保持千斤顶竖直，将顶升置于汽车车身下，用手摇动扳手使扳手绕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不断旋转，带动丝杆转动，通过丝杆水平拉动左端铰链，使支架向内收缩，顶升升高，从而将汽车车身顶起。丝杆上刻有梯形扣，图乙是梯形的实物图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型号的剪式千斤顶是由一些简单机械组合而成的。在顶起车身的过程中，丝杆上的梯形扣属于下列哪一种简单机械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滑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滑轮组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杠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斜面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现使用该剪式千斤顶更换轮胎，顶起汽车车身后，若顶升受到车身竖直向下的压力大小始终为</w:t>
      </w:r>
      <w:r>
        <w:rPr>
          <w:rFonts w:eastAsia="新宋体" w:cs="Times New Roman" w:ascii="Times New Roman" w:hAnsi="Times New Roman"/>
          <w:szCs w:val="21"/>
        </w:rPr>
        <w:t>10000N</w:t>
      </w:r>
      <w:r>
        <w:rPr>
          <w:rFonts w:ascii="Times New Roman" w:hAnsi="Times New Roman" w:cs="Times New Roman" w:eastAsia="新宋体"/>
          <w:szCs w:val="21"/>
        </w:rPr>
        <w:t>，且等于顶升对车身的支持力，千斤顶自身重量忽略不计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若底部支撑台与地面接触面积为</w:t>
      </w:r>
      <w:r>
        <w:rPr>
          <w:rFonts w:eastAsia="新宋体" w:cs="Times New Roman" w:ascii="Times New Roman" w:hAnsi="Times New Roman"/>
          <w:szCs w:val="21"/>
        </w:rPr>
        <w:t>0.04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顶起汽车车身后手不再用力，则千斤顶对地面产生的压强是多大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顶起汽车车身后，为了方便更换轮胎，需要继续摇动扳手，使顶升继续升高一段距离。若人摇动扳手使顶升在</w:t>
      </w:r>
      <w:r>
        <w:rPr>
          <w:rFonts w:eastAsia="新宋体"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内升高</w:t>
      </w:r>
      <w:r>
        <w:rPr>
          <w:rFonts w:eastAsia="新宋体" w:cs="Times New Roman" w:ascii="Times New Roman" w:hAnsi="Times New Roman"/>
          <w:szCs w:val="21"/>
        </w:rPr>
        <w:t>12cm</w:t>
      </w:r>
      <w:r>
        <w:rPr>
          <w:rFonts w:ascii="Times New Roman" w:hAnsi="Times New Roman" w:cs="Times New Roman" w:eastAsia="新宋体"/>
          <w:szCs w:val="21"/>
        </w:rPr>
        <w:t>，用千斤顶顶起车身时的机械效率为</w:t>
      </w:r>
      <w:r>
        <w:rPr>
          <w:rFonts w:eastAsia="新宋体"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 w:eastAsia="新宋体"/>
          <w:szCs w:val="21"/>
        </w:rPr>
        <w:t>，则人做功的功率是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905885" cy="1543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在“探究不同物质吸热升温的现象”时，用同一套器材分别加热质量相等的水和煤油，每隔一定的时间记录水和煤油升高的温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调节好天平后，将薄壁铝桶放在天平左盘中，在右盘中加入砝码并移动游码，天平再次平衡时，所加砝码和游码的位置如图甲所示，则铝桶的质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砝码盒里剩有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50g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 w:eastAsia="新宋体"/>
          <w:szCs w:val="21"/>
        </w:rPr>
        <w:t>砝码各一个，为了称量</w:t>
      </w:r>
      <w:r>
        <w:rPr>
          <w:rFonts w:eastAsia="新宋体" w:cs="Times New Roman" w:ascii="Times New Roman" w:hAnsi="Times New Roman"/>
          <w:szCs w:val="21"/>
        </w:rPr>
        <w:t>90g</w:t>
      </w:r>
      <w:r>
        <w:rPr>
          <w:rFonts w:ascii="Times New Roman" w:hAnsi="Times New Roman" w:cs="Times New Roman" w:eastAsia="新宋体"/>
          <w:szCs w:val="21"/>
        </w:rPr>
        <w:t>的水，接下来的操作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向铝桶中加水，直至天平再次平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组装成如图乙所示的实验装置时，为保证用酒精灯外焰加热，应先调节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高度，注意调节温度计的高度，使温度计的玻璃泡与液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正确组装好器材后，给水加热，当水温达到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开始计时，每隔</w:t>
      </w:r>
      <w:r>
        <w:rPr>
          <w:rFonts w:eastAsia="新宋体" w:cs="Times New Roman" w:ascii="Times New Roman" w:hAnsi="Times New Roman"/>
          <w:szCs w:val="21"/>
        </w:rPr>
        <w:t>0.5min</w:t>
      </w:r>
      <w:r>
        <w:rPr>
          <w:rFonts w:ascii="Times New Roman" w:hAnsi="Times New Roman" w:cs="Times New Roman" w:eastAsia="新宋体"/>
          <w:szCs w:val="21"/>
        </w:rPr>
        <w:t>记录一次温度计的示数，并将数据记入下表。将铝桶中的水换成等质量的煤油，重复以上操作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7"/>
        <w:gridCol w:w="779"/>
        <w:gridCol w:w="818"/>
        <w:gridCol w:w="825"/>
        <w:gridCol w:w="916"/>
        <w:gridCol w:w="929"/>
        <w:gridCol w:w="929"/>
        <w:gridCol w:w="903"/>
      </w:tblGrid>
      <w:tr>
        <w:trPr/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加热时间</w:t>
            </w:r>
            <w:r>
              <w:rPr>
                <w:rFonts w:eastAsia="新宋体" w:cs="Times New Roman" w:ascii="Times New Roman" w:hAnsi="Times New Roman"/>
                <w:szCs w:val="21"/>
              </w:rPr>
              <w:t>/min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5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温度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水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煤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5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图丙是根据实验数据画出的水的温度随加热时间的变化图象，请在图丙中补画出煤油的温度随加热时间变化的图象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由图象可知，质量相等的水和煤油升高相同的温度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吸收的热量多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进一步分析图象发现：质量一定的水吸收的热量与升高温度的比值是相等的；质量相等的水和煤油，上述比值大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相等”或“不相等”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277360" cy="1628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小明和小红做“测量小灯泡的功率”实验，实验目的是测量小灯泡的额定功率和实际功率，器材有：电压恒为</w:t>
      </w:r>
      <w:r>
        <w:rPr>
          <w:rFonts w:eastAsia="新宋体" w:cs="Times New Roman" w:ascii="Times New Roman" w:hAnsi="Times New Roman"/>
          <w:szCs w:val="21"/>
        </w:rPr>
        <w:t>4.5V</w:t>
      </w:r>
      <w:r>
        <w:rPr>
          <w:rFonts w:ascii="Times New Roman" w:hAnsi="Times New Roman" w:cs="Times New Roman" w:eastAsia="新宋体"/>
          <w:szCs w:val="21"/>
        </w:rPr>
        <w:t>的电源、额定电压为</w:t>
      </w:r>
      <w:r>
        <w:rPr>
          <w:rFonts w:eastAsia="新宋体" w:cs="Times New Roman" w:ascii="Times New Roman" w:hAnsi="Times New Roman"/>
          <w:szCs w:val="21"/>
        </w:rPr>
        <w:t>3.8V</w:t>
      </w:r>
      <w:r>
        <w:rPr>
          <w:rFonts w:ascii="Times New Roman" w:hAnsi="Times New Roman" w:cs="Times New Roman" w:eastAsia="新宋体"/>
          <w:szCs w:val="21"/>
        </w:rPr>
        <w:t>的小灯泡、滑动变阻器（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 xml:space="preserve"> 2A</w:t>
      </w:r>
      <w:r>
        <w:rPr>
          <w:rFonts w:ascii="Times New Roman" w:hAnsi="Times New Roman" w:cs="Times New Roman" w:eastAsia="新宋体"/>
          <w:szCs w:val="21"/>
        </w:rPr>
        <w:t>）、电压表、电流表、开关各一个，导线若干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明连接了如图甲所示的电路，准备将电压表接在小灯泡两端，电压表的表盘如图乙所示，小红认为这样连接电压表不妥，理出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明和小红讨论后，选择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的量程，将电压表接在滑动变阻器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接线柱上，请你用笔画线代替导线，将电路连接完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正确连接好电路后，他们采用合理的操作方式，闭合开关，移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读出电压表，电流表的示数，观察小灯泡的亮度变化，记录在下表中。</w:t>
      </w:r>
    </w:p>
    <w:tbl>
      <w:tblPr>
        <w:tblW w:w="77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0"/>
        <w:gridCol w:w="825"/>
        <w:gridCol w:w="825"/>
        <w:gridCol w:w="750"/>
        <w:gridCol w:w="705"/>
        <w:gridCol w:w="765"/>
        <w:gridCol w:w="855"/>
        <w:gridCol w:w="84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压表的示数</w:t>
            </w:r>
            <w:r>
              <w:rPr>
                <w:rFonts w:eastAsia="新宋体" w:cs="Times New Roman" w:ascii="Times New Roman" w:hAnsi="Times New Roman"/>
                <w:szCs w:val="21"/>
              </w:rPr>
              <w:t>U/V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流表的示数</w:t>
            </w:r>
            <w:r>
              <w:rPr>
                <w:rFonts w:eastAsia="新宋体" w:cs="Times New Roman" w:ascii="Times New Roman" w:hAnsi="Times New Roman"/>
                <w:szCs w:val="21"/>
              </w:rPr>
              <w:t>I/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4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灯泡的亮度</w:t>
            </w:r>
          </w:p>
        </w:tc>
        <w:tc>
          <w:tcPr>
            <w:tcW w:w="5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逐渐变亮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达成实验目的，请将表格中的栏目补充完整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电压表示数为</w:t>
      </w:r>
      <w:r>
        <w:rPr>
          <w:rFonts w:eastAsia="新宋体" w:cs="Times New Roman" w:ascii="Times New Roman" w:hAnsi="Times New Roman"/>
          <w:szCs w:val="21"/>
        </w:rPr>
        <w:t>0.7V</w:t>
      </w:r>
      <w:r>
        <w:rPr>
          <w:rFonts w:ascii="Times New Roman" w:hAnsi="Times New Roman" w:cs="Times New Roman" w:eastAsia="新宋体"/>
          <w:szCs w:val="21"/>
        </w:rPr>
        <w:t>时，电流表示数如图丙所示，则小灯泡的额定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实验结果表明，小灯泡的亮度与实际功率的关系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实验时，若移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，则开关闭合后会出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，导致器材可能损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829810" cy="2152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小红家有一支电子体温计，查阅说明书得知，电子体温计的探测器是热敏电阻，其阻值随着温度的变化而变化。小红买来一个热敏电阻，准备设计和制作一支模拟电子体温计。她计划先测出此热敏电阻在不同温度时的阻值，按照图甲所示连接了实验电路。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为热敏电阻，实验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置于温控箱（图中虚线区域）中电源电压保持不变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为定值电阻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电阻箱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9999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单刀双掷开关，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闭合前，小红将电阻箱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调到最大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红首先调节温控箱的温度，使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温度为</w:t>
      </w:r>
      <w:r>
        <w:rPr>
          <w:rFonts w:eastAsia="新宋体" w:cs="Times New Roman" w:ascii="Times New Roman" w:hAnsi="Times New Roman"/>
          <w:szCs w:val="21"/>
        </w:rPr>
        <w:t>42.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闭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将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读出电压表的示数为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测量此时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阻值，接下来的操作是：将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，调节电阻箱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，使电压表示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读出此时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即为</w:t>
      </w:r>
      <w:r>
        <w:rPr>
          <w:rFonts w:eastAsia="新宋体" w:cs="Times New Roman" w:ascii="Times New Roman" w:hAnsi="Times New Roman"/>
          <w:szCs w:val="21"/>
        </w:rPr>
        <w:t>42.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阻值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逐渐降低温控箱的温度，根据上述方法测量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在不同温度时的阻值，若依据小红所测数据画出的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阻值随温度变化的图象如图乙所示，且当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温度降至</w:t>
      </w:r>
      <w:r>
        <w:rPr>
          <w:rFonts w:eastAsia="新宋体" w:cs="Times New Roman" w:ascii="Times New Roman" w:hAnsi="Times New Roman"/>
          <w:szCs w:val="21"/>
        </w:rPr>
        <w:t>32.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闭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将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电压表示数为</w:t>
      </w:r>
      <w:r>
        <w:rPr>
          <w:rFonts w:eastAsia="新宋体" w:cs="Times New Roman" w:ascii="Times New Roman" w:hAnsi="Times New Roman"/>
          <w:szCs w:val="21"/>
        </w:rPr>
        <w:t>2.4V</w:t>
      </w:r>
      <w:r>
        <w:rPr>
          <w:rFonts w:ascii="Times New Roman" w:hAnsi="Times New Roman" w:cs="Times New Roman" w:eastAsia="新宋体"/>
          <w:szCs w:val="21"/>
        </w:rPr>
        <w:t>．求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阻值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获得如图乙所示的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阻值随温度变化的关系后，为了自制模拟电子体温计，小红将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始终接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闭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后，通过电压表的示数大小来显示温度高低，如果将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用绝缘薄包好后置于正常人腋窝中央，保持腋窝合拢，闭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当电压表示数稳定后，电压表示数最接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2.25V B.2.45V C.2.65V D.2.85V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724910" cy="1771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4"/>
          <w:szCs w:val="34"/>
        </w:rPr>
      </w:pPr>
      <w:r>
        <w:rPr>
          <w:rFonts w:eastAsia="新宋体" w:cs="Times New Roman" w:ascii="Times New Roman" w:hAnsi="Times New Roman"/>
          <w:b/>
          <w:sz w:val="34"/>
          <w:szCs w:val="34"/>
        </w:rPr>
        <w:t>2019</w:t>
      </w:r>
      <w:r>
        <w:rPr>
          <w:rFonts w:ascii="Times New Roman" w:hAnsi="Times New Roman" w:cs="Times New Roman" w:eastAsia="新宋体"/>
          <w:b/>
          <w:sz w:val="34"/>
          <w:szCs w:val="34"/>
        </w:rPr>
        <w:t>年江苏省无锡市中考物理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每小题给出的四个选项中只有一个正确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石油、煤炭、核燃料都属于不可再生能源；只有太阳能是可再生能源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手机属于移动电话，它既是电磁波发射台也是电磁波接收台，所以手机是利用电磁波来传递信息的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嘉宾和孩子用手指放在对方的喉结附近正在相互感知发出“啊”的情景，根据喉结的振动，用这种方式让听不到声音的孩子感知到发出“啊”，这是利用了声音是由物体的振动产生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在高温下也能产生很强的永久磁场，说明耐高温并且磁性很强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利用强大电流进行磁化制成的永磁体，说明利用电流获得磁性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稀土原材料与其他金属一起经过熔化、冷却、破碎、烧结等复杂工艺形成毛坯，说明制作过程中经历了熔化和凝固过程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以小明为参照物，</w:t>
      </w:r>
      <w:r>
        <w:rPr>
          <w:rFonts w:eastAsia="新宋体"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s</w:t>
      </w:r>
      <w:r>
        <w:rPr>
          <w:rFonts w:ascii="Times New Roman" w:hAnsi="Times New Roman" w:cs="Times New Roman" w:eastAsia="新宋体"/>
          <w:szCs w:val="21"/>
        </w:rPr>
        <w:t>后两人距离</w:t>
      </w:r>
      <w:r>
        <w:rPr>
          <w:rFonts w:eastAsia="新宋体" w:cs="Times New Roman" w:ascii="Times New Roman" w:hAnsi="Times New Roman"/>
          <w:szCs w:val="21"/>
        </w:rPr>
        <w:t>120m</w:t>
      </w:r>
      <w:r>
        <w:rPr>
          <w:rFonts w:ascii="Times New Roman" w:hAnsi="Times New Roman" w:cs="Times New Roman" w:eastAsia="新宋体"/>
          <w:szCs w:val="21"/>
        </w:rPr>
        <w:t>，所以小红的速度是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t>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以地面为参照物，小红</w:t>
      </w:r>
      <w:r>
        <w:rPr>
          <w:rFonts w:eastAsia="新宋体"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s</w:t>
      </w:r>
      <w:r>
        <w:rPr>
          <w:rFonts w:ascii="Times New Roman" w:hAnsi="Times New Roman" w:cs="Times New Roman" w:eastAsia="新宋体"/>
          <w:szCs w:val="21"/>
        </w:rPr>
        <w:t>行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m</w:t>
      </w:r>
      <w:r>
        <w:rPr>
          <w:rFonts w:ascii="Times New Roman" w:hAnsi="Times New Roman" w:cs="Times New Roman" w:eastAsia="新宋体"/>
          <w:szCs w:val="21"/>
        </w:rPr>
        <w:t>，所以其速度是</w:t>
      </w:r>
      <w:r>
        <w:rPr>
          <w:rFonts w:eastAsia="新宋体" w:cs="Times New Roman" w:ascii="Times New Roman" w:hAnsi="Times New Roman"/>
          <w:szCs w:val="21"/>
        </w:rPr>
        <w:t>1m/s</w:t>
      </w:r>
      <w:r>
        <w:rPr>
          <w:rFonts w:ascii="Times New Roman" w:hAnsi="Times New Roman" w:cs="Times New Roman" w:eastAsia="新宋体"/>
          <w:szCs w:val="21"/>
        </w:rPr>
        <w:t>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以小明为参照物，小红的位置不断变化，所以小红是运动的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如果以地面为参照物，小明的位置不断变化，所以小明是运动的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将平面镜水平向右移动一段距离，入射光线不变，则反射光线也不会改变，不能中目标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将平面镜水平向左移动一段距离，入射光线不变，则反射光线也不会改变，不能中目标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将平面镜竖直向上移动一段距离，则入射光线方向不变，入射点向右移动，则反射光线也向右移动，光斑会向上移动，不能中目标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将平面镜竖直向下移动一段距离，则入射光线方向不变，入射点向左边移动，则反射光线也向左移动，光斑会向下移动，能中目标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液体很难被压缩是因为分子间存在相互的斥力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两个表面光滑的铅块紧压后，由于分子间存在相互的引力而使两块铅块粘在一起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美味佳肴香气扑鼻是分子做无规则运动的结果，是扩散现象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酒精和水混合后总体积变小，说明物质分子间有间隙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知，质量为</w:t>
      </w:r>
      <w:r>
        <w:rPr>
          <w:rFonts w:eastAsia="新宋体"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 w:eastAsia="新宋体"/>
          <w:szCs w:val="21"/>
        </w:rPr>
        <w:t>的卡片作为研究对象；当卡片受到的拉力远大于卡片的重力时，卡片的重力可以忽略不计，此时卡片可以看作只在两个拉力的作用下平衡，故应选质量大的重物来拉卡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酒精灯火焰温度高于碘的熔点和沸点，这样碘容易发生熔化和沸腾现象，不利于研究碘的升华和凝华，用水浴法加热，水的沸点低于碘的熔点，碘不会发生熔化现象，但是可以发生升华现象，所以用水浴法加热而不用酒精灯直接加热，由于水的沸点低于碘的熔点，可以确保碘不会熔化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符合题意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、将被密封的碘颗粒放入冰水混合物或在常温下观察碘升华，速度太慢，效果不明显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按动电火花发生器的按钮，点燃盒内酒精，盒盖被打出去，这是因为酒精燃烧产生的燃气对外做功，消耗燃气的内能，变成盒盖的机械能，故是将内能转化为机械能的过程；四冲程热机中的做功冲程就是利用内能来做功的冲程，将内能转化为机械能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由图知，小灯泡和电炉丝是并联的，并联电路干路电流等于各支路电流之和，所以同时工作的用电器越多，干路电流越大，干路导线产生的热量越多，达到一定程度，会引起熔丝熔断，甚至引发安全事故。故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串联电路电流处处相等，熔丝和铜丝是串联在干路中的，所以通过熔丝的电流等于通过铜丝的电流。故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已知熔丝电阻大于铜丝，通过的电流相同，由焦耳定律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ascii="Times New Roman" w:hAnsi="Times New Roman" w:cs="Times New Roman" w:eastAsia="新宋体"/>
          <w:szCs w:val="21"/>
        </w:rPr>
        <w:t>知，在相同时间，熔丝产生的热量多。故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并联电路中，干路电流等于各支路电流之和，随着支路开关依次闭合，干路电流逐渐增大，熔丝最终熔断，说明电流通过导体产生的热量与电流强度有关。故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万米深海的液体压强非常大，固体浮力材料已成功用于万米深海探测，为深潜器提供浮力，说明“微球”能承受很大的压强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固体浮力材料密度为</w:t>
      </w:r>
      <w:r>
        <w:rPr>
          <w:rFonts w:eastAsia="新宋体" w:cs="Times New Roman" w:ascii="Times New Roman" w:hAnsi="Times New Roman"/>
          <w:szCs w:val="21"/>
        </w:rPr>
        <w:t>0.48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小于水的密度，根据物体的浮沉条件可知，这块固体浮力材料能漂浮在水面上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．设固体浮力材料的体积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由粘合剂体积占固体浮力材料总体积的</w:t>
      </w:r>
      <w:r>
        <w:rPr>
          <w:rFonts w:eastAsia="新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新宋体"/>
          <w:szCs w:val="21"/>
        </w:rPr>
        <w:t>可知，粘合剂的体积为</w:t>
      </w:r>
      <w:r>
        <w:rPr>
          <w:rFonts w:eastAsia="新宋体" w:cs="Times New Roman" w:ascii="Times New Roman" w:hAnsi="Times New Roman"/>
          <w:szCs w:val="21"/>
        </w:rPr>
        <w:t>0.2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因固体浮力材料的质量等于玻璃的质量加上粘合剂的质量，即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固体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玻璃</w:t>
      </w:r>
      <w:r>
        <w:rPr>
          <w:rFonts w:eastAsia="新宋体" w:cs="Times New Roman" w:ascii="Times New Roman" w:hAnsi="Times New Roman"/>
          <w:szCs w:val="21"/>
        </w:rPr>
        <w:t>+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粘剂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由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：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固体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玻璃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粘剂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粘剂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：</w:t>
      </w:r>
      <w:r>
        <w:rPr>
          <w:rFonts w:eastAsia="新宋体" w:cs="Times New Roman" w:ascii="Times New Roman" w:hAnsi="Times New Roman"/>
          <w:szCs w:val="21"/>
        </w:rPr>
        <w:t>0.48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×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g+1.2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×0.2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粘合剂的质量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粘剂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粘剂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粘剂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2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×0.2×25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g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玻璃球中玻璃的体积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玻璃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66725" cy="4476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85800" cy="400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则这块固体浮力材料中空心部分的体积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空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粘剂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玻璃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2×25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5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75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阳光照射下，水的温度升高，水汽化变成水蒸气，水蒸气升入高空时，遇冷液化成大量的小水珠或凝华成大量的小冰晶，这就是云。液化和凝华都是放热过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液化；放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受到打击的棋子飞出去，该棋子受力后由静止变为运动，表明力可以改变物体的运动状态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上面的棋子由于惯性要保持原来的静止状态，由于下方的棋子飞出，所以上面的棋子在重力的作用下会落在原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运动状态；惯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劣质橡皮质硬，擦字时打滑，字擦不干净，这是由于物体表面越光滑，摩擦力越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增大摩擦力的方法有增大压力或增大接触面的粗糙程度，小明用力擦，增大了橡皮对纸的压力，从而增大了摩擦力，字就擦干净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小；增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产生感应电流的三个条件：闭合电路；一部分导体；切割磁感线运功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题干中图可知该手电筒有线圈，使用时将它来回摇晃，线圈在磁场中就做切割磁感线运动，此时线圈中有感应电流产生，所以手电筒里面的物块应该是磁铁，线圈相当于电路中的电源，此手电筒发电是电磁感应现象，此过程中将消耗机械能得到电能，即将机械能转化为电能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感应电流；电源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松手后，棋子会被弹起一定的高度，此过程中，钢锯条的弹性势能最终转化为棋子的重力势能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增加钢锯条被下压的距离，钢锯条形变更大，发现棋子被弹起的高度增加，表明物体的弹性形变程度越大，它的弹性势能越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重力；弹性形变程度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水吸收的热量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J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℃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4kg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﹣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若水吸收的热量等于煤气燃烧所放出的热量，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qm</w:t>
      </w:r>
      <w:r>
        <w:rPr>
          <w:rFonts w:ascii="Times New Roman" w:hAnsi="Times New Roman" w:cs="Times New Roman" w:eastAsia="新宋体"/>
          <w:szCs w:val="21"/>
        </w:rPr>
        <w:t>可得，煤气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400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9650" cy="438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1k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0.01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知，用电器消耗的电能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8.5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7.5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该用电器的实际功率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k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比较液体内部压强大小的仪器名称是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形管压强计，实验中判断压强大小是通过观察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形管两边液面的高度差实现的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所示现象知，压强计的探头处于同种液体的同一深度，但朝向不同，而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形管压强计两管液面高度差相等，故得出的初步结论是：同种液体，在同一深度，液体内部向各个方向的压强均相等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液体密度相同，如果改变压强计的探头在水中的深度，即只改变深度的大小，故可探究液体内部压强与深度的关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深度；相等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深度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光的直线传播可知，光与物体的影子最短时，刻度尺与光线平行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小明保持尺不动，小红将光屏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凸透镜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按照图甲所示的方式均垂直于刻度尺摆放，光屏上形成了一个最小、最亮的光斑。则该凸透镜的焦距为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.0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.0c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图知，光屏上得到一个清晰的像，蜡烛到凸透镜距离大于光屏到凸透镜距离，即物体距大于像距，所以此时所成的像是倒立、缩小的实像，照相机就是根据这个原理制成的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乙知，当蜡烛在刻度尺的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ascii="Times New Roman" w:hAnsi="Times New Roman" w:cs="Times New Roman" w:eastAsia="新宋体"/>
          <w:szCs w:val="21"/>
        </w:rPr>
        <w:t>处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，根据折射中光路可逆可知，保持蜡烛和光屏位置不变，当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时，即凸透镜移动至</w:t>
      </w:r>
      <w:r>
        <w:rPr>
          <w:rFonts w:eastAsia="新宋体" w:cs="Times New Roman" w:ascii="Times New Roman" w:hAnsi="Times New Roman"/>
          <w:szCs w:val="21"/>
        </w:rPr>
        <w:t>35cm</w:t>
      </w:r>
      <w:r>
        <w:rPr>
          <w:rFonts w:ascii="Times New Roman" w:hAnsi="Times New Roman" w:cs="Times New Roman" w:eastAsia="新宋体"/>
          <w:szCs w:val="21"/>
        </w:rPr>
        <w:t>刻度线处，在屏上能再次呈现清晰的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最短；</w:t>
      </w:r>
      <w:r>
        <w:rPr>
          <w:rFonts w:eastAsia="新宋体" w:cs="Times New Roman" w:ascii="Times New Roman" w:hAnsi="Times New Roman"/>
          <w:szCs w:val="21"/>
        </w:rPr>
        <w:t>10.0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缩小；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使用前，杠杆左端低，右端高，要使杠杆处于水平平衡，她应将平衡螺母向上翘的右端调节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挂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，且浸没于水中时，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挂上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钩码，杠杆恰好处于水平平衡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杠杆的平衡条件可得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钩码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钩码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0.1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金属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受到的浮力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kg×10N/k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8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可得，金属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体积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38150" cy="457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33550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密度：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57200" cy="4000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挂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并浸没于水中，钩码移至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时，杠杆水平平衡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杠杆的平衡条件可得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钩码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′•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杠杆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受到的拉力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钩码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0.1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金属块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受到的浮力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kg×10N/k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6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金属块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体积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38150" cy="457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33550" cy="390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密度：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57200" cy="4000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挂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并浸没于水中，钩码移至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处时，杠杆水平平衡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杠杆的平衡条件可得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钩码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″•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杠杆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受到的拉力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″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钩码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0.1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8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合金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受到的浮力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″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kg×10N/k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68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32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合金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体积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38150" cy="457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33550" cy="390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2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已知合金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材料组成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设合金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中所含金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则金属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质量为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合金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体积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5750" cy="390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4825" cy="4000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</w:t>
      </w:r>
      <w:r>
        <w:rPr>
          <w:rFonts w:eastAsia="新宋体" w:cs="Times New Roman" w:ascii="Times New Roman" w:hAnsi="Times New Roman"/>
          <w:szCs w:val="21"/>
        </w:rPr>
        <w:t>32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33400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85800" cy="4000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，合金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中所含金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金属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质量之比为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：（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40g</w:t>
      </w:r>
      <w:r>
        <w:rPr>
          <w:rFonts w:ascii="Times New Roman" w:hAnsi="Times New Roman" w:cs="Times New Roman" w:eastAsia="新宋体"/>
          <w:szCs w:val="21"/>
        </w:rPr>
        <w:t>：（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0g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右；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 w:eastAsia="新宋体"/>
          <w:b/>
          <w:szCs w:val="21"/>
        </w:rPr>
        <w:t>分，其中</w:t>
      </w:r>
      <w:r>
        <w:rPr>
          <w:rFonts w:eastAsia="新宋体"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 w:eastAsia="新宋体"/>
          <w:b/>
          <w:szCs w:val="21"/>
        </w:rPr>
        <w:t>题应写出必要的解题过程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重力方向竖直向下，拉力水平向右，作用点在木块重心上，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76325" cy="1028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已知电流方向，根据安培定则，右手握住螺线管，四指指向电流方向，大拇指向螺线管的右端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，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90625" cy="6762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要使卧室灯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客厅灯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能独立工作，两灯需要并联；图中已将开关接在火线和灯之间，经过灯后共同接到零线上，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00150" cy="8667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丝杆上的梯形扣是变形的斜面，可以达到省力的目的，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千斤顶自身重量忽略不计，千斤顶对地面的压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千斤顶对地面产生的压强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33400" cy="390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人摇动扳手使顶升在</w:t>
      </w:r>
      <w:r>
        <w:rPr>
          <w:rFonts w:eastAsia="新宋体"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内升高</w:t>
      </w:r>
      <w:r>
        <w:rPr>
          <w:rFonts w:eastAsia="新宋体" w:cs="Times New Roman" w:ascii="Times New Roman" w:hAnsi="Times New Roman"/>
          <w:szCs w:val="21"/>
        </w:rPr>
        <w:t>12cm</w:t>
      </w:r>
      <w:r>
        <w:rPr>
          <w:rFonts w:ascii="Times New Roman" w:hAnsi="Times New Roman" w:cs="Times New Roman" w:eastAsia="新宋体"/>
          <w:szCs w:val="21"/>
        </w:rPr>
        <w:t>，则千斤顶对车做的功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支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00N×0.12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0J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0%</w:t>
      </w:r>
      <w:r>
        <w:rPr>
          <w:rFonts w:ascii="Times New Roman" w:hAnsi="Times New Roman" w:cs="Times New Roman" w:eastAsia="新宋体"/>
          <w:szCs w:val="21"/>
        </w:rPr>
        <w:t>可得，人做的总功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00J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人做功的功率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千斤顶对地面产生的压强是</w:t>
      </w:r>
      <w:r>
        <w:rPr>
          <w:rFonts w:eastAsia="新宋体" w:cs="Times New Roman" w:ascii="Times New Roman" w:hAnsi="Times New Roman"/>
          <w:szCs w:val="21"/>
        </w:rPr>
        <w:t>2.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人做功的功率是</w:t>
      </w:r>
      <w:r>
        <w:rPr>
          <w:rFonts w:eastAsia="新宋体" w:cs="Times New Roman" w:ascii="Times New Roman" w:hAnsi="Times New Roman"/>
          <w:szCs w:val="21"/>
        </w:rPr>
        <w:t>25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天平再次平衡时，所加砝码和游码的位置如图甲所示，标尺的分度值为</w:t>
      </w:r>
      <w:r>
        <w:rPr>
          <w:rFonts w:eastAsia="新宋体" w:cs="Times New Roman" w:ascii="Times New Roman" w:hAnsi="Times New Roman"/>
          <w:szCs w:val="21"/>
        </w:rPr>
        <w:t>0.2g</w:t>
      </w:r>
      <w:r>
        <w:rPr>
          <w:rFonts w:ascii="Times New Roman" w:hAnsi="Times New Roman" w:cs="Times New Roman" w:eastAsia="新宋体"/>
          <w:szCs w:val="21"/>
        </w:rPr>
        <w:t>，则铝桶的质量为：</w:t>
      </w:r>
      <w:r>
        <w:rPr>
          <w:rFonts w:eastAsia="新宋体" w:cs="Times New Roman" w:ascii="Times New Roman" w:hAnsi="Times New Roman"/>
          <w:szCs w:val="21"/>
        </w:rPr>
        <w:t>20g+3g+0.6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3.6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砝码盒里剩有的砝码结合标尺的最刻度，为了称量</w:t>
      </w:r>
      <w:r>
        <w:rPr>
          <w:rFonts w:eastAsia="新宋体" w:cs="Times New Roman" w:ascii="Times New Roman" w:hAnsi="Times New Roman"/>
          <w:szCs w:val="21"/>
        </w:rPr>
        <w:t>90g</w:t>
      </w:r>
      <w:r>
        <w:rPr>
          <w:rFonts w:ascii="Times New Roman" w:hAnsi="Times New Roman" w:cs="Times New Roman" w:eastAsia="新宋体"/>
          <w:szCs w:val="21"/>
        </w:rPr>
        <w:t>的水，从右盘中取下</w:t>
      </w:r>
      <w:r>
        <w:rPr>
          <w:rFonts w:eastAsia="新宋体"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 w:eastAsia="新宋体"/>
          <w:szCs w:val="21"/>
        </w:rPr>
        <w:t>的砝码，再将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 w:eastAsia="新宋体"/>
          <w:szCs w:val="21"/>
        </w:rPr>
        <w:t>的砝码放入砝码盘中，游码位置不动，直至天平再次平衡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为保证用酒精灯外焰加热，应先调节好石棉网的高度，注意调节温度计的高度，使温度计的玻璃泡与液体充分接触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根据表中数据，画出煤油的温度随加热时间变化的图象，如下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62125" cy="15144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由图象可知，质量相等的水和煤油升高相同的温度，水加热时间长，故水吸收的热量多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使用相同的酒精灯通过加热时间的长短来比较吸热多少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水和煤油的温度随时间的变化图象为过原点的直线，即质量一定的水（煤油）吸收的热量与升高温度的比值是定值，因质量相等的水和煤油升高相同的温度，水吸收的热量多，即质量相等的水和煤油，上述比值大小不相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3.6g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从右盘中取下</w:t>
      </w:r>
      <w:r>
        <w:rPr>
          <w:rFonts w:eastAsia="新宋体"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 w:eastAsia="新宋体"/>
          <w:szCs w:val="21"/>
        </w:rPr>
        <w:t>的砝码，再将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 w:eastAsia="新宋体"/>
          <w:szCs w:val="21"/>
        </w:rPr>
        <w:t>的砝码放入砝码盘中，游码位置不动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石棉网；充分接触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如上所示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水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不相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灯的额定电压为</w:t>
      </w:r>
      <w:r>
        <w:rPr>
          <w:rFonts w:eastAsia="新宋体" w:cs="Times New Roman" w:ascii="Times New Roman" w:hAnsi="Times New Roman"/>
          <w:szCs w:val="21"/>
        </w:rPr>
        <w:t>3.8V</w:t>
      </w:r>
      <w:r>
        <w:rPr>
          <w:rFonts w:ascii="Times New Roman" w:hAnsi="Times New Roman" w:cs="Times New Roman" w:eastAsia="新宋体"/>
          <w:szCs w:val="21"/>
        </w:rPr>
        <w:t>，故选用电压表大量程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V</w:t>
      </w:r>
      <w:r>
        <w:rPr>
          <w:rFonts w:ascii="Times New Roman" w:hAnsi="Times New Roman" w:cs="Times New Roman" w:eastAsia="新宋体"/>
          <w:szCs w:val="21"/>
        </w:rPr>
        <w:t>，其分度值为</w:t>
      </w:r>
      <w:r>
        <w:rPr>
          <w:rFonts w:eastAsia="新宋体" w:cs="Times New Roman" w:ascii="Times New Roman" w:hAnsi="Times New Roman"/>
          <w:szCs w:val="21"/>
        </w:rPr>
        <w:t>0.5V</w:t>
      </w:r>
      <w:r>
        <w:rPr>
          <w:rFonts w:ascii="Times New Roman" w:hAnsi="Times New Roman" w:cs="Times New Roman" w:eastAsia="新宋体"/>
          <w:szCs w:val="21"/>
        </w:rPr>
        <w:t>，故测量额定电压</w:t>
      </w:r>
      <w:r>
        <w:rPr>
          <w:rFonts w:eastAsia="新宋体" w:cs="Times New Roman" w:ascii="Times New Roman" w:hAnsi="Times New Roman"/>
          <w:szCs w:val="21"/>
        </w:rPr>
        <w:t>3.8V</w:t>
      </w:r>
      <w:r>
        <w:rPr>
          <w:rFonts w:ascii="Times New Roman" w:hAnsi="Times New Roman" w:cs="Times New Roman" w:eastAsia="新宋体"/>
          <w:szCs w:val="21"/>
        </w:rPr>
        <w:t>误差较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下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72410" cy="21526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实验目的是测量小灯泡的额定功率和实际功率，电压表大量程分度值为</w:t>
      </w:r>
      <w:r>
        <w:rPr>
          <w:rFonts w:eastAsia="新宋体" w:cs="Times New Roman" w:ascii="Times New Roman" w:hAnsi="Times New Roman"/>
          <w:szCs w:val="21"/>
        </w:rPr>
        <w:t>0.5V</w:t>
      </w:r>
      <w:r>
        <w:rPr>
          <w:rFonts w:ascii="Times New Roman" w:hAnsi="Times New Roman" w:cs="Times New Roman" w:eastAsia="新宋体"/>
          <w:szCs w:val="21"/>
        </w:rPr>
        <w:t>，测量额定电压</w:t>
      </w:r>
      <w:r>
        <w:rPr>
          <w:rFonts w:eastAsia="新宋体" w:cs="Times New Roman" w:ascii="Times New Roman" w:hAnsi="Times New Roman"/>
          <w:szCs w:val="21"/>
        </w:rPr>
        <w:t>3.8V</w:t>
      </w:r>
      <w:r>
        <w:rPr>
          <w:rFonts w:ascii="Times New Roman" w:hAnsi="Times New Roman" w:cs="Times New Roman" w:eastAsia="新宋体"/>
          <w:szCs w:val="21"/>
        </w:rPr>
        <w:t>误差较大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达成实验目的，表格中的栏目为灯的功率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电压表示数为</w:t>
      </w:r>
      <w:r>
        <w:rPr>
          <w:rFonts w:eastAsia="新宋体" w:cs="Times New Roman" w:ascii="Times New Roman" w:hAnsi="Times New Roman"/>
          <w:szCs w:val="21"/>
        </w:rPr>
        <w:t>0.7V</w:t>
      </w:r>
      <w:r>
        <w:rPr>
          <w:rFonts w:ascii="Times New Roman" w:hAnsi="Times New Roman" w:cs="Times New Roman" w:eastAsia="新宋体"/>
          <w:szCs w:val="21"/>
        </w:rPr>
        <w:t>时（灯的电压为</w:t>
      </w:r>
      <w:r>
        <w:rPr>
          <w:rFonts w:eastAsia="新宋体" w:cs="Times New Roman" w:ascii="Times New Roman" w:hAnsi="Times New Roman"/>
          <w:szCs w:val="21"/>
        </w:rPr>
        <w:t>4.5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7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8V</w:t>
      </w:r>
      <w:r>
        <w:rPr>
          <w:rFonts w:ascii="Times New Roman" w:hAnsi="Times New Roman" w:cs="Times New Roman" w:eastAsia="新宋体"/>
          <w:szCs w:val="21"/>
        </w:rPr>
        <w:t>），电流表示数如图丙所示，电流表示数为</w:t>
      </w:r>
      <w:r>
        <w:rPr>
          <w:rFonts w:eastAsia="新宋体"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 w:eastAsia="新宋体"/>
          <w:szCs w:val="21"/>
        </w:rPr>
        <w:t>则小灯泡的额定功率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8V×0.3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14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实验结果表明，小灯泡的亮度与实际功率的关系是：灯的实际功率越大，灯越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由表中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组数据，根据欧姆定律，变阻器连入电路中的电阻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滑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4.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实验时，若移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，即变阻器的最大电阻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连入电路中，由分压原理，则开关闭合后电压表示数变大，会出现超过电压表量程现象，导致器材可能损坏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压表大量程分度值为</w:t>
      </w:r>
      <w:r>
        <w:rPr>
          <w:rFonts w:eastAsia="新宋体" w:cs="Times New Roman" w:ascii="Times New Roman" w:hAnsi="Times New Roman"/>
          <w:szCs w:val="21"/>
        </w:rPr>
        <w:t>0.5V</w:t>
      </w:r>
      <w:r>
        <w:rPr>
          <w:rFonts w:ascii="Times New Roman" w:hAnsi="Times New Roman" w:cs="Times New Roman" w:eastAsia="新宋体"/>
          <w:szCs w:val="21"/>
        </w:rPr>
        <w:t>，测量额定电压</w:t>
      </w:r>
      <w:r>
        <w:rPr>
          <w:rFonts w:eastAsia="新宋体" w:cs="Times New Roman" w:ascii="Times New Roman" w:hAnsi="Times New Roman"/>
          <w:szCs w:val="21"/>
        </w:rPr>
        <w:t>3.8V</w:t>
      </w:r>
      <w:r>
        <w:rPr>
          <w:rFonts w:ascii="Times New Roman" w:hAnsi="Times New Roman" w:cs="Times New Roman" w:eastAsia="新宋体"/>
          <w:szCs w:val="21"/>
        </w:rPr>
        <w:t>误差较大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上所示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灯的功率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1.14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灯的实际功率越大，灯越亮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电压超过电压表量程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测量此时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阻值，接下来的操作是：将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调节电阻箱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，使电压表示数为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根据等效替代法，读出此时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即为</w:t>
      </w:r>
      <w:r>
        <w:rPr>
          <w:rFonts w:eastAsia="新宋体" w:cs="Times New Roman" w:ascii="Times New Roman" w:hAnsi="Times New Roman"/>
          <w:szCs w:val="21"/>
        </w:rPr>
        <w:t>42.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阻值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串联，由欧姆定律，电路中的电流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根据欧姆定律和串联电路电压的规律，电源电压：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1</w:t>
      </w:r>
      <w:r>
        <w:rPr>
          <w:rFonts w:eastAsia="新宋体" w:cs="Times New Roman" w:ascii="Times New Roman" w:hAnsi="Times New Roman"/>
          <w:szCs w:val="21"/>
        </w:rPr>
        <w:t>+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V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4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3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同理在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中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2</w:t>
      </w:r>
      <w:r>
        <w:rPr>
          <w:rFonts w:eastAsia="新宋体" w:cs="Times New Roman" w:ascii="Times New Roman" w:hAnsi="Times New Roman"/>
          <w:szCs w:val="21"/>
        </w:rPr>
        <w:t>+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V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905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6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2.4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电源电压不变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4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3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905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6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2.4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4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3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图结合数学知识，正常人腋窝中央的体温是</w:t>
      </w:r>
      <w:r>
        <w:rPr>
          <w:rFonts w:eastAsia="新宋体" w:cs="Times New Roman" w:ascii="Times New Roman" w:hAnsi="Times New Roman"/>
          <w:szCs w:val="21"/>
        </w:rPr>
        <w:t>37°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E</w:t>
      </w:r>
      <w:r>
        <w:rPr>
          <w:rFonts w:ascii="Times New Roman" w:hAnsi="Times New Roman" w:cs="Times New Roman" w:eastAsia="新宋体"/>
          <w:szCs w:val="21"/>
        </w:rPr>
        <w:t>为三角形的中位线，故此时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0</w:t>
      </w:r>
      <w:r>
        <w:rPr>
          <w:rFonts w:eastAsia="Cambria Math" w:cs="Cambria Math" w:ascii="Cambria Math" w:hAnsi="Cambria Math"/>
          <w:szCs w:val="21"/>
        </w:rPr>
        <w:t>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如下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57350" cy="16573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红将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始终接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闭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后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串联，电压表测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电压，由电阻的串联和欧姆定律，电路的电流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28650" cy="3905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5825" cy="3333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欧姆定律，电压表示数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×4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2.67V</w:t>
      </w:r>
      <w:r>
        <w:rPr>
          <w:rFonts w:ascii="Times New Roman" w:hAnsi="Times New Roman" w:cs="Times New Roman" w:eastAsia="新宋体"/>
          <w:szCs w:val="21"/>
        </w:rPr>
        <w:t>，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9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69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6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1:00Z</dcterms:created>
  <dc:creator/>
  <dc:description/>
  <cp:keywords/>
  <dc:language>en-US</dc:language>
  <cp:lastModifiedBy>User</cp:lastModifiedBy>
  <cp:lastPrinted>2019-07-04T18:01:00Z</cp:lastPrinted>
  <dcterms:modified xsi:type="dcterms:W3CDTF">2019-07-07T05:50:00Z</dcterms:modified>
  <cp:revision>3</cp:revision>
  <dc:subject/>
  <dc:title/>
</cp:coreProperties>
</file>