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300" w:hanging="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433300</wp:posOffset>
            </wp:positionH>
            <wp:positionV relativeFrom="page">
              <wp:posOffset>104267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32"/>
        </w:rPr>
        <w:t>2019</w:t>
      </w:r>
      <w:r>
        <w:rPr>
          <w:rFonts w:eastAsia="Times New Roman" w:ascii="Times New Roman" w:hAnsi="Times New Roman"/>
          <w:b/>
          <w:spacing w:val="79"/>
          <w:sz w:val="32"/>
        </w:rPr>
        <w:t xml:space="preserve"> </w:t>
      </w:r>
      <w:r>
        <w:rPr>
          <w:b/>
          <w:sz w:val="32"/>
        </w:rPr>
        <w:t>年青岛市初中学业水平考试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70" w:hanging="0"/>
        <w:jc w:val="center"/>
        <w:rPr>
          <w:sz w:val="44"/>
        </w:rPr>
      </w:pPr>
      <w:r>
        <w:rPr>
          <w:sz w:val="44"/>
        </w:rPr>
        <w:t>物 理 试 题</w:t>
      </w:r>
    </w:p>
    <w:p>
      <w:pPr>
        <w:pStyle w:val="TextBody"/>
        <w:spacing w:before="245" w:after="0"/>
        <w:ind w:right="447" w:hanging="0"/>
        <w:jc w:val="center"/>
        <w:rPr/>
      </w:pPr>
      <w:r>
        <w:rPr/>
        <w:t>（考试时间：</w:t>
      </w:r>
      <w:r>
        <w:rPr>
          <w:rFonts w:eastAsia="Times New Roman" w:ascii="Times New Roman" w:hAnsi="Times New Roman"/>
        </w:rPr>
        <w:t xml:space="preserve">90 </w:t>
      </w:r>
      <w:r>
        <w:rPr/>
        <w:t>分钟；满分：</w:t>
      </w:r>
      <w:r>
        <w:rPr>
          <w:rFonts w:eastAsia="Times New Roman" w:ascii="Times New Roman" w:hAnsi="Times New Roman"/>
        </w:rPr>
        <w:t xml:space="preserve">100 </w:t>
      </w:r>
      <w:r>
        <w:rPr/>
        <w:t>分）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24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49935</wp:posOffset>
            </wp:positionH>
            <wp:positionV relativeFrom="paragraph">
              <wp:posOffset>88265</wp:posOffset>
            </wp:positionV>
            <wp:extent cx="5141595" cy="50673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明：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9" w:leader="none"/>
        </w:tabs>
        <w:spacing w:before="49" w:after="0"/>
        <w:ind w:left="848" w:hanging="302"/>
        <w:rPr/>
      </w:pPr>
      <w:r>
        <w:rPr>
          <w:spacing w:val="-1"/>
          <w:sz w:val="20"/>
        </w:rPr>
        <w:t xml:space="preserve">本试题分第 </w:t>
      </w:r>
      <w:r>
        <w:rPr>
          <w:rFonts w:eastAsia="Times New Roman" w:ascii="Times New Roman" w:hAnsi="Times New Roman"/>
          <w:sz w:val="20"/>
        </w:rPr>
        <w:t xml:space="preserve">I  </w:t>
      </w:r>
      <w:r>
        <w:rPr>
          <w:sz w:val="20"/>
        </w:rPr>
        <w:t xml:space="preserve">卷和第 </w:t>
      </w:r>
      <w:r>
        <w:rPr>
          <w:rFonts w:eastAsia="Times New Roman" w:ascii="Times New Roman" w:hAnsi="Times New Roman"/>
          <w:sz w:val="20"/>
        </w:rPr>
        <w:t xml:space="preserve">II  </w:t>
      </w:r>
      <w:r>
        <w:rPr>
          <w:spacing w:val="-1"/>
          <w:sz w:val="20"/>
        </w:rPr>
        <w:t xml:space="preserve">卷两部分，共 </w:t>
      </w:r>
      <w:r>
        <w:rPr>
          <w:rFonts w:eastAsia="Times New Roman" w:ascii="Times New Roman" w:hAnsi="Times New Roman"/>
          <w:sz w:val="20"/>
        </w:rPr>
        <w:t>25</w:t>
      </w:r>
      <w:r>
        <w:rPr>
          <w:rFonts w:eastAsia="Times New Roman" w:ascii="Times New Roman" w:hAnsi="Times New Roman"/>
          <w:spacing w:val="1"/>
          <w:sz w:val="20"/>
        </w:rPr>
        <w:t xml:space="preserve"> </w:t>
      </w:r>
      <w:r>
        <w:rPr>
          <w:spacing w:val="-1"/>
          <w:sz w:val="20"/>
        </w:rPr>
        <w:t xml:space="preserve">题。第 </w:t>
      </w:r>
      <w:r>
        <w:rPr>
          <w:rFonts w:eastAsia="Times New Roman" w:ascii="Times New Roman" w:hAnsi="Times New Roman"/>
          <w:sz w:val="20"/>
        </w:rPr>
        <w:t xml:space="preserve">I  </w:t>
      </w:r>
      <w:r>
        <w:rPr>
          <w:sz w:val="20"/>
        </w:rPr>
        <w:t xml:space="preserve">卷为选择题，共 </w:t>
      </w:r>
      <w:r>
        <w:rPr>
          <w:rFonts w:eastAsia="Times New Roman" w:ascii="Times New Roman" w:hAnsi="Times New Roman"/>
          <w:sz w:val="20"/>
        </w:rPr>
        <w:t xml:space="preserve">13 </w:t>
      </w:r>
      <w:r>
        <w:rPr>
          <w:sz w:val="20"/>
        </w:rPr>
        <w:t>题，</w:t>
      </w:r>
      <w:r>
        <w:rPr>
          <w:rFonts w:eastAsia="Times New Roman" w:ascii="Times New Roman" w:hAnsi="Times New Roman"/>
          <w:sz w:val="20"/>
        </w:rPr>
        <w:t>30</w:t>
      </w:r>
      <w:r>
        <w:rPr>
          <w:rFonts w:eastAsia="Times New Roman" w:ascii="Times New Roman" w:hAnsi="Times New Roman"/>
          <w:spacing w:val="1"/>
          <w:sz w:val="20"/>
        </w:rPr>
        <w:t xml:space="preserve"> </w:t>
      </w:r>
      <w:r>
        <w:rPr>
          <w:sz w:val="20"/>
        </w:rPr>
        <w:t xml:space="preserve">分；第 </w:t>
      </w:r>
      <w:r>
        <w:rPr>
          <w:rFonts w:eastAsia="Times New Roman" w:ascii="Times New Roman" w:hAnsi="Times New Roman"/>
          <w:sz w:val="20"/>
        </w:rPr>
        <w:t>II</w:t>
      </w:r>
    </w:p>
    <w:p>
      <w:pPr>
        <w:pStyle w:val="TextBody"/>
        <w:spacing w:before="61" w:after="0"/>
        <w:ind w:left="859" w:hanging="0"/>
        <w:rPr/>
      </w:pPr>
      <w:r>
        <w:rPr/>
        <w:t xml:space="preserve">卷为非选择题，共 </w:t>
      </w:r>
      <w:r>
        <w:rPr>
          <w:rFonts w:eastAsia="Times New Roman" w:ascii="Times New Roman" w:hAnsi="Times New Roman"/>
        </w:rPr>
        <w:t xml:space="preserve">12 </w:t>
      </w:r>
      <w:r>
        <w:rPr/>
        <w:t>题，</w:t>
      </w:r>
      <w:r>
        <w:rPr>
          <w:rFonts w:eastAsia="Times New Roman" w:ascii="Times New Roman" w:hAnsi="Times New Roman"/>
        </w:rPr>
        <w:t xml:space="preserve">70 </w:t>
      </w:r>
      <w:r>
        <w:rPr/>
        <w:t>分。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9" w:leader="none"/>
        </w:tabs>
        <w:spacing w:before="79" w:after="0"/>
        <w:ind w:left="848" w:hanging="302"/>
        <w:rPr/>
      </w:pPr>
      <w:r>
        <w:rPr>
          <w:spacing w:val="-8"/>
          <w:sz w:val="20"/>
        </w:rPr>
        <w:t>所有题目均在答</w:t>
      </w:r>
      <w:r>
        <w:rPr>
          <w:spacing w:val="-145"/>
          <w:position w:val="-2"/>
          <w:sz w:val="20"/>
        </w:rPr>
        <w:t>．</w:t>
      </w:r>
      <w:r>
        <w:rPr>
          <w:spacing w:val="-55"/>
          <w:sz w:val="20"/>
        </w:rPr>
        <w:t>题</w:t>
      </w:r>
      <w:r>
        <w:rPr>
          <w:spacing w:val="-145"/>
          <w:position w:val="-2"/>
          <w:sz w:val="20"/>
        </w:rPr>
        <w:t>．</w:t>
      </w:r>
      <w:r>
        <w:rPr>
          <w:spacing w:val="-55"/>
          <w:sz w:val="20"/>
        </w:rPr>
        <w:t>卡</w:t>
      </w:r>
      <w:r>
        <w:rPr>
          <w:spacing w:val="-145"/>
          <w:position w:val="-2"/>
          <w:sz w:val="20"/>
        </w:rPr>
        <w:t>．</w:t>
      </w:r>
      <w:r>
        <w:rPr>
          <w:sz w:val="20"/>
        </w:rPr>
        <w:t>上作答，在试题上作答无效。</w:t>
      </w:r>
    </w:p>
    <w:p>
      <w:pPr>
        <w:pStyle w:val="Heading1"/>
        <w:tabs>
          <w:tab w:val="clear" w:pos="720"/>
          <w:tab w:val="left" w:pos="1067" w:leader="none"/>
        </w:tabs>
        <w:spacing w:before="189" w:after="0"/>
        <w:ind w:right="361" w:hanging="0"/>
        <w:rPr/>
      </w:pPr>
      <w:r>
        <w:rPr/>
        <w:t>第</w:t>
      </w:r>
      <w:r>
        <w:rPr>
          <w:spacing w:val="-2"/>
        </w:rPr>
        <w:t xml:space="preserve"> </w:t>
      </w:r>
      <w:r>
        <w:rPr>
          <w:rFonts w:eastAsia="Times New Roman" w:ascii="Times New Roman" w:hAnsi="Times New Roman"/>
        </w:rPr>
        <w:t>I</w:t>
      </w:r>
      <w:r>
        <w:rPr>
          <w:rFonts w:eastAsia="Times New Roman" w:ascii="Times New Roman" w:hAnsi="Times New Roman"/>
          <w:spacing w:val="63"/>
        </w:rPr>
        <w:t xml:space="preserve"> </w:t>
      </w:r>
      <w:r>
        <w:rPr/>
        <w:t>卷</w:t>
      </w:r>
      <w:r>
        <w:rPr/>
        <w:tab/>
      </w:r>
      <w:r>
        <w:rPr/>
        <w:t xml:space="preserve">（共 </w:t>
      </w:r>
      <w:r>
        <w:rPr>
          <w:rFonts w:eastAsia="Times New Roman" w:ascii="Times New Roman" w:hAnsi="Times New Roman"/>
        </w:rPr>
        <w:t xml:space="preserve">30 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分）</w:t>
      </w:r>
    </w:p>
    <w:p>
      <w:pPr>
        <w:pStyle w:val="TextBody"/>
        <w:spacing w:lineRule="auto" w:line="328" w:before="210" w:after="0"/>
        <w:ind w:left="547" w:right="3407" w:hanging="423"/>
        <w:rPr/>
      </w:pPr>
      <w:r>
        <w:rPr/>
        <w:t xml:space="preserve">一、单项选择题（本题满分 </w:t>
      </w:r>
      <w:r>
        <w:rPr>
          <w:rFonts w:eastAsia="Times New Roman" w:ascii="Times New Roman" w:hAnsi="Times New Roman"/>
        </w:rPr>
        <w:t xml:space="preserve">18 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9  </w:t>
      </w:r>
      <w:r>
        <w:rPr/>
        <w:t xml:space="preserve">小题，每小题 </w:t>
      </w:r>
      <w:r>
        <w:rPr>
          <w:rFonts w:eastAsia="Times New Roman" w:ascii="Times New Roman" w:hAnsi="Times New Roman"/>
        </w:rPr>
        <w:t xml:space="preserve">2  </w:t>
      </w:r>
      <w:r>
        <w:rPr/>
        <w:t>分） 每小题给出的四个选项中，只有一项符合题目要求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3624" w:leader="none"/>
        </w:tabs>
        <w:spacing w:lineRule="exact" w:line="250"/>
        <w:ind w:left="426" w:hanging="303"/>
        <w:rPr>
          <w:rFonts w:ascii="Times New Roman" w:hAnsi="Times New Roman" w:eastAsia="Times New Roman"/>
          <w:sz w:val="20"/>
        </w:rPr>
      </w:pPr>
      <w:r>
        <w:rPr>
          <w:sz w:val="20"/>
        </w:rPr>
        <w:t>下列关于声现象的说法，错误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C</w:t>
      </w:r>
    </w:p>
    <w:p>
      <w:pPr>
        <w:pStyle w:val="TextBody"/>
        <w:spacing w:lineRule="auto" w:line="290" w:before="67" w:after="0"/>
        <w:ind w:left="547" w:right="3343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 xml:space="preserve">．声音是由物体振动产生的，以声波的形式传播      </w:t>
      </w:r>
      <w:r>
        <w:rPr>
          <w:rFonts w:eastAsia="Times New Roman" w:cs="Times New Roman" w:ascii="Times New Roman" w:hAnsi="Times New Roman"/>
        </w:rPr>
        <w:t>B</w:t>
      </w:r>
      <w:r>
        <w:rPr/>
        <w:t>．声音的传播需要介质，在不同介质中传播速度一般不同</w:t>
      </w: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/>
        <w:t>引吭高歌</w:t>
      </w:r>
      <w:r>
        <w:rPr>
          <w:rFonts w:ascii="Times New Roman" w:hAnsi="Times New Roman" w:cs="Times New Roman" w:eastAsia="Times New Roman"/>
        </w:rPr>
        <w:t>”“</w:t>
      </w:r>
      <w:r>
        <w:rPr/>
        <w:t>低声细语</w:t>
      </w:r>
      <w:r>
        <w:rPr>
          <w:rFonts w:ascii="Times New Roman" w:hAnsi="Times New Roman" w:cs="Times New Roman" w:eastAsia="Times New Roman"/>
        </w:rPr>
        <w:t>”</w:t>
      </w:r>
      <w:r>
        <w:rPr/>
        <w:t>中的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/>
        <w:t>高</w:t>
      </w:r>
      <w:r>
        <w:rPr>
          <w:rFonts w:ascii="Times New Roman" w:hAnsi="Times New Roman" w:cs="Times New Roman" w:eastAsia="Times New Roman"/>
        </w:rPr>
        <w:t>”“</w:t>
      </w:r>
      <w:r>
        <w:rPr/>
        <w:t>低</w:t>
      </w:r>
      <w:r>
        <w:rPr>
          <w:rFonts w:ascii="Times New Roman" w:hAnsi="Times New Roman" w:cs="Times New Roman" w:eastAsia="Times New Roman"/>
        </w:rPr>
        <w:t>”</w:t>
      </w:r>
      <w:r>
        <w:rPr/>
        <w:t>描述的是声音的音调</w:t>
      </w:r>
    </w:p>
    <w:p>
      <w:pPr>
        <w:pStyle w:val="TextBody"/>
        <w:spacing w:lineRule="exact" w:line="255"/>
        <w:ind w:left="547" w:hanging="0"/>
        <w:rPr/>
      </w:pPr>
      <w:r>
        <w:rPr>
          <w:rFonts w:eastAsia="Times New Roman" w:ascii="Times New Roman" w:hAnsi="Times New Roman"/>
        </w:rPr>
        <w:t>D</w:t>
      </w:r>
      <w:r>
        <w:rPr/>
        <w:t>．我们听不到蝴蝶翅膀振动发出的声音，是因为其振动频率低于人类听觉的下限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2424" w:leader="none"/>
        </w:tabs>
        <w:spacing w:lineRule="exact" w:line="210" w:before="54" w:after="0"/>
        <w:ind w:left="426" w:hanging="303"/>
        <w:rPr>
          <w:rFonts w:ascii="Times New Roman" w:hAnsi="Times New Roman" w:eastAsia="Times New Roman"/>
          <w:sz w:val="20"/>
        </w:rPr>
      </w:pPr>
      <w:r>
        <w:rPr>
          <w:sz w:val="20"/>
        </w:rPr>
        <w:t>下列作图，错误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B</w:t>
      </w:r>
    </w:p>
    <w:p>
      <w:pPr>
        <w:pStyle w:val="Normal"/>
        <w:tabs>
          <w:tab w:val="clear" w:pos="720"/>
          <w:tab w:val="left" w:pos="1769" w:leader="none"/>
          <w:tab w:val="left" w:pos="5581" w:leader="none"/>
        </w:tabs>
        <w:spacing w:lineRule="exact" w:line="310"/>
        <w:ind w:left="658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i/>
          <w:sz w:val="18"/>
        </w:rPr>
        <w:t>A</w:t>
        <w:tab/>
        <w:t>A</w:t>
      </w:r>
      <w:r>
        <w:rPr>
          <w:rFonts w:cs="Times New Roman" w:ascii="Times New Roman" w:hAnsi="Times New Roman"/>
          <w:sz w:val="18"/>
        </w:rPr>
        <w:t>′</w:t>
        <w:tab/>
      </w:r>
      <w:r>
        <w:rPr>
          <w:rFonts w:cs="Times New Roman" w:ascii="Times New Roman" w:hAnsi="Times New Roman"/>
          <w:b/>
          <w:i/>
          <w:position w:val="12"/>
          <w:sz w:val="20"/>
        </w:rPr>
        <w:t>F</w:t>
      </w:r>
      <w:r>
        <w:rPr>
          <w:rFonts w:cs="Times New Roman" w:ascii="Times New Roman" w:hAnsi="Times New Roman"/>
          <w:b/>
          <w:position w:val="12"/>
          <w:sz w:val="12"/>
        </w:rPr>
        <w:t>N</w:t>
      </w:r>
    </w:p>
    <w:p>
      <w:pPr>
        <w:pStyle w:val="Normal"/>
        <w:spacing w:lineRule="exact" w:line="137"/>
        <w:ind w:right="1571" w:hanging="0"/>
        <w:jc w:val="righ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w w:val="99"/>
          <w:sz w:val="14"/>
        </w:rPr>
        <w:t>N</w:t>
      </w:r>
    </w:p>
    <w:p>
      <w:pPr>
        <w:pStyle w:val="Normal"/>
        <w:spacing w:lineRule="exact" w:line="171" w:before="17" w:after="0"/>
        <w:ind w:left="1593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w w:val="35"/>
          <w:sz w:val="18"/>
        </w:rPr>
        <w:t>O</w:t>
      </w:r>
    </w:p>
    <w:p>
      <w:pPr>
        <w:pStyle w:val="Normal"/>
        <w:tabs>
          <w:tab w:val="clear" w:pos="720"/>
          <w:tab w:val="left" w:pos="1800" w:leader="none"/>
          <w:tab w:val="left" w:pos="2681" w:leader="none"/>
          <w:tab w:val="left" w:pos="3120" w:leader="none"/>
          <w:tab w:val="left" w:pos="3761" w:leader="none"/>
          <w:tab w:val="left" w:pos="5581" w:leader="none"/>
          <w:tab w:val="left" w:pos="7482" w:leader="none"/>
        </w:tabs>
        <w:spacing w:lineRule="exact" w:line="352"/>
        <w:ind w:left="509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i/>
          <w:sz w:val="18"/>
        </w:rPr>
        <w:t>B</w:t>
        <w:tab/>
        <w:t>B</w:t>
      </w:r>
      <w:r>
        <w:rPr>
          <w:rFonts w:cs="Times New Roman" w:ascii="Times New Roman" w:hAnsi="Times New Roman"/>
          <w:sz w:val="18"/>
        </w:rPr>
        <w:t>′</w:t>
        <w:tab/>
      </w:r>
      <w:r>
        <w:rPr>
          <w:rFonts w:cs="Times New Roman" w:ascii="Times New Roman" w:hAnsi="Times New Roman"/>
          <w:b/>
          <w:i/>
          <w:position w:val="9"/>
          <w:sz w:val="18"/>
        </w:rPr>
        <w:t>F</w:t>
        <w:tab/>
      </w:r>
      <w:r>
        <w:rPr>
          <w:rFonts w:cs="Times New Roman" w:ascii="Times New Roman" w:hAnsi="Times New Roman"/>
          <w:b/>
          <w:i/>
          <w:position w:val="12"/>
          <w:sz w:val="18"/>
        </w:rPr>
        <w:t>O</w:t>
        <w:tab/>
      </w:r>
      <w:r>
        <w:rPr>
          <w:rFonts w:cs="Times New Roman" w:ascii="Times New Roman" w:hAnsi="Times New Roman"/>
          <w:b/>
          <w:i/>
          <w:position w:val="9"/>
          <w:sz w:val="18"/>
        </w:rPr>
        <w:t>F</w:t>
        <w:tab/>
      </w:r>
      <w:r>
        <w:rPr>
          <w:rFonts w:cs="Times New Roman" w:ascii="Times New Roman" w:hAnsi="Times New Roman"/>
          <w:b/>
          <w:i/>
          <w:position w:val="-2"/>
          <w:sz w:val="18"/>
        </w:rPr>
        <w:t>G</w:t>
        <w:tab/>
      </w:r>
      <w:r>
        <w:rPr>
          <w:rFonts w:cs="Times New Roman" w:ascii="Times New Roman" w:hAnsi="Times New Roman"/>
          <w:b/>
          <w:position w:val="11"/>
          <w:sz w:val="14"/>
        </w:rPr>
        <w:t>S</w:t>
      </w:r>
    </w:p>
    <w:p>
      <w:pPr>
        <w:sectPr>
          <w:footerReference w:type="default" r:id="rId4"/>
          <w:type w:val="nextPage"/>
          <w:pgSz w:w="10440" w:h="14740"/>
          <w:pgMar w:left="840" w:right="460" w:gutter="0" w:header="0" w:top="1180" w:footer="820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826" w:hanging="0"/>
        <w:jc w:val="center"/>
        <w:rPr>
          <w:sz w:val="18"/>
        </w:rPr>
      </w:pPr>
      <w:r>
        <w:rPr>
          <w:sz w:val="18"/>
        </w:rPr>
        <w:t>平面镜成像</w:t>
      </w:r>
    </w:p>
    <w:p>
      <w:pPr>
        <w:pStyle w:val="TextBody"/>
        <w:spacing w:before="84" w:after="0"/>
        <w:ind w:left="89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A</w:t>
      </w:r>
    </w:p>
    <w:p>
      <w:pPr>
        <w:pStyle w:val="Normal"/>
        <w:spacing w:before="80" w:after="0"/>
        <w:ind w:left="774" w:hanging="0"/>
        <w:jc w:val="center"/>
        <w:rPr>
          <w:sz w:val="18"/>
        </w:rPr>
      </w:pPr>
      <w:r>
        <w:br w:type="column"/>
      </w:r>
      <w:r>
        <w:rPr>
          <w:sz w:val="18"/>
        </w:rPr>
        <w:t>凸透镜对光线的作用</w:t>
      </w:r>
    </w:p>
    <w:p>
      <w:pPr>
        <w:pStyle w:val="TextBody"/>
        <w:spacing w:before="84" w:after="0"/>
        <w:ind w:left="74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B</w:t>
      </w:r>
    </w:p>
    <w:p>
      <w:pPr>
        <w:pStyle w:val="Normal"/>
        <w:spacing w:before="80" w:after="0"/>
        <w:ind w:left="320" w:hanging="0"/>
        <w:jc w:val="center"/>
        <w:rPr>
          <w:sz w:val="18"/>
        </w:rPr>
      </w:pPr>
      <w:r>
        <w:br w:type="column"/>
      </w:r>
      <w:r>
        <w:rPr>
          <w:sz w:val="18"/>
        </w:rPr>
        <w:t>静止在水平面上物体的受力</w:t>
      </w:r>
    </w:p>
    <w:p>
      <w:pPr>
        <w:pStyle w:val="TextBody"/>
        <w:spacing w:before="84" w:after="0"/>
        <w:ind w:left="25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C</w:t>
      </w:r>
    </w:p>
    <w:p>
      <w:pPr>
        <w:pStyle w:val="Normal"/>
        <w:spacing w:before="80" w:after="0"/>
        <w:ind w:left="225" w:right="1254" w:hanging="0"/>
        <w:jc w:val="center"/>
        <w:rPr>
          <w:sz w:val="18"/>
        </w:rPr>
      </w:pPr>
      <w:r>
        <w:br w:type="column"/>
      </w:r>
      <w:r>
        <w:rPr>
          <w:sz w:val="18"/>
        </w:rPr>
        <w:t>磁体的磁场</w:t>
      </w:r>
    </w:p>
    <w:p>
      <w:pPr>
        <w:pStyle w:val="TextBody"/>
        <w:spacing w:before="84" w:after="0"/>
        <w:ind w:right="106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D</w:t>
      </w:r>
    </w:p>
    <w:p>
      <w:pPr>
        <w:sectPr>
          <w:type w:val="continuous"/>
          <w:pgSz w:w="10440" w:h="14740"/>
          <w:pgMar w:left="840" w:right="460" w:gutter="0" w:header="0" w:top="1180" w:footer="820" w:bottom="1000"/>
          <w:cols w:num="4" w:equalWidth="false" w:sep="false">
            <w:col w:w="1727" w:space="40"/>
            <w:col w:w="2395" w:space="38"/>
            <w:col w:w="2481" w:space="38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83" w:before="55" w:after="0"/>
        <w:ind w:left="547" w:right="38" w:hanging="423"/>
        <w:rPr/>
      </w:pPr>
      <w:r>
        <w:rPr>
          <w:spacing w:val="-1"/>
          <w:sz w:val="20"/>
        </w:rPr>
        <w:t xml:space="preserve">如图为甲、乙两种物质的 </w:t>
      </w:r>
      <w:r>
        <w:rPr>
          <w:rFonts w:eastAsia="Times New Roman" w:ascii="Times New Roman" w:hAnsi="Times New Roman"/>
          <w:i/>
          <w:sz w:val="20"/>
        </w:rPr>
        <w:t>m</w:t>
      </w:r>
      <w:r>
        <w:rPr>
          <w:rFonts w:eastAsia="Times New Roman" w:ascii="Times New Roman" w:hAnsi="Times New Roman"/>
          <w:sz w:val="20"/>
        </w:rPr>
        <w:t>-</w:t>
      </w:r>
      <w:r>
        <w:rPr>
          <w:rFonts w:eastAsia="Times New Roman" w:ascii="Times New Roman" w:hAnsi="Times New Roman"/>
          <w:i/>
          <w:sz w:val="20"/>
        </w:rPr>
        <w:t>V</w:t>
      </w:r>
      <w:r>
        <w:rPr>
          <w:rFonts w:eastAsia="Times New Roman" w:ascii="Times New Roman" w:hAnsi="Times New Roman"/>
          <w:i/>
          <w:spacing w:val="48"/>
          <w:sz w:val="20"/>
        </w:rPr>
        <w:t xml:space="preserve"> </w:t>
      </w:r>
      <w:r>
        <w:rPr>
          <w:spacing w:val="-1"/>
          <w:sz w:val="20"/>
        </w:rPr>
        <w:t xml:space="preserve">图象。下列说法正确的是 </w:t>
      </w:r>
      <w:r>
        <w:rPr>
          <w:rFonts w:eastAsia="Times New Roman" w:ascii="Times New Roman" w:hAnsi="Times New Roman"/>
          <w:color w:val="FF0000"/>
          <w:spacing w:val="-13"/>
          <w:sz w:val="20"/>
        </w:rPr>
        <w:t>D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A</w:t>
      </w:r>
      <w:r>
        <w:rPr>
          <w:spacing w:val="-1"/>
          <w:sz w:val="20"/>
        </w:rPr>
        <w:t xml:space="preserve">．体积为 </w:t>
      </w:r>
      <w:r>
        <w:rPr>
          <w:rFonts w:eastAsia="Times New Roman" w:ascii="Times New Roman" w:hAnsi="Times New Roman"/>
          <w:sz w:val="20"/>
        </w:rPr>
        <w:t>20cm</w:t>
      </w:r>
      <w:r>
        <w:rPr>
          <w:rFonts w:eastAsia="Times New Roman" w:ascii="Times New Roman" w:hAnsi="Times New Roman"/>
          <w:sz w:val="12"/>
        </w:rPr>
        <w:t>3</w:t>
      </w:r>
      <w:r>
        <w:rPr>
          <w:rFonts w:eastAsia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 xml:space="preserve">的甲物质的质量为 </w:t>
      </w:r>
      <w:r>
        <w:rPr>
          <w:rFonts w:eastAsia="Times New Roman" w:ascii="Times New Roman" w:hAnsi="Times New Roman"/>
          <w:sz w:val="20"/>
        </w:rPr>
        <w:t>10g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3" w:leader="none"/>
        </w:tabs>
        <w:spacing w:lineRule="exact" w:line="251" w:before="9" w:after="0"/>
        <w:ind w:left="882" w:hanging="336"/>
        <w:rPr>
          <w:sz w:val="20"/>
        </w:rPr>
      </w:pPr>
      <w:r>
        <w:rPr>
          <w:sz w:val="20"/>
        </w:rPr>
        <w:t>乙物质的密度与质量成正比</w:t>
      </w:r>
    </w:p>
    <w:p>
      <w:pPr>
        <w:pStyle w:val="Normal"/>
        <w:tabs>
          <w:tab w:val="clear" w:pos="720"/>
          <w:tab w:val="left" w:pos="1243" w:leader="none"/>
        </w:tabs>
        <w:spacing w:before="200" w:after="0"/>
        <w:ind w:left="463" w:hanging="0"/>
        <w:rPr>
          <w:sz w:val="18"/>
        </w:rPr>
      </w:pPr>
      <w:r>
        <w:br w:type="column"/>
      </w:r>
      <w:r>
        <w:rPr>
          <w:rFonts w:eastAsia="Times New Roman" w:ascii="Times New Roman" w:hAnsi="Times New Roman"/>
          <w:b/>
          <w:i/>
          <w:w w:val="90"/>
          <w:sz w:val="18"/>
        </w:rPr>
        <w:t>m/</w:t>
      </w:r>
      <w:r>
        <w:rPr>
          <w:rFonts w:eastAsia="Times New Roman" w:ascii="Times New Roman" w:hAnsi="Times New Roman"/>
          <w:b/>
          <w:w w:val="90"/>
          <w:sz w:val="18"/>
        </w:rPr>
        <w:t>g</w:t>
        <w:tab/>
      </w:r>
      <w:r>
        <w:rPr>
          <w:w w:val="40"/>
          <w:position w:val="-6"/>
          <w:sz w:val="18"/>
        </w:rPr>
        <w:t>甲</w:t>
      </w:r>
    </w:p>
    <w:p>
      <w:pPr>
        <w:pStyle w:val="Normal"/>
        <w:spacing w:lineRule="exact" w:line="177" w:before="8" w:after="0"/>
        <w:ind w:left="124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80"/>
          <w:sz w:val="18"/>
        </w:rPr>
        <w:t>20</w:t>
      </w:r>
    </w:p>
    <w:p>
      <w:pPr>
        <w:pStyle w:val="Normal"/>
        <w:spacing w:lineRule="exact" w:line="200"/>
        <w:ind w:right="265" w:hanging="0"/>
        <w:jc w:val="center"/>
        <w:rPr>
          <w:sz w:val="18"/>
        </w:rPr>
      </w:pPr>
      <w:r>
        <w:rPr>
          <w:sz w:val="18"/>
        </w:rPr>
        <w:t>乙</w:t>
      </w:r>
    </w:p>
    <w:p>
      <w:pPr>
        <w:sectPr>
          <w:type w:val="continuous"/>
          <w:pgSz w:w="10440" w:h="14740"/>
          <w:pgMar w:left="840" w:right="460" w:gutter="0" w:header="0" w:top="1180" w:footer="820" w:bottom="1000"/>
          <w:cols w:num="2" w:equalWidth="false" w:sep="false">
            <w:col w:w="5641" w:space="156"/>
            <w:col w:w="33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  <w:tab w:val="right" w:pos="6104" w:leader="none"/>
        </w:tabs>
        <w:spacing w:lineRule="exact" w:line="318"/>
        <w:ind w:left="879" w:hanging="333"/>
        <w:rPr>
          <w:rFonts w:ascii="Times New Roman" w:hAnsi="Times New Roman" w:eastAsia="Times New Roman"/>
          <w:b/>
          <w:b/>
          <w:sz w:val="18"/>
        </w:rPr>
      </w:pPr>
      <w:r>
        <w:rPr>
          <w:sz w:val="20"/>
        </w:rPr>
        <w:t>甲物质的密度比乙的密度小</w:t>
      </w:r>
      <w:r>
        <w:rPr>
          <w:sz w:val="20"/>
        </w:rPr>
        <w:tab/>
      </w:r>
      <w:r>
        <w:rPr>
          <w:rFonts w:eastAsia="Times New Roman" w:ascii="Times New Roman" w:hAnsi="Times New Roman"/>
          <w:b/>
          <w:position w:val="10"/>
          <w:sz w:val="18"/>
        </w:rPr>
        <w:t>10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92" w:leader="none"/>
        </w:tabs>
        <w:spacing w:lineRule="exact" w:line="224" w:before="55" w:after="0"/>
        <w:ind w:left="891" w:hanging="345"/>
        <w:rPr/>
      </w:pPr>
      <w:r>
        <w:rPr>
          <w:sz w:val="20"/>
        </w:rPr>
        <w:t xml:space="preserve">甲、乙质量相同时，乙的体积是甲的 </w:t>
      </w:r>
      <w:r>
        <w:rPr>
          <w:rFonts w:eastAsia="Times New Roman" w:ascii="Times New Roman" w:hAnsi="Times New Roman"/>
          <w:sz w:val="20"/>
        </w:rPr>
        <w:t>2</w:t>
      </w:r>
      <w:r>
        <w:rPr>
          <w:rFonts w:eastAsia="Times New Roman" w:ascii="Times New Roman" w:hAnsi="Times New Roman"/>
          <w:spacing w:val="2"/>
          <w:sz w:val="20"/>
        </w:rPr>
        <w:t xml:space="preserve"> </w:t>
      </w:r>
      <w:r>
        <w:rPr>
          <w:sz w:val="20"/>
        </w:rPr>
        <w:t>倍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3624" w:leader="none"/>
          <w:tab w:val="left" w:pos="6042" w:leader="none"/>
          <w:tab w:val="left" w:pos="6541" w:leader="none"/>
          <w:tab w:val="left" w:pos="7021" w:leader="none"/>
          <w:tab w:val="left" w:pos="7482" w:leader="none"/>
        </w:tabs>
        <w:spacing w:lineRule="exact" w:line="342"/>
        <w:ind w:left="426" w:hanging="303"/>
        <w:rPr>
          <w:rFonts w:ascii="Times New Roman" w:hAnsi="Times New Roman" w:eastAsia="Times New Roman"/>
          <w:b/>
          <w:b/>
          <w:sz w:val="12"/>
        </w:rPr>
      </w:pPr>
      <w:r>
        <w:rPr>
          <w:sz w:val="20"/>
        </w:rPr>
        <w:t>下列关于摩擦力的说法，正确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C</w:t>
        <w:tab/>
      </w:r>
      <w:r>
        <w:rPr>
          <w:rFonts w:eastAsia="Times New Roman" w:ascii="Times New Roman" w:hAnsi="Times New Roman"/>
          <w:b/>
          <w:position w:val="15"/>
          <w:sz w:val="18"/>
        </w:rPr>
        <w:t>0</w:t>
        <w:tab/>
      </w:r>
      <w:r>
        <w:rPr>
          <w:rFonts w:eastAsia="Times New Roman" w:ascii="Times New Roman" w:hAnsi="Times New Roman"/>
          <w:b/>
          <w:position w:val="9"/>
          <w:sz w:val="18"/>
        </w:rPr>
        <w:t>10</w:t>
        <w:tab/>
        <w:t>20</w:t>
        <w:tab/>
      </w:r>
      <w:r>
        <w:rPr>
          <w:rFonts w:eastAsia="Times New Roman" w:ascii="Times New Roman" w:hAnsi="Times New Roman"/>
          <w:b/>
          <w:i/>
          <w:position w:val="10"/>
          <w:sz w:val="18"/>
        </w:rPr>
        <w:t>V/</w:t>
      </w:r>
      <w:r>
        <w:rPr>
          <w:rFonts w:eastAsia="Times New Roman" w:ascii="Times New Roman" w:hAnsi="Times New Roman"/>
          <w:b/>
          <w:position w:val="10"/>
          <w:sz w:val="18"/>
        </w:rPr>
        <w:t>cm</w:t>
      </w:r>
      <w:r>
        <w:rPr>
          <w:rFonts w:eastAsia="Times New Roman" w:ascii="Times New Roman" w:hAnsi="Times New Roman"/>
          <w:b/>
          <w:position w:val="10"/>
          <w:sz w:val="12"/>
        </w:rPr>
        <w:t>3</w:t>
      </w:r>
    </w:p>
    <w:p>
      <w:pPr>
        <w:pStyle w:val="TextBody"/>
        <w:spacing w:lineRule="auto" w:line="290" w:before="56" w:after="0"/>
        <w:ind w:left="562" w:right="3844" w:hanging="15"/>
        <w:rPr/>
      </w:pPr>
      <w:r>
        <w:rPr>
          <w:rFonts w:eastAsia="Times New Roman" w:ascii="Times New Roman" w:hAnsi="Times New Roman"/>
        </w:rPr>
        <w:t>A</w:t>
      </w:r>
      <w:r>
        <w:rPr/>
        <w:t>．发生相对运动的两个物体间一定会产生滑动摩擦力</w:t>
      </w:r>
      <w:r>
        <w:rPr>
          <w:rFonts w:eastAsia="Times New Roman" w:ascii="Times New Roman" w:hAnsi="Times New Roman"/>
        </w:rPr>
        <w:t>B</w:t>
      </w:r>
      <w:r>
        <w:rPr/>
        <w:t>．滑动摩擦力的方向总是与物体的运动方向相反</w:t>
      </w:r>
    </w:p>
    <w:p>
      <w:pPr>
        <w:pStyle w:val="TextBody"/>
        <w:spacing w:lineRule="auto" w:line="288"/>
        <w:ind w:left="547" w:right="2443" w:firstLine="14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004435</wp:posOffset>
            </wp:positionH>
            <wp:positionV relativeFrom="paragraph">
              <wp:posOffset>271780</wp:posOffset>
            </wp:positionV>
            <wp:extent cx="1018540" cy="82867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C</w:t>
      </w:r>
      <w:r>
        <w:rPr/>
        <w:t>．一个物体对另一个物体产生摩擦力的作用，同时自身也受到摩擦力</w:t>
      </w:r>
      <w:r>
        <w:rPr>
          <w:rFonts w:eastAsia="Times New Roman" w:ascii="Times New Roman" w:hAnsi="Times New Roman"/>
        </w:rPr>
        <w:t>D</w:t>
      </w:r>
      <w:r>
        <w:rPr/>
        <w:t>．滚动摩擦一定比滑动摩擦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288" w:before="3" w:after="0"/>
        <w:ind w:left="442" w:right="2328" w:hanging="318"/>
        <w:rPr/>
      </w:pPr>
      <w:r>
        <w:rPr>
          <w:sz w:val="20"/>
        </w:rPr>
        <w:t>如图为探究杠杆平衡条件的实验装置，杠杆平衡时，钩码对杠杆的阻力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2</w:t>
      </w:r>
      <w:r>
        <w:rPr>
          <w:sz w:val="20"/>
        </w:rPr>
        <w:t>＝</w:t>
      </w:r>
      <w:r>
        <w:rPr>
          <w:rFonts w:eastAsia="Times New Roman" w:ascii="Times New Roman" w:hAnsi="Times New Roman"/>
          <w:sz w:val="20"/>
        </w:rPr>
        <w:t>1.0N</w:t>
      </w:r>
      <w:r>
        <w:rPr>
          <w:sz w:val="20"/>
        </w:rPr>
        <w:t>，阻力臂</w:t>
      </w:r>
      <w:r>
        <w:rPr>
          <w:spacing w:val="-3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>l</w:t>
      </w:r>
      <w:r>
        <w:rPr>
          <w:rFonts w:eastAsia="Times New Roman" w:ascii="Times New Roman" w:hAnsi="Times New Roman"/>
          <w:sz w:val="12"/>
        </w:rPr>
        <w:t>2</w:t>
      </w:r>
      <w:r>
        <w:rPr>
          <w:sz w:val="20"/>
        </w:rPr>
        <w:t>＝</w:t>
      </w:r>
      <w:r>
        <w:rPr>
          <w:rFonts w:eastAsia="Times New Roman" w:ascii="Times New Roman" w:hAnsi="Times New Roman"/>
          <w:sz w:val="20"/>
        </w:rPr>
        <w:t>20cm</w:t>
      </w:r>
      <w:r>
        <w:rPr>
          <w:sz w:val="20"/>
        </w:rPr>
        <w:t>，测力计示数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1</w:t>
      </w:r>
      <w:r>
        <w:rPr>
          <w:sz w:val="20"/>
        </w:rPr>
        <w:t>＝</w:t>
      </w:r>
      <w:r>
        <w:rPr>
          <w:rFonts w:eastAsia="Times New Roman" w:ascii="Times New Roman" w:hAnsi="Times New Roman"/>
          <w:sz w:val="20"/>
        </w:rPr>
        <w:t>2.5N</w:t>
      </w:r>
      <w:r>
        <w:rPr>
          <w:sz w:val="20"/>
        </w:rPr>
        <w:t>，则动力臂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>l</w:t>
      </w:r>
      <w:r>
        <w:rPr>
          <w:rFonts w:eastAsia="Times New Roman" w:ascii="Times New Roman" w:hAnsi="Times New Roman"/>
          <w:sz w:val="12"/>
        </w:rPr>
        <w:t xml:space="preserve">1  </w:t>
      </w:r>
      <w:r>
        <w:rPr>
          <w:rFonts w:eastAsia="Times New Roman" w:ascii="Times New Roman" w:hAnsi="Times New Roman"/>
          <w:spacing w:val="8"/>
          <w:sz w:val="12"/>
        </w:rPr>
        <w:t xml:space="preserve"> </w:t>
      </w:r>
      <w:r>
        <w:rPr>
          <w:sz w:val="20"/>
        </w:rPr>
        <w:t>为</w:t>
      </w:r>
      <w:r>
        <w:rPr>
          <w:sz w:val="20"/>
        </w:rPr>
        <w:tab/>
      </w:r>
      <w:r>
        <w:rPr>
          <w:rFonts w:eastAsia="Times New Roman" w:ascii="Times New Roman" w:hAnsi="Times New Roman"/>
          <w:b/>
          <w:color w:val="FF0000"/>
          <w:spacing w:val="-17"/>
          <w:sz w:val="20"/>
        </w:rPr>
        <w:t>B</w:t>
      </w:r>
      <w:r>
        <w:rPr>
          <w:rFonts w:eastAsia="Times New Roman" w:ascii="Times New Roman" w:hAnsi="Times New Roman"/>
          <w:b/>
          <w:spacing w:val="-17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A</w:t>
      </w:r>
      <w:r>
        <w:rPr>
          <w:sz w:val="20"/>
        </w:rPr>
        <w:t>．</w:t>
      </w:r>
      <w:r>
        <w:rPr>
          <w:rFonts w:eastAsia="Times New Roman" w:ascii="Times New Roman" w:hAnsi="Times New Roman"/>
          <w:sz w:val="20"/>
        </w:rPr>
        <w:t>15cm</w:t>
        <w:tab/>
        <w:t>B</w:t>
      </w:r>
      <w:r>
        <w:rPr>
          <w:sz w:val="20"/>
        </w:rPr>
        <w:t>．</w:t>
      </w:r>
      <w:r>
        <w:rPr>
          <w:rFonts w:eastAsia="Times New Roman" w:ascii="Times New Roman" w:hAnsi="Times New Roman"/>
          <w:sz w:val="20"/>
        </w:rPr>
        <w:t>8cm</w:t>
        <w:tab/>
        <w:t>C</w:t>
      </w:r>
      <w:r>
        <w:rPr>
          <w:sz w:val="20"/>
        </w:rPr>
        <w:t>．</w:t>
      </w:r>
      <w:r>
        <w:rPr>
          <w:rFonts w:eastAsia="Times New Roman" w:ascii="Times New Roman" w:hAnsi="Times New Roman"/>
          <w:sz w:val="20"/>
        </w:rPr>
        <w:t>50cm</w:t>
        <w:tab/>
        <w:t>D</w:t>
      </w:r>
      <w:r>
        <w:rPr>
          <w:sz w:val="20"/>
        </w:rPr>
        <w:t>．</w:t>
      </w:r>
      <w:r>
        <w:rPr>
          <w:rFonts w:eastAsia="Times New Roman" w:ascii="Times New Roman" w:hAnsi="Times New Roman"/>
          <w:sz w:val="20"/>
        </w:rPr>
        <w:t>80cm</w:t>
      </w:r>
    </w:p>
    <w:p>
      <w:pPr>
        <w:sectPr>
          <w:type w:val="continuous"/>
          <w:pgSz w:w="10440" w:h="14740"/>
          <w:pgMar w:left="840" w:right="460" w:gutter="0" w:header="0" w:top="1180" w:footer="820" w:bottom="100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4224" w:leader="none"/>
        </w:tabs>
        <w:spacing w:before="62" w:after="0"/>
        <w:ind w:left="426" w:hanging="303"/>
        <w:rPr>
          <w:rFonts w:ascii="Times New Roman" w:hAnsi="Times New Roman" w:eastAsia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64235</wp:posOffset>
                </wp:positionH>
                <wp:positionV relativeFrom="paragraph">
                  <wp:posOffset>259080</wp:posOffset>
                </wp:positionV>
                <wp:extent cx="677545" cy="734060"/>
                <wp:effectExtent l="6350" t="6350" r="6350" b="6350"/>
                <wp:wrapTopAndBottom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734040"/>
                          <a:chOff x="0" y="0"/>
                          <a:chExt cx="677520" cy="734040"/>
                        </a:xfrm>
                      </wpg:grpSpPr>
                      <wps:wsp>
                        <wps:cNvSpPr/>
                        <wps:spPr>
                          <a:xfrm>
                            <a:off x="463680" y="0"/>
                            <a:ext cx="162720" cy="73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584280"/>
                            <a:ext cx="40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632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">
                                <a:moveTo>
                                  <a:pt x="2321" y="676"/>
                                </a:moveTo>
                                <a:lnTo>
                                  <a:pt x="2327" y="677"/>
                                </a:lnTo>
                                <a:lnTo>
                                  <a:pt x="2333" y="678"/>
                                </a:lnTo>
                                <a:lnTo>
                                  <a:pt x="2339" y="678"/>
                                </a:lnTo>
                                <a:lnTo>
                                  <a:pt x="2345" y="679"/>
                                </a:lnTo>
                                <a:lnTo>
                                  <a:pt x="2351" y="680"/>
                                </a:lnTo>
                                <a:lnTo>
                                  <a:pt x="2357" y="681"/>
                                </a:lnTo>
                                <a:lnTo>
                                  <a:pt x="2362" y="681"/>
                                </a:lnTo>
                                <a:lnTo>
                                  <a:pt x="2368" y="682"/>
                                </a:lnTo>
                                <a:lnTo>
                                  <a:pt x="2373" y="683"/>
                                </a:lnTo>
                                <a:lnTo>
                                  <a:pt x="2377" y="684"/>
                                </a:lnTo>
                                <a:lnTo>
                                  <a:pt x="2382" y="684"/>
                                </a:lnTo>
                                <a:lnTo>
                                  <a:pt x="2386" y="685"/>
                                </a:lnTo>
                                <a:lnTo>
                                  <a:pt x="2390" y="686"/>
                                </a:lnTo>
                                <a:lnTo>
                                  <a:pt x="2393" y="687"/>
                                </a:lnTo>
                                <a:lnTo>
                                  <a:pt x="2396" y="688"/>
                                </a:lnTo>
                                <a:lnTo>
                                  <a:pt x="2399" y="688"/>
                                </a:lnTo>
                                <a:lnTo>
                                  <a:pt x="2401" y="689"/>
                                </a:lnTo>
                                <a:lnTo>
                                  <a:pt x="2403" y="690"/>
                                </a:lnTo>
                                <a:lnTo>
                                  <a:pt x="2404" y="691"/>
                                </a:lnTo>
                                <a:lnTo>
                                  <a:pt x="2405" y="6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640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">
                                <a:moveTo>
                                  <a:pt x="2405" y="692"/>
                                </a:moveTo>
                                <a:lnTo>
                                  <a:pt x="2405" y="693"/>
                                </a:lnTo>
                                <a:lnTo>
                                  <a:pt x="2404" y="694"/>
                                </a:lnTo>
                                <a:lnTo>
                                  <a:pt x="2402" y="695"/>
                                </a:lnTo>
                                <a:lnTo>
                                  <a:pt x="2400" y="696"/>
                                </a:lnTo>
                                <a:lnTo>
                                  <a:pt x="2397" y="697"/>
                                </a:lnTo>
                                <a:lnTo>
                                  <a:pt x="2394" y="698"/>
                                </a:lnTo>
                                <a:lnTo>
                                  <a:pt x="2390" y="699"/>
                                </a:lnTo>
                                <a:lnTo>
                                  <a:pt x="2386" y="700"/>
                                </a:lnTo>
                                <a:lnTo>
                                  <a:pt x="2382" y="701"/>
                                </a:lnTo>
                                <a:lnTo>
                                  <a:pt x="2377" y="702"/>
                                </a:lnTo>
                                <a:lnTo>
                                  <a:pt x="2372" y="703"/>
                                </a:lnTo>
                                <a:lnTo>
                                  <a:pt x="2368" y="705"/>
                                </a:lnTo>
                                <a:lnTo>
                                  <a:pt x="2363" y="706"/>
                                </a:lnTo>
                                <a:lnTo>
                                  <a:pt x="2358" y="707"/>
                                </a:lnTo>
                                <a:lnTo>
                                  <a:pt x="2354" y="707"/>
                                </a:lnTo>
                                <a:lnTo>
                                  <a:pt x="2350" y="708"/>
                                </a:lnTo>
                                <a:lnTo>
                                  <a:pt x="2346" y="709"/>
                                </a:lnTo>
                                <a:lnTo>
                                  <a:pt x="2342" y="710"/>
                                </a:lnTo>
                                <a:lnTo>
                                  <a:pt x="2339" y="711"/>
                                </a:lnTo>
                                <a:lnTo>
                                  <a:pt x="2337" y="7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5600"/>
                            <a:ext cx="2458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65600"/>
                            <a:ext cx="164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5520"/>
                            <a:ext cx="0" cy="78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3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776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2344" y="839"/>
                                </a:moveTo>
                                <a:lnTo>
                                  <a:pt x="2346" y="838"/>
                                </a:lnTo>
                                <a:lnTo>
                                  <a:pt x="2349" y="837"/>
                                </a:lnTo>
                                <a:lnTo>
                                  <a:pt x="2353" y="837"/>
                                </a:lnTo>
                                <a:lnTo>
                                  <a:pt x="2358" y="836"/>
                                </a:lnTo>
                                <a:lnTo>
                                  <a:pt x="2364" y="835"/>
                                </a:lnTo>
                                <a:lnTo>
                                  <a:pt x="2369" y="834"/>
                                </a:lnTo>
                                <a:lnTo>
                                  <a:pt x="2375" y="833"/>
                                </a:lnTo>
                                <a:lnTo>
                                  <a:pt x="2382" y="832"/>
                                </a:lnTo>
                                <a:lnTo>
                                  <a:pt x="2388" y="830"/>
                                </a:lnTo>
                                <a:lnTo>
                                  <a:pt x="2393" y="829"/>
                                </a:lnTo>
                                <a:lnTo>
                                  <a:pt x="2399" y="828"/>
                                </a:lnTo>
                                <a:lnTo>
                                  <a:pt x="2403" y="827"/>
                                </a:lnTo>
                                <a:lnTo>
                                  <a:pt x="2407" y="825"/>
                                </a:lnTo>
                                <a:lnTo>
                                  <a:pt x="2411" y="824"/>
                                </a:lnTo>
                                <a:lnTo>
                                  <a:pt x="2413" y="823"/>
                                </a:lnTo>
                                <a:lnTo>
                                  <a:pt x="2413" y="822"/>
                                </a:lnTo>
                                <a:lnTo>
                                  <a:pt x="2413" y="820"/>
                                </a:lnTo>
                                <a:lnTo>
                                  <a:pt x="2410" y="819"/>
                                </a:lnTo>
                                <a:lnTo>
                                  <a:pt x="2406" y="818"/>
                                </a:lnTo>
                                <a:lnTo>
                                  <a:pt x="2400" y="8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43720"/>
                            <a:ext cx="21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">
                                <a:moveTo>
                                  <a:pt x="2400" y="817"/>
                                </a:moveTo>
                                <a:lnTo>
                                  <a:pt x="2336" y="812"/>
                                </a:lnTo>
                                <a:lnTo>
                                  <a:pt x="2298" y="810"/>
                                </a:lnTo>
                                <a:lnTo>
                                  <a:pt x="2278" y="809"/>
                                </a:lnTo>
                                <a:lnTo>
                                  <a:pt x="2257" y="808"/>
                                </a:lnTo>
                                <a:lnTo>
                                  <a:pt x="2235" y="807"/>
                                </a:lnTo>
                                <a:lnTo>
                                  <a:pt x="2214" y="806"/>
                                </a:lnTo>
                                <a:lnTo>
                                  <a:pt x="2193" y="805"/>
                                </a:lnTo>
                                <a:lnTo>
                                  <a:pt x="2172" y="803"/>
                                </a:lnTo>
                                <a:lnTo>
                                  <a:pt x="2152" y="802"/>
                                </a:lnTo>
                                <a:lnTo>
                                  <a:pt x="2134" y="801"/>
                                </a:lnTo>
                                <a:lnTo>
                                  <a:pt x="2116" y="800"/>
                                </a:lnTo>
                                <a:lnTo>
                                  <a:pt x="2100" y="799"/>
                                </a:lnTo>
                                <a:lnTo>
                                  <a:pt x="2086" y="798"/>
                                </a:lnTo>
                                <a:lnTo>
                                  <a:pt x="2074" y="797"/>
                                </a:lnTo>
                                <a:lnTo>
                                  <a:pt x="2065" y="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7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2065" y="796"/>
                                </a:moveTo>
                                <a:lnTo>
                                  <a:pt x="2045" y="790"/>
                                </a:lnTo>
                                <a:lnTo>
                                  <a:pt x="2044" y="789"/>
                                </a:lnTo>
                                <a:lnTo>
                                  <a:pt x="2045" y="787"/>
                                </a:lnTo>
                                <a:lnTo>
                                  <a:pt x="2046" y="786"/>
                                </a:lnTo>
                                <a:lnTo>
                                  <a:pt x="2048" y="784"/>
                                </a:lnTo>
                                <a:lnTo>
                                  <a:pt x="2050" y="783"/>
                                </a:lnTo>
                                <a:lnTo>
                                  <a:pt x="2053" y="781"/>
                                </a:lnTo>
                                <a:lnTo>
                                  <a:pt x="2056" y="780"/>
                                </a:lnTo>
                                <a:lnTo>
                                  <a:pt x="2060" y="779"/>
                                </a:lnTo>
                                <a:lnTo>
                                  <a:pt x="2063" y="777"/>
                                </a:lnTo>
                                <a:lnTo>
                                  <a:pt x="2067" y="776"/>
                                </a:lnTo>
                                <a:lnTo>
                                  <a:pt x="2070" y="775"/>
                                </a:lnTo>
                                <a:lnTo>
                                  <a:pt x="2073" y="774"/>
                                </a:lnTo>
                                <a:lnTo>
                                  <a:pt x="2075" y="773"/>
                                </a:lnTo>
                                <a:lnTo>
                                  <a:pt x="2077" y="772"/>
                                </a:lnTo>
                                <a:lnTo>
                                  <a:pt x="2078" y="7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5316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">
                                <a:moveTo>
                                  <a:pt x="2346" y="987"/>
                                </a:moveTo>
                                <a:lnTo>
                                  <a:pt x="2348" y="986"/>
                                </a:lnTo>
                                <a:lnTo>
                                  <a:pt x="2351" y="985"/>
                                </a:lnTo>
                                <a:lnTo>
                                  <a:pt x="2355" y="985"/>
                                </a:lnTo>
                                <a:lnTo>
                                  <a:pt x="2360" y="984"/>
                                </a:lnTo>
                                <a:lnTo>
                                  <a:pt x="2366" y="983"/>
                                </a:lnTo>
                                <a:lnTo>
                                  <a:pt x="2372" y="982"/>
                                </a:lnTo>
                                <a:lnTo>
                                  <a:pt x="2378" y="981"/>
                                </a:lnTo>
                                <a:lnTo>
                                  <a:pt x="2384" y="980"/>
                                </a:lnTo>
                                <a:lnTo>
                                  <a:pt x="2390" y="978"/>
                                </a:lnTo>
                                <a:lnTo>
                                  <a:pt x="2396" y="977"/>
                                </a:lnTo>
                                <a:lnTo>
                                  <a:pt x="2401" y="976"/>
                                </a:lnTo>
                                <a:lnTo>
                                  <a:pt x="2406" y="975"/>
                                </a:lnTo>
                                <a:lnTo>
                                  <a:pt x="2410" y="973"/>
                                </a:lnTo>
                                <a:lnTo>
                                  <a:pt x="2413" y="972"/>
                                </a:lnTo>
                                <a:lnTo>
                                  <a:pt x="2415" y="971"/>
                                </a:lnTo>
                                <a:lnTo>
                                  <a:pt x="2416" y="970"/>
                                </a:lnTo>
                                <a:lnTo>
                                  <a:pt x="2415" y="968"/>
                                </a:lnTo>
                                <a:lnTo>
                                  <a:pt x="2412" y="967"/>
                                </a:lnTo>
                                <a:lnTo>
                                  <a:pt x="2408" y="966"/>
                                </a:lnTo>
                                <a:lnTo>
                                  <a:pt x="2402" y="9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9840"/>
                            <a:ext cx="217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">
                                <a:moveTo>
                                  <a:pt x="2402" y="965"/>
                                </a:moveTo>
                                <a:lnTo>
                                  <a:pt x="2337" y="960"/>
                                </a:lnTo>
                                <a:lnTo>
                                  <a:pt x="2279" y="957"/>
                                </a:lnTo>
                                <a:lnTo>
                                  <a:pt x="2258" y="956"/>
                                </a:lnTo>
                                <a:lnTo>
                                  <a:pt x="2237" y="955"/>
                                </a:lnTo>
                                <a:lnTo>
                                  <a:pt x="2215" y="954"/>
                                </a:lnTo>
                                <a:lnTo>
                                  <a:pt x="2194" y="953"/>
                                </a:lnTo>
                                <a:lnTo>
                                  <a:pt x="2174" y="951"/>
                                </a:lnTo>
                                <a:lnTo>
                                  <a:pt x="2154" y="950"/>
                                </a:lnTo>
                                <a:lnTo>
                                  <a:pt x="2135" y="949"/>
                                </a:lnTo>
                                <a:lnTo>
                                  <a:pt x="2117" y="948"/>
                                </a:lnTo>
                                <a:lnTo>
                                  <a:pt x="2101" y="947"/>
                                </a:lnTo>
                                <a:lnTo>
                                  <a:pt x="2087" y="946"/>
                                </a:lnTo>
                                <a:lnTo>
                                  <a:pt x="2075" y="945"/>
                                </a:lnTo>
                                <a:lnTo>
                                  <a:pt x="2066" y="9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32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2066" y="944"/>
                                </a:moveTo>
                                <a:lnTo>
                                  <a:pt x="2046" y="938"/>
                                </a:lnTo>
                                <a:lnTo>
                                  <a:pt x="2045" y="937"/>
                                </a:lnTo>
                                <a:lnTo>
                                  <a:pt x="2046" y="935"/>
                                </a:lnTo>
                                <a:lnTo>
                                  <a:pt x="2047" y="934"/>
                                </a:lnTo>
                                <a:lnTo>
                                  <a:pt x="2049" y="932"/>
                                </a:lnTo>
                                <a:lnTo>
                                  <a:pt x="2051" y="931"/>
                                </a:lnTo>
                                <a:lnTo>
                                  <a:pt x="2054" y="929"/>
                                </a:lnTo>
                                <a:lnTo>
                                  <a:pt x="2057" y="928"/>
                                </a:lnTo>
                                <a:lnTo>
                                  <a:pt x="2061" y="927"/>
                                </a:lnTo>
                                <a:lnTo>
                                  <a:pt x="2064" y="925"/>
                                </a:lnTo>
                                <a:lnTo>
                                  <a:pt x="2068" y="924"/>
                                </a:lnTo>
                                <a:lnTo>
                                  <a:pt x="2071" y="923"/>
                                </a:lnTo>
                                <a:lnTo>
                                  <a:pt x="2074" y="922"/>
                                </a:lnTo>
                                <a:lnTo>
                                  <a:pt x="2076" y="921"/>
                                </a:lnTo>
                                <a:lnTo>
                                  <a:pt x="2078" y="920"/>
                                </a:lnTo>
                                <a:lnTo>
                                  <a:pt x="2079" y="9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216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">
                                <a:moveTo>
                                  <a:pt x="2346" y="1140"/>
                                </a:moveTo>
                                <a:lnTo>
                                  <a:pt x="2348" y="1139"/>
                                </a:lnTo>
                                <a:lnTo>
                                  <a:pt x="2351" y="1138"/>
                                </a:lnTo>
                                <a:lnTo>
                                  <a:pt x="2355" y="1138"/>
                                </a:lnTo>
                                <a:lnTo>
                                  <a:pt x="2360" y="1137"/>
                                </a:lnTo>
                                <a:lnTo>
                                  <a:pt x="2366" y="1136"/>
                                </a:lnTo>
                                <a:lnTo>
                                  <a:pt x="2372" y="1135"/>
                                </a:lnTo>
                                <a:lnTo>
                                  <a:pt x="2378" y="1134"/>
                                </a:lnTo>
                                <a:lnTo>
                                  <a:pt x="2384" y="1133"/>
                                </a:lnTo>
                                <a:lnTo>
                                  <a:pt x="2390" y="1131"/>
                                </a:lnTo>
                                <a:lnTo>
                                  <a:pt x="2396" y="1130"/>
                                </a:lnTo>
                                <a:lnTo>
                                  <a:pt x="2401" y="1129"/>
                                </a:lnTo>
                                <a:lnTo>
                                  <a:pt x="2406" y="1128"/>
                                </a:lnTo>
                                <a:lnTo>
                                  <a:pt x="2410" y="1126"/>
                                </a:lnTo>
                                <a:lnTo>
                                  <a:pt x="2413" y="1125"/>
                                </a:lnTo>
                                <a:lnTo>
                                  <a:pt x="2415" y="1124"/>
                                </a:lnTo>
                                <a:lnTo>
                                  <a:pt x="2416" y="1123"/>
                                </a:lnTo>
                                <a:lnTo>
                                  <a:pt x="2415" y="1121"/>
                                </a:lnTo>
                                <a:lnTo>
                                  <a:pt x="2412" y="1120"/>
                                </a:lnTo>
                                <a:lnTo>
                                  <a:pt x="2408" y="1119"/>
                                </a:lnTo>
                                <a:lnTo>
                                  <a:pt x="2402" y="1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8120"/>
                            <a:ext cx="217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">
                                <a:moveTo>
                                  <a:pt x="2402" y="1118"/>
                                </a:moveTo>
                                <a:lnTo>
                                  <a:pt x="2337" y="1113"/>
                                </a:lnTo>
                                <a:lnTo>
                                  <a:pt x="2279" y="1110"/>
                                </a:lnTo>
                                <a:lnTo>
                                  <a:pt x="2258" y="1109"/>
                                </a:lnTo>
                                <a:lnTo>
                                  <a:pt x="2237" y="1108"/>
                                </a:lnTo>
                                <a:lnTo>
                                  <a:pt x="2215" y="1107"/>
                                </a:lnTo>
                                <a:lnTo>
                                  <a:pt x="2194" y="1106"/>
                                </a:lnTo>
                                <a:lnTo>
                                  <a:pt x="2174" y="1104"/>
                                </a:lnTo>
                                <a:lnTo>
                                  <a:pt x="2154" y="1103"/>
                                </a:lnTo>
                                <a:lnTo>
                                  <a:pt x="2135" y="1102"/>
                                </a:lnTo>
                                <a:lnTo>
                                  <a:pt x="2117" y="1101"/>
                                </a:lnTo>
                                <a:lnTo>
                                  <a:pt x="2101" y="1100"/>
                                </a:lnTo>
                                <a:lnTo>
                                  <a:pt x="2087" y="1099"/>
                                </a:lnTo>
                                <a:lnTo>
                                  <a:pt x="2075" y="1098"/>
                                </a:lnTo>
                                <a:lnTo>
                                  <a:pt x="2066" y="10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222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2066" y="1097"/>
                                </a:moveTo>
                                <a:lnTo>
                                  <a:pt x="2046" y="1091"/>
                                </a:lnTo>
                                <a:lnTo>
                                  <a:pt x="2045" y="1090"/>
                                </a:lnTo>
                                <a:lnTo>
                                  <a:pt x="2046" y="1088"/>
                                </a:lnTo>
                                <a:lnTo>
                                  <a:pt x="2047" y="1087"/>
                                </a:lnTo>
                                <a:lnTo>
                                  <a:pt x="2049" y="1085"/>
                                </a:lnTo>
                                <a:lnTo>
                                  <a:pt x="2051" y="1084"/>
                                </a:lnTo>
                                <a:lnTo>
                                  <a:pt x="2054" y="1082"/>
                                </a:lnTo>
                                <a:lnTo>
                                  <a:pt x="2057" y="1081"/>
                                </a:lnTo>
                                <a:lnTo>
                                  <a:pt x="2061" y="1080"/>
                                </a:lnTo>
                                <a:lnTo>
                                  <a:pt x="2064" y="1078"/>
                                </a:lnTo>
                                <a:lnTo>
                                  <a:pt x="2068" y="1077"/>
                                </a:lnTo>
                                <a:lnTo>
                                  <a:pt x="2071" y="1076"/>
                                </a:lnTo>
                                <a:lnTo>
                                  <a:pt x="2074" y="1075"/>
                                </a:lnTo>
                                <a:lnTo>
                                  <a:pt x="2076" y="1074"/>
                                </a:lnTo>
                                <a:lnTo>
                                  <a:pt x="2078" y="1073"/>
                                </a:lnTo>
                                <a:lnTo>
                                  <a:pt x="2079" y="10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4216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">
                                <a:moveTo>
                                  <a:pt x="2348" y="1280"/>
                                </a:moveTo>
                                <a:lnTo>
                                  <a:pt x="2350" y="1280"/>
                                </a:lnTo>
                                <a:lnTo>
                                  <a:pt x="2353" y="1279"/>
                                </a:lnTo>
                                <a:lnTo>
                                  <a:pt x="2357" y="1278"/>
                                </a:lnTo>
                                <a:lnTo>
                                  <a:pt x="2362" y="1277"/>
                                </a:lnTo>
                                <a:lnTo>
                                  <a:pt x="2368" y="1276"/>
                                </a:lnTo>
                                <a:lnTo>
                                  <a:pt x="2374" y="1275"/>
                                </a:lnTo>
                                <a:lnTo>
                                  <a:pt x="2380" y="1274"/>
                                </a:lnTo>
                                <a:lnTo>
                                  <a:pt x="2386" y="1273"/>
                                </a:lnTo>
                                <a:lnTo>
                                  <a:pt x="2392" y="1272"/>
                                </a:lnTo>
                                <a:lnTo>
                                  <a:pt x="2398" y="1271"/>
                                </a:lnTo>
                                <a:lnTo>
                                  <a:pt x="2403" y="1269"/>
                                </a:lnTo>
                                <a:lnTo>
                                  <a:pt x="2408" y="1268"/>
                                </a:lnTo>
                                <a:lnTo>
                                  <a:pt x="2412" y="1267"/>
                                </a:lnTo>
                                <a:lnTo>
                                  <a:pt x="2415" y="1265"/>
                                </a:lnTo>
                                <a:lnTo>
                                  <a:pt x="2417" y="1264"/>
                                </a:lnTo>
                                <a:lnTo>
                                  <a:pt x="2418" y="1263"/>
                                </a:lnTo>
                                <a:lnTo>
                                  <a:pt x="2417" y="1262"/>
                                </a:lnTo>
                                <a:lnTo>
                                  <a:pt x="2414" y="1260"/>
                                </a:lnTo>
                                <a:lnTo>
                                  <a:pt x="2410" y="1259"/>
                                </a:lnTo>
                                <a:lnTo>
                                  <a:pt x="2404" y="1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28480"/>
                            <a:ext cx="217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">
                                <a:moveTo>
                                  <a:pt x="2404" y="1258"/>
                                </a:moveTo>
                                <a:lnTo>
                                  <a:pt x="2396" y="1257"/>
                                </a:lnTo>
                                <a:lnTo>
                                  <a:pt x="2385" y="1256"/>
                                </a:lnTo>
                                <a:lnTo>
                                  <a:pt x="2372" y="1255"/>
                                </a:lnTo>
                                <a:lnTo>
                                  <a:pt x="2356" y="1253"/>
                                </a:lnTo>
                                <a:lnTo>
                                  <a:pt x="2339" y="1252"/>
                                </a:lnTo>
                                <a:lnTo>
                                  <a:pt x="2321" y="1251"/>
                                </a:lnTo>
                                <a:lnTo>
                                  <a:pt x="2302" y="1250"/>
                                </a:lnTo>
                                <a:lnTo>
                                  <a:pt x="2281" y="1249"/>
                                </a:lnTo>
                                <a:lnTo>
                                  <a:pt x="2260" y="1248"/>
                                </a:lnTo>
                                <a:lnTo>
                                  <a:pt x="2239" y="1247"/>
                                </a:lnTo>
                                <a:lnTo>
                                  <a:pt x="2217" y="1246"/>
                                </a:lnTo>
                                <a:lnTo>
                                  <a:pt x="2196" y="1245"/>
                                </a:lnTo>
                                <a:lnTo>
                                  <a:pt x="2119" y="1241"/>
                                </a:lnTo>
                                <a:lnTo>
                                  <a:pt x="2103" y="1239"/>
                                </a:lnTo>
                                <a:lnTo>
                                  <a:pt x="2089" y="1238"/>
                                </a:lnTo>
                                <a:lnTo>
                                  <a:pt x="2077" y="1237"/>
                                </a:lnTo>
                                <a:lnTo>
                                  <a:pt x="2068" y="1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1120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2068" y="1236"/>
                                </a:moveTo>
                                <a:lnTo>
                                  <a:pt x="2061" y="1235"/>
                                </a:lnTo>
                                <a:lnTo>
                                  <a:pt x="2055" y="1234"/>
                                </a:lnTo>
                                <a:lnTo>
                                  <a:pt x="2052" y="1232"/>
                                </a:lnTo>
                                <a:lnTo>
                                  <a:pt x="2049" y="1231"/>
                                </a:lnTo>
                                <a:lnTo>
                                  <a:pt x="2048" y="1229"/>
                                </a:lnTo>
                                <a:lnTo>
                                  <a:pt x="2047" y="1228"/>
                                </a:lnTo>
                                <a:lnTo>
                                  <a:pt x="2048" y="1227"/>
                                </a:lnTo>
                                <a:lnTo>
                                  <a:pt x="2049" y="1225"/>
                                </a:lnTo>
                                <a:lnTo>
                                  <a:pt x="2051" y="1224"/>
                                </a:lnTo>
                                <a:lnTo>
                                  <a:pt x="2053" y="1222"/>
                                </a:lnTo>
                                <a:lnTo>
                                  <a:pt x="2056" y="1221"/>
                                </a:lnTo>
                                <a:lnTo>
                                  <a:pt x="2059" y="1219"/>
                                </a:lnTo>
                                <a:lnTo>
                                  <a:pt x="2063" y="1218"/>
                                </a:lnTo>
                                <a:lnTo>
                                  <a:pt x="2066" y="1217"/>
                                </a:lnTo>
                                <a:lnTo>
                                  <a:pt x="2070" y="1215"/>
                                </a:lnTo>
                                <a:lnTo>
                                  <a:pt x="2073" y="1214"/>
                                </a:lnTo>
                                <a:lnTo>
                                  <a:pt x="2076" y="1213"/>
                                </a:lnTo>
                                <a:lnTo>
                                  <a:pt x="2078" y="1212"/>
                                </a:lnTo>
                                <a:lnTo>
                                  <a:pt x="2080" y="1211"/>
                                </a:lnTo>
                                <a:lnTo>
                                  <a:pt x="2081" y="1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1668" y="633"/>
                                </a:moveTo>
                                <a:lnTo>
                                  <a:pt x="1656" y="633"/>
                                </a:lnTo>
                                <a:lnTo>
                                  <a:pt x="1650" y="635"/>
                                </a:lnTo>
                                <a:lnTo>
                                  <a:pt x="1648" y="636"/>
                                </a:lnTo>
                                <a:lnTo>
                                  <a:pt x="1645" y="637"/>
                                </a:lnTo>
                                <a:lnTo>
                                  <a:pt x="1643" y="639"/>
                                </a:lnTo>
                                <a:lnTo>
                                  <a:pt x="1640" y="640"/>
                                </a:lnTo>
                                <a:lnTo>
                                  <a:pt x="1632" y="648"/>
                                </a:lnTo>
                                <a:lnTo>
                                  <a:pt x="1631" y="651"/>
                                </a:lnTo>
                                <a:lnTo>
                                  <a:pt x="1629" y="653"/>
                                </a:lnTo>
                                <a:lnTo>
                                  <a:pt x="1628" y="656"/>
                                </a:lnTo>
                                <a:lnTo>
                                  <a:pt x="1627" y="658"/>
                                </a:lnTo>
                                <a:lnTo>
                                  <a:pt x="1625" y="664"/>
                                </a:lnTo>
                                <a:lnTo>
                                  <a:pt x="1625" y="676"/>
                                </a:lnTo>
                                <a:lnTo>
                                  <a:pt x="1627" y="682"/>
                                </a:lnTo>
                                <a:lnTo>
                                  <a:pt x="1628" y="684"/>
                                </a:lnTo>
                                <a:lnTo>
                                  <a:pt x="1629" y="687"/>
                                </a:lnTo>
                                <a:lnTo>
                                  <a:pt x="1631" y="689"/>
                                </a:lnTo>
                                <a:lnTo>
                                  <a:pt x="1632" y="692"/>
                                </a:lnTo>
                                <a:lnTo>
                                  <a:pt x="1640" y="700"/>
                                </a:lnTo>
                                <a:lnTo>
                                  <a:pt x="1643" y="701"/>
                                </a:lnTo>
                                <a:lnTo>
                                  <a:pt x="1645" y="703"/>
                                </a:lnTo>
                                <a:lnTo>
                                  <a:pt x="1648" y="704"/>
                                </a:lnTo>
                                <a:lnTo>
                                  <a:pt x="1650" y="705"/>
                                </a:lnTo>
                                <a:lnTo>
                                  <a:pt x="1656" y="707"/>
                                </a:lnTo>
                                <a:lnTo>
                                  <a:pt x="1668" y="707"/>
                                </a:lnTo>
                                <a:lnTo>
                                  <a:pt x="1674" y="705"/>
                                </a:lnTo>
                                <a:lnTo>
                                  <a:pt x="1676" y="704"/>
                                </a:lnTo>
                                <a:lnTo>
                                  <a:pt x="1679" y="703"/>
                                </a:lnTo>
                                <a:lnTo>
                                  <a:pt x="1681" y="701"/>
                                </a:lnTo>
                                <a:lnTo>
                                  <a:pt x="1684" y="700"/>
                                </a:lnTo>
                                <a:lnTo>
                                  <a:pt x="1692" y="692"/>
                                </a:lnTo>
                                <a:lnTo>
                                  <a:pt x="1693" y="689"/>
                                </a:lnTo>
                                <a:lnTo>
                                  <a:pt x="1695" y="687"/>
                                </a:lnTo>
                                <a:lnTo>
                                  <a:pt x="1696" y="684"/>
                                </a:lnTo>
                                <a:lnTo>
                                  <a:pt x="1697" y="682"/>
                                </a:lnTo>
                                <a:lnTo>
                                  <a:pt x="1699" y="676"/>
                                </a:lnTo>
                                <a:lnTo>
                                  <a:pt x="1699" y="664"/>
                                </a:lnTo>
                                <a:lnTo>
                                  <a:pt x="1697" y="658"/>
                                </a:lnTo>
                                <a:lnTo>
                                  <a:pt x="1696" y="656"/>
                                </a:lnTo>
                                <a:lnTo>
                                  <a:pt x="1695" y="653"/>
                                </a:lnTo>
                                <a:lnTo>
                                  <a:pt x="1693" y="651"/>
                                </a:lnTo>
                                <a:lnTo>
                                  <a:pt x="1692" y="648"/>
                                </a:lnTo>
                                <a:lnTo>
                                  <a:pt x="1684" y="640"/>
                                </a:lnTo>
                                <a:lnTo>
                                  <a:pt x="1681" y="639"/>
                                </a:lnTo>
                                <a:lnTo>
                                  <a:pt x="1679" y="637"/>
                                </a:lnTo>
                                <a:lnTo>
                                  <a:pt x="1676" y="636"/>
                                </a:lnTo>
                                <a:lnTo>
                                  <a:pt x="1674" y="635"/>
                                </a:lnTo>
                                <a:lnTo>
                                  <a:pt x="1668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1662" y="633"/>
                                </a:moveTo>
                                <a:lnTo>
                                  <a:pt x="1659" y="633"/>
                                </a:lnTo>
                                <a:lnTo>
                                  <a:pt x="1656" y="633"/>
                                </a:lnTo>
                                <a:lnTo>
                                  <a:pt x="1653" y="634"/>
                                </a:lnTo>
                                <a:lnTo>
                                  <a:pt x="1650" y="635"/>
                                </a:lnTo>
                                <a:lnTo>
                                  <a:pt x="1648" y="636"/>
                                </a:lnTo>
                                <a:lnTo>
                                  <a:pt x="1645" y="637"/>
                                </a:lnTo>
                                <a:lnTo>
                                  <a:pt x="1643" y="639"/>
                                </a:lnTo>
                                <a:lnTo>
                                  <a:pt x="1640" y="640"/>
                                </a:lnTo>
                                <a:lnTo>
                                  <a:pt x="1638" y="642"/>
                                </a:lnTo>
                                <a:lnTo>
                                  <a:pt x="1636" y="644"/>
                                </a:lnTo>
                                <a:lnTo>
                                  <a:pt x="1634" y="646"/>
                                </a:lnTo>
                                <a:lnTo>
                                  <a:pt x="1632" y="648"/>
                                </a:lnTo>
                                <a:lnTo>
                                  <a:pt x="1631" y="651"/>
                                </a:lnTo>
                                <a:lnTo>
                                  <a:pt x="1629" y="653"/>
                                </a:lnTo>
                                <a:lnTo>
                                  <a:pt x="1628" y="656"/>
                                </a:lnTo>
                                <a:lnTo>
                                  <a:pt x="1627" y="658"/>
                                </a:lnTo>
                                <a:lnTo>
                                  <a:pt x="1626" y="661"/>
                                </a:lnTo>
                                <a:lnTo>
                                  <a:pt x="1625" y="664"/>
                                </a:lnTo>
                                <a:lnTo>
                                  <a:pt x="1625" y="667"/>
                                </a:lnTo>
                                <a:lnTo>
                                  <a:pt x="1625" y="670"/>
                                </a:lnTo>
                                <a:lnTo>
                                  <a:pt x="1625" y="673"/>
                                </a:lnTo>
                                <a:lnTo>
                                  <a:pt x="1625" y="676"/>
                                </a:lnTo>
                                <a:lnTo>
                                  <a:pt x="1626" y="679"/>
                                </a:lnTo>
                                <a:lnTo>
                                  <a:pt x="1627" y="682"/>
                                </a:lnTo>
                                <a:lnTo>
                                  <a:pt x="1628" y="684"/>
                                </a:lnTo>
                                <a:lnTo>
                                  <a:pt x="1629" y="687"/>
                                </a:lnTo>
                                <a:lnTo>
                                  <a:pt x="1631" y="689"/>
                                </a:lnTo>
                                <a:lnTo>
                                  <a:pt x="1632" y="692"/>
                                </a:lnTo>
                                <a:lnTo>
                                  <a:pt x="1634" y="694"/>
                                </a:lnTo>
                                <a:lnTo>
                                  <a:pt x="1636" y="696"/>
                                </a:lnTo>
                                <a:lnTo>
                                  <a:pt x="1638" y="698"/>
                                </a:lnTo>
                                <a:lnTo>
                                  <a:pt x="1640" y="700"/>
                                </a:lnTo>
                                <a:lnTo>
                                  <a:pt x="1643" y="701"/>
                                </a:lnTo>
                                <a:lnTo>
                                  <a:pt x="1645" y="703"/>
                                </a:lnTo>
                                <a:lnTo>
                                  <a:pt x="1648" y="704"/>
                                </a:lnTo>
                                <a:lnTo>
                                  <a:pt x="1650" y="705"/>
                                </a:lnTo>
                                <a:lnTo>
                                  <a:pt x="1653" y="706"/>
                                </a:lnTo>
                                <a:lnTo>
                                  <a:pt x="1656" y="707"/>
                                </a:lnTo>
                                <a:lnTo>
                                  <a:pt x="1659" y="707"/>
                                </a:lnTo>
                                <a:lnTo>
                                  <a:pt x="1662" y="707"/>
                                </a:lnTo>
                                <a:lnTo>
                                  <a:pt x="1665" y="707"/>
                                </a:lnTo>
                                <a:lnTo>
                                  <a:pt x="1668" y="707"/>
                                </a:lnTo>
                                <a:lnTo>
                                  <a:pt x="1671" y="706"/>
                                </a:lnTo>
                                <a:lnTo>
                                  <a:pt x="1674" y="705"/>
                                </a:lnTo>
                                <a:lnTo>
                                  <a:pt x="1676" y="704"/>
                                </a:lnTo>
                                <a:lnTo>
                                  <a:pt x="1679" y="703"/>
                                </a:lnTo>
                                <a:lnTo>
                                  <a:pt x="1681" y="701"/>
                                </a:lnTo>
                                <a:lnTo>
                                  <a:pt x="1684" y="700"/>
                                </a:lnTo>
                                <a:lnTo>
                                  <a:pt x="1686" y="698"/>
                                </a:lnTo>
                                <a:lnTo>
                                  <a:pt x="1688" y="696"/>
                                </a:lnTo>
                                <a:lnTo>
                                  <a:pt x="1690" y="694"/>
                                </a:lnTo>
                                <a:lnTo>
                                  <a:pt x="1692" y="692"/>
                                </a:lnTo>
                                <a:lnTo>
                                  <a:pt x="1693" y="689"/>
                                </a:lnTo>
                                <a:lnTo>
                                  <a:pt x="1695" y="687"/>
                                </a:lnTo>
                                <a:lnTo>
                                  <a:pt x="1696" y="684"/>
                                </a:lnTo>
                                <a:lnTo>
                                  <a:pt x="1697" y="682"/>
                                </a:lnTo>
                                <a:lnTo>
                                  <a:pt x="1698" y="679"/>
                                </a:lnTo>
                                <a:lnTo>
                                  <a:pt x="1699" y="676"/>
                                </a:lnTo>
                                <a:lnTo>
                                  <a:pt x="1699" y="673"/>
                                </a:lnTo>
                                <a:lnTo>
                                  <a:pt x="1699" y="670"/>
                                </a:lnTo>
                                <a:lnTo>
                                  <a:pt x="1699" y="667"/>
                                </a:lnTo>
                                <a:lnTo>
                                  <a:pt x="1699" y="664"/>
                                </a:lnTo>
                                <a:lnTo>
                                  <a:pt x="1698" y="661"/>
                                </a:lnTo>
                                <a:lnTo>
                                  <a:pt x="1697" y="658"/>
                                </a:lnTo>
                                <a:lnTo>
                                  <a:pt x="1696" y="656"/>
                                </a:lnTo>
                                <a:lnTo>
                                  <a:pt x="1695" y="653"/>
                                </a:lnTo>
                                <a:lnTo>
                                  <a:pt x="1693" y="651"/>
                                </a:lnTo>
                                <a:lnTo>
                                  <a:pt x="1692" y="648"/>
                                </a:lnTo>
                                <a:lnTo>
                                  <a:pt x="1690" y="646"/>
                                </a:lnTo>
                                <a:lnTo>
                                  <a:pt x="1688" y="644"/>
                                </a:lnTo>
                                <a:lnTo>
                                  <a:pt x="1686" y="642"/>
                                </a:lnTo>
                                <a:lnTo>
                                  <a:pt x="1684" y="640"/>
                                </a:lnTo>
                                <a:lnTo>
                                  <a:pt x="1681" y="639"/>
                                </a:lnTo>
                                <a:lnTo>
                                  <a:pt x="1679" y="637"/>
                                </a:lnTo>
                                <a:lnTo>
                                  <a:pt x="1676" y="636"/>
                                </a:lnTo>
                                <a:lnTo>
                                  <a:pt x="1674" y="635"/>
                                </a:lnTo>
                                <a:lnTo>
                                  <a:pt x="1671" y="634"/>
                                </a:lnTo>
                                <a:lnTo>
                                  <a:pt x="1668" y="633"/>
                                </a:lnTo>
                                <a:lnTo>
                                  <a:pt x="1665" y="633"/>
                                </a:lnTo>
                                <a:lnTo>
                                  <a:pt x="1662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67320"/>
                            <a:ext cx="16632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146520" cy="2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184"/>
                                <w:ind w:left="13" w:righ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8.05pt;margin-top:20.4pt;width:53.35pt;height:57.8pt" coordorigin="1361,408" coordsize="1067,1156">
                <v:rect id="shape_0" ID="矩形 3" stroked="t" o:allowincell="f" style="position:absolute;left:2091;top:408;width:255;height:1155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1440,1328" to="2074,1329" ID="直线 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任意多边形 5" coordorigin="2321,676" coordsize="84,16" path="m2321,676l2327,677l2333,678l2339,678l2345,679l2351,680l2357,681l2362,681l2368,682l2373,683l2377,684l2382,684l2386,685l2390,686l2393,687l2396,688l2399,688l2401,689l2403,690l2404,691l2405,692e" stroked="t" o:allowincell="f" style="position:absolute;left:2330;top:670;width:84;height:1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" coordorigin="2337,692" coordsize="68,19" path="m2405,692l2405,693l2404,694l2402,695l2400,696l2397,697l2394,698l2390,699l2386,700l2382,701l2377,702l2372,703l2368,705l2363,706l2358,707l2354,707l2350,708l2346,709l2342,710l2339,711l2337,711e" stroked="t" o:allowincell="f" style="position:absolute;left:2346;top:686;width:68;height:1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line id="shape_0" from="1964,669" to="2350,669" ID="直线 7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1441,669" to="1699,669" ID="直线 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1452,653" to="1452,776" ID="直线 9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1450,1248" to="1450,1325" ID="直线 1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任意多边形 11" coordorigin="2344,817" coordsize="69,22" path="m2344,839l2346,838l2349,837l2353,837l2358,836l2364,835l2369,834l2375,833l2382,832l2388,830l2393,829l2399,828l2403,827l2407,825l2411,824l2413,823l2413,822l2413,820l2410,819l2406,818l2400,817e" stroked="t" o:allowincell="f" style="position:absolute;left:2353;top:814;width:69;height:2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2" coordorigin="2065,796" coordsize="335,21" path="m2400,817l2336,812l2298,810l2278,809l2257,808l2235,807l2214,806l2193,805l2172,803l2152,802l2134,801l2116,800l2100,799l2086,798l2074,797l2065,796e" stroked="t" o:allowincell="f" style="position:absolute;left:2069;top:792;width:340;height:2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3" coordorigin="2044,771" coordsize="34,25" path="m2065,796l2045,790l2044,789l2045,787l2046,786l2048,784l2050,783l2053,781l2056,780l2060,779l2063,777l2067,776l2070,775l2073,774l2075,773l2077,772l2078,771e" stroked="t" o:allowincell="f" style="position:absolute;left:2047;top:767;width:33;height:2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4" coordorigin="2346,965" coordsize="70,22" path="m2346,987l2348,986l2351,985l2355,985l2360,984l2366,983l2372,982l2378,981l2384,980l2390,978l2396,977l2401,976l2406,975l2410,973l2413,972l2415,971l2416,970l2415,968l2412,967l2408,966l2402,965e" stroked="t" o:allowincell="f" style="position:absolute;left:2355;top:964;width:7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5" coordorigin="2066,944" coordsize="336,21" path="m2402,965l2337,960l2279,957l2258,956l2237,955l2215,954l2194,953l2174,951l2154,950l2135,949l2117,948l2101,947l2087,946l2075,945l2066,944e" stroked="t" o:allowincell="f" style="position:absolute;left:2070;top:943;width:341;height:2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6" coordorigin="2045,919" coordsize="34,25" path="m2066,944l2046,938l2045,937l2046,935l2047,934l2049,932l2051,931l2054,929l2057,928l2061,927l2064,925l2068,924l2071,923l2074,922l2076,921l2078,920l2079,919e" stroked="t" o:allowincell="f" style="position:absolute;left:2048;top:917;width:33;height:2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7" coordorigin="2346,1118" coordsize="70,22" path="m2346,1140l2348,1139l2351,1138l2355,1138l2360,1137l2366,1136l2372,1135l2378,1134l2384,1133l2390,1131l2396,1130l2401,1129l2406,1128l2410,1126l2413,1125l2415,1124l2416,1123l2415,1121l2412,1120l2408,1119l2402,1118e" stroked="t" o:allowincell="f" style="position:absolute;left:2355;top:1120;width:7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8" coordorigin="2066,1097" coordsize="336,21" path="m2402,1118l2337,1113l2279,1110l2258,1109l2237,1108l2215,1107l2194,1106l2174,1104l2154,1103l2135,1102l2117,1101l2101,1100l2087,1099l2075,1098l2066,1097e" stroked="t" o:allowincell="f" style="position:absolute;left:2070;top:1098;width:341;height:2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9" coordorigin="2045,1072" coordsize="34,25" path="m2066,1097l2046,1091l2045,1090l2046,1088l2047,1087l2049,1085l2051,1084l2054,1082l2057,1081l2061,1080l2064,1078l2068,1077l2071,1076l2074,1075l2076,1074l2078,1073l2079,1072e" stroked="t" o:allowincell="f" style="position:absolute;left:2048;top:1073;width:33;height:2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0" coordorigin="2348,1258" coordsize="70,22" path="m2348,1280l2350,1280l2353,1279l2357,1278l2362,1277l2368,1276l2374,1275l2380,1274l2386,1273l2392,1272l2398,1271l2403,1269l2408,1268l2412,1267l2415,1265l2417,1264l2418,1263l2417,1262l2414,1260l2410,1259l2404,1258e" stroked="t" o:allowincell="f" style="position:absolute;left:2357;top:1262;width:7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1" coordorigin="2068,1236" coordsize="336,22" path="m2404,1258l2396,1257l2385,1256l2372,1255l2356,1253l2339,1252l2321,1251l2302,1250l2281,1249l2260,1248l2239,1247l2217,1246l2196,1245l2119,1241l2103,1239l2089,1238l2077,1237l2068,1236e" stroked="t" o:allowincell="f" style="position:absolute;left:2072;top:1240;width:341;height:2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2" coordorigin="2047,1210" coordsize="34,26" path="m2068,1236l2061,1235l2055,1234l2052,1232l2049,1231l2048,1229l2047,1228l2048,1227l2049,1225l2051,1224l2053,1222l2056,1221l2059,1219l2063,1218l2066,1217l2070,1215l2073,1214l2076,1213l2078,1212l2080,1211l2081,1210e" stroked="t" o:allowincell="f" style="position:absolute;left:2050;top:1213;width:33;height:2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3" coordorigin="1625,633" coordsize="74,74" path="m1668,633l1656,633l1650,635l1648,636l1645,637l1643,639l1640,640l1632,648l1631,651l1629,653l1628,656l1627,658l1625,664l1625,676l1627,682l1628,684l1629,687l1631,689l1632,692l1640,700l1643,701l1645,703l1648,704l1650,705l1656,707l1668,707l1674,705l1676,704l1679,703l1681,701l1684,700l1692,692l1693,689l1695,687l1696,684l1697,682l1699,676l1699,664l1697,658l1696,656l1695,653l1693,651l1692,648l1684,640l1681,639l1679,637l1676,636l1674,635l1668,633xe" fillcolor="white" stroked="f" o:allowincell="f" style="position:absolute;left:1620;top:626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24" coordorigin="1625,633" coordsize="74,74" path="m1662,633l1659,633l1656,633l1653,634l1650,635l1648,636l1645,637l1643,639l1640,640l1638,642l1636,644l1634,646l1632,648l1631,651l1629,653l1628,656l1627,658l1626,661l1625,664l1625,667l1625,670l1625,673l1625,676l1626,679l1627,682l1628,684l1629,687l1631,689l1632,692l1634,694l1636,696l1638,698l1640,700l1643,701l1645,703l1648,704l1650,705l1653,706l1656,707l1659,707l1662,707l1665,707l1668,707l1671,706l1674,705l1676,704l1679,703l1681,701l1684,700l1686,698l1688,696l1690,694l1692,692l1693,689l1695,687l1696,684l1697,682l1698,679l1699,676l1699,673l1699,670l1699,667l1699,664l1698,661l1697,658l1696,656l1695,653l1693,651l1692,648l1690,646l1688,644l1686,642l1684,640l1681,639l1679,637l1676,636l1674,635l1671,634l1668,633l1665,633l1662,633e" stroked="t" o:allowincell="f" style="position:absolute;left:1620;top:626;width:74;height:7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line id="shape_0" from="1690,514" to="1951,643" ID="直线 2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1;top:777;width:230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184"/>
                          <w:ind w:left="13" w:right="1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67560</wp:posOffset>
                </wp:positionH>
                <wp:positionV relativeFrom="paragraph">
                  <wp:posOffset>245745</wp:posOffset>
                </wp:positionV>
                <wp:extent cx="514350" cy="738505"/>
                <wp:effectExtent l="0" t="1270" r="0" b="6985"/>
                <wp:wrapTopAndBottom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38360"/>
                          <a:chOff x="0" y="0"/>
                          <a:chExt cx="514440" cy="738360"/>
                        </a:xfrm>
                      </wpg:grpSpPr>
                      <wps:wsp>
                        <wps:cNvSpPr/>
                        <wps:spPr>
                          <a:xfrm>
                            <a:off x="78120" y="313200"/>
                            <a:ext cx="35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56">
                                <a:moveTo>
                                  <a:pt x="3657" y="875"/>
                                </a:moveTo>
                                <a:lnTo>
                                  <a:pt x="3590" y="883"/>
                                </a:lnTo>
                                <a:lnTo>
                                  <a:pt x="3529" y="906"/>
                                </a:lnTo>
                                <a:lnTo>
                                  <a:pt x="3476" y="942"/>
                                </a:lnTo>
                                <a:lnTo>
                                  <a:pt x="3433" y="989"/>
                                </a:lnTo>
                                <a:lnTo>
                                  <a:pt x="3401" y="1045"/>
                                </a:lnTo>
                                <a:lnTo>
                                  <a:pt x="3383" y="1108"/>
                                </a:lnTo>
                                <a:lnTo>
                                  <a:pt x="3379" y="1153"/>
                                </a:lnTo>
                                <a:lnTo>
                                  <a:pt x="3380" y="1176"/>
                                </a:lnTo>
                                <a:lnTo>
                                  <a:pt x="3393" y="1241"/>
                                </a:lnTo>
                                <a:lnTo>
                                  <a:pt x="3421" y="1299"/>
                                </a:lnTo>
                                <a:lnTo>
                                  <a:pt x="3460" y="1350"/>
                                </a:lnTo>
                                <a:lnTo>
                                  <a:pt x="3511" y="1389"/>
                                </a:lnTo>
                                <a:lnTo>
                                  <a:pt x="3569" y="1417"/>
                                </a:lnTo>
                                <a:lnTo>
                                  <a:pt x="3634" y="1430"/>
                                </a:lnTo>
                                <a:lnTo>
                                  <a:pt x="3657" y="1431"/>
                                </a:lnTo>
                                <a:lnTo>
                                  <a:pt x="3680" y="1430"/>
                                </a:lnTo>
                                <a:lnTo>
                                  <a:pt x="3745" y="1417"/>
                                </a:lnTo>
                                <a:lnTo>
                                  <a:pt x="3803" y="1389"/>
                                </a:lnTo>
                                <a:lnTo>
                                  <a:pt x="3854" y="1350"/>
                                </a:lnTo>
                                <a:lnTo>
                                  <a:pt x="3893" y="1299"/>
                                </a:lnTo>
                                <a:lnTo>
                                  <a:pt x="3921" y="1241"/>
                                </a:lnTo>
                                <a:lnTo>
                                  <a:pt x="3934" y="1176"/>
                                </a:lnTo>
                                <a:lnTo>
                                  <a:pt x="3935" y="1153"/>
                                </a:lnTo>
                                <a:lnTo>
                                  <a:pt x="3934" y="1130"/>
                                </a:lnTo>
                                <a:lnTo>
                                  <a:pt x="3921" y="1065"/>
                                </a:lnTo>
                                <a:lnTo>
                                  <a:pt x="3893" y="1007"/>
                                </a:lnTo>
                                <a:lnTo>
                                  <a:pt x="3854" y="956"/>
                                </a:lnTo>
                                <a:lnTo>
                                  <a:pt x="3803" y="917"/>
                                </a:lnTo>
                                <a:lnTo>
                                  <a:pt x="3745" y="889"/>
                                </a:lnTo>
                                <a:lnTo>
                                  <a:pt x="3680" y="876"/>
                                </a:lnTo>
                                <a:lnTo>
                                  <a:pt x="3657" y="8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1000"/>
                            <a:ext cx="473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45">
                                <a:moveTo>
                                  <a:pt x="3655" y="794"/>
                                </a:moveTo>
                                <a:lnTo>
                                  <a:pt x="3594" y="799"/>
                                </a:lnTo>
                                <a:lnTo>
                                  <a:pt x="3510" y="823"/>
                                </a:lnTo>
                                <a:lnTo>
                                  <a:pt x="3435" y="866"/>
                                </a:lnTo>
                                <a:lnTo>
                                  <a:pt x="3372" y="924"/>
                                </a:lnTo>
                                <a:lnTo>
                                  <a:pt x="3324" y="995"/>
                                </a:lnTo>
                                <a:lnTo>
                                  <a:pt x="3293" y="1077"/>
                                </a:lnTo>
                                <a:lnTo>
                                  <a:pt x="3282" y="1167"/>
                                </a:lnTo>
                                <a:lnTo>
                                  <a:pt x="3283" y="1197"/>
                                </a:lnTo>
                                <a:lnTo>
                                  <a:pt x="3301" y="1284"/>
                                </a:lnTo>
                                <a:lnTo>
                                  <a:pt x="3338" y="1363"/>
                                </a:lnTo>
                                <a:lnTo>
                                  <a:pt x="3391" y="1430"/>
                                </a:lnTo>
                                <a:lnTo>
                                  <a:pt x="3458" y="1483"/>
                                </a:lnTo>
                                <a:lnTo>
                                  <a:pt x="3537" y="1520"/>
                                </a:lnTo>
                                <a:lnTo>
                                  <a:pt x="3624" y="1538"/>
                                </a:lnTo>
                                <a:lnTo>
                                  <a:pt x="3655" y="1539"/>
                                </a:lnTo>
                                <a:lnTo>
                                  <a:pt x="3685" y="1538"/>
                                </a:lnTo>
                                <a:lnTo>
                                  <a:pt x="3772" y="1520"/>
                                </a:lnTo>
                                <a:lnTo>
                                  <a:pt x="3851" y="1483"/>
                                </a:lnTo>
                                <a:lnTo>
                                  <a:pt x="3918" y="1430"/>
                                </a:lnTo>
                                <a:lnTo>
                                  <a:pt x="3971" y="1363"/>
                                </a:lnTo>
                                <a:lnTo>
                                  <a:pt x="4008" y="1284"/>
                                </a:lnTo>
                                <a:lnTo>
                                  <a:pt x="4026" y="1197"/>
                                </a:lnTo>
                                <a:lnTo>
                                  <a:pt x="4027" y="1167"/>
                                </a:lnTo>
                                <a:lnTo>
                                  <a:pt x="4026" y="1136"/>
                                </a:lnTo>
                                <a:lnTo>
                                  <a:pt x="4008" y="1049"/>
                                </a:lnTo>
                                <a:lnTo>
                                  <a:pt x="3971" y="970"/>
                                </a:lnTo>
                                <a:lnTo>
                                  <a:pt x="3918" y="903"/>
                                </a:lnTo>
                                <a:lnTo>
                                  <a:pt x="3851" y="850"/>
                                </a:lnTo>
                                <a:lnTo>
                                  <a:pt x="3772" y="813"/>
                                </a:lnTo>
                                <a:lnTo>
                                  <a:pt x="3685" y="795"/>
                                </a:lnTo>
                                <a:lnTo>
                                  <a:pt x="3655" y="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514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7080"/>
                            <a:ext cx="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1040"/>
                            <a:ext cx="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21040"/>
                            <a:ext cx="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2840"/>
                            <a:ext cx="6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4640"/>
                            <a:ext cx="6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040"/>
                            <a:ext cx="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213480"/>
                            <a:ext cx="6480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34360"/>
                            <a:ext cx="3060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1080"/>
                            <a:ext cx="1260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13000"/>
                            <a:ext cx="248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47920"/>
                            <a:ext cx="324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51160"/>
                            <a:ext cx="1306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546120"/>
                            <a:ext cx="284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516240"/>
                            <a:ext cx="208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295920"/>
                            <a:ext cx="180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250920"/>
                            <a:ext cx="248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226080"/>
                            <a:ext cx="5328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0320"/>
                            <a:ext cx="64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226800"/>
                            <a:ext cx="475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243720"/>
                            <a:ext cx="2304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276840"/>
                            <a:ext cx="18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07240"/>
                            <a:ext cx="2664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6040"/>
                            <a:ext cx="190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9640"/>
                            <a:ext cx="116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533880"/>
                            <a:ext cx="230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507240"/>
                            <a:ext cx="133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99160"/>
                            <a:ext cx="180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261000"/>
                            <a:ext cx="2088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241920"/>
                            <a:ext cx="4176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5440"/>
                            <a:ext cx="72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41920"/>
                            <a:ext cx="324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255240"/>
                            <a:ext cx="2304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4400"/>
                            <a:ext cx="180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09400"/>
                            <a:ext cx="306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32080"/>
                            <a:ext cx="306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1360"/>
                            <a:ext cx="66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530280"/>
                            <a:ext cx="266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503640"/>
                            <a:ext cx="208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5920"/>
                            <a:ext cx="12600" cy="20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266040"/>
                            <a:ext cx="208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00" y="251640"/>
                            <a:ext cx="3636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5160"/>
                            <a:ext cx="60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51640"/>
                            <a:ext cx="3060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268560"/>
                            <a:ext cx="1332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97880"/>
                            <a:ext cx="2484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18760"/>
                            <a:ext cx="284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020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12280"/>
                            <a:ext cx="2484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495360"/>
                            <a:ext cx="1728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080" y="294120"/>
                            <a:ext cx="396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272520"/>
                            <a:ext cx="151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264960"/>
                            <a:ext cx="363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1832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3855" y="1039"/>
                                </a:moveTo>
                                <a:lnTo>
                                  <a:pt x="3850" y="1043"/>
                                </a:lnTo>
                                <a:lnTo>
                                  <a:pt x="3846" y="1047"/>
                                </a:lnTo>
                                <a:lnTo>
                                  <a:pt x="3841" y="1051"/>
                                </a:lnTo>
                                <a:lnTo>
                                  <a:pt x="3836" y="1055"/>
                                </a:lnTo>
                                <a:lnTo>
                                  <a:pt x="3831" y="1058"/>
                                </a:lnTo>
                                <a:lnTo>
                                  <a:pt x="3826" y="1062"/>
                                </a:lnTo>
                                <a:lnTo>
                                  <a:pt x="3821" y="1066"/>
                                </a:lnTo>
                                <a:lnTo>
                                  <a:pt x="3816" y="1069"/>
                                </a:lnTo>
                                <a:lnTo>
                                  <a:pt x="3811" y="1073"/>
                                </a:lnTo>
                                <a:lnTo>
                                  <a:pt x="3806" y="1076"/>
                                </a:lnTo>
                                <a:lnTo>
                                  <a:pt x="3801" y="1080"/>
                                </a:lnTo>
                                <a:lnTo>
                                  <a:pt x="3796" y="1083"/>
                                </a:lnTo>
                                <a:lnTo>
                                  <a:pt x="3790" y="1086"/>
                                </a:lnTo>
                                <a:lnTo>
                                  <a:pt x="3785" y="1089"/>
                                </a:lnTo>
                                <a:lnTo>
                                  <a:pt x="3779" y="1092"/>
                                </a:lnTo>
                                <a:lnTo>
                                  <a:pt x="3773" y="1095"/>
                                </a:lnTo>
                                <a:lnTo>
                                  <a:pt x="3768" y="1098"/>
                                </a:lnTo>
                                <a:lnTo>
                                  <a:pt x="3762" y="1101"/>
                                </a:lnTo>
                                <a:lnTo>
                                  <a:pt x="3756" y="1104"/>
                                </a:lnTo>
                                <a:lnTo>
                                  <a:pt x="3750" y="1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43880"/>
                            <a:ext cx="183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3">
                                <a:moveTo>
                                  <a:pt x="3750" y="1106"/>
                                </a:moveTo>
                                <a:lnTo>
                                  <a:pt x="3693" y="1127"/>
                                </a:lnTo>
                                <a:lnTo>
                                  <a:pt x="3621" y="1141"/>
                                </a:lnTo>
                                <a:lnTo>
                                  <a:pt x="3602" y="1142"/>
                                </a:lnTo>
                                <a:lnTo>
                                  <a:pt x="3586" y="1142"/>
                                </a:lnTo>
                                <a:lnTo>
                                  <a:pt x="3526" y="1132"/>
                                </a:lnTo>
                                <a:lnTo>
                                  <a:pt x="3514" y="1127"/>
                                </a:lnTo>
                                <a:lnTo>
                                  <a:pt x="3502" y="1122"/>
                                </a:lnTo>
                                <a:lnTo>
                                  <a:pt x="3491" y="1115"/>
                                </a:lnTo>
                                <a:lnTo>
                                  <a:pt x="3482" y="1107"/>
                                </a:lnTo>
                                <a:lnTo>
                                  <a:pt x="3474" y="1099"/>
                                </a:lnTo>
                                <a:lnTo>
                                  <a:pt x="3467" y="1089"/>
                                </a:lnTo>
                                <a:lnTo>
                                  <a:pt x="3461" y="10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73320"/>
                            <a:ext cx="1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0">
                                <a:moveTo>
                                  <a:pt x="3461" y="1079"/>
                                </a:moveTo>
                                <a:lnTo>
                                  <a:pt x="3459" y="1074"/>
                                </a:lnTo>
                                <a:lnTo>
                                  <a:pt x="3457" y="1069"/>
                                </a:lnTo>
                                <a:lnTo>
                                  <a:pt x="3456" y="1064"/>
                                </a:lnTo>
                                <a:lnTo>
                                  <a:pt x="3455" y="1059"/>
                                </a:lnTo>
                                <a:lnTo>
                                  <a:pt x="3455" y="1027"/>
                                </a:lnTo>
                                <a:lnTo>
                                  <a:pt x="3456" y="1022"/>
                                </a:lnTo>
                                <a:lnTo>
                                  <a:pt x="3457" y="1016"/>
                                </a:lnTo>
                                <a:lnTo>
                                  <a:pt x="3459" y="1010"/>
                                </a:lnTo>
                                <a:lnTo>
                                  <a:pt x="3461" y="1004"/>
                                </a:lnTo>
                                <a:lnTo>
                                  <a:pt x="3463" y="999"/>
                                </a:lnTo>
                                <a:lnTo>
                                  <a:pt x="3465" y="993"/>
                                </a:lnTo>
                                <a:lnTo>
                                  <a:pt x="3468" y="987"/>
                                </a:lnTo>
                                <a:lnTo>
                                  <a:pt x="3471" y="981"/>
                                </a:lnTo>
                                <a:lnTo>
                                  <a:pt x="3475" y="975"/>
                                </a:lnTo>
                                <a:lnTo>
                                  <a:pt x="3478" y="9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71760"/>
                            <a:ext cx="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2960" y="21600"/>
                            <a:ext cx="1137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760" y="406440"/>
                            <a:ext cx="84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0"/>
                            <a:ext cx="1897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4120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38680"/>
                            <a:ext cx="489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62.8pt;margin-top:19.35pt;width:40.5pt;height:58.15pt" coordorigin="3256,387" coordsize="810,1163">
                <v:shape id="shape_0" ID="任意多边形 28" coordorigin="3379,875" coordsize="556,556" path="m3657,875l3590,883l3529,906l3476,942l3433,989l3401,1045l3383,1108l3379,1153l3380,1176l3393,1241l3421,1299l3460,1350l3511,1389l3569,1417l3634,1430l3657,1431l3680,1430l3745,1417l3803,1389l3854,1350l3893,1299l3921,1241l3934,1176l3935,1153l3934,1130l3921,1065l3893,1007l3854,956l3803,917l3745,889l3680,876l3657,875e" stroked="t" o:allowincell="f" style="position:absolute;left:3379;top:880;width:555;height:56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9" coordorigin="3282,794" coordsize="745,745" path="m3655,794l3594,799l3510,823l3435,866l3372,924l3324,995l3293,1077l3282,1167l3283,1197l3301,1284l3338,1363l3391,1430l3458,1483l3537,1520l3624,1538l3655,1539l3685,1538l3772,1520l3851,1483l3918,1430l3971,1363l4008,1284l4026,1197l4027,1167l4026,1136l4008,1049l3971,970l3918,903l3851,850l3772,813l3685,795l3655,794e" stroked="t" o:allowincell="f" style="position:absolute;left:3282;top:798;width:744;height:75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rect id="shape_0" ID="矩形 30" fillcolor="white" stroked="f" o:allowincell="f" style="position:absolute;left:3256;top:765;width:809;height:4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283,729" to="3283,1191" ID="直线 3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382,732" to="3382,1194" ID="直线 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931,735" to="3931,1197" ID="直线 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027,735" to="4027,1197" ID="直线 3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283,738" to="3381,738" ID="直线 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926,741" to="4033,741" ID="直线 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630,423" to="3630,721" ID="直线 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28,723" to="3629,755" ID="直线 3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80,756" to="3527,812" ID="直线 3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40" fillcolor="black" stroked="f" o:allowincell="f" style="position:absolute;left:3470;top:814;width:19;height:3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480,1195" to="3518,1248" ID="直线 4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19,1250" to="3569,1270" ID="直线 4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43" fillcolor="black" stroked="f" o:allowincell="f" style="position:absolute;left:3560;top:1255;width:20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756,1247" to="3800,1264" ID="直线 4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801,1200" to="3833,1244" ID="直线 4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834,853" to="3836,1200" ID="直线 4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97,782" to="3835,850" ID="直线 47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14,743" to="3797,781" ID="直线 48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49" fillcolor="black" stroked="f" o:allowincell="f" style="position:absolute;left:3612;top:734;width:10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6,744" to="3610,770" ID="直线 5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01,771" to="3536,821" ID="直线 5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97,823" to="3499,1185" ID="直线 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98,1186" to="3539,1230" ID="直线 5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40,1231" to="3569,1245" ID="直线 5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55" fillcolor="black" stroked="f" o:allowincell="f" style="position:absolute;left:3570;top:1237;width:18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753,1228" to="3788,1245" ID="直线 5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89,1186" to="3809,1227" ID="直线 57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810,858" to="3812,1184" ID="直线 5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79,798" to="3811,857" ID="直线 5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14,768" to="3779,797" ID="直线 60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61" fillcolor="black" stroked="f" o:allowincell="f" style="position:absolute;left:3600;top:758;width:11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48,768" to="3598,788" ID="直线 6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13,789" to="3548,833" ID="直线 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13,835" to="3515,1188" ID="直线 6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16,1189" to="3563,1224" ID="直线 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64,1225" to="3611,1233" ID="直线 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67" fillcolor="black" stroked="f" o:allowincell="f" style="position:absolute;left:3612;top:1224;width:10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717,1222" to="3758,1233" ID="直线 6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59,1180" to="3791,1221" ID="直线 6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70" fillcolor="black" stroked="f" o:allowincell="f" style="position:absolute;left:3782;top:853;width:1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758,806" to="3790,850" ID="直线 71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01,783" to="3757,806" ID="直线 7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73" fillcolor="black" stroked="f" o:allowincell="f" style="position:absolute;left:3606;top:773;width:9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58,783" to="3605,809" ID="直线 7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36,810" to="3556,839" ID="直线 7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37,841" to="3537,1170" ID="直线 7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37,1171" to="3575,1203" ID="直线 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76,1204" to="3620,1215" ID="直线 7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矩形 79" fillcolor="black" stroked="f" o:allowincell="f" style="position:absolute;left:3621;top:1206;width:8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708,1194" to="3746,1214" ID="直线 8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47,1167" to="3773,1193" ID="直线 8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68,850" to="3773,1167" ID="直线 8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44,816" to="3767,848" ID="直线 83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686,804" to="3742,815" ID="直线 84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任意多边形 85" coordorigin="3750,1039" coordsize="105,68" path="m3855,1039l3850,1043l3846,1047l3841,1051l3836,1055l3831,1058l3826,1062l3821,1066l3816,1069l3811,1073l3806,1076l3801,1080l3796,1083l3790,1086l3785,1089l3779,1092l3773,1095l3768,1098l3762,1101l3756,1104l3750,1107e" stroked="t" o:allowincell="f" style="position:absolute;left:3750;top:1046;width:104;height:6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86" coordorigin="3461,1079" coordsize="289,63" path="m3750,1106l3693,1127l3621,1141l3602,1142l3586,1142l3526,1132l3514,1127l3502,1122l3491,1115l3482,1107l3474,1099l3467,1089l3461,1079e" stroked="t" o:allowincell="f" style="position:absolute;left:3461;top:1086;width:288;height:6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87" coordorigin="3455,969" coordsize="23,110" path="m3461,1079l3459,1074l3457,1069l3456,1064l3455,1059l3455,1027l3456,1022l3457,1016l3459,1010l3461,1004l3463,999l3465,993l3468,987l3471,981l3475,975l3478,969e" stroked="t" o:allowincell="f" style="position:absolute;left:3455;top:975;width:22;height:11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line id="shape_0" from="3652,1445" to="3652,1548" ID="直线 8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" stroked="f" o:allowincell="f" style="position:absolute;left:3560;top:421;width:178;height:38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90" stroked="f" o:allowincell="f" style="position:absolute;left:3761;top:1027;width:133;height:10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4;top:387;width:29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0;top:767;width:92;height:1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0;top:763;width:76;height:1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91180</wp:posOffset>
                </wp:positionH>
                <wp:positionV relativeFrom="paragraph">
                  <wp:posOffset>186690</wp:posOffset>
                </wp:positionV>
                <wp:extent cx="1120140" cy="808355"/>
                <wp:effectExtent l="0" t="0" r="0" b="0"/>
                <wp:wrapNone/>
                <wp:docPr id="7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08200"/>
                          <a:chOff x="0" y="0"/>
                          <a:chExt cx="1120320" cy="808200"/>
                        </a:xfrm>
                      </wpg:grpSpPr>
                      <pic:pic xmlns:pic="http://schemas.openxmlformats.org/drawingml/2006/picture">
                        <pic:nvPicPr>
                          <pic:cNvPr id="2" name="图片 9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03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120" y="30744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60440"/>
                            <a:ext cx="59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687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zh-C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490320"/>
                            <a:ext cx="78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59880"/>
                            <a:ext cx="48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43.4pt;margin-top:14.7pt;width:88.2pt;height:63.65pt" coordorigin="4868,294" coordsize="1764,1273">
                <v:shape id="shape_0" ID="图片 95" stroked="f" o:allowincell="f" style="position:absolute;left:4868;top:294;width:1763;height:12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81;top:778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019;width:92;height: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032;width:10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zh-C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066;width:1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333;width:76;height: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58335</wp:posOffset>
                </wp:positionH>
                <wp:positionV relativeFrom="paragraph">
                  <wp:posOffset>153670</wp:posOffset>
                </wp:positionV>
                <wp:extent cx="1217930" cy="831215"/>
                <wp:effectExtent l="0" t="0" r="0" b="0"/>
                <wp:wrapNone/>
                <wp:docPr id="8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831240"/>
                          <a:chOff x="0" y="0"/>
                          <a:chExt cx="1217880" cy="831240"/>
                        </a:xfrm>
                      </wpg:grpSpPr>
                      <pic:pic xmlns:pic="http://schemas.openxmlformats.org/drawingml/2006/picture">
                        <pic:nvPicPr>
                          <pic:cNvPr id="3" name="图片 1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78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481320"/>
                            <a:ext cx="59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45680"/>
                            <a:ext cx="135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zh-CN"/>
                                </w:rPr>
                                <w:t>–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8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51.05pt;margin-top:12.1pt;width:95.9pt;height:65.45pt" coordorigin="7021,242" coordsize="1918,1309">
                <v:shape id="shape_0" ID="图片 102" stroked="f" o:allowincell="f" style="position:absolute;left:7021;top:242;width:1917;height:130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41;top:1000;width:92;height: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944;width:21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zh-CN"/>
                          </w:rPr>
                          <w:t>–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314;width:76;height: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下列实验与手摇发电机工作原理相同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C</w:t>
      </w:r>
    </w:p>
    <w:p>
      <w:pPr>
        <w:sectPr>
          <w:footerReference w:type="default" r:id="rId14"/>
          <w:type w:val="nextPage"/>
          <w:pgSz w:w="10440" w:h="14740"/>
          <w:pgMar w:left="840" w:right="460" w:gutter="0" w:header="0" w:top="1120" w:footer="8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773" w:hanging="0"/>
        <w:jc w:val="center"/>
        <w:rPr>
          <w:sz w:val="18"/>
        </w:rPr>
      </w:pPr>
      <w:r>
        <w:rPr>
          <w:sz w:val="18"/>
        </w:rPr>
        <w:t>电磁铁</w:t>
      </w:r>
    </w:p>
    <w:p>
      <w:pPr>
        <w:pStyle w:val="TextBody"/>
        <w:spacing w:before="22" w:after="0"/>
        <w:ind w:left="78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A</w:t>
      </w:r>
    </w:p>
    <w:p>
      <w:pPr>
        <w:pStyle w:val="Normal"/>
        <w:spacing w:before="57" w:after="0"/>
        <w:ind w:left="687" w:hanging="0"/>
        <w:rPr>
          <w:sz w:val="18"/>
        </w:rPr>
      </w:pPr>
      <w:r>
        <w:br w:type="column"/>
      </w:r>
      <w:r>
        <w:rPr>
          <w:sz w:val="18"/>
        </w:rPr>
        <w:t>通电线圈在磁场中扭转</w:t>
      </w:r>
    </w:p>
    <w:p>
      <w:pPr>
        <w:pStyle w:val="TextBody"/>
        <w:spacing w:before="22" w:after="0"/>
        <w:ind w:left="54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B</w:t>
      </w:r>
    </w:p>
    <w:p>
      <w:pPr>
        <w:pStyle w:val="Normal"/>
        <w:spacing w:before="57" w:after="0"/>
        <w:ind w:left="720" w:right="20" w:hanging="0"/>
        <w:jc w:val="center"/>
        <w:rPr>
          <w:sz w:val="18"/>
        </w:rPr>
      </w:pPr>
      <w:r>
        <w:br w:type="column"/>
      </w:r>
      <w:r>
        <w:rPr>
          <w:sz w:val="18"/>
        </w:rPr>
        <w:t>电磁感应</w:t>
      </w:r>
    </w:p>
    <w:p>
      <w:pPr>
        <w:pStyle w:val="TextBody"/>
        <w:spacing w:before="22" w:after="0"/>
        <w:ind w:left="72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C</w:t>
      </w:r>
    </w:p>
    <w:p>
      <w:pPr>
        <w:pStyle w:val="Normal"/>
        <w:spacing w:before="57" w:after="0"/>
        <w:ind w:left="757" w:right="1235" w:hanging="0"/>
        <w:jc w:val="center"/>
        <w:rPr>
          <w:sz w:val="18"/>
        </w:rPr>
      </w:pPr>
      <w:r>
        <w:br w:type="column"/>
      </w:r>
      <w:r>
        <w:rPr>
          <w:sz w:val="18"/>
        </w:rPr>
        <w:t>磁场对电流的作用</w:t>
      </w:r>
    </w:p>
    <w:p>
      <w:pPr>
        <w:pStyle w:val="TextBody"/>
        <w:spacing w:before="22" w:after="0"/>
        <w:ind w:right="50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D</w:t>
      </w:r>
    </w:p>
    <w:p>
      <w:pPr>
        <w:sectPr>
          <w:type w:val="continuous"/>
          <w:pgSz w:w="10440" w:h="14740"/>
          <w:pgMar w:left="840" w:right="460" w:gutter="0" w:header="0" w:top="1120" w:footer="820" w:bottom="1020"/>
          <w:cols w:num="4" w:equalWidth="false" w:sep="false">
            <w:col w:w="1314" w:space="40"/>
            <w:col w:w="2488" w:space="38"/>
            <w:col w:w="1501" w:space="284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427" w:leader="none"/>
          <w:tab w:val="left" w:pos="4224" w:leader="none"/>
        </w:tabs>
        <w:spacing w:lineRule="auto" w:line="268" w:before="25" w:after="0"/>
        <w:ind w:left="547" w:right="4764" w:hanging="4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9935</wp:posOffset>
                </wp:positionH>
                <wp:positionV relativeFrom="paragraph">
                  <wp:posOffset>81280</wp:posOffset>
                </wp:positionV>
                <wp:extent cx="5146675" cy="5067300"/>
                <wp:effectExtent l="0" t="0" r="0" b="0"/>
                <wp:wrapNone/>
                <wp:docPr id="9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067360"/>
                          <a:chOff x="0" y="0"/>
                          <a:chExt cx="5146560" cy="5067360"/>
                        </a:xfrm>
                      </wpg:grpSpPr>
                      <pic:pic xmlns:pic="http://schemas.openxmlformats.org/drawingml/2006/picture">
                        <pic:nvPicPr>
                          <pic:cNvPr id="4" name="图片 10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73920" y="1223640"/>
                            <a:ext cx="245124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353320"/>
                            <a:ext cx="273384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94240" y="0"/>
                            <a:ext cx="1552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59.05pt;margin-top:6.4pt;width:405.25pt;height:399pt" coordorigin="1181,128" coordsize="8105,7980">
                <v:shape id="shape_0" ID="图片 107" stroked="f" o:allowincell="f" style="position:absolute;left:5077;top:2055;width:3859;height:309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1181;top:3834;width:4304;height:427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6841;top:128;width:2444;height:22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下列对一些数据的估</w:t>
      </w:r>
      <w:r>
        <w:rPr>
          <w:spacing w:val="3"/>
          <w:sz w:val="20"/>
        </w:rPr>
        <w:t>测</w:t>
      </w:r>
      <w:r>
        <w:rPr>
          <w:sz w:val="20"/>
        </w:rPr>
        <w:t>，最接近实际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pacing w:val="-17"/>
          <w:sz w:val="20"/>
        </w:rPr>
        <w:t>D</w:t>
      </w:r>
      <w:r>
        <w:rPr>
          <w:rFonts w:eastAsia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A</w:t>
      </w:r>
      <w:r>
        <w:rPr>
          <w:sz w:val="20"/>
        </w:rPr>
        <w:t xml:space="preserve">．课桌的高度约为 </w:t>
      </w:r>
      <w:r>
        <w:rPr>
          <w:rFonts w:eastAsia="Times New Roman" w:ascii="Times New Roman" w:hAnsi="Times New Roman"/>
          <w:sz w:val="20"/>
        </w:rPr>
        <w:t>800cm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3" w:leader="none"/>
        </w:tabs>
        <w:spacing w:before="10" w:after="0"/>
        <w:ind w:left="882" w:hanging="336"/>
        <w:rPr/>
      </w:pPr>
      <w:r>
        <w:rPr>
          <w:sz w:val="20"/>
        </w:rPr>
        <w:t xml:space="preserve">青岛夏季的最高气温约为 </w:t>
      </w:r>
      <w:r>
        <w:rPr>
          <w:rFonts w:eastAsia="Times New Roman" w:cs="Times New Roman" w:ascii="Times New Roman" w:hAnsi="Times New Roman"/>
          <w:sz w:val="20"/>
        </w:rPr>
        <w:t>50</w:t>
      </w:r>
      <w:r>
        <w:rPr>
          <w:sz w:val="20"/>
        </w:rPr>
        <w:t>℃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</w:tabs>
        <w:spacing w:before="44" w:after="0"/>
        <w:ind w:left="879" w:hanging="333"/>
        <w:rPr/>
      </w:pPr>
      <w:r>
        <w:rPr>
          <w:spacing w:val="-1"/>
          <w:sz w:val="20"/>
        </w:rPr>
        <w:t xml:space="preserve">中学生 </w:t>
      </w:r>
      <w:r>
        <w:rPr>
          <w:rFonts w:eastAsia="Times New Roman" w:ascii="Times New Roman" w:hAnsi="Times New Roman"/>
          <w:sz w:val="20"/>
        </w:rPr>
        <w:t>100m</w:t>
      </w:r>
      <w:r>
        <w:rPr>
          <w:rFonts w:eastAsia="Times New Roman" w:ascii="Times New Roman" w:hAnsi="Times New Roman"/>
          <w:spacing w:val="47"/>
          <w:sz w:val="20"/>
        </w:rPr>
        <w:t xml:space="preserve"> </w:t>
      </w:r>
      <w:r>
        <w:rPr>
          <w:sz w:val="20"/>
        </w:rPr>
        <w:t xml:space="preserve">跑的平均速度约为 </w:t>
      </w:r>
      <w:r>
        <w:rPr>
          <w:rFonts w:eastAsia="Times New Roman" w:ascii="Times New Roman" w:hAnsi="Times New Roman"/>
          <w:sz w:val="20"/>
        </w:rPr>
        <w:t>15m/s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2" w:leader="none"/>
          <w:tab w:val="left" w:pos="4025" w:leader="none"/>
        </w:tabs>
        <w:spacing w:lineRule="auto" w:line="278" w:before="43" w:after="0"/>
        <w:ind w:left="124" w:right="3462" w:firstLine="422"/>
        <w:rPr>
          <w:rFonts w:ascii="Times New Roman" w:hAnsi="Times New Roman" w:eastAsia="Times New Roman"/>
          <w:sz w:val="20"/>
        </w:rPr>
      </w:pPr>
      <w:r>
        <w:rPr>
          <w:sz w:val="20"/>
        </w:rPr>
        <w:t>将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20</w:t>
      </w:r>
      <w:r>
        <w:rPr>
          <w:rFonts w:eastAsia="Times New Roman" w:ascii="Times New Roman" w:hAnsi="Times New Roman"/>
          <w:spacing w:val="1"/>
          <w:sz w:val="20"/>
        </w:rPr>
        <w:t xml:space="preserve"> </w:t>
      </w:r>
      <w:r>
        <w:rPr>
          <w:sz w:val="20"/>
        </w:rPr>
        <w:t>个鸡蛋从一楼提至二楼，对鸡蛋做的功约为</w:t>
      </w:r>
      <w:r>
        <w:rPr>
          <w:spacing w:val="4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 xml:space="preserve">30J </w:t>
      </w:r>
      <w:r>
        <w:rPr>
          <w:rFonts w:eastAsia="Times New Roman" w:ascii="Times New Roman" w:hAnsi="Times New Roman"/>
          <w:sz w:val="20"/>
        </w:rPr>
        <w:t>8</w:t>
      </w:r>
      <w:r>
        <w:rPr>
          <w:sz w:val="20"/>
        </w:rPr>
        <w:t>．下列实验，正确运用控制变量方法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A</w:t>
      </w:r>
    </w:p>
    <w:p>
      <w:pPr>
        <w:pStyle w:val="TextBody"/>
        <w:spacing w:lineRule="auto" w:line="278" w:before="1" w:after="0"/>
        <w:ind w:left="547" w:right="857" w:hanging="0"/>
        <w:rPr/>
      </w:pPr>
      <w:r>
        <w:rPr>
          <w:rFonts w:eastAsia="Times New Roman" w:ascii="Times New Roman" w:hAnsi="Times New Roman"/>
        </w:rPr>
        <w:t>A</w:t>
      </w:r>
      <w:r>
        <w:rPr/>
        <w:t xml:space="preserve">．研究液体压强与液体密度的关系，将压强计的探头放入不同液体的同一深度     </w:t>
      </w:r>
      <w:r>
        <w:rPr>
          <w:rFonts w:eastAsia="Times New Roman" w:ascii="Times New Roman" w:hAnsi="Times New Roman"/>
        </w:rPr>
        <w:t>B</w:t>
      </w:r>
      <w:r>
        <w:rPr/>
        <w:t xml:space="preserve">．研究动能大小与质量的关系，将质量不同的小球从同一斜面不同高度自由滚下   </w:t>
      </w:r>
      <w:r>
        <w:rPr>
          <w:rFonts w:eastAsia="Times New Roman" w:ascii="Times New Roman" w:hAnsi="Times New Roman"/>
        </w:rPr>
        <w:t>C</w:t>
      </w:r>
      <w:r>
        <w:rPr>
          <w:spacing w:val="-1"/>
        </w:rPr>
        <w:t>．研究电阻大小与材料的关系，将长度相同、粗细不同的铜丝和铁丝分别接入同一电路</w:t>
      </w:r>
      <w:r>
        <w:rPr>
          <w:rFonts w:eastAsia="Times New Roman" w:ascii="Times New Roman" w:hAnsi="Times New Roman"/>
        </w:rPr>
        <w:t>D</w:t>
      </w:r>
      <w:r>
        <w:rPr/>
        <w:t>．研究不同物质的吸热能力，使质量不同的水和食用油升高相同的温度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7" w:leader="none"/>
          <w:tab w:val="left" w:pos="4441" w:leader="none"/>
        </w:tabs>
        <w:spacing w:lineRule="auto" w:line="278"/>
        <w:ind w:left="442" w:right="696" w:hanging="318"/>
        <w:rPr>
          <w:rFonts w:ascii="Times New Roman" w:hAnsi="Times New Roman" w:eastAsia="Times New Roman"/>
          <w:sz w:val="20"/>
        </w:rPr>
      </w:pPr>
      <w:r>
        <w:rPr>
          <w:sz w:val="20"/>
        </w:rPr>
        <w:t>如图为盆景的一个自动供水装置。用一个塑料瓶装满水倒放在盆景盘中，瓶口刚刚被水浸 没。当盘中的水位下降到使瓶口露出水面时，空气进入瓶中，瓶中就会有水流出，使盘中 的水位升高，瓶口又被浸没，瓶中的水不再流出，这样盆景盘中的水位可以保持一定高度</w:t>
      </w:r>
      <w:r>
        <w:rPr>
          <w:spacing w:val="-15"/>
          <w:sz w:val="20"/>
        </w:rPr>
        <w:t>。</w:t>
      </w:r>
      <w:r>
        <w:rPr>
          <w:sz w:val="20"/>
        </w:rPr>
        <w:t>使水不会全部流出而能保留在瓶中的原因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D</w:t>
      </w:r>
    </w:p>
    <w:p>
      <w:pPr>
        <w:pStyle w:val="TextBody"/>
        <w:spacing w:lineRule="auto" w:line="278"/>
        <w:ind w:left="547" w:right="5255" w:hanging="0"/>
        <w:rPr/>
      </w:pPr>
      <w:r>
        <w:rPr>
          <w:rFonts w:eastAsia="Times New Roman" w:ascii="Times New Roman" w:hAnsi="Times New Roman"/>
        </w:rPr>
        <w:t>A</w:t>
      </w:r>
      <w:r>
        <w:rPr/>
        <w:t xml:space="preserve">．瓶口太小，水不易流出       </w:t>
      </w:r>
      <w:r>
        <w:rPr>
          <w:rFonts w:eastAsia="Times New Roman" w:ascii="Times New Roman" w:hAnsi="Times New Roman"/>
        </w:rPr>
        <w:t>B</w:t>
      </w:r>
      <w:r>
        <w:rPr/>
        <w:t>．外界大气压强等于瓶内水的压强</w:t>
      </w:r>
      <w:r>
        <w:rPr>
          <w:rFonts w:eastAsia="Times New Roman" w:ascii="Times New Roman" w:hAnsi="Times New Roman"/>
        </w:rPr>
        <w:t>C</w:t>
      </w:r>
      <w:r>
        <w:rPr>
          <w:spacing w:val="-1"/>
        </w:rPr>
        <w:t>．外界大气压强等于瓶内空气的压强</w:t>
      </w:r>
    </w:p>
    <w:p>
      <w:pPr>
        <w:pStyle w:val="TextBody"/>
        <w:spacing w:lineRule="exact" w:line="254"/>
        <w:ind w:left="547" w:hanging="0"/>
        <w:rPr/>
      </w:pPr>
      <w:r>
        <w:rPr>
          <w:rFonts w:eastAsia="Times New Roman" w:ascii="Times New Roman" w:hAnsi="Times New Roman"/>
        </w:rPr>
        <w:t>D</w:t>
      </w:r>
      <w:r>
        <w:rPr/>
        <w:t>．外界大气压强等于瓶内空气的压强与水的压强之和</w:t>
      </w:r>
    </w:p>
    <w:p>
      <w:pPr>
        <w:pStyle w:val="TextBody"/>
        <w:spacing w:before="43" w:after="0"/>
        <w:ind w:left="124" w:hanging="0"/>
        <w:rPr/>
      </w:pPr>
      <w:r>
        <w:rPr/>
        <w:t xml:space="preserve">二、不定项选择题（本题满分 </w:t>
      </w:r>
      <w:r>
        <w:rPr>
          <w:rFonts w:eastAsia="Times New Roman" w:ascii="Times New Roman" w:hAnsi="Times New Roman"/>
        </w:rPr>
        <w:t xml:space="preserve">12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小题。每小题全选对得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漏选得 </w:t>
      </w:r>
      <w:r>
        <w:rPr>
          <w:rFonts w:eastAsia="Times New Roman" w:ascii="Times New Roman" w:hAnsi="Times New Roman"/>
        </w:rPr>
        <w:t xml:space="preserve">1 </w:t>
      </w:r>
      <w:r>
        <w:rPr/>
        <w:t>分，错选或</w:t>
      </w:r>
    </w:p>
    <w:p>
      <w:pPr>
        <w:pStyle w:val="TextBody"/>
        <w:spacing w:before="61" w:after="0"/>
        <w:ind w:left="547" w:hanging="0"/>
        <w:rPr/>
      </w:pPr>
      <w:r>
        <w:rPr/>
        <w:t xml:space="preserve">不选得 </w:t>
      </w:r>
      <w:r>
        <w:rPr>
          <w:rFonts w:eastAsia="Times New Roman" w:ascii="Times New Roman" w:hAnsi="Times New Roman"/>
        </w:rPr>
        <w:t xml:space="preserve">0 </w:t>
      </w:r>
      <w:r>
        <w:rPr/>
        <w:t>分）</w:t>
      </w:r>
    </w:p>
    <w:p>
      <w:pPr>
        <w:pStyle w:val="TextBody"/>
        <w:spacing w:before="63" w:after="0"/>
        <w:ind w:left="547" w:hanging="0"/>
        <w:rPr/>
      </w:pPr>
      <w:r>
        <w:rPr/>
        <w:t xml:space="preserve">每小题给出的四个选项中，有 </w:t>
      </w:r>
      <w:r>
        <w:rPr>
          <w:rFonts w:eastAsia="Times New Roman" w:ascii="Times New Roman" w:hAnsi="Times New Roman"/>
        </w:rPr>
        <w:t xml:space="preserve">1~3 </w:t>
      </w:r>
      <w:r>
        <w:rPr/>
        <w:t>个选项符合题目要求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8" w:leader="none"/>
          <w:tab w:val="left" w:pos="2427" w:leader="none"/>
        </w:tabs>
        <w:spacing w:lineRule="auto" w:line="300" w:before="97" w:after="0"/>
        <w:ind w:left="547" w:right="6042" w:hanging="423"/>
        <w:rPr>
          <w:sz w:val="20"/>
        </w:rPr>
      </w:pPr>
      <w:r>
        <w:rPr>
          <w:sz w:val="20"/>
        </w:rPr>
        <w:t>下列说法错误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ACD</w:t>
      </w:r>
      <w:r>
        <w:rPr>
          <w:rFonts w:eastAsia="Times New Roman" w:ascii="Times New Roman" w:hAnsi="Times New Roman"/>
          <w:sz w:val="20"/>
        </w:rPr>
        <w:t xml:space="preserve"> A</w:t>
      </w:r>
      <w:r>
        <w:rPr>
          <w:sz w:val="20"/>
        </w:rPr>
        <w:t>．只有静止的物体才有惯</w:t>
      </w:r>
      <w:r>
        <w:rPr>
          <w:spacing w:val="-17"/>
          <w:sz w:val="20"/>
        </w:rPr>
        <w:t>性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44"/>
        <w:ind w:left="882" w:hanging="336"/>
        <w:rPr>
          <w:sz w:val="20"/>
        </w:rPr>
      </w:pPr>
      <w:r>
        <w:rPr>
          <w:sz w:val="20"/>
        </w:rPr>
        <w:t>同种电荷互相排斥，异种电荷互相吸引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0" w:leader="none"/>
        </w:tabs>
        <w:spacing w:before="55" w:after="0"/>
        <w:ind w:left="879" w:hanging="333"/>
        <w:rPr>
          <w:sz w:val="20"/>
        </w:rPr>
      </w:pPr>
      <w:r>
        <w:rPr>
          <w:w w:val="95"/>
          <w:sz w:val="20"/>
        </w:rPr>
        <w:t>做功改变内能的实质是机械能与内能的相互转化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92" w:leader="none"/>
          <w:tab w:val="left" w:pos="5526" w:leader="none"/>
        </w:tabs>
        <w:spacing w:lineRule="auto" w:line="288" w:before="56" w:after="0"/>
        <w:ind w:left="124" w:right="2646" w:firstLine="422"/>
        <w:rPr>
          <w:rFonts w:ascii="Times New Roman" w:hAnsi="Times New Roman" w:eastAsia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9350</wp:posOffset>
                </wp:positionH>
                <wp:positionV relativeFrom="paragraph">
                  <wp:posOffset>400050</wp:posOffset>
                </wp:positionV>
                <wp:extent cx="979805" cy="840740"/>
                <wp:effectExtent l="0" t="0" r="0" b="0"/>
                <wp:wrapNone/>
                <wp:docPr id="10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840600"/>
                          <a:chOff x="0" y="0"/>
                          <a:chExt cx="979920" cy="840600"/>
                        </a:xfrm>
                      </wpg:grpSpPr>
                      <pic:pic xmlns:pic="http://schemas.openxmlformats.org/drawingml/2006/picture">
                        <pic:nvPicPr>
                          <pic:cNvPr id="7" name="图片 1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7992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13464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438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438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1388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90.5pt;margin-top:31.5pt;width:77.15pt;height:66.2pt" coordorigin="7810,630" coordsize="1543,1324">
                <v:shape id="shape_0" ID="图片 111" stroked="f" o:allowincell="f" style="position:absolute;left:7810;top:630;width:1542;height:120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881;top:842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329;width:1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1329;width:1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754;width:10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大小相等、方向相反、作用在同一直线上的两个力一定彼此平</w:t>
      </w:r>
      <w:r>
        <w:rPr>
          <w:spacing w:val="-16"/>
          <w:sz w:val="20"/>
        </w:rPr>
        <w:t>衡</w:t>
      </w:r>
      <w:r>
        <w:rPr>
          <w:rFonts w:eastAsia="Times New Roman" w:ascii="Times New Roman" w:hAnsi="Times New Roman"/>
          <w:sz w:val="20"/>
        </w:rPr>
        <w:t>11</w:t>
      </w:r>
      <w:r>
        <w:rPr>
          <w:sz w:val="20"/>
        </w:rPr>
        <w:t>．利用如图电路探究串联电路的规律，下列做法正确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ABD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2" w:leader="none"/>
        </w:tabs>
        <w:spacing w:before="4" w:after="0"/>
        <w:rPr/>
      </w:pPr>
      <w:r>
        <w:rPr>
          <w:sz w:val="20"/>
        </w:rPr>
        <w:t xml:space="preserve">分别把开关改接到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sz w:val="20"/>
        </w:rPr>
        <w:t>、</w:t>
      </w:r>
      <w:r>
        <w:rPr>
          <w:rFonts w:eastAsia="Times New Roman" w:ascii="Times New Roman" w:hAnsi="Times New Roman"/>
          <w:i/>
          <w:spacing w:val="3"/>
          <w:sz w:val="20"/>
        </w:rPr>
        <w:t>b</w:t>
      </w:r>
      <w:r>
        <w:rPr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c</w:t>
      </w:r>
      <w:r>
        <w:rPr>
          <w:rFonts w:eastAsia="Times New Roman" w:ascii="Times New Roman" w:hAnsi="Times New Roman"/>
          <w:i/>
          <w:spacing w:val="1"/>
          <w:sz w:val="20"/>
        </w:rPr>
        <w:t xml:space="preserve"> </w:t>
      </w:r>
      <w:r>
        <w:rPr>
          <w:sz w:val="20"/>
        </w:rPr>
        <w:t>处，可以探究开关位置的改变对</w:t>
      </w:r>
    </w:p>
    <w:p>
      <w:pPr>
        <w:pStyle w:val="TextBody"/>
        <w:spacing w:lineRule="exact" w:line="172" w:before="56" w:after="0"/>
        <w:ind w:left="883" w:hanging="0"/>
        <w:rPr/>
      </w:pPr>
      <w:r>
        <w:rPr/>
        <w:t>用电器控制作用的影响</w:t>
      </w:r>
    </w:p>
    <w:p>
      <w:pPr>
        <w:pStyle w:val="Normal"/>
        <w:tabs>
          <w:tab w:val="clear" w:pos="720"/>
          <w:tab w:val="left" w:pos="1721" w:leader="none"/>
        </w:tabs>
        <w:spacing w:lineRule="exact" w:line="170"/>
        <w:ind w:right="490" w:hanging="0"/>
        <w:jc w:val="right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  <w:t>a</w:t>
        <w:tab/>
        <w:t>c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77" w:leader="none"/>
        </w:tabs>
        <w:spacing w:lineRule="exact" w:line="227"/>
        <w:ind w:left="876" w:hanging="330"/>
        <w:rPr/>
      </w:pPr>
      <w:r>
        <w:rPr>
          <w:spacing w:val="-1"/>
          <w:sz w:val="20"/>
        </w:rPr>
        <w:t xml:space="preserve">分别将电流表串联在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spacing w:val="4"/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b</w:t>
      </w:r>
      <w:r>
        <w:rPr>
          <w:spacing w:val="4"/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c</w:t>
      </w:r>
      <w:r>
        <w:rPr>
          <w:rFonts w:eastAsia="Times New Roman" w:ascii="Times New Roman" w:hAnsi="Times New Roman"/>
          <w:i/>
          <w:spacing w:val="44"/>
          <w:sz w:val="20"/>
        </w:rPr>
        <w:t xml:space="preserve"> </w:t>
      </w:r>
      <w:r>
        <w:rPr>
          <w:sz w:val="20"/>
        </w:rPr>
        <w:t>处，可以探究电路中各处电流的关系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2" w:before="53" w:after="0"/>
        <w:ind w:left="883" w:right="2566" w:hanging="336"/>
        <w:rPr/>
      </w:pPr>
      <w:r>
        <w:rPr>
          <w:spacing w:val="-1"/>
          <w:sz w:val="20"/>
        </w:rPr>
        <w:t xml:space="preserve">分别将电压表串联在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b</w:t>
      </w:r>
      <w:r>
        <w:rPr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c</w:t>
      </w:r>
      <w:r>
        <w:rPr>
          <w:rFonts w:eastAsia="Times New Roman" w:ascii="Times New Roman" w:hAnsi="Times New Roman"/>
          <w:i/>
          <w:spacing w:val="48"/>
          <w:sz w:val="20"/>
        </w:rPr>
        <w:t xml:space="preserve"> </w:t>
      </w:r>
      <w:r>
        <w:rPr>
          <w:spacing w:val="-1"/>
          <w:sz w:val="20"/>
        </w:rPr>
        <w:t>处，可以探究电路中各用电器两端</w:t>
      </w:r>
      <w:r>
        <w:rPr>
          <w:sz w:val="20"/>
        </w:rPr>
        <w:t>电压与电源两端电压的关系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2" w:leader="none"/>
        </w:tabs>
        <w:spacing w:lineRule="exact" w:line="230"/>
        <w:rPr>
          <w:sz w:val="20"/>
        </w:rPr>
      </w:pPr>
      <w:r>
        <w:rPr>
          <w:sz w:val="20"/>
        </w:rPr>
        <w:t>为使探究结论更具普遍性，可更换不同的用电器或改变电源电压进行多次实验</w:t>
      </w:r>
    </w:p>
    <w:p>
      <w:pPr>
        <w:sectPr>
          <w:type w:val="continuous"/>
          <w:pgSz w:w="10440" w:h="14740"/>
          <w:pgMar w:left="840" w:right="460" w:gutter="0" w:header="0" w:top="1120" w:footer="820" w:bottom="10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tabs>
          <w:tab w:val="clear" w:pos="720"/>
          <w:tab w:val="left" w:pos="528" w:leader="none"/>
          <w:tab w:val="left" w:pos="5506" w:leader="none"/>
        </w:tabs>
        <w:spacing w:lineRule="auto" w:line="276" w:before="58" w:after="0"/>
        <w:ind w:left="504" w:right="643" w:hanging="380"/>
        <w:rPr>
          <w:rFonts w:ascii="Times New Roman" w:hAnsi="Times New Roman" w:eastAsia="Times New Roman"/>
          <w:sz w:val="20"/>
        </w:rPr>
      </w:pPr>
      <w:r>
        <w:rPr>
          <w:sz w:val="20"/>
        </w:rPr>
        <w:t>如图甲是一个电加热器的工作原理图，其中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7"/>
          <w:sz w:val="12"/>
        </w:rPr>
        <w:t xml:space="preserve"> </w:t>
      </w:r>
      <w:r>
        <w:rPr>
          <w:sz w:val="20"/>
        </w:rPr>
        <w:t xml:space="preserve">和 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2</w:t>
      </w:r>
      <w:r>
        <w:rPr>
          <w:rFonts w:eastAsia="Times New Roman" w:ascii="Times New Roman" w:hAnsi="Times New Roman"/>
          <w:spacing w:val="7"/>
          <w:sz w:val="12"/>
        </w:rPr>
        <w:t xml:space="preserve"> </w:t>
      </w:r>
      <w:r>
        <w:rPr>
          <w:sz w:val="20"/>
        </w:rPr>
        <w:t>是阻值不变的发热电阻；图乙是它的部分参数。当电加热器正常工作时，下列说法正确的是</w:t>
      </w:r>
      <w:r>
        <w:rPr>
          <w:sz w:val="20"/>
        </w:rPr>
        <w:tab/>
      </w:r>
      <w:r>
        <w:rPr>
          <w:rFonts w:eastAsia="Times New Roman" w:ascii="Times New Roman" w:hAnsi="Times New Roman"/>
          <w:color w:val="FF0000"/>
          <w:sz w:val="20"/>
        </w:rPr>
        <w:t>BC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892" w:leader="none"/>
        </w:tabs>
        <w:spacing w:before="18" w:after="0"/>
        <w:ind w:left="891" w:hanging="345"/>
        <w:rPr/>
      </w:pPr>
      <w:r>
        <w:rPr>
          <w:spacing w:val="-1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69970</wp:posOffset>
                </wp:positionH>
                <wp:positionV relativeFrom="paragraph">
                  <wp:posOffset>83185</wp:posOffset>
                </wp:positionV>
                <wp:extent cx="1037590" cy="676910"/>
                <wp:effectExtent l="0" t="0" r="0" b="0"/>
                <wp:wrapNone/>
                <wp:docPr id="1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676800"/>
                          <a:chOff x="0" y="0"/>
                          <a:chExt cx="1037520" cy="676800"/>
                        </a:xfrm>
                      </wpg:grpSpPr>
                      <pic:pic xmlns:pic="http://schemas.openxmlformats.org/drawingml/2006/picture">
                        <pic:nvPicPr>
                          <pic:cNvPr id="8" name="图片 1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375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106560"/>
                            <a:ext cx="69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55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w w:val="55"/>
                                  <w:b/>
                                  <w:szCs w:val="22"/>
                                  <w:sz w:val="1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6200"/>
                            <a:ext cx="160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" w:hanging="34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50080"/>
                            <a:ext cx="27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1.1pt;margin-top:6.55pt;width:81.7pt;height:53.3pt" coordorigin="5622,131" coordsize="1634,1066">
                <v:shape id="shape_0" ID="图片 117" stroked="f" o:allowincell="f" style="position:absolute;left:5622;top:131;width:1633;height:102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299;width:10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55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R</w:t>
                        </w:r>
                        <w:r>
                          <w:rPr>
                            <w:kern w:val="2"/>
                            <w:w w:val="55"/>
                            <w:b/>
                            <w:szCs w:val="22"/>
                            <w:sz w:val="1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98;width:252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" w:hanging="34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997;width:42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只闭合开关 </w:t>
      </w:r>
      <w:r>
        <w:rPr>
          <w:rFonts w:eastAsia="Times New Roman" w:ascii="Times New Roman" w:hAnsi="Times New Roman"/>
          <w:sz w:val="20"/>
        </w:rPr>
        <w:t>S</w:t>
      </w:r>
      <w:r>
        <w:rPr>
          <w:sz w:val="20"/>
        </w:rPr>
        <w:t xml:space="preserve">，加热器的功率为 </w:t>
      </w:r>
      <w:r>
        <w:rPr>
          <w:rFonts w:eastAsia="Times New Roman" w:ascii="Times New Roman" w:hAnsi="Times New Roman"/>
          <w:sz w:val="20"/>
        </w:rPr>
        <w:t>990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341755" cy="620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7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8" w:righ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1" w:right="82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8" w:right="1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加热功率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07" w:right="8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99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38" w:right="1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保温功率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1" w:right="8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1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8.85pt;mso-wrap-distance-left:9.05pt;mso-wrap-distance-right:9.05pt;mso-wrap-distance-top:0pt;mso-wrap-distance-bottom:0pt;margin-top:4.4pt;mso-position-vertical-relative:text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7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8" w:righ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1" w:right="82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8" w:right="1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加热功率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07" w:right="85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990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38" w:right="1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保温功率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1" w:right="8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10W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883" w:leader="none"/>
        </w:tabs>
        <w:spacing w:before="55" w:after="0"/>
        <w:ind w:left="882" w:hanging="336"/>
        <w:rPr/>
      </w:pPr>
      <w:r>
        <w:rPr>
          <w:spacing w:val="-1"/>
          <w:sz w:val="20"/>
        </w:rPr>
        <w:t xml:space="preserve">开关 </w:t>
      </w:r>
      <w:r>
        <w:rPr>
          <w:rFonts w:eastAsia="Times New Roman" w:ascii="Times New Roman" w:hAnsi="Times New Roman"/>
          <w:sz w:val="20"/>
        </w:rPr>
        <w:t xml:space="preserve">S  </w:t>
      </w:r>
      <w:r>
        <w:rPr>
          <w:sz w:val="20"/>
        </w:rPr>
        <w:t>闭合，</w:t>
      </w:r>
      <w:r>
        <w:rPr>
          <w:rFonts w:eastAsia="Times New Roman" w:ascii="Times New Roman" w:hAnsi="Times New Roman"/>
          <w:sz w:val="20"/>
        </w:rPr>
        <w:t>S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>由断开到闭合，电路</w:t>
      </w:r>
    </w:p>
    <w:p>
      <w:pPr>
        <w:pStyle w:val="Normal"/>
        <w:tabs>
          <w:tab w:val="clear" w:pos="720"/>
          <w:tab w:val="left" w:pos="4662" w:leader="none"/>
        </w:tabs>
        <w:spacing w:before="28" w:after="0"/>
        <w:ind w:left="859" w:hanging="0"/>
        <w:rPr>
          <w:rFonts w:ascii="Times New Roman" w:hAnsi="Times New Roman" w:eastAsia="Times New Roman"/>
          <w:b/>
          <w:b/>
          <w:sz w:val="18"/>
        </w:rPr>
      </w:pPr>
      <w:r>
        <w:rPr>
          <w:sz w:val="20"/>
        </w:rPr>
        <w:t>中电流变大，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 xml:space="preserve">2  </w:t>
      </w:r>
      <w:r>
        <w:rPr>
          <w:rFonts w:eastAsia="Times New Roman" w:ascii="Times New Roman" w:hAnsi="Times New Roman"/>
          <w:spacing w:val="9"/>
          <w:sz w:val="12"/>
        </w:rPr>
        <w:t xml:space="preserve"> </w:t>
      </w:r>
      <w:r>
        <w:rPr>
          <w:sz w:val="20"/>
        </w:rPr>
        <w:t>的功率变大</w:t>
      </w:r>
      <w:r>
        <w:rPr>
          <w:sz w:val="20"/>
        </w:rPr>
        <w:tab/>
      </w:r>
      <w:r>
        <w:rPr>
          <w:rFonts w:eastAsia="Times New Roman" w:ascii="Times New Roman" w:hAnsi="Times New Roman"/>
          <w:b/>
          <w:position w:val="6"/>
          <w:sz w:val="18"/>
        </w:rPr>
        <w:t>S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871" w:leader="none"/>
        </w:tabs>
        <w:spacing w:before="56" w:after="0"/>
        <w:ind w:left="870" w:hanging="333"/>
        <w:rPr/>
      </w:pPr>
      <w:r>
        <w:rPr>
          <w:sz w:val="20"/>
        </w:rPr>
        <w:t xml:space="preserve">加热器在保温状态下工作 </w:t>
      </w:r>
      <w:r>
        <w:rPr>
          <w:rFonts w:eastAsia="Times New Roman" w:ascii="Times New Roman" w:hAnsi="Times New Roman"/>
          <w:sz w:val="20"/>
        </w:rPr>
        <w:t>5min</w:t>
      </w:r>
      <w:r>
        <w:rPr>
          <w:sz w:val="20"/>
        </w:rPr>
        <w:t>，产生</w:t>
      </w:r>
    </w:p>
    <w:p>
      <w:pPr>
        <w:pStyle w:val="Normal"/>
        <w:tabs>
          <w:tab w:val="clear" w:pos="720"/>
          <w:tab w:val="left" w:pos="5442" w:leader="none"/>
          <w:tab w:val="left" w:pos="7341" w:leader="none"/>
        </w:tabs>
        <w:spacing w:before="55" w:after="0"/>
        <w:ind w:left="883" w:hanging="0"/>
        <w:rPr>
          <w:sz w:val="18"/>
        </w:rPr>
      </w:pPr>
      <w:r>
        <w:rPr>
          <w:rFonts w:eastAsia="Times New Roman" w:cs="Times New Roman" w:ascii="Times New Roman" w:hAnsi="Times New Roman"/>
          <w:sz w:val="20"/>
        </w:rPr>
        <w:t>3.3×10</w:t>
      </w:r>
      <w:r>
        <w:rPr>
          <w:rFonts w:eastAsia="Times New Roman" w:cs="Times New Roman" w:ascii="Times New Roman" w:hAnsi="Times New Roman"/>
          <w:sz w:val="12"/>
        </w:rPr>
        <w:t>4</w:t>
      </w:r>
      <w:r>
        <w:rPr>
          <w:rFonts w:eastAsia="Times New Roman" w:cs="Times New Roman" w:ascii="Times New Roman" w:hAnsi="Times New Roman"/>
          <w:sz w:val="20"/>
        </w:rPr>
        <w:t xml:space="preserve">J  </w:t>
      </w:r>
      <w:r>
        <w:rPr>
          <w:sz w:val="20"/>
        </w:rPr>
        <w:t>的热量</w:t>
      </w:r>
      <w:r>
        <w:rPr>
          <w:sz w:val="20"/>
        </w:rPr>
        <w:tab/>
      </w:r>
      <w:r>
        <w:rPr>
          <w:position w:val="2"/>
          <w:sz w:val="18"/>
        </w:rPr>
        <w:t>甲</w:t>
      </w:r>
      <w:r>
        <w:rPr>
          <w:position w:val="2"/>
          <w:sz w:val="18"/>
        </w:rPr>
        <w:tab/>
      </w:r>
      <w:r>
        <w:rPr>
          <w:position w:val="2"/>
          <w:sz w:val="18"/>
        </w:rPr>
        <w:t>乙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892" w:leader="none"/>
        </w:tabs>
        <w:spacing w:before="56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9935</wp:posOffset>
                </wp:positionH>
                <wp:positionV relativeFrom="paragraph">
                  <wp:posOffset>71755</wp:posOffset>
                </wp:positionV>
                <wp:extent cx="5152390" cy="5067300"/>
                <wp:effectExtent l="0" t="0" r="0" b="0"/>
                <wp:wrapNone/>
                <wp:docPr id="1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5067360"/>
                          <a:chOff x="0" y="0"/>
                          <a:chExt cx="5152320" cy="5067360"/>
                        </a:xfrm>
                      </wpg:grpSpPr>
                      <pic:pic xmlns:pic="http://schemas.openxmlformats.org/drawingml/2006/picture">
                        <pic:nvPicPr>
                          <pic:cNvPr id="9" name="图片 12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15232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3638520"/>
                            <a:ext cx="983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0">
                                <a:moveTo>
                                  <a:pt x="2765" y="5844"/>
                                </a:moveTo>
                                <a:lnTo>
                                  <a:pt x="2616" y="5844"/>
                                </a:lnTo>
                                <a:lnTo>
                                  <a:pt x="2616" y="5983"/>
                                </a:lnTo>
                                <a:lnTo>
                                  <a:pt x="2765" y="5983"/>
                                </a:lnTo>
                                <a:lnTo>
                                  <a:pt x="2765" y="5844"/>
                                </a:lnTo>
                                <a:moveTo>
                                  <a:pt x="2921" y="5844"/>
                                </a:moveTo>
                                <a:lnTo>
                                  <a:pt x="2775" y="5844"/>
                                </a:lnTo>
                                <a:lnTo>
                                  <a:pt x="2775" y="5983"/>
                                </a:lnTo>
                                <a:lnTo>
                                  <a:pt x="2921" y="5983"/>
                                </a:lnTo>
                                <a:lnTo>
                                  <a:pt x="2921" y="5844"/>
                                </a:lnTo>
                                <a:moveTo>
                                  <a:pt x="3078" y="5844"/>
                                </a:moveTo>
                                <a:lnTo>
                                  <a:pt x="2931" y="5844"/>
                                </a:lnTo>
                                <a:lnTo>
                                  <a:pt x="2931" y="5983"/>
                                </a:lnTo>
                                <a:lnTo>
                                  <a:pt x="3078" y="5983"/>
                                </a:lnTo>
                                <a:lnTo>
                                  <a:pt x="3078" y="5844"/>
                                </a:lnTo>
                                <a:moveTo>
                                  <a:pt x="3387" y="5844"/>
                                </a:moveTo>
                                <a:lnTo>
                                  <a:pt x="3243" y="5844"/>
                                </a:lnTo>
                                <a:lnTo>
                                  <a:pt x="3243" y="5983"/>
                                </a:lnTo>
                                <a:lnTo>
                                  <a:pt x="3387" y="5983"/>
                                </a:lnTo>
                                <a:lnTo>
                                  <a:pt x="3387" y="5844"/>
                                </a:lnTo>
                                <a:moveTo>
                                  <a:pt x="3543" y="5844"/>
                                </a:moveTo>
                                <a:lnTo>
                                  <a:pt x="3397" y="5844"/>
                                </a:lnTo>
                                <a:lnTo>
                                  <a:pt x="3397" y="5983"/>
                                </a:lnTo>
                                <a:lnTo>
                                  <a:pt x="3543" y="5983"/>
                                </a:lnTo>
                                <a:lnTo>
                                  <a:pt x="3543" y="5844"/>
                                </a:lnTo>
                                <a:moveTo>
                                  <a:pt x="3855" y="5844"/>
                                </a:moveTo>
                                <a:lnTo>
                                  <a:pt x="3709" y="5844"/>
                                </a:lnTo>
                                <a:lnTo>
                                  <a:pt x="3709" y="5983"/>
                                </a:lnTo>
                                <a:lnTo>
                                  <a:pt x="3855" y="5983"/>
                                </a:lnTo>
                                <a:lnTo>
                                  <a:pt x="3855" y="5844"/>
                                </a:lnTo>
                                <a:moveTo>
                                  <a:pt x="4009" y="5844"/>
                                </a:moveTo>
                                <a:lnTo>
                                  <a:pt x="3865" y="5844"/>
                                </a:lnTo>
                                <a:lnTo>
                                  <a:pt x="3865" y="5983"/>
                                </a:lnTo>
                                <a:lnTo>
                                  <a:pt x="4009" y="5983"/>
                                </a:lnTo>
                                <a:lnTo>
                                  <a:pt x="4009" y="5844"/>
                                </a:lnTo>
                                <a:moveTo>
                                  <a:pt x="4165" y="5844"/>
                                </a:moveTo>
                                <a:lnTo>
                                  <a:pt x="4021" y="5844"/>
                                </a:lnTo>
                                <a:lnTo>
                                  <a:pt x="4021" y="5983"/>
                                </a:lnTo>
                                <a:lnTo>
                                  <a:pt x="4165" y="5983"/>
                                </a:lnTo>
                                <a:lnTo>
                                  <a:pt x="4165" y="58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63528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6352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63528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32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6352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352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3204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5835"/>
                                </a:moveTo>
                                <a:lnTo>
                                  <a:pt x="4175" y="5835"/>
                                </a:lnTo>
                                <a:lnTo>
                                  <a:pt x="4165" y="5835"/>
                                </a:lnTo>
                                <a:lnTo>
                                  <a:pt x="4165" y="5844"/>
                                </a:lnTo>
                                <a:lnTo>
                                  <a:pt x="4175" y="5844"/>
                                </a:lnTo>
                                <a:lnTo>
                                  <a:pt x="4307" y="5844"/>
                                </a:lnTo>
                                <a:lnTo>
                                  <a:pt x="4307" y="58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638520"/>
                            <a:ext cx="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638520"/>
                            <a:ext cx="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733200"/>
                            <a:ext cx="983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3">
                                <a:moveTo>
                                  <a:pt x="2765" y="5993"/>
                                </a:moveTo>
                                <a:lnTo>
                                  <a:pt x="2616" y="5993"/>
                                </a:lnTo>
                                <a:lnTo>
                                  <a:pt x="2616" y="6135"/>
                                </a:lnTo>
                                <a:lnTo>
                                  <a:pt x="2765" y="6135"/>
                                </a:lnTo>
                                <a:lnTo>
                                  <a:pt x="2765" y="5993"/>
                                </a:lnTo>
                                <a:moveTo>
                                  <a:pt x="3078" y="5993"/>
                                </a:moveTo>
                                <a:lnTo>
                                  <a:pt x="2931" y="5993"/>
                                </a:lnTo>
                                <a:lnTo>
                                  <a:pt x="2931" y="6135"/>
                                </a:lnTo>
                                <a:lnTo>
                                  <a:pt x="3078" y="6135"/>
                                </a:lnTo>
                                <a:lnTo>
                                  <a:pt x="3078" y="5993"/>
                                </a:lnTo>
                                <a:moveTo>
                                  <a:pt x="3387" y="5993"/>
                                </a:moveTo>
                                <a:lnTo>
                                  <a:pt x="3243" y="5993"/>
                                </a:lnTo>
                                <a:lnTo>
                                  <a:pt x="3243" y="6135"/>
                                </a:lnTo>
                                <a:lnTo>
                                  <a:pt x="3387" y="6135"/>
                                </a:lnTo>
                                <a:lnTo>
                                  <a:pt x="3387" y="5993"/>
                                </a:lnTo>
                                <a:moveTo>
                                  <a:pt x="3543" y="5993"/>
                                </a:moveTo>
                                <a:lnTo>
                                  <a:pt x="3397" y="5993"/>
                                </a:lnTo>
                                <a:lnTo>
                                  <a:pt x="3397" y="6135"/>
                                </a:lnTo>
                                <a:lnTo>
                                  <a:pt x="3543" y="6135"/>
                                </a:lnTo>
                                <a:lnTo>
                                  <a:pt x="3543" y="5993"/>
                                </a:lnTo>
                                <a:moveTo>
                                  <a:pt x="3855" y="5993"/>
                                </a:moveTo>
                                <a:lnTo>
                                  <a:pt x="3709" y="5993"/>
                                </a:lnTo>
                                <a:lnTo>
                                  <a:pt x="3709" y="6135"/>
                                </a:lnTo>
                                <a:lnTo>
                                  <a:pt x="3855" y="6135"/>
                                </a:lnTo>
                                <a:lnTo>
                                  <a:pt x="3855" y="5993"/>
                                </a:lnTo>
                                <a:moveTo>
                                  <a:pt x="4009" y="5993"/>
                                </a:moveTo>
                                <a:lnTo>
                                  <a:pt x="3865" y="5993"/>
                                </a:lnTo>
                                <a:lnTo>
                                  <a:pt x="3865" y="6135"/>
                                </a:lnTo>
                                <a:lnTo>
                                  <a:pt x="4009" y="6135"/>
                                </a:lnTo>
                                <a:lnTo>
                                  <a:pt x="4009" y="5993"/>
                                </a:lnTo>
                                <a:moveTo>
                                  <a:pt x="4165" y="5993"/>
                                </a:moveTo>
                                <a:lnTo>
                                  <a:pt x="4021" y="5993"/>
                                </a:lnTo>
                                <a:lnTo>
                                  <a:pt x="4021" y="6135"/>
                                </a:lnTo>
                                <a:lnTo>
                                  <a:pt x="4165" y="6135"/>
                                </a:lnTo>
                                <a:lnTo>
                                  <a:pt x="4165" y="59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7299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7299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29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726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299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729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72672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5983"/>
                                </a:moveTo>
                                <a:lnTo>
                                  <a:pt x="4175" y="5983"/>
                                </a:lnTo>
                                <a:lnTo>
                                  <a:pt x="4165" y="5983"/>
                                </a:lnTo>
                                <a:lnTo>
                                  <a:pt x="4165" y="5993"/>
                                </a:lnTo>
                                <a:lnTo>
                                  <a:pt x="4175" y="5993"/>
                                </a:lnTo>
                                <a:lnTo>
                                  <a:pt x="4307" y="5993"/>
                                </a:lnTo>
                                <a:lnTo>
                                  <a:pt x="4307" y="598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332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332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83112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6147"/>
                                </a:moveTo>
                                <a:lnTo>
                                  <a:pt x="2616" y="6147"/>
                                </a:lnTo>
                                <a:lnTo>
                                  <a:pt x="2616" y="6289"/>
                                </a:lnTo>
                                <a:lnTo>
                                  <a:pt x="2765" y="6289"/>
                                </a:lnTo>
                                <a:lnTo>
                                  <a:pt x="2765" y="6147"/>
                                </a:lnTo>
                                <a:moveTo>
                                  <a:pt x="2921" y="6147"/>
                                </a:moveTo>
                                <a:lnTo>
                                  <a:pt x="2775" y="6147"/>
                                </a:lnTo>
                                <a:lnTo>
                                  <a:pt x="2775" y="6289"/>
                                </a:lnTo>
                                <a:lnTo>
                                  <a:pt x="2921" y="6289"/>
                                </a:lnTo>
                                <a:lnTo>
                                  <a:pt x="2921" y="6147"/>
                                </a:lnTo>
                                <a:moveTo>
                                  <a:pt x="3078" y="6147"/>
                                </a:moveTo>
                                <a:lnTo>
                                  <a:pt x="2931" y="6147"/>
                                </a:lnTo>
                                <a:lnTo>
                                  <a:pt x="2931" y="6289"/>
                                </a:lnTo>
                                <a:lnTo>
                                  <a:pt x="3078" y="6289"/>
                                </a:lnTo>
                                <a:lnTo>
                                  <a:pt x="3078" y="6147"/>
                                </a:lnTo>
                                <a:moveTo>
                                  <a:pt x="3234" y="6147"/>
                                </a:moveTo>
                                <a:lnTo>
                                  <a:pt x="3087" y="6147"/>
                                </a:lnTo>
                                <a:lnTo>
                                  <a:pt x="3087" y="6289"/>
                                </a:lnTo>
                                <a:lnTo>
                                  <a:pt x="3234" y="6289"/>
                                </a:lnTo>
                                <a:lnTo>
                                  <a:pt x="3234" y="6147"/>
                                </a:lnTo>
                                <a:moveTo>
                                  <a:pt x="3387" y="6147"/>
                                </a:moveTo>
                                <a:lnTo>
                                  <a:pt x="3243" y="6147"/>
                                </a:lnTo>
                                <a:lnTo>
                                  <a:pt x="3243" y="6289"/>
                                </a:lnTo>
                                <a:lnTo>
                                  <a:pt x="3387" y="6289"/>
                                </a:lnTo>
                                <a:lnTo>
                                  <a:pt x="3387" y="6147"/>
                                </a:lnTo>
                                <a:moveTo>
                                  <a:pt x="3543" y="6147"/>
                                </a:moveTo>
                                <a:lnTo>
                                  <a:pt x="3397" y="6147"/>
                                </a:lnTo>
                                <a:lnTo>
                                  <a:pt x="3397" y="6289"/>
                                </a:lnTo>
                                <a:lnTo>
                                  <a:pt x="3543" y="6289"/>
                                </a:lnTo>
                                <a:lnTo>
                                  <a:pt x="3543" y="6147"/>
                                </a:lnTo>
                                <a:moveTo>
                                  <a:pt x="3699" y="6147"/>
                                </a:moveTo>
                                <a:lnTo>
                                  <a:pt x="3553" y="6147"/>
                                </a:lnTo>
                                <a:lnTo>
                                  <a:pt x="3553" y="6289"/>
                                </a:lnTo>
                                <a:lnTo>
                                  <a:pt x="3699" y="6289"/>
                                </a:lnTo>
                                <a:lnTo>
                                  <a:pt x="3699" y="6147"/>
                                </a:lnTo>
                                <a:moveTo>
                                  <a:pt x="3855" y="6147"/>
                                </a:moveTo>
                                <a:lnTo>
                                  <a:pt x="3709" y="6147"/>
                                </a:lnTo>
                                <a:lnTo>
                                  <a:pt x="3709" y="6289"/>
                                </a:lnTo>
                                <a:lnTo>
                                  <a:pt x="3855" y="6289"/>
                                </a:lnTo>
                                <a:lnTo>
                                  <a:pt x="3855" y="6147"/>
                                </a:lnTo>
                                <a:moveTo>
                                  <a:pt x="4009" y="6147"/>
                                </a:moveTo>
                                <a:lnTo>
                                  <a:pt x="3865" y="6147"/>
                                </a:lnTo>
                                <a:lnTo>
                                  <a:pt x="3865" y="6289"/>
                                </a:lnTo>
                                <a:lnTo>
                                  <a:pt x="4009" y="6289"/>
                                </a:lnTo>
                                <a:lnTo>
                                  <a:pt x="4009" y="6147"/>
                                </a:lnTo>
                                <a:moveTo>
                                  <a:pt x="4165" y="6147"/>
                                </a:moveTo>
                                <a:lnTo>
                                  <a:pt x="4021" y="6147"/>
                                </a:lnTo>
                                <a:lnTo>
                                  <a:pt x="4021" y="6289"/>
                                </a:lnTo>
                                <a:lnTo>
                                  <a:pt x="4165" y="6289"/>
                                </a:lnTo>
                                <a:lnTo>
                                  <a:pt x="4165" y="61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3112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82644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8264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8264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823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8264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8264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232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135"/>
                                </a:moveTo>
                                <a:lnTo>
                                  <a:pt x="4175" y="6135"/>
                                </a:lnTo>
                                <a:lnTo>
                                  <a:pt x="4165" y="6135"/>
                                </a:lnTo>
                                <a:lnTo>
                                  <a:pt x="4165" y="6145"/>
                                </a:lnTo>
                                <a:lnTo>
                                  <a:pt x="4175" y="6145"/>
                                </a:lnTo>
                                <a:lnTo>
                                  <a:pt x="4307" y="6145"/>
                                </a:lnTo>
                                <a:lnTo>
                                  <a:pt x="4307" y="61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2968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82968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2688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6298"/>
                                </a:moveTo>
                                <a:lnTo>
                                  <a:pt x="2616" y="6298"/>
                                </a:lnTo>
                                <a:lnTo>
                                  <a:pt x="2616" y="6440"/>
                                </a:lnTo>
                                <a:lnTo>
                                  <a:pt x="2765" y="6440"/>
                                </a:lnTo>
                                <a:lnTo>
                                  <a:pt x="2765" y="6298"/>
                                </a:lnTo>
                                <a:moveTo>
                                  <a:pt x="3078" y="6298"/>
                                </a:moveTo>
                                <a:lnTo>
                                  <a:pt x="2931" y="6298"/>
                                </a:lnTo>
                                <a:lnTo>
                                  <a:pt x="2931" y="6440"/>
                                </a:lnTo>
                                <a:lnTo>
                                  <a:pt x="3078" y="6440"/>
                                </a:lnTo>
                                <a:lnTo>
                                  <a:pt x="3078" y="6298"/>
                                </a:lnTo>
                                <a:moveTo>
                                  <a:pt x="3234" y="6298"/>
                                </a:moveTo>
                                <a:lnTo>
                                  <a:pt x="3087" y="6298"/>
                                </a:lnTo>
                                <a:lnTo>
                                  <a:pt x="3087" y="6440"/>
                                </a:lnTo>
                                <a:lnTo>
                                  <a:pt x="3234" y="6440"/>
                                </a:lnTo>
                                <a:lnTo>
                                  <a:pt x="3234" y="6298"/>
                                </a:lnTo>
                                <a:moveTo>
                                  <a:pt x="3387" y="6298"/>
                                </a:moveTo>
                                <a:lnTo>
                                  <a:pt x="3243" y="6298"/>
                                </a:lnTo>
                                <a:lnTo>
                                  <a:pt x="3243" y="6440"/>
                                </a:lnTo>
                                <a:lnTo>
                                  <a:pt x="3387" y="6440"/>
                                </a:lnTo>
                                <a:lnTo>
                                  <a:pt x="3387" y="6298"/>
                                </a:lnTo>
                                <a:moveTo>
                                  <a:pt x="3543" y="6298"/>
                                </a:moveTo>
                                <a:lnTo>
                                  <a:pt x="3397" y="6298"/>
                                </a:lnTo>
                                <a:lnTo>
                                  <a:pt x="3397" y="6440"/>
                                </a:lnTo>
                                <a:lnTo>
                                  <a:pt x="3543" y="6440"/>
                                </a:lnTo>
                                <a:lnTo>
                                  <a:pt x="3543" y="6298"/>
                                </a:lnTo>
                                <a:moveTo>
                                  <a:pt x="3699" y="6298"/>
                                </a:moveTo>
                                <a:lnTo>
                                  <a:pt x="3553" y="6298"/>
                                </a:lnTo>
                                <a:lnTo>
                                  <a:pt x="3553" y="6440"/>
                                </a:lnTo>
                                <a:lnTo>
                                  <a:pt x="3699" y="6440"/>
                                </a:lnTo>
                                <a:lnTo>
                                  <a:pt x="3699" y="6298"/>
                                </a:lnTo>
                                <a:moveTo>
                                  <a:pt x="3855" y="6298"/>
                                </a:moveTo>
                                <a:lnTo>
                                  <a:pt x="3709" y="6298"/>
                                </a:lnTo>
                                <a:lnTo>
                                  <a:pt x="3709" y="6440"/>
                                </a:lnTo>
                                <a:lnTo>
                                  <a:pt x="3855" y="6440"/>
                                </a:lnTo>
                                <a:lnTo>
                                  <a:pt x="3855" y="6298"/>
                                </a:lnTo>
                                <a:moveTo>
                                  <a:pt x="4009" y="6298"/>
                                </a:moveTo>
                                <a:lnTo>
                                  <a:pt x="3865" y="6298"/>
                                </a:lnTo>
                                <a:lnTo>
                                  <a:pt x="3865" y="6440"/>
                                </a:lnTo>
                                <a:lnTo>
                                  <a:pt x="4009" y="6440"/>
                                </a:lnTo>
                                <a:lnTo>
                                  <a:pt x="4009" y="6298"/>
                                </a:lnTo>
                                <a:moveTo>
                                  <a:pt x="4165" y="6298"/>
                                </a:moveTo>
                                <a:lnTo>
                                  <a:pt x="4021" y="6298"/>
                                </a:lnTo>
                                <a:lnTo>
                                  <a:pt x="4021" y="6440"/>
                                </a:lnTo>
                                <a:lnTo>
                                  <a:pt x="4165" y="6440"/>
                                </a:lnTo>
                                <a:lnTo>
                                  <a:pt x="4165" y="6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243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9243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24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924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924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920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924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924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9243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24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9204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289"/>
                                </a:moveTo>
                                <a:lnTo>
                                  <a:pt x="4175" y="6289"/>
                                </a:lnTo>
                                <a:lnTo>
                                  <a:pt x="4165" y="6289"/>
                                </a:lnTo>
                                <a:lnTo>
                                  <a:pt x="4165" y="6298"/>
                                </a:lnTo>
                                <a:lnTo>
                                  <a:pt x="4175" y="6298"/>
                                </a:lnTo>
                                <a:lnTo>
                                  <a:pt x="4307" y="6298"/>
                                </a:lnTo>
                                <a:lnTo>
                                  <a:pt x="4307" y="628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92688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92688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02264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6450"/>
                                </a:moveTo>
                                <a:lnTo>
                                  <a:pt x="2616" y="6450"/>
                                </a:lnTo>
                                <a:lnTo>
                                  <a:pt x="2616" y="6591"/>
                                </a:lnTo>
                                <a:lnTo>
                                  <a:pt x="2765" y="6591"/>
                                </a:lnTo>
                                <a:lnTo>
                                  <a:pt x="2765" y="6450"/>
                                </a:lnTo>
                                <a:moveTo>
                                  <a:pt x="2921" y="6450"/>
                                </a:moveTo>
                                <a:lnTo>
                                  <a:pt x="2775" y="6450"/>
                                </a:lnTo>
                                <a:lnTo>
                                  <a:pt x="2775" y="6591"/>
                                </a:lnTo>
                                <a:lnTo>
                                  <a:pt x="2921" y="6591"/>
                                </a:lnTo>
                                <a:lnTo>
                                  <a:pt x="2921" y="6450"/>
                                </a:lnTo>
                                <a:moveTo>
                                  <a:pt x="3078" y="6450"/>
                                </a:moveTo>
                                <a:lnTo>
                                  <a:pt x="2931" y="6450"/>
                                </a:lnTo>
                                <a:lnTo>
                                  <a:pt x="2931" y="6591"/>
                                </a:lnTo>
                                <a:lnTo>
                                  <a:pt x="3078" y="6591"/>
                                </a:lnTo>
                                <a:lnTo>
                                  <a:pt x="3078" y="6450"/>
                                </a:lnTo>
                                <a:moveTo>
                                  <a:pt x="3387" y="6450"/>
                                </a:moveTo>
                                <a:lnTo>
                                  <a:pt x="3243" y="6450"/>
                                </a:lnTo>
                                <a:lnTo>
                                  <a:pt x="3243" y="6591"/>
                                </a:lnTo>
                                <a:lnTo>
                                  <a:pt x="3387" y="6591"/>
                                </a:lnTo>
                                <a:lnTo>
                                  <a:pt x="3387" y="6450"/>
                                </a:lnTo>
                                <a:moveTo>
                                  <a:pt x="3543" y="6450"/>
                                </a:moveTo>
                                <a:lnTo>
                                  <a:pt x="3397" y="6450"/>
                                </a:lnTo>
                                <a:lnTo>
                                  <a:pt x="3397" y="6591"/>
                                </a:lnTo>
                                <a:lnTo>
                                  <a:pt x="3543" y="6591"/>
                                </a:lnTo>
                                <a:lnTo>
                                  <a:pt x="3543" y="6450"/>
                                </a:lnTo>
                                <a:moveTo>
                                  <a:pt x="3855" y="6450"/>
                                </a:moveTo>
                                <a:lnTo>
                                  <a:pt x="3709" y="6450"/>
                                </a:lnTo>
                                <a:lnTo>
                                  <a:pt x="3709" y="6591"/>
                                </a:lnTo>
                                <a:lnTo>
                                  <a:pt x="3855" y="6591"/>
                                </a:lnTo>
                                <a:lnTo>
                                  <a:pt x="3855" y="6450"/>
                                </a:lnTo>
                                <a:moveTo>
                                  <a:pt x="4009" y="6450"/>
                                </a:moveTo>
                                <a:lnTo>
                                  <a:pt x="3865" y="6450"/>
                                </a:lnTo>
                                <a:lnTo>
                                  <a:pt x="3865" y="6591"/>
                                </a:lnTo>
                                <a:lnTo>
                                  <a:pt x="4009" y="6591"/>
                                </a:lnTo>
                                <a:lnTo>
                                  <a:pt x="4009" y="6450"/>
                                </a:lnTo>
                                <a:moveTo>
                                  <a:pt x="4165" y="6450"/>
                                </a:moveTo>
                                <a:lnTo>
                                  <a:pt x="4021" y="6450"/>
                                </a:lnTo>
                                <a:lnTo>
                                  <a:pt x="4021" y="6591"/>
                                </a:lnTo>
                                <a:lnTo>
                                  <a:pt x="4165" y="6591"/>
                                </a:lnTo>
                                <a:lnTo>
                                  <a:pt x="4165" y="64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02012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0201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0201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016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0201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0201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01688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440"/>
                                </a:moveTo>
                                <a:lnTo>
                                  <a:pt x="4175" y="6440"/>
                                </a:lnTo>
                                <a:lnTo>
                                  <a:pt x="4165" y="6440"/>
                                </a:lnTo>
                                <a:lnTo>
                                  <a:pt x="4165" y="6450"/>
                                </a:lnTo>
                                <a:lnTo>
                                  <a:pt x="4175" y="6450"/>
                                </a:lnTo>
                                <a:lnTo>
                                  <a:pt x="4307" y="6450"/>
                                </a:lnTo>
                                <a:lnTo>
                                  <a:pt x="4307" y="64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0233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233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12056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6603"/>
                                </a:moveTo>
                                <a:lnTo>
                                  <a:pt x="2616" y="6603"/>
                                </a:lnTo>
                                <a:lnTo>
                                  <a:pt x="2616" y="6745"/>
                                </a:lnTo>
                                <a:lnTo>
                                  <a:pt x="2765" y="6745"/>
                                </a:lnTo>
                                <a:lnTo>
                                  <a:pt x="2765" y="6603"/>
                                </a:lnTo>
                                <a:moveTo>
                                  <a:pt x="2921" y="6603"/>
                                </a:moveTo>
                                <a:lnTo>
                                  <a:pt x="2775" y="6603"/>
                                </a:lnTo>
                                <a:lnTo>
                                  <a:pt x="2775" y="6745"/>
                                </a:lnTo>
                                <a:lnTo>
                                  <a:pt x="2921" y="6745"/>
                                </a:lnTo>
                                <a:lnTo>
                                  <a:pt x="2921" y="6603"/>
                                </a:lnTo>
                                <a:moveTo>
                                  <a:pt x="3078" y="6603"/>
                                </a:moveTo>
                                <a:lnTo>
                                  <a:pt x="2931" y="6603"/>
                                </a:lnTo>
                                <a:lnTo>
                                  <a:pt x="2931" y="6745"/>
                                </a:lnTo>
                                <a:lnTo>
                                  <a:pt x="3078" y="6745"/>
                                </a:lnTo>
                                <a:lnTo>
                                  <a:pt x="3078" y="6603"/>
                                </a:lnTo>
                                <a:moveTo>
                                  <a:pt x="3234" y="6603"/>
                                </a:moveTo>
                                <a:lnTo>
                                  <a:pt x="3087" y="6603"/>
                                </a:lnTo>
                                <a:lnTo>
                                  <a:pt x="3087" y="6745"/>
                                </a:lnTo>
                                <a:lnTo>
                                  <a:pt x="3234" y="6745"/>
                                </a:lnTo>
                                <a:lnTo>
                                  <a:pt x="3234" y="6603"/>
                                </a:lnTo>
                                <a:moveTo>
                                  <a:pt x="3387" y="6603"/>
                                </a:moveTo>
                                <a:lnTo>
                                  <a:pt x="3243" y="6603"/>
                                </a:lnTo>
                                <a:lnTo>
                                  <a:pt x="3243" y="6745"/>
                                </a:lnTo>
                                <a:lnTo>
                                  <a:pt x="3387" y="6745"/>
                                </a:lnTo>
                                <a:lnTo>
                                  <a:pt x="3387" y="6603"/>
                                </a:lnTo>
                                <a:moveTo>
                                  <a:pt x="3543" y="6603"/>
                                </a:moveTo>
                                <a:lnTo>
                                  <a:pt x="3397" y="6603"/>
                                </a:lnTo>
                                <a:lnTo>
                                  <a:pt x="3397" y="6745"/>
                                </a:lnTo>
                                <a:lnTo>
                                  <a:pt x="3543" y="6745"/>
                                </a:lnTo>
                                <a:lnTo>
                                  <a:pt x="3543" y="6603"/>
                                </a:lnTo>
                                <a:moveTo>
                                  <a:pt x="3699" y="6603"/>
                                </a:moveTo>
                                <a:lnTo>
                                  <a:pt x="3553" y="6603"/>
                                </a:lnTo>
                                <a:lnTo>
                                  <a:pt x="3553" y="6745"/>
                                </a:lnTo>
                                <a:lnTo>
                                  <a:pt x="3699" y="6745"/>
                                </a:lnTo>
                                <a:lnTo>
                                  <a:pt x="3699" y="6603"/>
                                </a:lnTo>
                                <a:moveTo>
                                  <a:pt x="3855" y="6603"/>
                                </a:moveTo>
                                <a:lnTo>
                                  <a:pt x="3709" y="6603"/>
                                </a:lnTo>
                                <a:lnTo>
                                  <a:pt x="3709" y="6745"/>
                                </a:lnTo>
                                <a:lnTo>
                                  <a:pt x="3855" y="6745"/>
                                </a:lnTo>
                                <a:lnTo>
                                  <a:pt x="3855" y="6603"/>
                                </a:lnTo>
                                <a:moveTo>
                                  <a:pt x="4009" y="6603"/>
                                </a:moveTo>
                                <a:lnTo>
                                  <a:pt x="3865" y="6603"/>
                                </a:lnTo>
                                <a:lnTo>
                                  <a:pt x="3865" y="6745"/>
                                </a:lnTo>
                                <a:lnTo>
                                  <a:pt x="4009" y="6745"/>
                                </a:lnTo>
                                <a:lnTo>
                                  <a:pt x="4009" y="6603"/>
                                </a:lnTo>
                                <a:moveTo>
                                  <a:pt x="4165" y="6603"/>
                                </a:moveTo>
                                <a:lnTo>
                                  <a:pt x="4021" y="6603"/>
                                </a:lnTo>
                                <a:lnTo>
                                  <a:pt x="4021" y="6745"/>
                                </a:lnTo>
                                <a:lnTo>
                                  <a:pt x="4165" y="6745"/>
                                </a:lnTo>
                                <a:lnTo>
                                  <a:pt x="4165" y="66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2056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11624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1162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1162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113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1162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1162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130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591"/>
                                </a:moveTo>
                                <a:lnTo>
                                  <a:pt x="4175" y="6591"/>
                                </a:lnTo>
                                <a:lnTo>
                                  <a:pt x="4165" y="6591"/>
                                </a:lnTo>
                                <a:lnTo>
                                  <a:pt x="4165" y="6601"/>
                                </a:lnTo>
                                <a:lnTo>
                                  <a:pt x="4175" y="6601"/>
                                </a:lnTo>
                                <a:lnTo>
                                  <a:pt x="4307" y="6601"/>
                                </a:lnTo>
                                <a:lnTo>
                                  <a:pt x="4307" y="6591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191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1191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1632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6754"/>
                                </a:moveTo>
                                <a:lnTo>
                                  <a:pt x="2616" y="6754"/>
                                </a:lnTo>
                                <a:lnTo>
                                  <a:pt x="2616" y="6896"/>
                                </a:lnTo>
                                <a:lnTo>
                                  <a:pt x="2765" y="6896"/>
                                </a:lnTo>
                                <a:lnTo>
                                  <a:pt x="2765" y="6754"/>
                                </a:lnTo>
                                <a:moveTo>
                                  <a:pt x="2921" y="6754"/>
                                </a:moveTo>
                                <a:lnTo>
                                  <a:pt x="2775" y="6754"/>
                                </a:lnTo>
                                <a:lnTo>
                                  <a:pt x="2775" y="6896"/>
                                </a:lnTo>
                                <a:lnTo>
                                  <a:pt x="2921" y="6896"/>
                                </a:lnTo>
                                <a:lnTo>
                                  <a:pt x="2921" y="6754"/>
                                </a:lnTo>
                                <a:moveTo>
                                  <a:pt x="3078" y="6754"/>
                                </a:moveTo>
                                <a:lnTo>
                                  <a:pt x="2931" y="6754"/>
                                </a:lnTo>
                                <a:lnTo>
                                  <a:pt x="2931" y="6896"/>
                                </a:lnTo>
                                <a:lnTo>
                                  <a:pt x="3078" y="6896"/>
                                </a:lnTo>
                                <a:lnTo>
                                  <a:pt x="3078" y="6754"/>
                                </a:lnTo>
                                <a:moveTo>
                                  <a:pt x="3234" y="6754"/>
                                </a:moveTo>
                                <a:lnTo>
                                  <a:pt x="3087" y="6754"/>
                                </a:lnTo>
                                <a:lnTo>
                                  <a:pt x="3087" y="6896"/>
                                </a:lnTo>
                                <a:lnTo>
                                  <a:pt x="3234" y="6896"/>
                                </a:lnTo>
                                <a:lnTo>
                                  <a:pt x="3234" y="6754"/>
                                </a:lnTo>
                                <a:moveTo>
                                  <a:pt x="3387" y="6754"/>
                                </a:moveTo>
                                <a:lnTo>
                                  <a:pt x="3243" y="6754"/>
                                </a:lnTo>
                                <a:lnTo>
                                  <a:pt x="3243" y="6896"/>
                                </a:lnTo>
                                <a:lnTo>
                                  <a:pt x="3387" y="6896"/>
                                </a:lnTo>
                                <a:lnTo>
                                  <a:pt x="3387" y="6754"/>
                                </a:lnTo>
                                <a:moveTo>
                                  <a:pt x="3543" y="6754"/>
                                </a:moveTo>
                                <a:lnTo>
                                  <a:pt x="3397" y="6754"/>
                                </a:lnTo>
                                <a:lnTo>
                                  <a:pt x="3397" y="6896"/>
                                </a:lnTo>
                                <a:lnTo>
                                  <a:pt x="3543" y="6896"/>
                                </a:lnTo>
                                <a:lnTo>
                                  <a:pt x="3543" y="6754"/>
                                </a:lnTo>
                                <a:moveTo>
                                  <a:pt x="3699" y="6754"/>
                                </a:moveTo>
                                <a:lnTo>
                                  <a:pt x="3553" y="6754"/>
                                </a:lnTo>
                                <a:lnTo>
                                  <a:pt x="3553" y="6896"/>
                                </a:lnTo>
                                <a:lnTo>
                                  <a:pt x="3699" y="6896"/>
                                </a:lnTo>
                                <a:lnTo>
                                  <a:pt x="3699" y="6754"/>
                                </a:lnTo>
                                <a:moveTo>
                                  <a:pt x="3855" y="6754"/>
                                </a:moveTo>
                                <a:lnTo>
                                  <a:pt x="3709" y="6754"/>
                                </a:lnTo>
                                <a:lnTo>
                                  <a:pt x="3709" y="6896"/>
                                </a:lnTo>
                                <a:lnTo>
                                  <a:pt x="3855" y="6896"/>
                                </a:lnTo>
                                <a:lnTo>
                                  <a:pt x="3855" y="6754"/>
                                </a:lnTo>
                                <a:moveTo>
                                  <a:pt x="4009" y="6754"/>
                                </a:moveTo>
                                <a:lnTo>
                                  <a:pt x="3865" y="6754"/>
                                </a:lnTo>
                                <a:lnTo>
                                  <a:pt x="3865" y="6896"/>
                                </a:lnTo>
                                <a:lnTo>
                                  <a:pt x="4009" y="6896"/>
                                </a:lnTo>
                                <a:lnTo>
                                  <a:pt x="4009" y="6754"/>
                                </a:lnTo>
                                <a:moveTo>
                                  <a:pt x="4165" y="6754"/>
                                </a:moveTo>
                                <a:lnTo>
                                  <a:pt x="4021" y="6754"/>
                                </a:lnTo>
                                <a:lnTo>
                                  <a:pt x="4021" y="6896"/>
                                </a:lnTo>
                                <a:lnTo>
                                  <a:pt x="4165" y="6896"/>
                                </a:lnTo>
                                <a:lnTo>
                                  <a:pt x="4165" y="67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1632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1380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2138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13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21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2138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13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2102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745"/>
                                </a:moveTo>
                                <a:lnTo>
                                  <a:pt x="4175" y="6745"/>
                                </a:lnTo>
                                <a:lnTo>
                                  <a:pt x="4165" y="6745"/>
                                </a:lnTo>
                                <a:lnTo>
                                  <a:pt x="4165" y="6754"/>
                                </a:lnTo>
                                <a:lnTo>
                                  <a:pt x="4175" y="6754"/>
                                </a:lnTo>
                                <a:lnTo>
                                  <a:pt x="4307" y="6754"/>
                                </a:lnTo>
                                <a:lnTo>
                                  <a:pt x="4307" y="67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2163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2163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314240"/>
                            <a:ext cx="883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42">
                                <a:moveTo>
                                  <a:pt x="2921" y="6908"/>
                                </a:moveTo>
                                <a:lnTo>
                                  <a:pt x="2775" y="6908"/>
                                </a:lnTo>
                                <a:lnTo>
                                  <a:pt x="2775" y="7050"/>
                                </a:lnTo>
                                <a:lnTo>
                                  <a:pt x="2921" y="7050"/>
                                </a:lnTo>
                                <a:lnTo>
                                  <a:pt x="2921" y="6908"/>
                                </a:lnTo>
                                <a:moveTo>
                                  <a:pt x="3078" y="6908"/>
                                </a:moveTo>
                                <a:lnTo>
                                  <a:pt x="2931" y="6908"/>
                                </a:lnTo>
                                <a:lnTo>
                                  <a:pt x="2931" y="7050"/>
                                </a:lnTo>
                                <a:lnTo>
                                  <a:pt x="3078" y="7050"/>
                                </a:lnTo>
                                <a:lnTo>
                                  <a:pt x="3078" y="6908"/>
                                </a:lnTo>
                                <a:moveTo>
                                  <a:pt x="3234" y="6908"/>
                                </a:moveTo>
                                <a:lnTo>
                                  <a:pt x="3087" y="6908"/>
                                </a:lnTo>
                                <a:lnTo>
                                  <a:pt x="3087" y="7050"/>
                                </a:lnTo>
                                <a:lnTo>
                                  <a:pt x="3234" y="7050"/>
                                </a:lnTo>
                                <a:lnTo>
                                  <a:pt x="3234" y="6908"/>
                                </a:lnTo>
                                <a:moveTo>
                                  <a:pt x="3387" y="6908"/>
                                </a:moveTo>
                                <a:lnTo>
                                  <a:pt x="3243" y="6908"/>
                                </a:lnTo>
                                <a:lnTo>
                                  <a:pt x="3243" y="7050"/>
                                </a:lnTo>
                                <a:lnTo>
                                  <a:pt x="3387" y="7050"/>
                                </a:lnTo>
                                <a:lnTo>
                                  <a:pt x="3387" y="6908"/>
                                </a:lnTo>
                                <a:moveTo>
                                  <a:pt x="3543" y="6908"/>
                                </a:moveTo>
                                <a:lnTo>
                                  <a:pt x="3397" y="6908"/>
                                </a:lnTo>
                                <a:lnTo>
                                  <a:pt x="3397" y="7050"/>
                                </a:lnTo>
                                <a:lnTo>
                                  <a:pt x="3543" y="7050"/>
                                </a:lnTo>
                                <a:lnTo>
                                  <a:pt x="3543" y="6908"/>
                                </a:lnTo>
                                <a:moveTo>
                                  <a:pt x="3699" y="6908"/>
                                </a:moveTo>
                                <a:lnTo>
                                  <a:pt x="3553" y="6908"/>
                                </a:lnTo>
                                <a:lnTo>
                                  <a:pt x="3553" y="7050"/>
                                </a:lnTo>
                                <a:lnTo>
                                  <a:pt x="3699" y="7050"/>
                                </a:lnTo>
                                <a:lnTo>
                                  <a:pt x="3699" y="6908"/>
                                </a:lnTo>
                                <a:moveTo>
                                  <a:pt x="3855" y="6908"/>
                                </a:moveTo>
                                <a:lnTo>
                                  <a:pt x="3709" y="6908"/>
                                </a:lnTo>
                                <a:lnTo>
                                  <a:pt x="3709" y="7050"/>
                                </a:lnTo>
                                <a:lnTo>
                                  <a:pt x="3855" y="7050"/>
                                </a:lnTo>
                                <a:lnTo>
                                  <a:pt x="3855" y="6908"/>
                                </a:lnTo>
                                <a:moveTo>
                                  <a:pt x="4009" y="6908"/>
                                </a:moveTo>
                                <a:lnTo>
                                  <a:pt x="3865" y="6908"/>
                                </a:lnTo>
                                <a:lnTo>
                                  <a:pt x="3865" y="7050"/>
                                </a:lnTo>
                                <a:lnTo>
                                  <a:pt x="4009" y="7050"/>
                                </a:lnTo>
                                <a:lnTo>
                                  <a:pt x="4009" y="6908"/>
                                </a:lnTo>
                                <a:moveTo>
                                  <a:pt x="4165" y="6908"/>
                                </a:moveTo>
                                <a:lnTo>
                                  <a:pt x="4021" y="6908"/>
                                </a:lnTo>
                                <a:lnTo>
                                  <a:pt x="4021" y="7050"/>
                                </a:lnTo>
                                <a:lnTo>
                                  <a:pt x="4165" y="7050"/>
                                </a:lnTo>
                                <a:lnTo>
                                  <a:pt x="4165" y="69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1424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3099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099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306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099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3099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0668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6896"/>
                                </a:moveTo>
                                <a:lnTo>
                                  <a:pt x="4175" y="6896"/>
                                </a:lnTo>
                                <a:lnTo>
                                  <a:pt x="4165" y="6896"/>
                                </a:lnTo>
                                <a:lnTo>
                                  <a:pt x="4165" y="6906"/>
                                </a:lnTo>
                                <a:lnTo>
                                  <a:pt x="4175" y="6906"/>
                                </a:lnTo>
                                <a:lnTo>
                                  <a:pt x="4307" y="6906"/>
                                </a:lnTo>
                                <a:lnTo>
                                  <a:pt x="4307" y="689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31280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31280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41000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2765" y="7059"/>
                                </a:moveTo>
                                <a:lnTo>
                                  <a:pt x="2616" y="7059"/>
                                </a:lnTo>
                                <a:lnTo>
                                  <a:pt x="2616" y="7201"/>
                                </a:lnTo>
                                <a:lnTo>
                                  <a:pt x="2765" y="7201"/>
                                </a:lnTo>
                                <a:lnTo>
                                  <a:pt x="2765" y="7059"/>
                                </a:lnTo>
                                <a:moveTo>
                                  <a:pt x="3078" y="7059"/>
                                </a:moveTo>
                                <a:lnTo>
                                  <a:pt x="2931" y="7059"/>
                                </a:lnTo>
                                <a:lnTo>
                                  <a:pt x="2931" y="7201"/>
                                </a:lnTo>
                                <a:lnTo>
                                  <a:pt x="3078" y="7201"/>
                                </a:lnTo>
                                <a:lnTo>
                                  <a:pt x="3078" y="7059"/>
                                </a:lnTo>
                                <a:moveTo>
                                  <a:pt x="3387" y="7059"/>
                                </a:moveTo>
                                <a:lnTo>
                                  <a:pt x="3243" y="7059"/>
                                </a:lnTo>
                                <a:lnTo>
                                  <a:pt x="3243" y="7201"/>
                                </a:lnTo>
                                <a:lnTo>
                                  <a:pt x="3387" y="7201"/>
                                </a:lnTo>
                                <a:lnTo>
                                  <a:pt x="3387" y="7059"/>
                                </a:lnTo>
                                <a:moveTo>
                                  <a:pt x="3543" y="7059"/>
                                </a:moveTo>
                                <a:lnTo>
                                  <a:pt x="3397" y="7059"/>
                                </a:lnTo>
                                <a:lnTo>
                                  <a:pt x="3397" y="7201"/>
                                </a:lnTo>
                                <a:lnTo>
                                  <a:pt x="3543" y="7201"/>
                                </a:lnTo>
                                <a:lnTo>
                                  <a:pt x="3543" y="7059"/>
                                </a:lnTo>
                                <a:moveTo>
                                  <a:pt x="3855" y="7059"/>
                                </a:moveTo>
                                <a:lnTo>
                                  <a:pt x="3709" y="7059"/>
                                </a:lnTo>
                                <a:lnTo>
                                  <a:pt x="3709" y="7201"/>
                                </a:lnTo>
                                <a:lnTo>
                                  <a:pt x="3855" y="7201"/>
                                </a:lnTo>
                                <a:lnTo>
                                  <a:pt x="3855" y="7059"/>
                                </a:lnTo>
                                <a:moveTo>
                                  <a:pt x="4009" y="7059"/>
                                </a:moveTo>
                                <a:lnTo>
                                  <a:pt x="3865" y="7059"/>
                                </a:lnTo>
                                <a:lnTo>
                                  <a:pt x="3865" y="7201"/>
                                </a:lnTo>
                                <a:lnTo>
                                  <a:pt x="4009" y="7201"/>
                                </a:lnTo>
                                <a:lnTo>
                                  <a:pt x="4009" y="7059"/>
                                </a:lnTo>
                                <a:moveTo>
                                  <a:pt x="4165" y="7059"/>
                                </a:moveTo>
                                <a:lnTo>
                                  <a:pt x="4021" y="7059"/>
                                </a:lnTo>
                                <a:lnTo>
                                  <a:pt x="4021" y="7201"/>
                                </a:lnTo>
                                <a:lnTo>
                                  <a:pt x="4165" y="7201"/>
                                </a:lnTo>
                                <a:lnTo>
                                  <a:pt x="4165" y="70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1000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4067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4067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067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403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4067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4067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40388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7050"/>
                                </a:moveTo>
                                <a:lnTo>
                                  <a:pt x="4175" y="7050"/>
                                </a:lnTo>
                                <a:lnTo>
                                  <a:pt x="4165" y="7050"/>
                                </a:lnTo>
                                <a:lnTo>
                                  <a:pt x="4165" y="7059"/>
                                </a:lnTo>
                                <a:lnTo>
                                  <a:pt x="4175" y="7059"/>
                                </a:lnTo>
                                <a:lnTo>
                                  <a:pt x="4307" y="7059"/>
                                </a:lnTo>
                                <a:lnTo>
                                  <a:pt x="4307" y="705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50360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5036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036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4100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499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5036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5036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4100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49964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4307" y="7201"/>
                                </a:moveTo>
                                <a:lnTo>
                                  <a:pt x="4175" y="7201"/>
                                </a:lnTo>
                                <a:lnTo>
                                  <a:pt x="4165" y="7201"/>
                                </a:lnTo>
                                <a:lnTo>
                                  <a:pt x="4165" y="7210"/>
                                </a:lnTo>
                                <a:lnTo>
                                  <a:pt x="4175" y="7210"/>
                                </a:lnTo>
                                <a:lnTo>
                                  <a:pt x="4307" y="7210"/>
                                </a:lnTo>
                                <a:lnTo>
                                  <a:pt x="4307" y="7201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632760"/>
                            <a:ext cx="0" cy="87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59.05pt;margin-top:5.65pt;width:405.7pt;height:399pt" coordorigin="1181,113" coordsize="8114,7980">
                <v:shape id="shape_0" ID="图片 123" stroked="f" o:allowincell="f" style="position:absolute;left:1181;top:113;width:8113;height:79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任意多边形 124" coordorigin="2616,5844" coordsize="1549,140" path="m2765,5844l2616,5844l2616,5983l2765,5983l2765,5844m2921,5844l2775,5844l2775,5983l2921,5983l2921,5844m3078,5844l2931,5844l2931,5983l3078,5983l3078,5844m3387,5844l3243,5844l3243,5983l3387,5983l3387,5844m3543,5844l3397,5844l3397,5983l3543,5983l3543,5844m3855,5844l3709,5844l3709,5983l3855,5983l3855,5844m4009,5844l3865,5844l3865,5983l4009,5983l4009,5844m4165,5844l4021,5844l4021,5983l4165,5983l4165,5844e" fillcolor="white" stroked="f" o:allowincell="f" style="position:absolute;left:2616;top:5843;width:1548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616,5838" to="2764,5838" ID="直线 12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5838" to="2918,5838" ID="直线 12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5838" to="3074,5838" ID="直线 12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5838" to="3230,5838" ID="直线 12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5838" to="3386,5838" ID="直线 12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130" fillcolor="silver" stroked="f" o:allowincell="f" style="position:absolute;left:3387;top:5833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5838" to="3542,5838" ID="直线 13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5838" to="3698,5838" ID="直线 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5838" to="3854,5838" ID="直线 13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5838" to="4008,5838" ID="直线 13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5838" to="4164,5838" ID="直线 13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136" coordorigin="4165,5835" coordsize="142,10" path="m4307,5835l4175,5835l4165,5835l4165,5844l4175,5844l4307,5844l4307,5835e" fillcolor="silver" stroked="f" o:allowincell="f" style="position:absolute;left:4165;top:5833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5843" to="3392,5981" ID="直线 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5843" to="4170,5981" ID="直线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39" coordorigin="2616,5993" coordsize="1549,143" path="m2765,5993l2616,5993l2616,6135l2765,6135l2765,5993m3078,5993l2931,5993l2931,6135l3078,6135l3078,5993m3387,5993l3243,5993l3243,6135l3387,6135l3387,5993m3543,5993l3397,5993l3397,6135l3543,6135l3543,5993m3855,5993l3709,5993l3709,6135l3855,6135l3855,5993m4009,5993l3865,5993l3865,6135l4009,6135l4009,5993m4165,5993l4021,5993l4021,6135l4165,6135l4165,5993e" fillcolor="white" stroked="f" o:allowincell="f" style="position:absolute;left:2616;top:5992;width:1548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616,5987" to="2764,5987" ID="直线 1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5987" to="2918,5987" ID="直线 1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5987" to="3074,5987" ID="直线 14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5987" to="3230,5987" ID="直线 14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5987" to="3386,5987" ID="直线 14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145" fillcolor="silver" stroked="f" o:allowincell="f" style="position:absolute;left:3387;top:5982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5987" to="3542,5987" ID="直线 14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5987" to="3698,5987" ID="直线 14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5987" to="3854,5987" ID="直线 14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5987" to="4008,5987" ID="直线 14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5987" to="4164,5987" ID="直线 15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151" coordorigin="4165,5983" coordsize="142,10" path="m4307,5983l4175,5983l4165,5983l4165,5993l4175,5993l4307,5993l4307,5983e" fillcolor="silver" stroked="f" o:allowincell="f" style="position:absolute;left:4165;top:5982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5992" to="3392,6133" ID="直线 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5992" to="4170,6133" ID="直线 1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54" coordorigin="2616,6147" coordsize="1549,142" path="m2765,6147l2616,6147l2616,6289l2765,6289l2765,6147m2921,6147l2775,6147l2775,6289l2921,6289l2921,6147m3078,6147l2931,6147l2931,6289l3078,6289l3078,6147m3234,6147l3087,6147l3087,6289l3234,6289l3234,6147m3387,6147l3243,6147l3243,6289l3387,6289l3387,6147m3543,6147l3397,6147l3397,6289l3543,6289l3543,6147m3699,6147l3553,6147l3553,6289l3699,6289l3699,6147m3855,6147l3709,6147l3709,6289l3855,6289l3855,6147m4009,6147l3865,6147l3865,6289l4009,6289l4009,6147m4165,6147l4021,6147l4021,6289l4165,6289l4165,6147e" fillcolor="white" stroked="f" o:allowincell="f" style="position:absolute;left:2616;top:6146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41,6146" to="4241,6287" ID="直线 155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2616,6139" to="2764,6139" ID="直线 15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6139" to="2918,6139" ID="直线 15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139" to="3074,6139" ID="直线 15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139" to="3230,6139" ID="直线 15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139" to="3386,6139" ID="直线 16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161" fillcolor="silver" stroked="f" o:allowincell="f" style="position:absolute;left:3387;top:6134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139" to="3542,6139" ID="直线 16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6139" to="3698,6139" ID="直线 16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139" to="3854,6139" ID="直线 16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139" to="4008,6139" ID="直线 16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139" to="4164,6139" ID="直线 16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167" coordorigin="4165,6135" coordsize="142,10" path="m4307,6135l4175,6135l4165,6135l4165,6145l4175,6145l4307,6145l4307,6135e" fillcolor="silver" stroked="f" o:allowincell="f" style="position:absolute;left:4165;top:6134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144" to="3392,6287" ID="直线 1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144" to="4170,6287" ID="直线 1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70" coordorigin="2616,6298" coordsize="1549,142" path="m2765,6298l2616,6298l2616,6440l2765,6440l2765,6298m3078,6298l2931,6298l2931,6440l3078,6440l3078,6298m3234,6298l3087,6298l3087,6440l3234,6440l3234,6298m3387,6298l3243,6298l3243,6440l3387,6440l3387,6298m3543,6298l3397,6298l3397,6440l3543,6440l3543,6298m3699,6298l3553,6298l3553,6440l3699,6440l3699,6298m3855,6298l3709,6298l3709,6440l3855,6440l3855,6298m4009,6298l3865,6298l3865,6440l4009,6440l4009,6298m4165,6298l4021,6298l4021,6440l4165,6440l4165,6298e" fillcolor="white" stroked="f" o:allowincell="f" style="position:absolute;left:2616;top:6297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616,6293" to="2764,6293" ID="直线 17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6293" to="2918,6293" ID="直线 17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293" to="3074,6293" ID="直线 17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293" to="3230,6293" ID="直线 17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293" to="3386,6293" ID="直线 17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176" fillcolor="silver" stroked="f" o:allowincell="f" style="position:absolute;left:3387;top:628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293" to="3542,6293" ID="直线 17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293" to="3854,6293" ID="直线 17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293" to="4008,6293" ID="直线 17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293" to="4164,6293" ID="直线 18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181" coordorigin="4165,6289" coordsize="142,10" path="m4307,6289l4175,6289l4165,6289l4165,6298l4175,6298l4307,6298l4307,6289e" fillcolor="silver" stroked="f" o:allowincell="f" style="position:absolute;left:4165;top:6287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297" to="3392,6438" ID="直线 1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297" to="4170,6438" ID="直线 1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84" coordorigin="2616,6450" coordsize="1549,142" path="m2765,6450l2616,6450l2616,6591l2765,6591l2765,6450m2921,6450l2775,6450l2775,6591l2921,6591l2921,6450m3078,6450l2931,6450l2931,6591l3078,6591l3078,6450m3387,6450l3243,6450l3243,6591l3387,6591l3387,6450m3543,6450l3397,6450l3397,6591l3543,6591l3543,6450m3855,6450l3709,6450l3709,6591l3855,6591l3855,6450m4009,6450l3865,6450l3865,6591l4009,6591l4009,6450m4165,6450l4021,6450l4021,6591l4165,6591l4165,6450e" fillcolor="white" stroked="f" o:allowincell="f" style="position:absolute;left:2616;top:6448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616,6444" to="2764,6444" ID="直线 18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6444" to="2918,6444" ID="直线 18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444" to="3074,6444" ID="直线 18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444" to="3230,6444" ID="直线 18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444" to="3386,6444" ID="直线 18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190" fillcolor="silver" stroked="f" o:allowincell="f" style="position:absolute;left:3387;top:6439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444" to="3542,6444" ID="直线 19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6444" to="3698,6444" ID="直线 19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444" to="3854,6444" ID="直线 19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444" to="4008,6444" ID="直线 19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444" to="4164,6444" ID="直线 19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196" coordorigin="4165,6440" coordsize="142,10" path="m4307,6440l4175,6440l4165,6440l4165,6450l4175,6450l4307,6450l4307,6440e" fillcolor="silver" stroked="f" o:allowincell="f" style="position:absolute;left:4165;top:6439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449" to="3392,6589" ID="直线 1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449" to="4170,6589" ID="直线 1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99" coordorigin="2616,6603" coordsize="1549,142" path="m2765,6603l2616,6603l2616,6745l2765,6745l2765,6603m2921,6603l2775,6603l2775,6745l2921,6745l2921,6603m3078,6603l2931,6603l2931,6745l3078,6745l3078,6603m3234,6603l3087,6603l3087,6745l3234,6745l3234,6603m3387,6603l3243,6603l3243,6745l3387,6745l3387,6603m3543,6603l3397,6603l3397,6745l3543,6745l3543,6603m3699,6603l3553,6603l3553,6745l3699,6745l3699,6603m3855,6603l3709,6603l3709,6745l3855,6745l3855,6603m4009,6603l3865,6603l3865,6745l4009,6745l4009,6603m4165,6603l4021,6603l4021,6745l4165,6745l4165,6603e" fillcolor="white" stroked="f" o:allowincell="f" style="position:absolute;left:2616;top:6602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41,6602" to="4241,6743" ID="直线 200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2616,6595" to="2764,6595" ID="直线 20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6595" to="2918,6595" ID="直线 20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595" to="3074,6595" ID="直线 20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595" to="3230,6595" ID="直线 20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595" to="3386,6595" ID="直线 20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206" fillcolor="silver" stroked="f" o:allowincell="f" style="position:absolute;left:3387;top:6590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595" to="3542,6595" ID="直线 20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6595" to="3698,6595" ID="直线 20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595" to="3854,6595" ID="直线 20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595" to="4008,6595" ID="直线 21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595" to="4164,6595" ID="直线 21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212" coordorigin="4165,6591" coordsize="142,10" path="m4307,6591l4175,6591l4165,6591l4165,6601l4175,6601l4307,6601l4307,6591e" fillcolor="silver" stroked="f" o:allowincell="f" style="position:absolute;left:4165;top:6590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600" to="3392,6743" ID="直线 2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600" to="4170,6743" ID="直线 2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215" coordorigin="2616,6754" coordsize="1549,142" path="m2765,6754l2616,6754l2616,6896l2765,6896l2765,6754m2921,6754l2775,6754l2775,6896l2921,6896l2921,6754m3078,6754l2931,6754l2931,6896l3078,6896l3078,6754m3234,6754l3087,6754l3087,6896l3234,6896l3234,6754m3387,6754l3243,6754l3243,6896l3387,6896l3387,6754m3543,6754l3397,6754l3397,6896l3543,6896l3543,6754m3699,6754l3553,6754l3553,6896l3699,6896l3699,6754m3855,6754l3709,6754l3709,6896l3855,6896l3855,6754m4009,6754l3865,6754l3865,6896l4009,6896l4009,6754m4165,6754l4021,6754l4021,6896l4165,6896l4165,6754e" fillcolor="white" stroked="f" o:allowincell="f" style="position:absolute;left:2616;top:6753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41,6753" to="4241,6894" ID="直线 216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2616,6749" to="2764,6749" ID="直线 21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6749" to="2918,6749" ID="直线 21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749" to="3074,6749" ID="直线 21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749" to="3230,6749" ID="直线 22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749" to="3386,6749" ID="直线 22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222" fillcolor="silver" stroked="f" o:allowincell="f" style="position:absolute;left:3387;top:6743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749" to="3542,6749" ID="直线 22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6749" to="3698,6749" ID="直线 22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749" to="3854,6749" ID="直线 22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749" to="4008,6749" ID="直线 22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749" to="4164,6749" ID="直线 22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228" coordorigin="4165,6745" coordsize="142,10" path="m4307,6745l4175,6745l4165,6745l4165,6754l4175,6754l4307,6754l4307,6745e" fillcolor="silver" stroked="f" o:allowincell="f" style="position:absolute;left:4165;top:6743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753" to="3392,6894" ID="直线 2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753" to="4170,6894" ID="直线 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231" coordorigin="2775,6908" coordsize="1391,142" path="m2921,6908l2775,6908l2775,7050l2921,7050l2921,6908m3078,6908l2931,6908l2931,7050l3078,7050l3078,6908m3234,6908l3087,6908l3087,7050l3234,7050l3234,6908m3387,6908l3243,6908l3243,7050l3387,7050l3387,6908m3543,6908l3397,6908l3397,7050l3543,7050l3543,6908m3699,6908l3553,6908l3553,7050l3699,7050l3699,6908m3855,6908l3709,6908l3709,7050l3855,7050l3855,6908m4009,6908l3865,6908l3865,7050l4009,7050l4009,6908m4165,6908l4021,6908l4021,7050l4165,7050l4165,6908e" fillcolor="white" stroked="f" o:allowincell="f" style="position:absolute;left:2774;top:6907;width:1390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41,6907" to="4241,7048" ID="直线 232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2775,6900" to="2918,6900" ID="直线 23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6900" to="3074,6900" ID="直线 23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6900" to="3230,6900" ID="直线 23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6900" to="3386,6900" ID="直线 23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237" fillcolor="silver" stroked="f" o:allowincell="f" style="position:absolute;left:3387;top:6895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6900" to="3542,6900" ID="直线 23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6900" to="3698,6900" ID="直线 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6900" to="3854,6900" ID="直线 2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6900" to="4008,6900" ID="直线 2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6900" to="4164,6900" ID="直线 24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243" coordorigin="4165,6896" coordsize="142,10" path="m4307,6896l4175,6896l4165,6896l4165,6906l4175,6906l4307,6906l4307,6896e" fillcolor="silver" stroked="f" o:allowincell="f" style="position:absolute;left:4165;top:6895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3392,6905" to="3392,7048" ID="直线 2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70,6905" to="4170,7048" ID="直线 2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246" coordorigin="2616,7059" coordsize="1549,142" path="m2765,7059l2616,7059l2616,7201l2765,7201l2765,7059m3078,7059l2931,7059l2931,7201l3078,7201l3078,7059m3387,7059l3243,7059l3243,7201l3387,7201l3387,7059m3543,7059l3397,7059l3397,7201l3543,7201l3543,7059m3855,7059l3709,7059l3709,7201l3855,7201l3855,7059m4009,7059l3865,7059l3865,7201l4009,7201l4009,7059m4165,7059l4021,7059l4021,7201l4165,7201l4165,7059e" fillcolor="white" stroked="f" o:allowincell="f" style="position:absolute;left:2616;top:7058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41,7058" to="4241,7199" ID="直线 247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2616,7053" to="2764,7053" ID="直线 24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7053" to="2918,7053" ID="直线 24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7053" to="3074,7053" ID="直线 25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7053" to="3230,7053" ID="直线 25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7053" to="3386,7053" ID="直线 25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253" fillcolor="silver" stroked="f" o:allowincell="f" style="position:absolute;left:3387;top:7048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7053" to="3542,7053" ID="直线 25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7053" to="3698,7053" ID="直线 25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7053" to="3854,7053" ID="直线 25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7053" to="4008,7053" ID="直线 25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7053" to="4164,7053" ID="直线 25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259" coordorigin="4165,7050" coordsize="142,10" path="m4307,7050l4175,7050l4165,7050l4165,7059l4175,7059l4307,7059l4307,7050e" fillcolor="silver" stroked="f" o:allowincell="f" style="position:absolute;left:4165;top:7048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2612,5834" to="2612,7208" ID="直线 26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616,7205" to="2764,7205" ID="直线 26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0,5834" to="2770,7208" ID="直线 26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775,7205" to="2918,7205" ID="直线 26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4,5834" to="2924,7208" ID="直线 26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2928,7205" to="3074,7205" ID="直线 26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0,5834" to="3080,7208" ID="直线 26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085,7205" to="3230,7205" ID="直线 26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36,5834" to="3236,7208" ID="直线 26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241,7205" to="3386,7205" ID="直线 26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392,7058" to="3392,7199" ID="直线 2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271" fillcolor="silver" stroked="f" o:allowincell="f" style="position:absolute;left:3387;top:7199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3397,7205" to="3542,7205" ID="直线 27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48,5834" to="3548,7208" ID="直线 27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553,7205" to="3698,7205" ID="直线 27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4,5834" to="3704,7208" ID="直线 27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709,7205" to="3854,7205" ID="直线 27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0,5834" to="3860,7208" ID="直线 27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3865,7205" to="4008,7205" ID="直线 27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4,5834" to="4014,7208" ID="直线 27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019,7205" to="4164,7205" ID="直线 28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4170,7058" to="4170,7199" ID="直线 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282" coordorigin="4165,7201" coordsize="142,10" path="m4307,7201l4175,7201l4165,7201l4165,7210l4175,7210l4307,7210l4307,7201e" fillcolor="silver" stroked="f" o:allowincell="f" style="position:absolute;left:4165;top:7199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4311,5834" to="4311,7208" ID="直线 28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sz w:val="20"/>
        </w:rPr>
        <w:t xml:space="preserve">电阻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 xml:space="preserve">与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  <w:spacing w:val="11"/>
          <w:sz w:val="12"/>
        </w:rPr>
        <w:t xml:space="preserve"> </w:t>
      </w:r>
      <w:r>
        <w:rPr>
          <w:sz w:val="20"/>
        </w:rPr>
        <w:t xml:space="preserve">的阻值之比为 </w:t>
      </w:r>
      <w:r>
        <w:rPr>
          <w:rFonts w:eastAsia="Times New Roman" w:cs="Times New Roman" w:ascii="Times New Roman" w:hAnsi="Times New Roman"/>
          <w:sz w:val="20"/>
        </w:rPr>
        <w:t>1</w:t>
      </w:r>
      <w:r>
        <w:rPr>
          <w:sz w:val="20"/>
        </w:rPr>
        <w:t>∶</w:t>
      </w:r>
      <w:r>
        <w:rPr>
          <w:rFonts w:eastAsia="Times New Roman" w:cs="Times New Roman" w:ascii="Times New Roman" w:hAnsi="Times New Roman"/>
          <w:sz w:val="20"/>
        </w:rPr>
        <w:t>8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28" w:leader="none"/>
        </w:tabs>
        <w:spacing w:lineRule="auto" w:line="290" w:before="54" w:after="0"/>
        <w:ind w:left="547" w:right="766" w:hanging="423"/>
        <w:jc w:val="both"/>
        <w:rPr>
          <w:rFonts w:ascii="Times New Roman" w:hAnsi="Times New Roman" w:eastAsia="Times New Roman"/>
          <w:sz w:val="20"/>
        </w:rPr>
      </w:pPr>
      <w:r>
        <w:rPr>
          <w:spacing w:val="-1"/>
          <w:sz w:val="20"/>
        </w:rPr>
        <w:t xml:space="preserve">如图甲所示，盛有水的薄壁圆柱形容器放在水平桌面上，容器的底面积为 </w:t>
      </w:r>
      <w:r>
        <w:rPr>
          <w:rFonts w:eastAsia="Times New Roman" w:ascii="Times New Roman" w:hAnsi="Times New Roman"/>
          <w:i/>
          <w:sz w:val="20"/>
        </w:rPr>
        <w:t>S</w:t>
      </w:r>
      <w:r>
        <w:rPr>
          <w:sz w:val="20"/>
        </w:rPr>
        <w:t>，弹簧测力计下悬挂一个长方体金属块，从水面开始缓慢浸入水中，在金属块未触底且水未溢出的过程</w:t>
      </w:r>
      <w:r>
        <w:rPr>
          <w:spacing w:val="-1"/>
          <w:sz w:val="20"/>
        </w:rPr>
        <w:t xml:space="preserve">中，测力计示数 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i/>
          <w:spacing w:val="49"/>
          <w:sz w:val="20"/>
        </w:rPr>
        <w:t xml:space="preserve"> </w:t>
      </w:r>
      <w:r>
        <w:rPr>
          <w:spacing w:val="-1"/>
          <w:sz w:val="20"/>
        </w:rPr>
        <w:t xml:space="preserve">随金属块浸入水中深度 </w:t>
      </w:r>
      <w:r>
        <w:rPr>
          <w:rFonts w:eastAsia="Times New Roman" w:ascii="Times New Roman" w:hAnsi="Times New Roman"/>
          <w:i/>
          <w:sz w:val="20"/>
        </w:rPr>
        <w:t>h</w:t>
      </w:r>
      <w:r>
        <w:rPr>
          <w:rFonts w:eastAsia="Times New Roman" w:ascii="Times New Roman" w:hAnsi="Times New Roman"/>
          <w:i/>
          <w:spacing w:val="49"/>
          <w:sz w:val="20"/>
        </w:rPr>
        <w:t xml:space="preserve"> </w:t>
      </w:r>
      <w:r>
        <w:rPr>
          <w:spacing w:val="-1"/>
          <w:sz w:val="20"/>
        </w:rPr>
        <w:t>的关系图象如图乙所示。下列分析正确的是</w:t>
      </w:r>
      <w:r>
        <w:rPr>
          <w:rFonts w:eastAsia="Times New Roman" w:ascii="Times New Roman" w:hAnsi="Times New Roman"/>
          <w:sz w:val="20"/>
        </w:rPr>
        <w:t>A</w:t>
      </w:r>
      <w:r>
        <w:rPr>
          <w:sz w:val="20"/>
        </w:rPr>
        <w:t xml:space="preserve">．金属块逐渐浸入水的过程，受到的浮力一直在减小 </w:t>
      </w:r>
      <w:r>
        <w:rPr>
          <w:rFonts w:eastAsia="Times New Roman" w:ascii="Times New Roman" w:hAnsi="Times New Roman"/>
          <w:color w:val="FF0000"/>
          <w:sz w:val="20"/>
        </w:rPr>
        <w:t>BCD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83" w:leader="none"/>
          <w:tab w:val="left" w:pos="7641" w:leader="none"/>
        </w:tabs>
        <w:spacing w:lineRule="exact" w:line="257"/>
        <w:ind w:left="882" w:hanging="336"/>
        <w:jc w:val="both"/>
        <w:rPr>
          <w:rFonts w:ascii="Times New Roman" w:hAnsi="Times New Roman" w:eastAsia="Times New Roman"/>
          <w:b/>
          <w:b/>
          <w:i/>
          <w:i/>
          <w:sz w:val="18"/>
        </w:rPr>
      </w:pPr>
      <w:r>
        <w:rPr>
          <w:sz w:val="20"/>
        </w:rPr>
        <w:t>金属块的高度为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>h</w:t>
      </w:r>
      <w:r>
        <w:rPr>
          <w:rFonts w:eastAsia="Times New Roman" w:ascii="Times New Roman" w:hAnsi="Times New Roman"/>
          <w:sz w:val="12"/>
        </w:rPr>
        <w:t>1</w:t>
        <w:tab/>
      </w:r>
      <w:r>
        <w:rPr>
          <w:rFonts w:eastAsia="Times New Roman" w:ascii="Times New Roman" w:hAnsi="Times New Roman"/>
          <w:b/>
          <w:i/>
          <w:position w:val="-1"/>
          <w:sz w:val="18"/>
        </w:rPr>
        <w:t>F</w:t>
      </w:r>
    </w:p>
    <w:p>
      <w:pPr>
        <w:sectPr>
          <w:footerReference w:type="default" r:id="rId27"/>
          <w:type w:val="nextPage"/>
          <w:pgSz w:w="10440" w:h="14740"/>
          <w:pgMar w:left="840" w:right="460" w:gutter="0" w:header="0" w:top="1100" w:footer="82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tabs>
          <w:tab w:val="clear" w:pos="720"/>
          <w:tab w:val="left" w:pos="877" w:leader="none"/>
        </w:tabs>
        <w:spacing w:before="175" w:after="0"/>
        <w:ind w:left="876" w:hanging="330"/>
        <w:rPr>
          <w:sz w:val="20"/>
        </w:rPr>
      </w:pPr>
      <w:r>
        <w:rPr>
          <w:spacing w:val="-3"/>
          <w:w w:val="95"/>
          <w:sz w:val="20"/>
        </w:rPr>
        <w:t>金属块的密度为</w:t>
      </w:r>
    </w:p>
    <w:p>
      <w:pPr>
        <w:pStyle w:val="Normal"/>
        <w:tabs>
          <w:tab w:val="clear" w:pos="720"/>
          <w:tab w:val="left" w:pos="4649" w:leader="none"/>
        </w:tabs>
        <w:spacing w:lineRule="exact" w:line="217" w:before="64" w:after="0"/>
        <w:ind w:right="1640" w:hanging="0"/>
        <w:jc w:val="right"/>
        <w:rPr>
          <w:rFonts w:ascii="Times New Roman" w:hAnsi="Times New Roman"/>
          <w:b/>
          <w:b/>
          <w:sz w:val="12"/>
        </w:rPr>
      </w:pPr>
      <w:r>
        <w:br w:type="column"/>
      </w:r>
      <w:r>
        <w:rPr>
          <w:rFonts w:ascii="Times New Roman" w:hAnsi="Times New Roman"/>
          <w:i/>
          <w:sz w:val="20"/>
        </w:rPr>
        <w:t>F</w:t>
      </w:r>
      <w:r>
        <w:rPr>
          <w:rFonts w:ascii="Times New Roman" w:hAnsi="Times New Roman"/>
          <w:sz w:val="12"/>
        </w:rPr>
        <w:t>1</w:t>
        <w:tab/>
      </w:r>
      <w:r>
        <w:rPr>
          <w:rFonts w:ascii="Times New Roman" w:hAnsi="Times New Roman"/>
          <w:b/>
          <w:i/>
          <w:spacing w:val="-1"/>
          <w:position w:val="1"/>
          <w:sz w:val="18"/>
        </w:rPr>
        <w:t>F</w:t>
      </w:r>
      <w:r>
        <w:rPr>
          <w:rFonts w:ascii="Times New Roman" w:hAnsi="Times New Roman"/>
          <w:b/>
          <w:spacing w:val="-1"/>
          <w:position w:val="1"/>
          <w:sz w:val="12"/>
        </w:rPr>
        <w:t>1</w:t>
      </w:r>
    </w:p>
    <w:p>
      <w:pPr>
        <w:pStyle w:val="Normal"/>
        <w:spacing w:lineRule="exact" w:line="84"/>
        <w:ind w:left="1030" w:hanging="0"/>
        <w:rPr>
          <w:sz w:val="10"/>
        </w:rPr>
      </w:pPr>
      <w:r>
        <w:rPr>
          <w:sz w:val="10"/>
        </w:rPr>
        <w:t>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53335</wp:posOffset>
                </wp:positionH>
                <wp:positionV relativeFrom="paragraph">
                  <wp:posOffset>-57150</wp:posOffset>
                </wp:positionV>
                <wp:extent cx="60960" cy="1403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9"/>
                                <w:sz w:val="20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05pt;mso-wrap-distance-left:9.05pt;mso-wrap-distance-right:9.05pt;mso-wrap-distance-top:0pt;mso-wrap-distance-bottom:0pt;margin-top:-4.5pt;mso-position-vertical-relative:text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Times New Roman" w:hAnsi="Times New Roman" w:cs="Times New Roman"/>
                          <w:i/>
                          <w:i/>
                          <w:w w:val="99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9"/>
                          <w:sz w:val="20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spacing w:lineRule="exact" w:line="225"/>
        <w:ind w:right="1650" w:hanging="0"/>
        <w:jc w:val="right"/>
        <w:rPr>
          <w:rFonts w:ascii="Times New Roman" w:hAnsi="Times New Roman" w:eastAsia="Times New Roman"/>
          <w:b/>
          <w:b/>
          <w:sz w:val="12"/>
        </w:rPr>
      </w:pP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1</w:t>
      </w:r>
      <w:r>
        <w:rPr>
          <w:sz w:val="20"/>
        </w:rPr>
        <w:t>－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2</w:t>
        <w:tab/>
      </w:r>
      <w:r>
        <w:rPr>
          <w:rFonts w:eastAsia="Times New Roman" w:ascii="Times New Roman" w:hAnsi="Times New Roman"/>
          <w:b/>
          <w:i/>
          <w:spacing w:val="-1"/>
          <w:position w:val="3"/>
          <w:sz w:val="18"/>
        </w:rPr>
        <w:t>F</w:t>
      </w:r>
      <w:r>
        <w:rPr>
          <w:rFonts w:eastAsia="Times New Roman" w:ascii="Times New Roman" w:hAnsi="Times New Roman"/>
          <w:b/>
          <w:spacing w:val="-1"/>
          <w:position w:val="3"/>
          <w:sz w:val="12"/>
        </w:rPr>
        <w:t>2</w:t>
      </w:r>
    </w:p>
    <w:p>
      <w:pPr>
        <w:sectPr>
          <w:type w:val="continuous"/>
          <w:pgSz w:w="10440" w:h="14740"/>
          <w:pgMar w:left="840" w:right="460" w:gutter="0" w:header="0" w:top="1100" w:footer="820" w:bottom="1060"/>
          <w:cols w:num="2" w:equalWidth="false" w:sep="false">
            <w:col w:w="225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tabs>
          <w:tab w:val="clear" w:pos="720"/>
          <w:tab w:val="left" w:pos="892" w:leader="none"/>
        </w:tabs>
        <w:spacing w:before="77" w:after="0"/>
        <w:ind w:left="891" w:hanging="345"/>
        <w:rPr>
          <w:sz w:val="20"/>
        </w:rPr>
      </w:pPr>
      <w:r>
        <w:rPr>
          <w:sz w:val="20"/>
        </w:rPr>
        <w:t>金属块浸没后与入水前相比，水平桌面受到的压强</w:t>
      </w:r>
    </w:p>
    <w:p>
      <w:pPr>
        <w:pStyle w:val="Normal"/>
        <w:spacing w:lineRule="exact" w:line="180" w:before="77" w:after="0"/>
        <w:ind w:left="1380" w:hanging="0"/>
        <w:rPr/>
      </w:pP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1</w:t>
      </w:r>
      <w:r>
        <w:rPr>
          <w:sz w:val="20"/>
        </w:rPr>
        <w:t>－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sz w:val="12"/>
        </w:rPr>
        <w:t>2</w:t>
      </w:r>
    </w:p>
    <w:p>
      <w:pPr>
        <w:pStyle w:val="TextBody"/>
        <w:spacing w:before="1" w:after="0"/>
        <w:rPr>
          <w:rFonts w:ascii="Times New Roman" w:hAnsi="Times New Roman" w:eastAsia="Times New Roman"/>
          <w:sz w:val="28"/>
        </w:rPr>
      </w:pPr>
      <w:r>
        <w:br w:type="column"/>
      </w:r>
      <w:r>
        <w:rPr>
          <w:rFonts w:eastAsia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6" w:leader="none"/>
          <w:tab w:val="left" w:pos="1507" w:leader="none"/>
        </w:tabs>
        <w:ind w:left="547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position w:val="4"/>
          <w:sz w:val="18"/>
        </w:rPr>
        <w:t>O</w:t>
        <w:tab/>
      </w:r>
      <w:r>
        <w:rPr>
          <w:rFonts w:ascii="Times New Roman" w:hAnsi="Times New Roman"/>
          <w:b/>
          <w:i/>
          <w:sz w:val="18"/>
        </w:rPr>
        <w:t>h</w:t>
      </w:r>
      <w:r>
        <w:rPr>
          <w:rFonts w:ascii="Times New Roman" w:hAnsi="Times New Roman"/>
          <w:b/>
          <w:sz w:val="12"/>
        </w:rPr>
        <w:t>1</w:t>
        <w:tab/>
      </w:r>
      <w:r>
        <w:rPr>
          <w:rFonts w:ascii="Times New Roman" w:hAnsi="Times New Roman"/>
          <w:b/>
          <w:i/>
          <w:position w:val="1"/>
          <w:sz w:val="18"/>
        </w:rPr>
        <w:t>h</w:t>
      </w:r>
    </w:p>
    <w:p>
      <w:pPr>
        <w:sectPr>
          <w:type w:val="continuous"/>
          <w:pgSz w:w="10440" w:h="14740"/>
          <w:pgMar w:left="840" w:right="460" w:gutter="0" w:header="0" w:top="1100" w:footer="820" w:bottom="1060"/>
          <w:cols w:num="2" w:equalWidth="false" w:sep="false">
            <w:col w:w="5329" w:space="1504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1" w:leader="none"/>
          <w:tab w:val="left" w:pos="7857" w:leader="none"/>
        </w:tabs>
        <w:spacing w:lineRule="exact" w:line="286"/>
        <w:ind w:left="859" w:hanging="0"/>
        <w:rPr>
          <w:sz w:val="18"/>
        </w:rPr>
      </w:pPr>
      <w:r>
        <w:rPr>
          <w:sz w:val="20"/>
        </w:rPr>
        <w:t>增加</w:t>
      </w:r>
      <w:r>
        <w:rPr>
          <w:sz w:val="20"/>
        </w:rPr>
        <w:tab/>
      </w:r>
      <w:r>
        <w:rPr>
          <w:position w:val="7"/>
          <w:sz w:val="18"/>
        </w:rPr>
        <w:t>甲</w:t>
      </w:r>
      <w:r>
        <w:rPr>
          <w:position w:val="7"/>
          <w:sz w:val="18"/>
        </w:rPr>
        <w:tab/>
      </w:r>
      <w:r>
        <w:rPr>
          <w:position w:val="7"/>
          <w:sz w:val="18"/>
        </w:rPr>
        <w:t>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6230</wp:posOffset>
                </wp:positionH>
                <wp:positionV relativeFrom="paragraph">
                  <wp:posOffset>88900</wp:posOffset>
                </wp:positionV>
                <wp:extent cx="63500" cy="140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Times New Roman" w:hAnsi="Times New Roman"/>
                                <w:i/>
                                <w:i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7pt;mso-position-vertical-relative:text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Times New Roman" w:hAnsi="Times New Roman"/>
                          <w:i/>
                          <w:i/>
                          <w:w w:val="99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183" w:leader="none"/>
        </w:tabs>
        <w:ind w:right="356" w:hanging="0"/>
        <w:rPr/>
      </w:pPr>
      <w:r>
        <w:rPr/>
        <w:t>第Ⅱ</w:t>
      </w:r>
      <w:r>
        <w:rPr>
          <w:spacing w:val="-3"/>
        </w:rPr>
        <w:t xml:space="preserve"> </w:t>
      </w:r>
      <w:r>
        <w:rPr/>
        <w:t>卷</w:t>
      </w:r>
      <w:r>
        <w:rPr/>
        <w:tab/>
      </w:r>
      <w:r>
        <w:rPr/>
        <w:t xml:space="preserve">（共 </w:t>
      </w:r>
      <w:r>
        <w:rPr>
          <w:rFonts w:eastAsia="Times New Roman" w:cs="Times New Roman" w:ascii="Times New Roman" w:hAnsi="Times New Roman"/>
        </w:rPr>
        <w:t xml:space="preserve">70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/>
        <w:t>分）</w:t>
      </w:r>
    </w:p>
    <w:p>
      <w:pPr>
        <w:pStyle w:val="TextBody"/>
        <w:spacing w:before="111" w:after="0"/>
        <w:ind w:left="124" w:hanging="0"/>
        <w:rPr/>
      </w:pPr>
      <w:r>
        <w:rPr/>
        <w:t xml:space="preserve">三、基础知识题（本题满分 </w:t>
      </w:r>
      <w:r>
        <w:rPr>
          <w:rFonts w:eastAsia="Times New Roman" w:ascii="Times New Roman" w:hAnsi="Times New Roman"/>
        </w:rPr>
        <w:t xml:space="preserve">42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6 </w:t>
      </w:r>
      <w:r>
        <w:rPr/>
        <w:t>小题）</w:t>
      </w:r>
    </w:p>
    <w:p>
      <w:pPr>
        <w:pStyle w:val="Normal"/>
        <w:spacing w:before="56" w:after="0"/>
        <w:ind w:left="124" w:hanging="0"/>
        <w:rPr/>
      </w:pPr>
      <w:r>
        <w:rPr>
          <w:sz w:val="20"/>
        </w:rPr>
        <w:t xml:space="preserve">（一）光与热专题（本专题满分 </w:t>
      </w:r>
      <w:r>
        <w:rPr>
          <w:rFonts w:eastAsia="Times New Roman" w:ascii="Times New Roman" w:hAnsi="Times New Roman"/>
          <w:b/>
          <w:sz w:val="20"/>
        </w:rPr>
        <w:t xml:space="preserve">14 </w:t>
      </w:r>
      <w:r>
        <w:rPr>
          <w:sz w:val="20"/>
        </w:rPr>
        <w:t xml:space="preserve">分，共 </w:t>
      </w:r>
      <w:r>
        <w:rPr>
          <w:rFonts w:eastAsia="Times New Roman" w:ascii="Times New Roman" w:hAnsi="Times New Roman"/>
          <w:b/>
          <w:sz w:val="20"/>
        </w:rPr>
        <w:t xml:space="preserve">2 </w:t>
      </w:r>
      <w:r>
        <w:rPr>
          <w:sz w:val="20"/>
        </w:rPr>
        <w:t xml:space="preserve">小题，第 </w:t>
      </w:r>
      <w:r>
        <w:rPr>
          <w:rFonts w:eastAsia="Times New Roman" w:ascii="Times New Roman" w:hAnsi="Times New Roman"/>
          <w:b/>
          <w:sz w:val="20"/>
        </w:rPr>
        <w:t xml:space="preserve">14 </w:t>
      </w:r>
      <w:r>
        <w:rPr>
          <w:sz w:val="20"/>
        </w:rPr>
        <w:t xml:space="preserve">小题 </w:t>
      </w:r>
      <w:r>
        <w:rPr>
          <w:rFonts w:eastAsia="Times New Roman" w:ascii="Times New Roman" w:hAnsi="Times New Roman"/>
          <w:b/>
          <w:sz w:val="20"/>
        </w:rPr>
        <w:t xml:space="preserve">8 </w:t>
      </w:r>
      <w:r>
        <w:rPr>
          <w:sz w:val="20"/>
        </w:rPr>
        <w:t xml:space="preserve">分，第 </w:t>
      </w:r>
      <w:r>
        <w:rPr>
          <w:rFonts w:eastAsia="Times New Roman" w:ascii="Times New Roman" w:hAnsi="Times New Roman"/>
          <w:b/>
          <w:sz w:val="20"/>
        </w:rPr>
        <w:t xml:space="preserve">15 </w:t>
      </w:r>
      <w:r>
        <w:rPr>
          <w:sz w:val="20"/>
        </w:rPr>
        <w:t xml:space="preserve">小题 </w:t>
      </w:r>
      <w:r>
        <w:rPr>
          <w:rFonts w:eastAsia="Times New Roman" w:ascii="Times New Roman" w:hAnsi="Times New Roman"/>
          <w:b/>
          <w:sz w:val="20"/>
        </w:rPr>
        <w:t xml:space="preserve">6 </w:t>
      </w:r>
      <w:r>
        <w:rPr>
          <w:sz w:val="20"/>
        </w:rPr>
        <w:t>分）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56" w:after="0"/>
        <w:ind w:left="949" w:hanging="403"/>
        <w:rPr>
          <w:sz w:val="20"/>
        </w:rPr>
      </w:pPr>
      <w:r>
        <w:rPr>
          <w:sz w:val="20"/>
        </w:rPr>
        <w:t>实验探究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8" w:leader="none"/>
        </w:tabs>
        <w:spacing w:before="58" w:after="0"/>
        <w:rPr>
          <w:sz w:val="20"/>
        </w:rPr>
      </w:pPr>
      <w:r>
        <w:rPr>
          <w:sz w:val="20"/>
        </w:rPr>
        <w:t>探究晶体熔化时温度的变化规律</w:t>
      </w:r>
    </w:p>
    <w:p>
      <w:pPr>
        <w:pStyle w:val="TextBody"/>
        <w:spacing w:before="53" w:after="0"/>
        <w:ind w:left="547" w:hanging="0"/>
        <w:rPr/>
      </w:pPr>
      <w:r>
        <w:rPr/>
        <w:t>如图甲是某晶体熔化时温度随时间变化的图象，图乙是几种晶体的熔点表。</w:t>
      </w:r>
    </w:p>
    <w:p>
      <w:pPr>
        <w:pStyle w:val="Normal"/>
        <w:spacing w:before="103" w:after="0"/>
        <w:ind w:right="7460" w:hanging="0"/>
        <w:jc w:val="right"/>
        <w:rPr>
          <w:sz w:val="18"/>
        </w:rPr>
      </w:pPr>
      <w:r>
        <w:rPr>
          <w:rFonts w:cs="Times New Roman" w:ascii="Times New Roman" w:hAnsi="Times New Roman"/>
          <w:b/>
          <w:i/>
          <w:spacing w:val="-1"/>
          <w:sz w:val="20"/>
        </w:rPr>
        <w:t>t</w:t>
      </w:r>
      <w:r>
        <w:rPr>
          <w:rFonts w:cs="Times New Roman" w:ascii="Times New Roman" w:hAnsi="Times New Roman"/>
          <w:b/>
          <w:spacing w:val="-1"/>
          <w:sz w:val="20"/>
        </w:rPr>
        <w:t>/</w:t>
      </w:r>
      <w:r>
        <w:rPr>
          <w:spacing w:val="-1"/>
          <w:sz w:val="18"/>
        </w:rPr>
        <w:t>℃</w:t>
      </w:r>
    </w:p>
    <w:p>
      <w:pPr>
        <w:pStyle w:val="Normal"/>
        <w:spacing w:before="59" w:after="0"/>
        <w:ind w:right="7414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93745</wp:posOffset>
                </wp:positionH>
                <wp:positionV relativeFrom="paragraph">
                  <wp:posOffset>46355</wp:posOffset>
                </wp:positionV>
                <wp:extent cx="2062480" cy="946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850"/>
                              <w:gridCol w:w="767"/>
                              <w:gridCol w:w="9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43" w:righ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晶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14" w:right="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5" w:right="1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晶体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56" w:right="14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right="86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萘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56" w:right="14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right="86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85" w:right="1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56" w:right="141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right="86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74.55pt;mso-wrap-distance-left:9.05pt;mso-wrap-distance-right:9.05pt;mso-wrap-distance-top:0pt;mso-wrap-distance-bottom:0pt;margin-top:3.65pt;mso-position-vertical-relative:text;margin-left:2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850"/>
                        <w:gridCol w:w="767"/>
                        <w:gridCol w:w="9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43" w:righ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晶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14" w:right="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熔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5" w:right="1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晶体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56" w:right="14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熔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right="8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萘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56" w:right="143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right="8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85" w:right="1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56" w:right="141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right="8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4" w:after="0"/>
        <w:ind w:right="7419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144780</wp:posOffset>
                </wp:positionV>
                <wp:extent cx="105410" cy="102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 w:before="4" w:after="0"/>
                              <w:ind w:left="91" w:right="0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w w:val="51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51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.3pt;height:8.1pt;mso-wrap-distance-left:9.05pt;mso-wrap-distance-right:9.05pt;mso-wrap-distance-top:0pt;mso-wrap-distance-bottom:0pt;margin-top:11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7" w:before="4" w:after="0"/>
                        <w:ind w:left="91" w:right="0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w w:val="51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w w:val="51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58035</wp:posOffset>
                </wp:positionH>
                <wp:positionV relativeFrom="paragraph">
                  <wp:posOffset>151130</wp:posOffset>
                </wp:positionV>
                <wp:extent cx="93345" cy="90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2"/>
                              <w:ind w:left="2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7.1pt;mso-wrap-distance-left:9.05pt;mso-wrap-distance-right:9.05pt;mso-wrap-distance-top:0pt;mso-wrap-distance-bottom:0pt;margin-top:11.9pt;mso-position-vertical-relative:text;margin-left:1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2"/>
                        <w:ind w:left="2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ind w:right="7419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60</w:t>
      </w:r>
    </w:p>
    <w:p>
      <w:pPr>
        <w:pStyle w:val="Normal"/>
        <w:spacing w:before="84" w:after="0"/>
        <w:ind w:right="7419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54810</wp:posOffset>
                </wp:positionH>
                <wp:positionV relativeFrom="paragraph">
                  <wp:posOffset>149225</wp:posOffset>
                </wp:positionV>
                <wp:extent cx="107315" cy="104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ind w:left="57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w w:val="7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7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.45pt;height:8.2pt;mso-wrap-distance-left:9.05pt;mso-wrap-distance-right:9.05pt;mso-wrap-distance-top:0pt;mso-wrap-distance-bottom:0pt;margin-top:11.75pt;mso-position-vertical-relative:text;margin-left:130.3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44"/>
                        <w:ind w:left="57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w w:val="7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w w:val="7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5" w:before="90" w:after="0"/>
        <w:ind w:left="1536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15"/>
          <w:sz w:val="18"/>
        </w:rPr>
        <w:t>20</w:t>
      </w:r>
    </w:p>
    <w:p>
      <w:pPr>
        <w:pStyle w:val="Normal"/>
        <w:tabs>
          <w:tab w:val="clear" w:pos="720"/>
          <w:tab w:val="left" w:pos="2501" w:leader="none"/>
          <w:tab w:val="left" w:pos="3200" w:leader="none"/>
        </w:tabs>
        <w:spacing w:lineRule="exact" w:line="202"/>
        <w:ind w:left="1740" w:hanging="0"/>
        <w:rPr/>
      </w:pPr>
      <w:r>
        <w:rPr>
          <w:rFonts w:ascii="Times New Roman" w:hAnsi="Times New Roman"/>
          <w:b/>
          <w:sz w:val="18"/>
        </w:rPr>
        <w:t>0</w:t>
        <w:tab/>
        <w:t>5</w:t>
        <w:tab/>
        <w:t xml:space="preserve">10 </w:t>
      </w:r>
      <w:r>
        <w:rPr>
          <w:rFonts w:ascii="Times New Roman" w:hAnsi="Times New Roman"/>
          <w:b/>
          <w:i/>
          <w:sz w:val="18"/>
        </w:rPr>
        <w:t>t</w:t>
      </w:r>
      <w:r>
        <w:rPr>
          <w:rFonts w:ascii="Times New Roman" w:hAnsi="Times New Roman"/>
          <w:b/>
          <w:sz w:val="18"/>
        </w:rPr>
        <w:t>/min</w:t>
      </w:r>
    </w:p>
    <w:p>
      <w:pPr>
        <w:pStyle w:val="Normal"/>
        <w:tabs>
          <w:tab w:val="clear" w:pos="720"/>
          <w:tab w:val="left" w:pos="5701" w:leader="none"/>
        </w:tabs>
        <w:spacing w:before="50" w:after="0"/>
        <w:ind w:left="2453" w:hanging="0"/>
        <w:rPr>
          <w:sz w:val="18"/>
        </w:rPr>
      </w:pPr>
      <w:r>
        <w:rPr>
          <w:sz w:val="18"/>
        </w:rPr>
        <w:t>甲</w:t>
      </w:r>
      <w:r>
        <w:rPr>
          <w:sz w:val="18"/>
        </w:rPr>
        <w:tab/>
      </w:r>
      <w:r>
        <w:rPr>
          <w:sz w:val="18"/>
        </w:rPr>
        <w:t>乙</w:t>
      </w:r>
    </w:p>
    <w:p>
      <w:pPr>
        <w:pStyle w:val="TextBody"/>
        <w:tabs>
          <w:tab w:val="clear" w:pos="720"/>
          <w:tab w:val="left" w:pos="4842" w:leader="none"/>
        </w:tabs>
        <w:spacing w:before="72" w:after="0"/>
        <w:ind w:left="547" w:hanging="0"/>
        <w:rPr/>
      </w:pPr>
      <w:r>
        <w:rPr>
          <w:position w:val="2"/>
        </w:rPr>
        <w:t>①</w:t>
      </w:r>
      <w:r>
        <w:rPr>
          <w:position w:val="2"/>
        </w:rPr>
        <w:t>根据上述信息判断，该晶体可能是</w:t>
      </w:r>
      <w:r>
        <w:rPr>
          <w:position w:val="2"/>
        </w:rPr>
        <w:tab/>
      </w:r>
      <w:r>
        <w:rPr/>
        <w:t>。</w:t>
      </w:r>
      <w:r>
        <w:rPr>
          <w:color w:val="FF0000"/>
        </w:rPr>
        <w:t>萘</w:t>
      </w:r>
    </w:p>
    <w:p>
      <w:pPr>
        <w:pStyle w:val="TextBody"/>
        <w:tabs>
          <w:tab w:val="clear" w:pos="720"/>
          <w:tab w:val="left" w:pos="2119" w:leader="none"/>
          <w:tab w:val="left" w:pos="6522" w:leader="none"/>
          <w:tab w:val="left" w:pos="7161" w:leader="none"/>
        </w:tabs>
        <w:spacing w:before="39" w:after="0"/>
        <w:ind w:left="547" w:hanging="0"/>
        <w:rPr/>
      </w:pPr>
      <w:r>
        <w:rPr/>
        <w:t>②</w:t>
      </w:r>
      <w:r>
        <w:rPr/>
        <w:t>图甲中</w:t>
      </w:r>
      <w:r>
        <w:rPr>
          <w:color w:val="FF0000"/>
          <w:spacing w:val="9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>BC</w:t>
        <w:tab/>
      </w:r>
      <w:r>
        <w:rPr/>
        <w:t>段表示该晶体的熔化过程，此过程中它的内能</w:t>
      </w:r>
      <w:r>
        <w:rPr/>
        <w:tab/>
      </w:r>
      <w:r>
        <w:rPr>
          <w:color w:val="FF0000"/>
        </w:rPr>
        <w:t>增大</w:t>
      </w:r>
      <w:r>
        <w:rPr>
          <w:color w:val="FF0000"/>
        </w:rPr>
        <w:tab/>
      </w:r>
      <w:r>
        <w:rPr/>
        <w:t>。</w:t>
      </w:r>
    </w:p>
    <w:p>
      <w:pPr>
        <w:pStyle w:val="TextBody"/>
        <w:spacing w:lineRule="exact" w:line="20"/>
        <w:ind w:left="63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0225" cy="0"/>
                <wp:effectExtent l="0" t="0" r="0" b="0"/>
                <wp:docPr id="2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0"/>
                          <a:chOff x="0" y="0"/>
                          <a:chExt cx="53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0" style="position:absolute;margin-left:0pt;margin-top:0pt;width:41.7pt;height:0pt" coordorigin="0,0" coordsize="834,0">
                <v:line id="shape_0" from="0,0" to="834,0" ID="直线 29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8" w:leader="none"/>
        </w:tabs>
        <w:spacing w:before="38" w:after="0"/>
        <w:rPr>
          <w:sz w:val="20"/>
        </w:rPr>
      </w:pPr>
      <w:r>
        <w:rPr>
          <w:sz w:val="20"/>
        </w:rPr>
        <w:t>探究凸透镜成像规律</w:t>
      </w:r>
    </w:p>
    <w:p>
      <w:pPr>
        <w:pStyle w:val="TextBody"/>
        <w:tabs>
          <w:tab w:val="clear" w:pos="720"/>
          <w:tab w:val="left" w:pos="1325" w:leader="none"/>
        </w:tabs>
        <w:spacing w:lineRule="auto" w:line="288" w:before="56" w:after="0"/>
        <w:ind w:left="124" w:right="843" w:firstLine="4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83335</wp:posOffset>
                </wp:positionH>
                <wp:positionV relativeFrom="paragraph">
                  <wp:posOffset>391795</wp:posOffset>
                </wp:positionV>
                <wp:extent cx="398780" cy="0"/>
                <wp:effectExtent l="0" t="1270" r="0" b="1270"/>
                <wp:wrapNone/>
                <wp:docPr id="21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30.85pt" to="132.4pt,30.85pt" ID="直线 292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41370</wp:posOffset>
                </wp:positionH>
                <wp:positionV relativeFrom="paragraph">
                  <wp:posOffset>235585</wp:posOffset>
                </wp:positionV>
                <wp:extent cx="2656840" cy="770890"/>
                <wp:effectExtent l="0" t="0" r="0" b="0"/>
                <wp:wrapNone/>
                <wp:docPr id="22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70760"/>
                          <a:chOff x="0" y="0"/>
                          <a:chExt cx="2656800" cy="770760"/>
                        </a:xfrm>
                      </wpg:grpSpPr>
                      <pic:pic xmlns:pic="http://schemas.openxmlformats.org/drawingml/2006/picture">
                        <pic:nvPicPr>
                          <pic:cNvPr id="10" name="图片 29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568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499680"/>
                            <a:ext cx="833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cm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1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20 30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9680"/>
                            <a:ext cx="414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50 60 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472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80 90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263.1pt;margin-top:18.55pt;width:209.2pt;height:60.7pt" coordorigin="5262,371" coordsize="4184,1214">
                <v:shape id="shape_0" ID="图片 294" stroked="f" o:allowincell="f" style="position:absolute;left:5262;top:371;width:4183;height:121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1158;width:1311;height:2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cm10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1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20 30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1158;width:65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50 60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166;width:74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80 90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①</w:t>
      </w:r>
      <w:r>
        <w:rPr/>
        <w:t>蜡烛和凸透镜置于光具座上图示位置，凸透镜焦距为</w:t>
      </w:r>
      <w:r>
        <w:rPr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0cm</w:t>
      </w:r>
      <w:r>
        <w:rPr/>
        <w:t>，调节光屏位置，光屏上</w:t>
      </w:r>
      <w:r>
        <w:rPr>
          <w:spacing w:val="-14"/>
        </w:rPr>
        <w:t>会</w:t>
      </w:r>
      <w:r>
        <w:rPr/>
        <w:t>出现清晰的</w:t>
      </w:r>
      <w:r>
        <w:rPr/>
        <w:tab/>
      </w:r>
      <w:r>
        <w:rPr>
          <w:color w:val="FF0000"/>
        </w:rPr>
        <w:t>放大</w:t>
      </w:r>
      <w:r>
        <w:rPr>
          <w:color w:val="FF0000"/>
          <w:spacing w:val="-25"/>
        </w:rPr>
        <w:t xml:space="preserve"> </w:t>
      </w:r>
      <w:r>
        <w:rPr/>
        <w:t>（选</w:t>
      </w:r>
      <w:r>
        <w:rPr>
          <w:spacing w:val="3"/>
        </w:rPr>
        <w:t>填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/>
        <w:t>放大</w:t>
      </w:r>
      <w:r>
        <w:rPr>
          <w:rFonts w:ascii="Times New Roman" w:hAnsi="Times New Roman" w:cs="Times New Roman" w:eastAsia="Times New Roman"/>
        </w:rPr>
        <w:t>”“</w:t>
      </w:r>
      <w:r>
        <w:rPr/>
        <w:t>等大</w:t>
      </w:r>
      <w:r>
        <w:rPr>
          <w:rFonts w:ascii="Times New Roman" w:hAnsi="Times New Roman" w:cs="Times New Roman" w:eastAsia="Times New Roman"/>
        </w:rPr>
        <w:t>”</w:t>
      </w:r>
      <w:r>
        <w:rPr/>
        <w:t>或</w:t>
      </w:r>
    </w:p>
    <w:p>
      <w:pPr>
        <w:pStyle w:val="TextBody"/>
        <w:tabs>
          <w:tab w:val="clear" w:pos="720"/>
          <w:tab w:val="left" w:pos="3291" w:leader="none"/>
        </w:tabs>
        <w:spacing w:lineRule="exact" w:line="255"/>
        <w:ind w:left="124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缩小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3"/>
        </w:rPr>
        <w:t>）</w:t>
      </w:r>
      <w:r>
        <w:rPr/>
        <w:t>的像</w:t>
      </w:r>
      <w:r>
        <w:rPr>
          <w:spacing w:val="-8"/>
        </w:rPr>
        <w:t>，</w:t>
      </w:r>
      <w:r>
        <w:rPr/>
        <w:t>据此规律可制成</w:t>
      </w:r>
      <w:r>
        <w:rPr/>
        <w:tab/>
      </w:r>
      <w:r>
        <w:rPr>
          <w:color w:val="FF0000"/>
        </w:rPr>
        <w:t>投影</w:t>
      </w:r>
      <w:r>
        <w:rPr>
          <w:color w:val="FF0000"/>
          <w:spacing w:val="12"/>
        </w:rPr>
        <w:t>仪</w:t>
      </w:r>
      <w:r>
        <w:rPr/>
        <w:t>。</w:t>
      </w:r>
    </w:p>
    <w:p>
      <w:pPr>
        <w:pStyle w:val="TextBody"/>
        <w:spacing w:lineRule="exact" w:line="20"/>
        <w:ind w:left="317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6090" cy="0"/>
                <wp:effectExtent l="0" t="0" r="0" b="0"/>
                <wp:docPr id="23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0"/>
                          <a:chOff x="0" y="0"/>
                          <a:chExt cx="46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8" style="position:absolute;margin-left:0pt;margin-top:0pt;width:36.65pt;height:0pt" coordorigin="0,0" coordsize="733,0">
                <v:line id="shape_0" from="0,0" to="733,0" ID="直线 299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6" w:after="0"/>
        <w:ind w:right="4640" w:hanging="0"/>
        <w:jc w:val="center"/>
        <w:rPr/>
      </w:pPr>
      <w:r>
        <w:rPr/>
        <w:t>②</w:t>
      </w:r>
      <w:r>
        <w:rPr/>
        <w:t>保持蜡烛和光屏位置不动，将凸透镜</w:t>
      </w:r>
    </w:p>
    <w:p>
      <w:pPr>
        <w:pStyle w:val="TextBody"/>
        <w:tabs>
          <w:tab w:val="clear" w:pos="720"/>
          <w:tab w:val="left" w:pos="900" w:leader="none"/>
        </w:tabs>
        <w:spacing w:before="58" w:after="0"/>
        <w:ind w:right="4686" w:hanging="0"/>
        <w:jc w:val="center"/>
        <w:rPr/>
      </w:pPr>
      <w:r>
        <w:rPr/>
        <w:t>逐渐向</w:t>
      </w:r>
      <w:r>
        <w:rPr/>
        <w:tab/>
      </w:r>
      <w:r>
        <w:rPr>
          <w:color w:val="FF0000"/>
        </w:rPr>
        <w:t>右</w:t>
      </w:r>
      <w:r>
        <w:rPr>
          <w:color w:val="FF0000"/>
          <w:spacing w:val="-3"/>
        </w:rPr>
        <w:t xml:space="preserve"> </w:t>
      </w:r>
      <w:r>
        <w:rPr/>
        <w:t>移动，光屏上能成清晰缩小的像。</w:t>
      </w:r>
    </w:p>
    <w:p>
      <w:pPr>
        <w:pStyle w:val="TextBody"/>
        <w:spacing w:lineRule="exact" w:line="20"/>
        <w:ind w:left="7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2740" cy="0"/>
                <wp:effectExtent l="0" t="0" r="0" b="0"/>
                <wp:docPr id="24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0"/>
                          <a:chOff x="0" y="0"/>
                          <a:chExt cx="33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0" style="position:absolute;margin-left:0pt;margin-top:0pt;width:26.15pt;height:0pt" coordorigin="0,0" coordsize="523,0">
                <v:line id="shape_0" from="0,0" to="523,0" ID="直线 30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0440" w:h="14740"/>
          <w:pgMar w:left="840" w:right="460" w:gutter="0" w:header="0" w:top="1100" w:footer="820" w:bottom="10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048" w:leader="none"/>
        </w:tabs>
        <w:spacing w:before="58" w:after="0"/>
        <w:rPr>
          <w:sz w:val="20"/>
        </w:rPr>
      </w:pPr>
      <w:r>
        <w:rPr>
          <w:sz w:val="20"/>
        </w:rPr>
        <w:t>探究平面镜成像特点</w:t>
      </w:r>
    </w:p>
    <w:p>
      <w:pPr>
        <w:pStyle w:val="TextBody"/>
        <w:tabs>
          <w:tab w:val="clear" w:pos="720"/>
          <w:tab w:val="left" w:pos="525" w:leader="none"/>
        </w:tabs>
        <w:spacing w:lineRule="auto" w:line="283" w:before="59" w:after="0"/>
        <w:ind w:left="124" w:right="2212" w:firstLine="4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04920</wp:posOffset>
                </wp:positionH>
                <wp:positionV relativeFrom="paragraph">
                  <wp:posOffset>508635</wp:posOffset>
                </wp:positionV>
                <wp:extent cx="1000125" cy="0"/>
                <wp:effectExtent l="0" t="1270" r="0" b="1270"/>
                <wp:wrapNone/>
                <wp:docPr id="25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40.05pt" to="378.3pt,40.05pt" ID="直线 302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52695</wp:posOffset>
                </wp:positionH>
                <wp:positionV relativeFrom="paragraph">
                  <wp:posOffset>165100</wp:posOffset>
                </wp:positionV>
                <wp:extent cx="836930" cy="621665"/>
                <wp:effectExtent l="0" t="0" r="0" b="0"/>
                <wp:wrapNone/>
                <wp:docPr id="26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621720"/>
                          <a:chOff x="0" y="0"/>
                          <a:chExt cx="837000" cy="621720"/>
                        </a:xfrm>
                      </wpg:grpSpPr>
                      <pic:pic xmlns:pic="http://schemas.openxmlformats.org/drawingml/2006/picture">
                        <pic:nvPicPr>
                          <pic:cNvPr id="11" name="图片 30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37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15048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0744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397.85pt;margin-top:13pt;width:65.9pt;height:48.95pt" coordorigin="7957,260" coordsize="1318,979">
                <v:shape id="shape_0" ID="图片 304" stroked="f" o:allowincell="f" style="position:absolute;left:7957;top:260;width:1317;height:97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81;top:497;width:10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744;width:10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①</w:t>
      </w:r>
      <w:r>
        <w:rPr/>
        <w:t>如图所示，把一只点燃的蜡烛</w:t>
      </w:r>
      <w:r>
        <w:rPr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a 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/>
        <w:t>放在玻璃板的前面，可以看到它在玻璃板后面的像</w:t>
      </w:r>
      <w:r>
        <w:rPr>
          <w:spacing w:val="-5"/>
        </w:rPr>
        <w:t>，</w:t>
      </w:r>
      <w:r>
        <w:rPr/>
        <w:t>再拿一只外形相同但不点燃的蜡烛</w:t>
      </w:r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spacing w:val="48"/>
        </w:rPr>
        <w:t xml:space="preserve"> </w:t>
      </w:r>
      <w:r>
        <w:rPr>
          <w:color w:val="FF0000"/>
        </w:rPr>
        <w:t>与蜡烛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color w:val="FF0000"/>
        </w:rPr>
        <w:t>的像完全</w:t>
      </w:r>
      <w:r>
        <w:rPr>
          <w:color w:val="FF0000"/>
          <w:spacing w:val="15"/>
        </w:rPr>
        <w:t>重</w:t>
      </w:r>
      <w:r>
        <w:rPr>
          <w:spacing w:val="-15"/>
        </w:rPr>
        <w:t xml:space="preserve">， </w:t>
      </w:r>
      <w:r>
        <w:rPr>
          <w:color w:val="FF0000"/>
        </w:rPr>
        <w:t>合</w:t>
      </w:r>
      <w:r>
        <w:rPr>
          <w:color w:val="FF0000"/>
        </w:rPr>
        <w:tab/>
      </w:r>
      <w:r>
        <w:rPr/>
        <w:t>以确定像的位置。</w:t>
      </w:r>
    </w:p>
    <w:p>
      <w:pPr>
        <w:pStyle w:val="TextBody"/>
        <w:tabs>
          <w:tab w:val="clear" w:pos="720"/>
          <w:tab w:val="left" w:pos="4047" w:leader="none"/>
        </w:tabs>
        <w:spacing w:lineRule="exact" w:line="253"/>
        <w:ind w:left="547" w:hanging="0"/>
        <w:rPr/>
      </w:pPr>
      <w:r>
        <w:rPr/>
        <w:t>②</w:t>
      </w:r>
      <w:r>
        <w:rPr/>
        <w:t>将蜡烛向镜面靠近，所成像的大小</w:t>
      </w:r>
      <w:r>
        <w:rPr/>
        <w:tab/>
      </w:r>
      <w:r>
        <w:rPr>
          <w:color w:val="FF0000"/>
        </w:rPr>
        <w:t>不变</w:t>
      </w:r>
    </w:p>
    <w:p>
      <w:pPr>
        <w:pStyle w:val="TextBody"/>
        <w:spacing w:before="7" w:after="0"/>
        <w:ind w:left="988" w:hanging="0"/>
        <w:jc w:val="center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18155</wp:posOffset>
                </wp:positionH>
                <wp:positionV relativeFrom="paragraph">
                  <wp:posOffset>109855</wp:posOffset>
                </wp:positionV>
                <wp:extent cx="664845" cy="0"/>
                <wp:effectExtent l="0" t="1270" r="0" b="1270"/>
                <wp:wrapNone/>
                <wp:docPr id="2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8.65pt" to="289.95pt,8.65pt" ID="直线 307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。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39" w:after="0"/>
        <w:ind w:left="949" w:right="5640" w:hanging="950"/>
        <w:rPr>
          <w:sz w:val="20"/>
        </w:rPr>
      </w:pPr>
      <w:r>
        <w:rPr>
          <w:sz w:val="20"/>
        </w:rPr>
        <w:t>基础问答、作图和计算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48" w:leader="none"/>
          <w:tab w:val="left" w:pos="7648" w:leader="none"/>
          <w:tab w:val="left" w:pos="8421" w:leader="none"/>
        </w:tabs>
        <w:spacing w:before="44" w:after="0"/>
        <w:rPr/>
      </w:pPr>
      <w:r>
        <w:rPr>
          <w:sz w:val="20"/>
        </w:rPr>
        <w:t>冰糖在热水中比在冷水中溶解得快，这是因为热水比冷水的温度高，扩散</w:t>
      </w:r>
      <w:r>
        <w:rPr>
          <w:sz w:val="20"/>
        </w:rPr>
        <w:tab/>
      </w:r>
      <w:r>
        <w:rPr>
          <w:color w:val="FF0000"/>
          <w:sz w:val="20"/>
        </w:rPr>
        <w:t>快</w:t>
      </w:r>
      <w:r>
        <w:rPr>
          <w:color w:val="FF0000"/>
          <w:sz w:val="20"/>
        </w:rPr>
        <w:tab/>
      </w:r>
      <w:r>
        <w:rPr>
          <w:sz w:val="20"/>
        </w:rPr>
        <w:t>。</w:t>
      </w:r>
    </w:p>
    <w:p>
      <w:pPr>
        <w:sectPr>
          <w:footerReference w:type="default" r:id="rId32"/>
          <w:type w:val="nextPage"/>
          <w:pgSz w:w="10440" w:h="14740"/>
          <w:pgMar w:left="8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280" w:before="25" w:after="0"/>
        <w:ind w:left="124" w:right="384"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9935</wp:posOffset>
                </wp:positionH>
                <wp:positionV relativeFrom="paragraph">
                  <wp:posOffset>18415</wp:posOffset>
                </wp:positionV>
                <wp:extent cx="5217795" cy="5836920"/>
                <wp:effectExtent l="0" t="0" r="0" b="0"/>
                <wp:wrapNone/>
                <wp:docPr id="28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5837040"/>
                          <a:chOff x="0" y="0"/>
                          <a:chExt cx="5217840" cy="5837040"/>
                        </a:xfrm>
                      </wpg:grpSpPr>
                      <pic:pic xmlns:pic="http://schemas.openxmlformats.org/drawingml/2006/picture">
                        <pic:nvPicPr>
                          <pic:cNvPr id="12" name="图片 30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217840" cy="58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200" y="171972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7281" y="2738"/>
                                </a:moveTo>
                                <a:lnTo>
                                  <a:pt x="7132" y="2738"/>
                                </a:lnTo>
                                <a:lnTo>
                                  <a:pt x="7132" y="2880"/>
                                </a:lnTo>
                                <a:lnTo>
                                  <a:pt x="7281" y="2880"/>
                                </a:lnTo>
                                <a:lnTo>
                                  <a:pt x="7281" y="2738"/>
                                </a:lnTo>
                                <a:moveTo>
                                  <a:pt x="7435" y="2738"/>
                                </a:moveTo>
                                <a:lnTo>
                                  <a:pt x="7291" y="2738"/>
                                </a:lnTo>
                                <a:lnTo>
                                  <a:pt x="7291" y="2880"/>
                                </a:lnTo>
                                <a:lnTo>
                                  <a:pt x="7435" y="2880"/>
                                </a:lnTo>
                                <a:lnTo>
                                  <a:pt x="7435" y="2738"/>
                                </a:lnTo>
                                <a:moveTo>
                                  <a:pt x="7593" y="2738"/>
                                </a:moveTo>
                                <a:lnTo>
                                  <a:pt x="7447" y="2738"/>
                                </a:lnTo>
                                <a:lnTo>
                                  <a:pt x="7447" y="2880"/>
                                </a:lnTo>
                                <a:lnTo>
                                  <a:pt x="7593" y="2880"/>
                                </a:lnTo>
                                <a:lnTo>
                                  <a:pt x="7593" y="2738"/>
                                </a:lnTo>
                                <a:moveTo>
                                  <a:pt x="7749" y="2738"/>
                                </a:moveTo>
                                <a:lnTo>
                                  <a:pt x="7603" y="2738"/>
                                </a:lnTo>
                                <a:lnTo>
                                  <a:pt x="7603" y="2880"/>
                                </a:lnTo>
                                <a:lnTo>
                                  <a:pt x="7749" y="2880"/>
                                </a:lnTo>
                                <a:lnTo>
                                  <a:pt x="7749" y="2738"/>
                                </a:lnTo>
                                <a:moveTo>
                                  <a:pt x="7903" y="2738"/>
                                </a:moveTo>
                                <a:lnTo>
                                  <a:pt x="7759" y="2738"/>
                                </a:lnTo>
                                <a:lnTo>
                                  <a:pt x="7759" y="2880"/>
                                </a:lnTo>
                                <a:lnTo>
                                  <a:pt x="7903" y="2880"/>
                                </a:lnTo>
                                <a:lnTo>
                                  <a:pt x="7903" y="2738"/>
                                </a:lnTo>
                                <a:moveTo>
                                  <a:pt x="8059" y="2738"/>
                                </a:moveTo>
                                <a:lnTo>
                                  <a:pt x="7912" y="2738"/>
                                </a:lnTo>
                                <a:lnTo>
                                  <a:pt x="7912" y="2880"/>
                                </a:lnTo>
                                <a:lnTo>
                                  <a:pt x="8059" y="2880"/>
                                </a:lnTo>
                                <a:lnTo>
                                  <a:pt x="8059" y="2738"/>
                                </a:lnTo>
                                <a:moveTo>
                                  <a:pt x="8215" y="2738"/>
                                </a:moveTo>
                                <a:lnTo>
                                  <a:pt x="8068" y="2738"/>
                                </a:lnTo>
                                <a:lnTo>
                                  <a:pt x="8068" y="2880"/>
                                </a:lnTo>
                                <a:lnTo>
                                  <a:pt x="8215" y="2880"/>
                                </a:lnTo>
                                <a:lnTo>
                                  <a:pt x="8215" y="2738"/>
                                </a:lnTo>
                                <a:moveTo>
                                  <a:pt x="8524" y="2738"/>
                                </a:moveTo>
                                <a:lnTo>
                                  <a:pt x="8224" y="2738"/>
                                </a:lnTo>
                                <a:lnTo>
                                  <a:pt x="8224" y="2880"/>
                                </a:lnTo>
                                <a:lnTo>
                                  <a:pt x="8524" y="2880"/>
                                </a:lnTo>
                                <a:lnTo>
                                  <a:pt x="8524" y="2738"/>
                                </a:lnTo>
                                <a:moveTo>
                                  <a:pt x="8680" y="2738"/>
                                </a:moveTo>
                                <a:lnTo>
                                  <a:pt x="8534" y="2738"/>
                                </a:lnTo>
                                <a:lnTo>
                                  <a:pt x="8534" y="2880"/>
                                </a:lnTo>
                                <a:lnTo>
                                  <a:pt x="8680" y="2880"/>
                                </a:lnTo>
                                <a:lnTo>
                                  <a:pt x="8680" y="27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1972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1720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7172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71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7172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172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71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7172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7172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71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7172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71720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172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71324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2729"/>
                                </a:moveTo>
                                <a:lnTo>
                                  <a:pt x="8690" y="2729"/>
                                </a:lnTo>
                                <a:lnTo>
                                  <a:pt x="8680" y="2729"/>
                                </a:lnTo>
                                <a:lnTo>
                                  <a:pt x="8680" y="2738"/>
                                </a:lnTo>
                                <a:lnTo>
                                  <a:pt x="8690" y="2738"/>
                                </a:lnTo>
                                <a:lnTo>
                                  <a:pt x="8822" y="2738"/>
                                </a:lnTo>
                                <a:lnTo>
                                  <a:pt x="8822" y="272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7197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7197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7197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7197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81548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7281" y="2890"/>
                                </a:moveTo>
                                <a:lnTo>
                                  <a:pt x="7132" y="2890"/>
                                </a:lnTo>
                                <a:lnTo>
                                  <a:pt x="7132" y="3031"/>
                                </a:lnTo>
                                <a:lnTo>
                                  <a:pt x="7281" y="3031"/>
                                </a:lnTo>
                                <a:lnTo>
                                  <a:pt x="7281" y="2890"/>
                                </a:lnTo>
                                <a:moveTo>
                                  <a:pt x="7749" y="2890"/>
                                </a:moveTo>
                                <a:lnTo>
                                  <a:pt x="7603" y="2890"/>
                                </a:lnTo>
                                <a:lnTo>
                                  <a:pt x="7603" y="3031"/>
                                </a:lnTo>
                                <a:lnTo>
                                  <a:pt x="7749" y="3031"/>
                                </a:lnTo>
                                <a:lnTo>
                                  <a:pt x="7749" y="2890"/>
                                </a:lnTo>
                                <a:moveTo>
                                  <a:pt x="7903" y="2890"/>
                                </a:moveTo>
                                <a:lnTo>
                                  <a:pt x="7759" y="2890"/>
                                </a:lnTo>
                                <a:lnTo>
                                  <a:pt x="7759" y="3031"/>
                                </a:lnTo>
                                <a:lnTo>
                                  <a:pt x="7903" y="3031"/>
                                </a:lnTo>
                                <a:lnTo>
                                  <a:pt x="7903" y="2890"/>
                                </a:lnTo>
                                <a:moveTo>
                                  <a:pt x="8059" y="2890"/>
                                </a:moveTo>
                                <a:lnTo>
                                  <a:pt x="7912" y="2890"/>
                                </a:lnTo>
                                <a:lnTo>
                                  <a:pt x="7912" y="3031"/>
                                </a:lnTo>
                                <a:lnTo>
                                  <a:pt x="8059" y="3031"/>
                                </a:lnTo>
                                <a:lnTo>
                                  <a:pt x="8059" y="2890"/>
                                </a:lnTo>
                                <a:moveTo>
                                  <a:pt x="8215" y="2890"/>
                                </a:moveTo>
                                <a:lnTo>
                                  <a:pt x="8068" y="2890"/>
                                </a:lnTo>
                                <a:lnTo>
                                  <a:pt x="8068" y="3031"/>
                                </a:lnTo>
                                <a:lnTo>
                                  <a:pt x="8215" y="3031"/>
                                </a:lnTo>
                                <a:lnTo>
                                  <a:pt x="8215" y="2890"/>
                                </a:lnTo>
                                <a:moveTo>
                                  <a:pt x="8524" y="2890"/>
                                </a:moveTo>
                                <a:lnTo>
                                  <a:pt x="8224" y="2890"/>
                                </a:lnTo>
                                <a:lnTo>
                                  <a:pt x="8224" y="3031"/>
                                </a:lnTo>
                                <a:lnTo>
                                  <a:pt x="8524" y="3031"/>
                                </a:lnTo>
                                <a:lnTo>
                                  <a:pt x="8524" y="2890"/>
                                </a:lnTo>
                                <a:moveTo>
                                  <a:pt x="8680" y="2890"/>
                                </a:moveTo>
                                <a:lnTo>
                                  <a:pt x="8534" y="2890"/>
                                </a:lnTo>
                                <a:lnTo>
                                  <a:pt x="8534" y="3031"/>
                                </a:lnTo>
                                <a:lnTo>
                                  <a:pt x="8680" y="3031"/>
                                </a:lnTo>
                                <a:lnTo>
                                  <a:pt x="8680" y="28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816200"/>
                            <a:ext cx="0" cy="8964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8129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8129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809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812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812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809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812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812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809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8129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81296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8129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80972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2880"/>
                                </a:moveTo>
                                <a:lnTo>
                                  <a:pt x="8690" y="2880"/>
                                </a:lnTo>
                                <a:lnTo>
                                  <a:pt x="8680" y="2880"/>
                                </a:lnTo>
                                <a:lnTo>
                                  <a:pt x="8680" y="2890"/>
                                </a:lnTo>
                                <a:lnTo>
                                  <a:pt x="8690" y="2890"/>
                                </a:lnTo>
                                <a:lnTo>
                                  <a:pt x="8822" y="2890"/>
                                </a:lnTo>
                                <a:lnTo>
                                  <a:pt x="8822" y="288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81620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81620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81620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81620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91124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7281" y="3041"/>
                                </a:moveTo>
                                <a:lnTo>
                                  <a:pt x="7132" y="3041"/>
                                </a:lnTo>
                                <a:lnTo>
                                  <a:pt x="7132" y="3182"/>
                                </a:lnTo>
                                <a:lnTo>
                                  <a:pt x="7281" y="3182"/>
                                </a:lnTo>
                                <a:lnTo>
                                  <a:pt x="7281" y="3041"/>
                                </a:lnTo>
                                <a:moveTo>
                                  <a:pt x="7435" y="3041"/>
                                </a:moveTo>
                                <a:lnTo>
                                  <a:pt x="7291" y="3041"/>
                                </a:lnTo>
                                <a:lnTo>
                                  <a:pt x="7291" y="3182"/>
                                </a:lnTo>
                                <a:lnTo>
                                  <a:pt x="7435" y="3182"/>
                                </a:lnTo>
                                <a:lnTo>
                                  <a:pt x="7435" y="3041"/>
                                </a:lnTo>
                                <a:moveTo>
                                  <a:pt x="7593" y="3041"/>
                                </a:moveTo>
                                <a:lnTo>
                                  <a:pt x="7447" y="3041"/>
                                </a:lnTo>
                                <a:lnTo>
                                  <a:pt x="7447" y="3182"/>
                                </a:lnTo>
                                <a:lnTo>
                                  <a:pt x="7593" y="3182"/>
                                </a:lnTo>
                                <a:lnTo>
                                  <a:pt x="7593" y="3041"/>
                                </a:lnTo>
                                <a:moveTo>
                                  <a:pt x="7749" y="3041"/>
                                </a:moveTo>
                                <a:lnTo>
                                  <a:pt x="7603" y="3041"/>
                                </a:lnTo>
                                <a:lnTo>
                                  <a:pt x="7603" y="3182"/>
                                </a:lnTo>
                                <a:lnTo>
                                  <a:pt x="7749" y="3182"/>
                                </a:lnTo>
                                <a:lnTo>
                                  <a:pt x="7749" y="3041"/>
                                </a:lnTo>
                                <a:moveTo>
                                  <a:pt x="7903" y="3041"/>
                                </a:moveTo>
                                <a:lnTo>
                                  <a:pt x="7759" y="3041"/>
                                </a:lnTo>
                                <a:lnTo>
                                  <a:pt x="7759" y="3182"/>
                                </a:lnTo>
                                <a:lnTo>
                                  <a:pt x="7903" y="3182"/>
                                </a:lnTo>
                                <a:lnTo>
                                  <a:pt x="7903" y="3041"/>
                                </a:lnTo>
                                <a:moveTo>
                                  <a:pt x="8059" y="3041"/>
                                </a:moveTo>
                                <a:lnTo>
                                  <a:pt x="7912" y="3041"/>
                                </a:lnTo>
                                <a:lnTo>
                                  <a:pt x="7912" y="3182"/>
                                </a:lnTo>
                                <a:lnTo>
                                  <a:pt x="8059" y="3182"/>
                                </a:lnTo>
                                <a:lnTo>
                                  <a:pt x="8059" y="3041"/>
                                </a:lnTo>
                                <a:moveTo>
                                  <a:pt x="8215" y="3041"/>
                                </a:moveTo>
                                <a:lnTo>
                                  <a:pt x="8068" y="3041"/>
                                </a:lnTo>
                                <a:lnTo>
                                  <a:pt x="8068" y="3182"/>
                                </a:lnTo>
                                <a:lnTo>
                                  <a:pt x="8215" y="3182"/>
                                </a:lnTo>
                                <a:lnTo>
                                  <a:pt x="8215" y="3041"/>
                                </a:lnTo>
                                <a:moveTo>
                                  <a:pt x="8524" y="3041"/>
                                </a:moveTo>
                                <a:lnTo>
                                  <a:pt x="8224" y="3041"/>
                                </a:lnTo>
                                <a:lnTo>
                                  <a:pt x="8224" y="3182"/>
                                </a:lnTo>
                                <a:lnTo>
                                  <a:pt x="8524" y="3182"/>
                                </a:lnTo>
                                <a:lnTo>
                                  <a:pt x="8524" y="3041"/>
                                </a:lnTo>
                                <a:moveTo>
                                  <a:pt x="8680" y="3041"/>
                                </a:moveTo>
                                <a:lnTo>
                                  <a:pt x="8534" y="3041"/>
                                </a:lnTo>
                                <a:lnTo>
                                  <a:pt x="8534" y="3182"/>
                                </a:lnTo>
                                <a:lnTo>
                                  <a:pt x="8680" y="3182"/>
                                </a:lnTo>
                                <a:lnTo>
                                  <a:pt x="8680" y="30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911960"/>
                            <a:ext cx="0" cy="8964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90872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9087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905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9087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9087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905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9087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087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905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90872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9087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9087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90548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031"/>
                                </a:moveTo>
                                <a:lnTo>
                                  <a:pt x="8690" y="3031"/>
                                </a:lnTo>
                                <a:lnTo>
                                  <a:pt x="8680" y="3031"/>
                                </a:lnTo>
                                <a:lnTo>
                                  <a:pt x="8680" y="3041"/>
                                </a:lnTo>
                                <a:lnTo>
                                  <a:pt x="8690" y="3041"/>
                                </a:lnTo>
                                <a:lnTo>
                                  <a:pt x="8822" y="3041"/>
                                </a:lnTo>
                                <a:lnTo>
                                  <a:pt x="8822" y="3031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9119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9119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9119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91196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007720"/>
                            <a:ext cx="983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4">
                                <a:moveTo>
                                  <a:pt x="7281" y="3192"/>
                                </a:moveTo>
                                <a:lnTo>
                                  <a:pt x="7132" y="3192"/>
                                </a:lnTo>
                                <a:lnTo>
                                  <a:pt x="7132" y="3336"/>
                                </a:lnTo>
                                <a:lnTo>
                                  <a:pt x="7281" y="3336"/>
                                </a:lnTo>
                                <a:lnTo>
                                  <a:pt x="7281" y="3192"/>
                                </a:lnTo>
                                <a:moveTo>
                                  <a:pt x="7435" y="3192"/>
                                </a:moveTo>
                                <a:lnTo>
                                  <a:pt x="7291" y="3192"/>
                                </a:lnTo>
                                <a:lnTo>
                                  <a:pt x="7291" y="3336"/>
                                </a:lnTo>
                                <a:lnTo>
                                  <a:pt x="7435" y="3336"/>
                                </a:lnTo>
                                <a:lnTo>
                                  <a:pt x="7435" y="3192"/>
                                </a:lnTo>
                                <a:moveTo>
                                  <a:pt x="7593" y="3192"/>
                                </a:moveTo>
                                <a:lnTo>
                                  <a:pt x="7447" y="3192"/>
                                </a:lnTo>
                                <a:lnTo>
                                  <a:pt x="7447" y="3336"/>
                                </a:lnTo>
                                <a:lnTo>
                                  <a:pt x="7593" y="3336"/>
                                </a:lnTo>
                                <a:lnTo>
                                  <a:pt x="7593" y="3192"/>
                                </a:lnTo>
                                <a:moveTo>
                                  <a:pt x="7749" y="3192"/>
                                </a:moveTo>
                                <a:lnTo>
                                  <a:pt x="7603" y="3192"/>
                                </a:lnTo>
                                <a:lnTo>
                                  <a:pt x="7603" y="3336"/>
                                </a:lnTo>
                                <a:lnTo>
                                  <a:pt x="7749" y="3336"/>
                                </a:lnTo>
                                <a:lnTo>
                                  <a:pt x="7749" y="3192"/>
                                </a:lnTo>
                                <a:moveTo>
                                  <a:pt x="7903" y="3192"/>
                                </a:moveTo>
                                <a:lnTo>
                                  <a:pt x="7759" y="3192"/>
                                </a:lnTo>
                                <a:lnTo>
                                  <a:pt x="7759" y="3336"/>
                                </a:lnTo>
                                <a:lnTo>
                                  <a:pt x="7903" y="3336"/>
                                </a:lnTo>
                                <a:lnTo>
                                  <a:pt x="7903" y="3192"/>
                                </a:lnTo>
                                <a:moveTo>
                                  <a:pt x="8059" y="3192"/>
                                </a:moveTo>
                                <a:lnTo>
                                  <a:pt x="7912" y="3192"/>
                                </a:lnTo>
                                <a:lnTo>
                                  <a:pt x="7912" y="3336"/>
                                </a:lnTo>
                                <a:lnTo>
                                  <a:pt x="8059" y="3336"/>
                                </a:lnTo>
                                <a:lnTo>
                                  <a:pt x="8059" y="3192"/>
                                </a:lnTo>
                                <a:moveTo>
                                  <a:pt x="8215" y="3192"/>
                                </a:moveTo>
                                <a:lnTo>
                                  <a:pt x="8068" y="3192"/>
                                </a:lnTo>
                                <a:lnTo>
                                  <a:pt x="8068" y="3336"/>
                                </a:lnTo>
                                <a:lnTo>
                                  <a:pt x="8215" y="3336"/>
                                </a:lnTo>
                                <a:lnTo>
                                  <a:pt x="8215" y="3192"/>
                                </a:lnTo>
                                <a:moveTo>
                                  <a:pt x="8524" y="3192"/>
                                </a:moveTo>
                                <a:lnTo>
                                  <a:pt x="8224" y="3192"/>
                                </a:lnTo>
                                <a:lnTo>
                                  <a:pt x="8224" y="3336"/>
                                </a:lnTo>
                                <a:lnTo>
                                  <a:pt x="8524" y="3336"/>
                                </a:lnTo>
                                <a:lnTo>
                                  <a:pt x="8524" y="3192"/>
                                </a:lnTo>
                                <a:moveTo>
                                  <a:pt x="8680" y="3192"/>
                                </a:moveTo>
                                <a:lnTo>
                                  <a:pt x="8534" y="3192"/>
                                </a:lnTo>
                                <a:lnTo>
                                  <a:pt x="8534" y="3336"/>
                                </a:lnTo>
                                <a:lnTo>
                                  <a:pt x="8680" y="3336"/>
                                </a:lnTo>
                                <a:lnTo>
                                  <a:pt x="8680" y="31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007720"/>
                            <a:ext cx="0" cy="9144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00484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0048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0016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004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004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016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004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04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0016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004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004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0048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0016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182"/>
                                </a:moveTo>
                                <a:lnTo>
                                  <a:pt x="8690" y="3182"/>
                                </a:lnTo>
                                <a:lnTo>
                                  <a:pt x="8680" y="3182"/>
                                </a:lnTo>
                                <a:lnTo>
                                  <a:pt x="8680" y="3192"/>
                                </a:lnTo>
                                <a:lnTo>
                                  <a:pt x="8690" y="3192"/>
                                </a:lnTo>
                                <a:lnTo>
                                  <a:pt x="8822" y="3192"/>
                                </a:lnTo>
                                <a:lnTo>
                                  <a:pt x="8822" y="318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0077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0077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0077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0077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237760"/>
                            <a:ext cx="954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10492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247120"/>
                            <a:ext cx="91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237760"/>
                            <a:ext cx="932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104920"/>
                            <a:ext cx="93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237760"/>
                            <a:ext cx="932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104920"/>
                            <a:ext cx="93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237760"/>
                            <a:ext cx="914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104920"/>
                            <a:ext cx="91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237760"/>
                            <a:ext cx="932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04920"/>
                            <a:ext cx="93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237760"/>
                            <a:ext cx="932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104920"/>
                            <a:ext cx="93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247120"/>
                            <a:ext cx="190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37760"/>
                            <a:ext cx="9324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104920"/>
                            <a:ext cx="93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105640"/>
                            <a:ext cx="0" cy="1512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10240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1024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099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1024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1024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99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1024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024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099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1024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10240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1024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09916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336"/>
                                </a:moveTo>
                                <a:lnTo>
                                  <a:pt x="8690" y="3336"/>
                                </a:lnTo>
                                <a:lnTo>
                                  <a:pt x="8680" y="3336"/>
                                </a:lnTo>
                                <a:lnTo>
                                  <a:pt x="8680" y="3346"/>
                                </a:lnTo>
                                <a:lnTo>
                                  <a:pt x="8690" y="3346"/>
                                </a:lnTo>
                                <a:lnTo>
                                  <a:pt x="8822" y="3346"/>
                                </a:lnTo>
                                <a:lnTo>
                                  <a:pt x="8822" y="333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1056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1056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1056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1056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26260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7281" y="3593"/>
                                </a:moveTo>
                                <a:lnTo>
                                  <a:pt x="7132" y="3593"/>
                                </a:lnTo>
                                <a:lnTo>
                                  <a:pt x="7132" y="3735"/>
                                </a:lnTo>
                                <a:lnTo>
                                  <a:pt x="7281" y="3735"/>
                                </a:lnTo>
                                <a:lnTo>
                                  <a:pt x="7281" y="3593"/>
                                </a:lnTo>
                                <a:moveTo>
                                  <a:pt x="7435" y="3593"/>
                                </a:moveTo>
                                <a:lnTo>
                                  <a:pt x="7291" y="3593"/>
                                </a:lnTo>
                                <a:lnTo>
                                  <a:pt x="7291" y="3735"/>
                                </a:lnTo>
                                <a:lnTo>
                                  <a:pt x="7435" y="3735"/>
                                </a:lnTo>
                                <a:lnTo>
                                  <a:pt x="7435" y="3593"/>
                                </a:lnTo>
                                <a:moveTo>
                                  <a:pt x="7593" y="3593"/>
                                </a:moveTo>
                                <a:lnTo>
                                  <a:pt x="7447" y="3593"/>
                                </a:lnTo>
                                <a:lnTo>
                                  <a:pt x="7447" y="3735"/>
                                </a:lnTo>
                                <a:lnTo>
                                  <a:pt x="7593" y="3735"/>
                                </a:lnTo>
                                <a:lnTo>
                                  <a:pt x="7593" y="3593"/>
                                </a:lnTo>
                                <a:moveTo>
                                  <a:pt x="7749" y="3593"/>
                                </a:moveTo>
                                <a:lnTo>
                                  <a:pt x="7603" y="3593"/>
                                </a:lnTo>
                                <a:lnTo>
                                  <a:pt x="7603" y="3735"/>
                                </a:lnTo>
                                <a:lnTo>
                                  <a:pt x="7749" y="3735"/>
                                </a:lnTo>
                                <a:lnTo>
                                  <a:pt x="7749" y="3593"/>
                                </a:lnTo>
                                <a:moveTo>
                                  <a:pt x="7903" y="3593"/>
                                </a:moveTo>
                                <a:lnTo>
                                  <a:pt x="7759" y="3593"/>
                                </a:lnTo>
                                <a:lnTo>
                                  <a:pt x="7759" y="3735"/>
                                </a:lnTo>
                                <a:lnTo>
                                  <a:pt x="7903" y="3735"/>
                                </a:lnTo>
                                <a:lnTo>
                                  <a:pt x="7903" y="3593"/>
                                </a:lnTo>
                                <a:moveTo>
                                  <a:pt x="8059" y="3593"/>
                                </a:moveTo>
                                <a:lnTo>
                                  <a:pt x="7912" y="3593"/>
                                </a:lnTo>
                                <a:lnTo>
                                  <a:pt x="7912" y="3735"/>
                                </a:lnTo>
                                <a:lnTo>
                                  <a:pt x="8059" y="3735"/>
                                </a:lnTo>
                                <a:lnTo>
                                  <a:pt x="8059" y="3593"/>
                                </a:lnTo>
                                <a:moveTo>
                                  <a:pt x="8215" y="3593"/>
                                </a:moveTo>
                                <a:lnTo>
                                  <a:pt x="8068" y="3593"/>
                                </a:lnTo>
                                <a:lnTo>
                                  <a:pt x="8068" y="3735"/>
                                </a:lnTo>
                                <a:lnTo>
                                  <a:pt x="8215" y="3735"/>
                                </a:lnTo>
                                <a:lnTo>
                                  <a:pt x="8215" y="3593"/>
                                </a:lnTo>
                                <a:moveTo>
                                  <a:pt x="8524" y="3593"/>
                                </a:moveTo>
                                <a:lnTo>
                                  <a:pt x="8224" y="3593"/>
                                </a:lnTo>
                                <a:lnTo>
                                  <a:pt x="8224" y="3735"/>
                                </a:lnTo>
                                <a:lnTo>
                                  <a:pt x="8524" y="3735"/>
                                </a:lnTo>
                                <a:lnTo>
                                  <a:pt x="8524" y="3593"/>
                                </a:lnTo>
                                <a:moveTo>
                                  <a:pt x="8680" y="3593"/>
                                </a:moveTo>
                                <a:lnTo>
                                  <a:pt x="8534" y="3593"/>
                                </a:lnTo>
                                <a:lnTo>
                                  <a:pt x="8534" y="3735"/>
                                </a:lnTo>
                                <a:lnTo>
                                  <a:pt x="8680" y="3735"/>
                                </a:lnTo>
                                <a:lnTo>
                                  <a:pt x="8680" y="35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262600"/>
                            <a:ext cx="0" cy="9000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2593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25936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25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259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259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25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259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259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25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2593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25936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5936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25612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584"/>
                                </a:moveTo>
                                <a:lnTo>
                                  <a:pt x="8690" y="3584"/>
                                </a:lnTo>
                                <a:lnTo>
                                  <a:pt x="8680" y="3584"/>
                                </a:lnTo>
                                <a:lnTo>
                                  <a:pt x="8680" y="3593"/>
                                </a:lnTo>
                                <a:lnTo>
                                  <a:pt x="8690" y="3593"/>
                                </a:lnTo>
                                <a:lnTo>
                                  <a:pt x="8822" y="3593"/>
                                </a:lnTo>
                                <a:lnTo>
                                  <a:pt x="8822" y="358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626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626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2626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26260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358360"/>
                            <a:ext cx="983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4">
                                <a:moveTo>
                                  <a:pt x="7281" y="3744"/>
                                </a:moveTo>
                                <a:lnTo>
                                  <a:pt x="7132" y="3744"/>
                                </a:lnTo>
                                <a:lnTo>
                                  <a:pt x="7132" y="3888"/>
                                </a:lnTo>
                                <a:lnTo>
                                  <a:pt x="7281" y="3888"/>
                                </a:lnTo>
                                <a:lnTo>
                                  <a:pt x="7281" y="3744"/>
                                </a:lnTo>
                                <a:moveTo>
                                  <a:pt x="7435" y="3744"/>
                                </a:moveTo>
                                <a:lnTo>
                                  <a:pt x="7291" y="3744"/>
                                </a:lnTo>
                                <a:lnTo>
                                  <a:pt x="7291" y="3888"/>
                                </a:lnTo>
                                <a:lnTo>
                                  <a:pt x="7435" y="3888"/>
                                </a:lnTo>
                                <a:lnTo>
                                  <a:pt x="7435" y="3744"/>
                                </a:lnTo>
                                <a:moveTo>
                                  <a:pt x="7593" y="3744"/>
                                </a:moveTo>
                                <a:lnTo>
                                  <a:pt x="7447" y="3744"/>
                                </a:lnTo>
                                <a:lnTo>
                                  <a:pt x="7447" y="3888"/>
                                </a:lnTo>
                                <a:lnTo>
                                  <a:pt x="7593" y="3888"/>
                                </a:lnTo>
                                <a:lnTo>
                                  <a:pt x="7593" y="3744"/>
                                </a:lnTo>
                                <a:moveTo>
                                  <a:pt x="7749" y="3744"/>
                                </a:moveTo>
                                <a:lnTo>
                                  <a:pt x="7603" y="3744"/>
                                </a:lnTo>
                                <a:lnTo>
                                  <a:pt x="7603" y="3888"/>
                                </a:lnTo>
                                <a:lnTo>
                                  <a:pt x="7749" y="3888"/>
                                </a:lnTo>
                                <a:lnTo>
                                  <a:pt x="7749" y="3744"/>
                                </a:lnTo>
                                <a:moveTo>
                                  <a:pt x="7903" y="3744"/>
                                </a:moveTo>
                                <a:lnTo>
                                  <a:pt x="7759" y="3744"/>
                                </a:lnTo>
                                <a:lnTo>
                                  <a:pt x="7759" y="3888"/>
                                </a:lnTo>
                                <a:lnTo>
                                  <a:pt x="7903" y="3888"/>
                                </a:lnTo>
                                <a:lnTo>
                                  <a:pt x="7903" y="3744"/>
                                </a:lnTo>
                                <a:moveTo>
                                  <a:pt x="8059" y="3744"/>
                                </a:moveTo>
                                <a:lnTo>
                                  <a:pt x="7912" y="3744"/>
                                </a:lnTo>
                                <a:lnTo>
                                  <a:pt x="7912" y="3888"/>
                                </a:lnTo>
                                <a:lnTo>
                                  <a:pt x="8059" y="3888"/>
                                </a:lnTo>
                                <a:lnTo>
                                  <a:pt x="8059" y="3744"/>
                                </a:lnTo>
                                <a:moveTo>
                                  <a:pt x="8215" y="3744"/>
                                </a:moveTo>
                                <a:lnTo>
                                  <a:pt x="8068" y="3744"/>
                                </a:lnTo>
                                <a:lnTo>
                                  <a:pt x="8068" y="3888"/>
                                </a:lnTo>
                                <a:lnTo>
                                  <a:pt x="8215" y="3888"/>
                                </a:lnTo>
                                <a:lnTo>
                                  <a:pt x="8215" y="3744"/>
                                </a:lnTo>
                                <a:moveTo>
                                  <a:pt x="8524" y="3744"/>
                                </a:moveTo>
                                <a:lnTo>
                                  <a:pt x="8224" y="3744"/>
                                </a:lnTo>
                                <a:lnTo>
                                  <a:pt x="8224" y="3888"/>
                                </a:lnTo>
                                <a:lnTo>
                                  <a:pt x="8524" y="3888"/>
                                </a:lnTo>
                                <a:lnTo>
                                  <a:pt x="8524" y="3744"/>
                                </a:lnTo>
                                <a:moveTo>
                                  <a:pt x="8680" y="3744"/>
                                </a:moveTo>
                                <a:lnTo>
                                  <a:pt x="8534" y="3744"/>
                                </a:lnTo>
                                <a:lnTo>
                                  <a:pt x="8534" y="3888"/>
                                </a:lnTo>
                                <a:lnTo>
                                  <a:pt x="8680" y="3888"/>
                                </a:lnTo>
                                <a:lnTo>
                                  <a:pt x="8680" y="3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358360"/>
                            <a:ext cx="0" cy="9144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35584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3558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351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355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355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351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355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355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351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3558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355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3558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35188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735"/>
                                </a:moveTo>
                                <a:lnTo>
                                  <a:pt x="8690" y="3735"/>
                                </a:lnTo>
                                <a:lnTo>
                                  <a:pt x="8680" y="3735"/>
                                </a:lnTo>
                                <a:lnTo>
                                  <a:pt x="8680" y="3744"/>
                                </a:lnTo>
                                <a:lnTo>
                                  <a:pt x="8690" y="3744"/>
                                </a:lnTo>
                                <a:lnTo>
                                  <a:pt x="8822" y="3744"/>
                                </a:lnTo>
                                <a:lnTo>
                                  <a:pt x="8822" y="37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35836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35836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35836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35836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456280"/>
                            <a:ext cx="98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2">
                                <a:moveTo>
                                  <a:pt x="7281" y="3898"/>
                                </a:moveTo>
                                <a:lnTo>
                                  <a:pt x="7132" y="3898"/>
                                </a:lnTo>
                                <a:lnTo>
                                  <a:pt x="7132" y="4040"/>
                                </a:lnTo>
                                <a:lnTo>
                                  <a:pt x="7281" y="4040"/>
                                </a:lnTo>
                                <a:lnTo>
                                  <a:pt x="7281" y="3898"/>
                                </a:lnTo>
                                <a:moveTo>
                                  <a:pt x="7435" y="3898"/>
                                </a:moveTo>
                                <a:lnTo>
                                  <a:pt x="7291" y="3898"/>
                                </a:lnTo>
                                <a:lnTo>
                                  <a:pt x="7291" y="4040"/>
                                </a:lnTo>
                                <a:lnTo>
                                  <a:pt x="7435" y="4040"/>
                                </a:lnTo>
                                <a:lnTo>
                                  <a:pt x="7435" y="3898"/>
                                </a:lnTo>
                                <a:moveTo>
                                  <a:pt x="7593" y="3898"/>
                                </a:moveTo>
                                <a:lnTo>
                                  <a:pt x="7447" y="3898"/>
                                </a:lnTo>
                                <a:lnTo>
                                  <a:pt x="7447" y="4040"/>
                                </a:lnTo>
                                <a:lnTo>
                                  <a:pt x="7593" y="4040"/>
                                </a:lnTo>
                                <a:lnTo>
                                  <a:pt x="7593" y="3898"/>
                                </a:lnTo>
                                <a:moveTo>
                                  <a:pt x="7749" y="3898"/>
                                </a:moveTo>
                                <a:lnTo>
                                  <a:pt x="7603" y="3898"/>
                                </a:lnTo>
                                <a:lnTo>
                                  <a:pt x="7603" y="4040"/>
                                </a:lnTo>
                                <a:lnTo>
                                  <a:pt x="7749" y="4040"/>
                                </a:lnTo>
                                <a:lnTo>
                                  <a:pt x="7749" y="3898"/>
                                </a:lnTo>
                                <a:moveTo>
                                  <a:pt x="7903" y="3898"/>
                                </a:moveTo>
                                <a:lnTo>
                                  <a:pt x="7759" y="3898"/>
                                </a:lnTo>
                                <a:lnTo>
                                  <a:pt x="7759" y="4040"/>
                                </a:lnTo>
                                <a:lnTo>
                                  <a:pt x="7903" y="4040"/>
                                </a:lnTo>
                                <a:lnTo>
                                  <a:pt x="7903" y="3898"/>
                                </a:lnTo>
                                <a:moveTo>
                                  <a:pt x="8059" y="3898"/>
                                </a:moveTo>
                                <a:lnTo>
                                  <a:pt x="7912" y="3898"/>
                                </a:lnTo>
                                <a:lnTo>
                                  <a:pt x="7912" y="4040"/>
                                </a:lnTo>
                                <a:lnTo>
                                  <a:pt x="8059" y="4040"/>
                                </a:lnTo>
                                <a:lnTo>
                                  <a:pt x="8059" y="3898"/>
                                </a:lnTo>
                                <a:moveTo>
                                  <a:pt x="8215" y="3898"/>
                                </a:moveTo>
                                <a:lnTo>
                                  <a:pt x="8068" y="3898"/>
                                </a:lnTo>
                                <a:lnTo>
                                  <a:pt x="8068" y="4040"/>
                                </a:lnTo>
                                <a:lnTo>
                                  <a:pt x="8215" y="4040"/>
                                </a:lnTo>
                                <a:lnTo>
                                  <a:pt x="8215" y="3898"/>
                                </a:lnTo>
                                <a:moveTo>
                                  <a:pt x="8524" y="3898"/>
                                </a:moveTo>
                                <a:lnTo>
                                  <a:pt x="8224" y="3898"/>
                                </a:lnTo>
                                <a:lnTo>
                                  <a:pt x="8224" y="4040"/>
                                </a:lnTo>
                                <a:lnTo>
                                  <a:pt x="8524" y="4040"/>
                                </a:lnTo>
                                <a:lnTo>
                                  <a:pt x="8524" y="3898"/>
                                </a:lnTo>
                                <a:moveTo>
                                  <a:pt x="8680" y="3898"/>
                                </a:moveTo>
                                <a:lnTo>
                                  <a:pt x="8534" y="3898"/>
                                </a:lnTo>
                                <a:lnTo>
                                  <a:pt x="8534" y="4040"/>
                                </a:lnTo>
                                <a:lnTo>
                                  <a:pt x="8680" y="4040"/>
                                </a:lnTo>
                                <a:lnTo>
                                  <a:pt x="8680" y="38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456280"/>
                            <a:ext cx="0" cy="163080"/>
                          </a:xfrm>
                          <a:prstGeom prst="line">
                            <a:avLst/>
                          </a:prstGeom>
                          <a:ln w="83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45304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45304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449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4530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4530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449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4530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4530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449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45304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4530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45304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44980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3888"/>
                                </a:moveTo>
                                <a:lnTo>
                                  <a:pt x="8690" y="3888"/>
                                </a:lnTo>
                                <a:lnTo>
                                  <a:pt x="8680" y="3888"/>
                                </a:lnTo>
                                <a:lnTo>
                                  <a:pt x="8680" y="3898"/>
                                </a:lnTo>
                                <a:lnTo>
                                  <a:pt x="8690" y="3898"/>
                                </a:lnTo>
                                <a:lnTo>
                                  <a:pt x="8822" y="3898"/>
                                </a:lnTo>
                                <a:lnTo>
                                  <a:pt x="8822" y="388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4562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4562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4562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4562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71396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586240"/>
                            <a:ext cx="9468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586240"/>
                            <a:ext cx="9144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586240"/>
                            <a:ext cx="9288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586240"/>
                            <a:ext cx="9288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586240"/>
                            <a:ext cx="9144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86240"/>
                            <a:ext cx="9324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586240"/>
                            <a:ext cx="9324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586240"/>
                            <a:ext cx="19044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586240"/>
                            <a:ext cx="92880" cy="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54880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54880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54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548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548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54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548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48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54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54880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54880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54880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545560"/>
                            <a:ext cx="9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">
                                <a:moveTo>
                                  <a:pt x="8822" y="4040"/>
                                </a:moveTo>
                                <a:lnTo>
                                  <a:pt x="8690" y="4040"/>
                                </a:lnTo>
                                <a:lnTo>
                                  <a:pt x="8680" y="4040"/>
                                </a:lnTo>
                                <a:lnTo>
                                  <a:pt x="8680" y="4049"/>
                                </a:lnTo>
                                <a:lnTo>
                                  <a:pt x="8690" y="4049"/>
                                </a:lnTo>
                                <a:lnTo>
                                  <a:pt x="8822" y="4049"/>
                                </a:lnTo>
                                <a:lnTo>
                                  <a:pt x="8822" y="40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59.05pt;margin-top:1.45pt;width:410.85pt;height:459.6pt" coordorigin="1181,29" coordsize="8217,9192">
                <v:shape id="shape_0" ID="图片 309" stroked="f" o:allowincell="f" style="position:absolute;left:1181;top:29;width:8216;height:919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任意多边形 310" coordorigin="7132,2738" coordsize="1549,142" path="m7281,2738l7132,2738l7132,2880l7281,2880l7281,2738m7435,2738l7291,2738l7291,2880l7435,2880l7435,2738m7593,2738l7447,2738l7447,2880l7593,2880l7593,2738m7749,2738l7603,2738l7603,2880l7749,2880l7749,2738m7903,2738l7759,2738l7759,2880l7903,2880l7903,2738m8059,2738l7912,2738l7912,2880l8059,2880l8059,2738m8215,2738l8068,2738l8068,2880l8215,2880l8215,2738m8524,2738l8224,2738l8224,2880l8524,2880l8524,2738m8680,2738l8534,2738l8534,2880l8680,2880l8680,2738e" fillcolor="white" stroked="f" o:allowincell="f" style="position:absolute;left:7131;top:2737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2737" to="8756,2878" ID="直线 311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2733" to="7280,2733" ID="直线 31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2733" to="7434,2733" ID="直线 31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14" fillcolor="silver" stroked="f" o:allowincell="f" style="position:absolute;left:7434;top:272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2733" to="7590,2733" ID="直线 31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2733" to="7746,2733" ID="直线 31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17" fillcolor="silver" stroked="f" o:allowincell="f" style="position:absolute;left:7746;top:272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2733" to="7902,2733" ID="直线 31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2733" to="8058,2733" ID="直线 31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20" fillcolor="silver" stroked="f" o:allowincell="f" style="position:absolute;left:8058;top:272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2733" to="8214,2733" ID="直线 32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2733" to="8523,2733" ID="直线 32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2733" to="8679,2733" ID="直线 32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324" coordorigin="8680,2729" coordsize="142,10" path="m8822,2729l8690,2729l8680,2729l8680,2738l8690,2738l8822,2738l8822,2729e" fillcolor="silver" stroked="f" o:allowincell="f" style="position:absolute;left:8680;top:2727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2737" to="7440,2878" ID="直线 3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2737" to="7752,2878" ID="直线 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2737" to="8064,2878" ID="直线 3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2737" to="8685,2878" ID="直线 3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329" coordorigin="7132,2890" coordsize="1549,142" path="m7281,2890l7132,2890l7132,3031l7281,3031l7281,2890m7749,2890l7603,2890l7603,3031l7749,3031l7749,2890m7903,2890l7759,2890l7759,3031l7903,3031l7903,2890m8059,2890l7912,2890l7912,3031l8059,3031l8059,2890m8215,2890l8068,2890l8068,3031l8215,3031l8215,2890m8524,2890l8224,2890l8224,3031l8524,3031l8524,2890m8680,2890l8534,2890l8534,3031l8680,3031l8680,2890e" fillcolor="white" stroked="f" o:allowincell="f" style="position:absolute;left:7131;top:2888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2889" to="8756,3029" ID="直线 330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2884" to="7280,2884" ID="直线 33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2884" to="7434,2884" ID="直线 3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33" fillcolor="silver" stroked="f" o:allowincell="f" style="position:absolute;left:7434;top:2879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2884" to="7590,2884" ID="直线 33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2884" to="7746,2884" ID="直线 33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36" fillcolor="silver" stroked="f" o:allowincell="f" style="position:absolute;left:7746;top:2879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2884" to="7902,2884" ID="直线 33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2884" to="8058,2884" ID="直线 33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39" fillcolor="silver" stroked="f" o:allowincell="f" style="position:absolute;left:8058;top:2879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2884" to="8214,2884" ID="直线 3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2884" to="8523,2884" ID="直线 3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2884" to="8679,2884" ID="直线 34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343" coordorigin="8680,2880" coordsize="142,10" path="m8822,2880l8690,2880l8680,2880l8680,2890l8690,2890l8822,2890l8822,2880e" fillcolor="silver" stroked="f" o:allowincell="f" style="position:absolute;left:8680;top:2879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2889" to="7440,3029" ID="直线 3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2889" to="7752,3029" ID="直线 3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2889" to="8064,3029" ID="直线 3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2889" to="8685,3029" ID="直线 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348" coordorigin="7132,3041" coordsize="1549,142" path="m7281,3041l7132,3041l7132,3182l7281,3182l7281,3041m7435,3041l7291,3041l7291,3182l7435,3182l7435,3041m7593,3041l7447,3041l7447,3182l7593,3182l7593,3041m7749,3041l7603,3041l7603,3182l7749,3182l7749,3041m7903,3041l7759,3041l7759,3182l7903,3182l7903,3041m8059,3041l7912,3041l7912,3182l8059,3182l8059,3041m8215,3041l8068,3041l8068,3182l8215,3182l8215,3041m8524,3041l8224,3041l8224,3182l8524,3182l8524,3041m8680,3041l8534,3041l8534,3182l8680,3182l8680,3041e" fillcolor="white" stroked="f" o:allowincell="f" style="position:absolute;left:7131;top:3039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3040" to="8756,3180" ID="直线 349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035" to="7280,3035" ID="直线 35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035" to="7434,3035" ID="直线 35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52" fillcolor="silver" stroked="f" o:allowincell="f" style="position:absolute;left:7434;top:3030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035" to="7590,3035" ID="直线 35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035" to="7746,3035" ID="直线 35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55" fillcolor="silver" stroked="f" o:allowincell="f" style="position:absolute;left:7746;top:3030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035" to="7902,3035" ID="直线 35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035" to="8058,3035" ID="直线 35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58" fillcolor="silver" stroked="f" o:allowincell="f" style="position:absolute;left:8058;top:3030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035" to="8214,3035" ID="直线 35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035" to="8523,3035" ID="直线 36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035" to="8679,3035" ID="直线 36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362" coordorigin="8680,3031" coordsize="142,10" path="m8822,3031l8690,3031l8680,3031l8680,3041l8690,3041l8822,3041l8822,3031e" fillcolor="silver" stroked="f" o:allowincell="f" style="position:absolute;left:8680;top:3030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3040" to="7440,3180" ID="直线 3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3040" to="7752,3180" ID="直线 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3040" to="8064,3180" ID="直线 3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3040" to="8685,3180" ID="直线 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367" coordorigin="7132,3192" coordsize="1549,144" path="m7281,3192l7132,3192l7132,3336l7281,3336l7281,3192m7435,3192l7291,3192l7291,3336l7435,3336l7435,3192m7593,3192l7447,3192l7447,3336l7593,3336l7593,3192m7749,3192l7603,3192l7603,3336l7749,3336l7749,3192m7903,3192l7759,3192l7759,3336l7903,3336l7903,3192m8059,3192l7912,3192l7912,3336l8059,3336l8059,3192m8215,3192l8068,3192l8068,3336l8215,3336l8215,3192m8524,3192l8224,3192l8224,3336l8524,3336l8524,3192m8680,3192l8534,3192l8534,3336l8680,3336l8680,3192e" fillcolor="white" stroked="f" o:allowincell="f" style="position:absolute;left:7131;top:3191;width:1548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3191" to="8756,3334" ID="直线 368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186" to="7280,3186" ID="直线 36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186" to="7434,3186" ID="直线 37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71" fillcolor="silver" stroked="f" o:allowincell="f" style="position:absolute;left:7434;top:3181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186" to="7590,3186" ID="直线 37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186" to="7746,3186" ID="直线 37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74" fillcolor="silver" stroked="f" o:allowincell="f" style="position:absolute;left:7746;top:3181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186" to="7902,3186" ID="直线 37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186" to="8058,3186" ID="直线 37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377" fillcolor="silver" stroked="f" o:allowincell="f" style="position:absolute;left:8058;top:3181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186" to="8214,3186" ID="直线 37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186" to="8523,3186" ID="直线 37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186" to="8679,3186" ID="直线 38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381" coordorigin="8680,3182" coordsize="142,10" path="m8822,3182l8690,3182l8680,3182l8680,3192l8690,3192l8822,3192l8822,3182e" fillcolor="silver" stroked="f" o:allowincell="f" style="position:absolute;left:8680;top:3181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3191" to="7440,3334" ID="直线 3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3191" to="7752,3334" ID="直线 3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3191" to="8064,3334" ID="直线 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3191" to="8685,3334" ID="直线 3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386" fillcolor="white" stroked="f" o:allowincell="f" style="position:absolute;left:7131;top:3553;width:149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87" fillcolor="white" stroked="f" o:allowincell="f" style="position:absolute;left:7131;top:3344;width:149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291,3568" to="7434,3568" ID="直线 388" stroked="t" o:allowincell="f" style="position:absolute;mso-position-horizontal-relative:page">
                  <v:stroke color="white" weight="18360" joinstyle="miter" endcap="flat"/>
                  <v:fill o:detectmouseclick="t" on="false"/>
                  <w10:wrap type="none"/>
                </v:line>
                <v:rect id="shape_0" ID="矩形 389" fillcolor="white" stroked="f" o:allowincell="f" style="position:absolute;left:7446;top:3553;width:14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0" fillcolor="white" stroked="f" o:allowincell="f" style="position:absolute;left:7446;top:3344;width:14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1" fillcolor="white" stroked="f" o:allowincell="f" style="position:absolute;left:7602;top:3553;width:14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2" fillcolor="white" stroked="f" o:allowincell="f" style="position:absolute;left:7602;top:3344;width:14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3" fillcolor="white" stroked="f" o:allowincell="f" style="position:absolute;left:7758;top:3553;width:143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4" fillcolor="white" stroked="f" o:allowincell="f" style="position:absolute;left:7758;top:3344;width:143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5" fillcolor="white" stroked="f" o:allowincell="f" style="position:absolute;left:7912;top:3553;width:14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6" fillcolor="white" stroked="f" o:allowincell="f" style="position:absolute;left:7912;top:3344;width:14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7" fillcolor="white" stroked="f" o:allowincell="f" style="position:absolute;left:8068;top:3553;width:14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398" fillcolor="white" stroked="f" o:allowincell="f" style="position:absolute;left:8068;top:3344;width:14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8224,3568" to="8523,3568" ID="直线 399" stroked="t" o:allowincell="f" style="position:absolute;mso-position-horizontal-relative:page">
                  <v:stroke color="white" weight="18360" joinstyle="miter" endcap="flat"/>
                  <v:fill o:detectmouseclick="t" on="false"/>
                  <w10:wrap type="none"/>
                </v:line>
                <v:rect id="shape_0" ID="矩形 400" fillcolor="white" stroked="f" o:allowincell="f" style="position:absolute;left:8534;top:3553;width:14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401" fillcolor="white" stroked="f" o:allowincell="f" style="position:absolute;left:8534;top:3344;width:14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8756,3345" to="8756,3582" ID="直线 402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340" to="7280,3340" ID="直线 40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340" to="7434,3340" ID="直线 40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05" fillcolor="silver" stroked="f" o:allowincell="f" style="position:absolute;left:7434;top:3335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340" to="7590,3340" ID="直线 40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340" to="7746,3340" ID="直线 40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08" fillcolor="silver" stroked="f" o:allowincell="f" style="position:absolute;left:7746;top:3335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340" to="7902,3340" ID="直线 40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340" to="8058,3340" ID="直线 41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11" fillcolor="silver" stroked="f" o:allowincell="f" style="position:absolute;left:8058;top:3335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340" to="8214,3340" ID="直线 41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340" to="8523,3340" ID="直线 41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340" to="8679,3340" ID="直线 41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415" coordorigin="8680,3336" coordsize="142,10" path="m8822,3336l8690,3336l8680,3336l8680,3346l8690,3346l8822,3346l8822,3336e" fillcolor="silver" stroked="f" o:allowincell="f" style="position:absolute;left:8680;top:3335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3345" to="7440,3582" ID="直线 4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3345" to="7752,3582" ID="直线 4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3345" to="8064,3582" ID="直线 4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3345" to="8685,3582" ID="直线 4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420" coordorigin="7132,3593" coordsize="1549,142" path="m7281,3593l7132,3593l7132,3735l7281,3735l7281,3593m7435,3593l7291,3593l7291,3735l7435,3735l7435,3593m7593,3593l7447,3593l7447,3735l7593,3735l7593,3593m7749,3593l7603,3593l7603,3735l7749,3735l7749,3593m7903,3593l7759,3593l7759,3735l7903,3735l7903,3593m8059,3593l7912,3593l7912,3735l8059,3735l8059,3593m8215,3593l8068,3593l8068,3735l8215,3735l8215,3593m8524,3593l8224,3593l8224,3735l8524,3735l8524,3593m8680,3593l8534,3593l8534,3735l8680,3735l8680,3593e" fillcolor="white" stroked="f" o:allowincell="f" style="position:absolute;left:7131;top:3592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3592" to="8756,3733" ID="直线 421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587" to="7280,3587" ID="直线 42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587" to="7434,3587" ID="直线 42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24" fillcolor="silver" stroked="f" o:allowincell="f" style="position:absolute;left:7434;top:3582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587" to="7590,3587" ID="直线 42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587" to="7746,3587" ID="直线 42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27" fillcolor="silver" stroked="f" o:allowincell="f" style="position:absolute;left:7746;top:3582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587" to="7902,3587" ID="直线 42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587" to="8058,3587" ID="直线 42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30" fillcolor="silver" stroked="f" o:allowincell="f" style="position:absolute;left:8058;top:3582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587" to="8214,3587" ID="直线 43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587" to="8523,3587" ID="直线 4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587" to="8679,3587" ID="直线 43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434" coordorigin="8680,3584" coordsize="142,10" path="m8822,3584l8690,3584l8680,3584l8680,3593l8690,3593l8822,3593l8822,3584e" fillcolor="silver" stroked="f" o:allowincell="f" style="position:absolute;left:8680;top:3582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3592" to="7440,3733" ID="直线 4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3592" to="7752,3733" ID="直线 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3592" to="8064,3733" ID="直线 4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3592" to="8685,3733" ID="直线 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439" coordorigin="7132,3744" coordsize="1549,144" path="m7281,3744l7132,3744l7132,3888l7281,3888l7281,3744m7435,3744l7291,3744l7291,3888l7435,3888l7435,3744m7593,3744l7447,3744l7447,3888l7593,3888l7593,3744m7749,3744l7603,3744l7603,3888l7749,3888l7749,3744m7903,3744l7759,3744l7759,3888l7903,3888l7903,3744m8059,3744l7912,3744l7912,3888l8059,3888l8059,3744m8215,3744l8068,3744l8068,3888l8215,3888l8215,3744m8524,3744l8224,3744l8224,3888l8524,3888l8524,3744m8680,3744l8534,3744l8534,3888l8680,3888l8680,3744e" fillcolor="white" stroked="f" o:allowincell="f" style="position:absolute;left:7131;top:3743;width:1548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3743" to="8756,3886" ID="直线 440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739" to="7280,3739" ID="直线 4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739" to="7434,3739" ID="直线 44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43" fillcolor="silver" stroked="f" o:allowincell="f" style="position:absolute;left:7434;top:3733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739" to="7590,3739" ID="直线 44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739" to="7746,3739" ID="直线 44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46" fillcolor="silver" stroked="f" o:allowincell="f" style="position:absolute;left:7746;top:3733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739" to="7902,3739" ID="直线 44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739" to="8058,3739" ID="直线 44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49" fillcolor="silver" stroked="f" o:allowincell="f" style="position:absolute;left:8058;top:3733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739" to="8214,3739" ID="直线 45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739" to="8523,3739" ID="直线 45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739" to="8679,3739" ID="直线 45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453" coordorigin="8680,3735" coordsize="142,10" path="m8822,3735l8690,3735l8680,3735l8680,3744l8690,3744l8822,3744l8822,3735e" fillcolor="silver" stroked="f" o:allowincell="f" style="position:absolute;left:8680;top:3733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440,3743" to="7440,3886" ID="直线 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52,3743" to="7752,3886" ID="直线 4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64,3743" to="8064,3886" ID="直线 4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85,3743" to="8685,3886" ID="直线 4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458" coordorigin="7132,3898" coordsize="1549,142" path="m7281,3898l7132,3898l7132,4040l7281,4040l7281,3898m7435,3898l7291,3898l7291,4040l7435,4040l7435,3898m7593,3898l7447,3898l7447,4040l7593,4040l7593,3898m7749,3898l7603,3898l7603,4040l7749,4040l7749,3898m7903,3898l7759,3898l7759,4040l7903,4040l7903,3898m8059,3898l7912,3898l7912,4040l8059,4040l8059,3898m8215,3898l8068,3898l8068,4040l8215,4040l8215,3898m8524,3898l8224,3898l8224,4040l8524,4040l8524,3898m8680,3898l8534,3898l8534,4040l8680,4040l8680,3898e" fillcolor="white" stroked="f" o:allowincell="f" style="position:absolute;left:7131;top:3897;width:154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56,3897" to="8756,4153" ID="直线 459" stroked="t" o:allowincell="f" style="position:absolute;mso-position-horizontal-relative:page">
                  <v:stroke color="white" weight="83880" joinstyle="miter" endcap="flat"/>
                  <v:fill o:detectmouseclick="t" on="false"/>
                  <w10:wrap type="none"/>
                </v:line>
                <v:line id="shape_0" from="7132,3892" to="7280,3892" ID="直线 46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3892" to="7434,3892" ID="直线 46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62" fillcolor="silver" stroked="f" o:allowincell="f" style="position:absolute;left:7434;top:388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3892" to="7590,3892" ID="直线 46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3892" to="7746,3892" ID="直线 46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65" fillcolor="silver" stroked="f" o:allowincell="f" style="position:absolute;left:7746;top:388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3892" to="7902,3892" ID="直线 46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3892" to="8058,3892" ID="直线 46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68" fillcolor="silver" stroked="f" o:allowincell="f" style="position:absolute;left:8058;top:3887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3892" to="8214,3892" ID="直线 46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3892" to="8523,3892" ID="直线 47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3892" to="8679,3892" ID="直线 47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472" coordorigin="8680,3888" coordsize="142,10" path="m8822,3888l8690,3888l8680,3888l8680,3898l8690,3898l8822,3898l8822,3888e" fillcolor="silver" stroked="f" o:allowincell="f" style="position:absolute;left:8680;top:3887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127,2728" to="7127,4153" ID="直线 47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86,2728" to="7286,4153" ID="直线 47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440,3897" to="7440,4153" ID="直线 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96,2728" to="7596,4153" ID="直线 47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752,3897" to="7752,4153" ID="直线 4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08,2728" to="7908,4153" ID="直线 47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064,3897" to="8064,4153" ID="直线 4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20,2728" to="8220,4153" ID="直线 48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29,2728" to="8529,4153" ID="直线 48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685,3897" to="8685,4153" ID="直线 4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7,2728" to="8827,4153" ID="直线 48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132,4102" to="7280,4102" ID="直线 484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291,4102" to="7434,4102" ID="直线 485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447,4102" to="7592,4102" ID="直线 486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603,4102" to="7748,4102" ID="直线 487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759,4102" to="7902,4102" ID="直线 488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912,4102" to="8058,4102" ID="直线 489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8068,4102" to="8214,4102" ID="直线 490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8224,4102" to="8523,4102" ID="直线 491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8534,4102" to="8679,4102" ID="直线 492" stroked="t" o:allowincell="f" style="position:absolute;mso-position-horizontal-relative:page">
                  <v:stroke color="white" weight="65520" joinstyle="miter" endcap="flat"/>
                  <v:fill o:detectmouseclick="t" on="false"/>
                  <w10:wrap type="none"/>
                </v:line>
                <v:line id="shape_0" from="7132,4043" to="7280,4043" ID="直线 49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291,4043" to="7434,4043" ID="直线 49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95" fillcolor="silver" stroked="f" o:allowincell="f" style="position:absolute;left:7434;top:4038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444,4043" to="7590,4043" ID="直线 49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00,4043" to="7746,4043" ID="直线 49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498" fillcolor="silver" stroked="f" o:allowincell="f" style="position:absolute;left:7746;top:4038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7756,4043" to="7902,4043" ID="直线 49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2,4043" to="8058,4043" ID="直线 50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rect id="shape_0" ID="矩形 501" fillcolor="silver" stroked="f" o:allowincell="f" style="position:absolute;left:8058;top:4038;width:9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068,4043" to="8214,4043" ID="直线 50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4,4043" to="8523,4043" ID="直线 50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34,4043" to="8679,4043" ID="直线 50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shape id="shape_0" ID="任意多边形 505" coordorigin="8680,4040" coordsize="142,10" path="m8822,4040l8690,4040l8680,4040l8680,4049l8690,4049l8822,4049l8822,4040e" fillcolor="silver" stroked="f" o:allowincell="f" style="position:absolute;left:8680;top:4038;width:141;height: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</w:rPr>
        <w:t>自行车尾灯的反光原理如图甲所示。</w:t>
      </w:r>
      <w:r>
        <w:rPr>
          <w:sz w:val="20"/>
        </w:rPr>
        <w:t>请完成反射光路，并标出反射角度数。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292" w:before="7" w:after="0"/>
        <w:ind w:left="124" w:right="383" w:firstLine="422"/>
        <w:rPr/>
      </w:pPr>
      <w:r>
        <w:rPr>
          <w:spacing w:val="-1"/>
          <w:sz w:val="20"/>
        </w:rPr>
        <w:t xml:space="preserve">图乙是质量为 </w:t>
      </w:r>
      <w:r>
        <w:rPr>
          <w:rFonts w:eastAsia="Times New Roman" w:ascii="Times New Roman" w:hAnsi="Times New Roman"/>
          <w:sz w:val="20"/>
        </w:rPr>
        <w:t>100g</w:t>
      </w:r>
      <w:r>
        <w:rPr>
          <w:rFonts w:eastAsia="Times New Roman" w:ascii="Times New Roman" w:hAnsi="Times New Roman"/>
          <w:spacing w:val="47"/>
          <w:sz w:val="20"/>
        </w:rPr>
        <w:t xml:space="preserve"> </w:t>
      </w:r>
      <w:r>
        <w:rPr>
          <w:spacing w:val="-2"/>
          <w:sz w:val="20"/>
        </w:rPr>
        <w:t>的某物质温度随</w:t>
      </w:r>
      <w:r>
        <w:rPr>
          <w:spacing w:val="-1"/>
          <w:sz w:val="20"/>
        </w:rPr>
        <w:t xml:space="preserve">加热时间的变化图象，前 </w:t>
      </w:r>
      <w:r>
        <w:rPr>
          <w:rFonts w:eastAsia="Times New Roman" w:ascii="Times New Roman" w:hAnsi="Times New Roman"/>
          <w:sz w:val="20"/>
        </w:rPr>
        <w:t>10min</w:t>
      </w:r>
      <w:r>
        <w:rPr>
          <w:rFonts w:eastAsia="Times New Roman" w:ascii="Times New Roman" w:hAnsi="Times New Roman"/>
          <w:spacing w:val="46"/>
          <w:sz w:val="20"/>
        </w:rPr>
        <w:t xml:space="preserve"> </w:t>
      </w:r>
      <w:r>
        <w:rPr>
          <w:sz w:val="20"/>
        </w:rPr>
        <w:t>它吸收的热量</w:t>
      </w:r>
    </w:p>
    <w:p>
      <w:pPr>
        <w:pStyle w:val="TextBody"/>
        <w:tabs>
          <w:tab w:val="clear" w:pos="720"/>
          <w:tab w:val="left" w:pos="3324" w:leader="none"/>
        </w:tabs>
        <w:spacing w:lineRule="exact" w:line="250"/>
        <w:ind w:left="124" w:hanging="0"/>
        <w:rPr>
          <w:rFonts w:ascii="Times New Roman" w:hAnsi="Times New Roman" w:eastAsia="Times New Roman" w:cs="Times New Roman"/>
          <w:lang w:val="en-US"/>
        </w:rPr>
      </w:pPr>
      <w:r>
        <w:rPr/>
        <w:t>是</w:t>
      </w:r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7.2×10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rFonts w:eastAsia="Times New Roman" w:cs="Times New Roman" w:ascii="Times New Roman" w:hAnsi="Times New Roman"/>
        </w:rPr>
        <w:t>J</w:t>
      </w:r>
      <w:r>
        <w:rPr/>
        <w:t>。求该物质的比热容。</w:t>
      </w:r>
      <w:r>
        <w:rPr/>
        <w:tab/>
      </w:r>
      <w:r>
        <w:rPr>
          <w:rFonts w:eastAsia="Times New Roman" w:cs="Times New Roman" w:ascii="Times New Roman" w:hAnsi="Times New Roman"/>
          <w:color w:val="FF0000"/>
          <w:lang w:val="en-US"/>
        </w:rPr>
        <w:t>2400J/(kg</w:t>
      </w:r>
      <w:r>
        <w:rPr>
          <w:color w:val="FF0000"/>
          <w:lang w:val="en-US"/>
        </w:rPr>
        <w:t>·℃</w:t>
      </w:r>
      <w:r>
        <w:rPr>
          <w:rFonts w:eastAsia="Times New Roman" w:cs="Times New Roman" w:ascii="Times New Roman" w:hAnsi="Times New Roman"/>
          <w:color w:val="FF0000"/>
          <w:lang w:val="en-US"/>
        </w:rPr>
        <w:t>)</w:t>
      </w:r>
    </w:p>
    <w:p>
      <w:pPr>
        <w:pStyle w:val="TextBody"/>
        <w:spacing w:before="3" w:after="0"/>
        <w:rPr>
          <w:rFonts w:ascii="Times New Roman" w:hAnsi="Times New Roman" w:eastAsia="Times New Roman" w:cs="Times New Roman"/>
          <w:sz w:val="22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1714" w:leader="none"/>
        </w:tabs>
        <w:ind w:left="124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w w:val="90"/>
          <w:sz w:val="18"/>
          <w:lang w:val="en-US"/>
        </w:rPr>
        <w:t>30º</w:t>
        <w:tab/>
      </w:r>
      <w:r>
        <w:rPr>
          <w:rFonts w:cs="Times New Roman" w:ascii="Times New Roman" w:hAnsi="Times New Roman"/>
          <w:b/>
          <w:w w:val="80"/>
          <w:position w:val="-7"/>
          <w:sz w:val="18"/>
          <w:lang w:val="en-US"/>
        </w:rPr>
        <w:t>50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Normal"/>
        <w:spacing w:before="1" w:after="0"/>
        <w:ind w:right="133" w:hanging="0"/>
        <w:jc w:val="right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pacing w:val="3"/>
          <w:w w:val="50"/>
          <w:sz w:val="18"/>
          <w:lang w:val="en-US"/>
        </w:rPr>
        <w:t>20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9"/>
          <w:lang w:val="en-US"/>
        </w:rPr>
      </w:pPr>
      <w:r>
        <w:rPr>
          <w:rFonts w:ascii="Times New Roman" w:hAnsi="Times New Roman"/>
          <w:b/>
          <w:sz w:val="19"/>
          <w:lang w:val="en-US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  <w:t>0</w:t>
      </w:r>
    </w:p>
    <w:p>
      <w:pPr>
        <w:pStyle w:val="Normal"/>
        <w:spacing w:before="24" w:after="0"/>
        <w:ind w:left="503" w:hanging="0"/>
        <w:rPr>
          <w:sz w:val="18"/>
          <w:lang w:val="en-US"/>
        </w:rPr>
      </w:pPr>
      <w:r>
        <w:rPr>
          <w:sz w:val="18"/>
        </w:rPr>
        <w:t>甲</w:t>
      </w:r>
    </w:p>
    <w:p>
      <w:pPr>
        <w:pStyle w:val="Normal"/>
        <w:spacing w:before="126" w:after="0"/>
        <w:ind w:left="49" w:hanging="0"/>
        <w:rPr/>
      </w:pPr>
      <w:r>
        <w:br w:type="column"/>
      </w:r>
      <w:r>
        <w:rPr>
          <w:rFonts w:cs="Times New Roman" w:ascii="Times New Roman" w:hAnsi="Times New Roman"/>
          <w:b/>
          <w:i/>
          <w:sz w:val="18"/>
          <w:lang w:val="en-US"/>
        </w:rPr>
        <w:t>t/</w:t>
      </w:r>
      <w:r>
        <w:rPr>
          <w:sz w:val="18"/>
          <w:lang w:val="en-US"/>
        </w:rPr>
        <w:t>℃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4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left="249" w:hanging="0"/>
        <w:rPr>
          <w:sz w:val="18"/>
          <w:lang w:val="en-US"/>
        </w:rPr>
      </w:pPr>
      <w:r>
        <w:rPr>
          <w:sz w:val="18"/>
        </w:rPr>
        <w:t>乙</w:t>
      </w:r>
    </w:p>
    <w:p>
      <w:pPr>
        <w:pStyle w:val="TextBody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124" w:hanging="0"/>
        <w:rPr/>
      </w:pPr>
      <w:r>
        <w:rPr>
          <w:rFonts w:ascii="Times New Roman" w:hAnsi="Times New Roman"/>
          <w:b/>
          <w:sz w:val="18"/>
          <w:lang w:val="en-US"/>
        </w:rPr>
        <w:t xml:space="preserve">10 </w:t>
      </w:r>
      <w:r>
        <w:rPr>
          <w:rFonts w:ascii="Times New Roman" w:hAnsi="Times New Roman"/>
          <w:b/>
          <w:i/>
          <w:sz w:val="18"/>
          <w:lang w:val="en-US"/>
        </w:rPr>
        <w:t>t/</w:t>
      </w:r>
      <w:r>
        <w:rPr>
          <w:rFonts w:ascii="Times New Roman" w:hAnsi="Times New Roman"/>
          <w:b/>
          <w:sz w:val="18"/>
          <w:lang w:val="en-US"/>
        </w:rPr>
        <w:t>min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cols w:num="4" w:equalWidth="false" w:sep="false">
            <w:col w:w="4630" w:space="226"/>
            <w:col w:w="1937" w:space="38"/>
            <w:col w:w="470" w:space="114"/>
            <w:col w:w="1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24" w:hanging="0"/>
        <w:rPr/>
      </w:pPr>
      <w:r>
        <w:rPr>
          <w:sz w:val="20"/>
        </w:rPr>
        <w:t xml:space="preserve">（二）力学专题（本专题满分 </w:t>
      </w:r>
      <w:r>
        <w:rPr>
          <w:rFonts w:eastAsia="Times New Roman" w:ascii="Times New Roman" w:hAnsi="Times New Roman"/>
          <w:b/>
          <w:sz w:val="20"/>
        </w:rPr>
        <w:t xml:space="preserve">12 </w:t>
      </w:r>
      <w:r>
        <w:rPr>
          <w:sz w:val="20"/>
        </w:rPr>
        <w:t xml:space="preserve">分，共 </w:t>
      </w:r>
      <w:r>
        <w:rPr>
          <w:rFonts w:eastAsia="Times New Roman" w:ascii="Times New Roman" w:hAnsi="Times New Roman"/>
          <w:b/>
          <w:sz w:val="20"/>
        </w:rPr>
        <w:t xml:space="preserve">2 </w:t>
      </w:r>
      <w:r>
        <w:rPr>
          <w:sz w:val="20"/>
        </w:rPr>
        <w:t xml:space="preserve">小题，第 </w:t>
      </w:r>
      <w:r>
        <w:rPr>
          <w:rFonts w:eastAsia="Times New Roman" w:ascii="Times New Roman" w:hAnsi="Times New Roman"/>
          <w:b/>
          <w:sz w:val="20"/>
        </w:rPr>
        <w:t xml:space="preserve">16 </w:t>
      </w:r>
      <w:r>
        <w:rPr>
          <w:sz w:val="20"/>
        </w:rPr>
        <w:t xml:space="preserve">小题 </w:t>
      </w:r>
      <w:r>
        <w:rPr>
          <w:rFonts w:eastAsia="Times New Roman" w:ascii="Times New Roman" w:hAnsi="Times New Roman"/>
          <w:b/>
          <w:sz w:val="20"/>
        </w:rPr>
        <w:t xml:space="preserve">7 </w:t>
      </w:r>
      <w:r>
        <w:rPr>
          <w:sz w:val="20"/>
        </w:rPr>
        <w:t xml:space="preserve">分，第 </w:t>
      </w:r>
      <w:r>
        <w:rPr>
          <w:rFonts w:eastAsia="Times New Roman" w:ascii="Times New Roman" w:hAnsi="Times New Roman"/>
          <w:b/>
          <w:sz w:val="20"/>
        </w:rPr>
        <w:t xml:space="preserve">17 </w:t>
      </w:r>
      <w:r>
        <w:rPr>
          <w:sz w:val="20"/>
        </w:rPr>
        <w:t xml:space="preserve">小题 </w:t>
      </w:r>
      <w:r>
        <w:rPr>
          <w:rFonts w:eastAsia="Times New Roman" w:ascii="Times New Roman" w:hAnsi="Times New Roman"/>
          <w:b/>
          <w:sz w:val="20"/>
        </w:rPr>
        <w:t xml:space="preserve">5 </w:t>
      </w:r>
      <w:r>
        <w:rPr>
          <w:sz w:val="20"/>
        </w:rPr>
        <w:t>分）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46" w:after="0"/>
        <w:ind w:left="949" w:hanging="403"/>
        <w:rPr>
          <w:sz w:val="20"/>
        </w:rPr>
      </w:pPr>
      <w:r>
        <w:rPr>
          <w:sz w:val="20"/>
        </w:rPr>
        <w:t>实验探究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48" w:leader="none"/>
        </w:tabs>
        <w:spacing w:lineRule="exact" w:line="217" w:before="68" w:after="0"/>
        <w:rPr>
          <w:sz w:val="20"/>
        </w:rPr>
      </w:pPr>
      <w:r>
        <w:rPr>
          <w:sz w:val="20"/>
        </w:rPr>
        <w:t>探究重力与质量的关系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547" w:hanging="0"/>
        <w:rPr/>
      </w:pPr>
      <w:r>
        <w:rPr/>
        <w:t>①</w:t>
      </w:r>
      <w:r>
        <w:rPr/>
        <w:t>某同学用质量已知的钩码进行实验，根据测得的数据</w:t>
      </w:r>
    </w:p>
    <w:p>
      <w:pPr>
        <w:pStyle w:val="TextBody"/>
        <w:tabs>
          <w:tab w:val="clear" w:pos="720"/>
          <w:tab w:val="left" w:pos="3128" w:leader="none"/>
          <w:tab w:val="left" w:pos="3528" w:leader="none"/>
        </w:tabs>
        <w:spacing w:lineRule="auto" w:line="278" w:before="44" w:after="0"/>
        <w:ind w:left="124" w:right="38" w:hanging="0"/>
        <w:rPr/>
      </w:pPr>
      <w:r>
        <w:rPr/>
        <w:t>作出的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  <w:i/>
        </w:rPr>
        <w:t>G</w:t>
      </w:r>
      <w:r>
        <w:rPr>
          <w:rFonts w:eastAsia="Times New Roman" w:ascii="Times New Roman" w:hAnsi="Times New Roman"/>
        </w:rPr>
        <w:t>-</w:t>
      </w:r>
      <w:r>
        <w:rPr>
          <w:rFonts w:eastAsia="Times New Roman" w:ascii="Times New Roman" w:hAnsi="Times New Roman"/>
          <w:i/>
        </w:rPr>
        <w:t>m</w:t>
      </w:r>
      <w:r>
        <w:rPr>
          <w:rFonts w:eastAsia="Times New Roman" w:ascii="Times New Roman" w:hAnsi="Times New Roman"/>
          <w:i/>
          <w:spacing w:val="47"/>
        </w:rPr>
        <w:t xml:space="preserve"> </w:t>
      </w:r>
      <w:r>
        <w:rPr/>
        <w:t>关系图象是一条过原点的直线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  <w:i/>
        </w:rPr>
        <w:t>a</w:t>
      </w:r>
      <w:r>
        <w:rPr/>
        <w:t>。由此得出结论</w:t>
      </w:r>
      <w:r>
        <w:rPr>
          <w:spacing w:val="-14"/>
        </w:rPr>
        <w:t xml:space="preserve">： </w:t>
      </w:r>
      <w:r>
        <w:rPr/>
        <w:t>物体受到的重力与它的质量成</w:t>
      </w:r>
      <w:r>
        <w:rPr/>
        <w:tab/>
      </w:r>
      <w:r>
        <w:rPr>
          <w:color w:val="FF0000"/>
        </w:rPr>
        <w:t>正</w:t>
      </w:r>
      <w:r>
        <w:rPr>
          <w:color w:val="FF0000"/>
        </w:rPr>
        <w:tab/>
      </w:r>
      <w:r>
        <w:rPr/>
        <w:t>比。</w:t>
      </w:r>
    </w:p>
    <w:p>
      <w:pPr>
        <w:pStyle w:val="TextBody"/>
        <w:spacing w:lineRule="auto" w:line="278"/>
        <w:ind w:left="124" w:right="145" w:firstLine="422"/>
        <w:rPr/>
      </w:pPr>
      <w:r>
        <w:rPr/>
        <w:t>②</w:t>
      </w:r>
      <w:r>
        <w:rPr/>
        <w:t xml:space="preserve">他又正确测量了一个木块的质量和重力，并在同一坐 标系中正确描点得到点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spacing w:val="-1"/>
        </w:rPr>
        <w:t xml:space="preserve">，如图所示。点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49"/>
        </w:rPr>
        <w:t xml:space="preserve"> </w:t>
      </w:r>
      <w:r>
        <w:rPr>
          <w:spacing w:val="-1"/>
        </w:rPr>
        <w:t xml:space="preserve">不在直线 </w:t>
      </w:r>
      <w:r>
        <w:rPr>
          <w:rFonts w:eastAsia="Times New Roman" w:cs="Times New Roman" w:ascii="Times New Roman" w:hAnsi="Times New Roman"/>
          <w:i/>
        </w:rPr>
        <w:t xml:space="preserve">a </w:t>
      </w:r>
      <w:r>
        <w:rPr>
          <w:spacing w:val="-7"/>
        </w:rPr>
        <w:t>上的</w:t>
      </w:r>
    </w:p>
    <w:p>
      <w:pPr>
        <w:pStyle w:val="Normal"/>
        <w:spacing w:lineRule="auto" w:line="242"/>
        <w:ind w:left="225" w:right="2894" w:hanging="101"/>
        <w:rPr/>
      </w:pPr>
      <w:r>
        <w:br w:type="column"/>
      </w:r>
      <w:r>
        <w:rPr>
          <w:rFonts w:ascii="Times New Roman" w:hAnsi="Times New Roman"/>
          <w:b/>
          <w:i/>
          <w:sz w:val="18"/>
        </w:rPr>
        <w:t>G</w:t>
      </w:r>
      <w:r>
        <w:rPr>
          <w:rFonts w:ascii="Times New Roman" w:hAnsi="Times New Roman"/>
          <w:b/>
          <w:sz w:val="18"/>
        </w:rPr>
        <w:t>/N 4.0</w:t>
      </w:r>
    </w:p>
    <w:p>
      <w:pPr>
        <w:pStyle w:val="Normal"/>
        <w:spacing w:before="67" w:after="0"/>
        <w:ind w:left="225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3.0</w:t>
      </w:r>
    </w:p>
    <w:p>
      <w:pPr>
        <w:pStyle w:val="Normal"/>
        <w:spacing w:before="96" w:after="0"/>
        <w:ind w:left="225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2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29150</wp:posOffset>
                </wp:positionH>
                <wp:positionV relativeFrom="paragraph">
                  <wp:posOffset>173355</wp:posOffset>
                </wp:positionV>
                <wp:extent cx="91440" cy="933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/>
                              <w:ind w:left="81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w w:val="48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48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35pt;mso-wrap-distance-left:9.05pt;mso-wrap-distance-right:9.05pt;mso-wrap-distance-top:0pt;mso-wrap-distance-bottom:0pt;margin-top:13.65pt;mso-position-vertical-relative:text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/>
                        <w:ind w:left="81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w w:val="48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w w:val="48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left="225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.0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cols w:num="2" w:equalWidth="false" w:sep="false">
            <w:col w:w="5717" w:space="58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0" w:leader="none"/>
          <w:tab w:val="left" w:pos="6162" w:leader="none"/>
          <w:tab w:val="left" w:pos="6481" w:leader="none"/>
        </w:tabs>
        <w:spacing w:lineRule="exact" w:line="255"/>
        <w:ind w:left="124" w:hanging="0"/>
        <w:rPr>
          <w:rFonts w:ascii="Times New Roman" w:hAnsi="Times New Roman" w:eastAsia="Times New Roman"/>
          <w:b/>
          <w:b/>
          <w:sz w:val="18"/>
        </w:rPr>
      </w:pPr>
      <w:r>
        <w:rPr>
          <w:sz w:val="20"/>
        </w:rPr>
        <w:t>主要原因是</w:t>
      </w:r>
      <w:r>
        <w:rPr>
          <w:sz w:val="20"/>
        </w:rPr>
        <w:tab/>
      </w:r>
      <w:r>
        <w:rPr>
          <w:color w:val="FF0000"/>
          <w:sz w:val="20"/>
        </w:rPr>
        <w:t>用天平测量木块质量时存在误差。</w:t>
      </w:r>
      <w:r>
        <w:rPr>
          <w:color w:val="FF0000"/>
          <w:sz w:val="20"/>
        </w:rPr>
        <w:tab/>
      </w:r>
      <w:r>
        <w:rPr>
          <w:rFonts w:eastAsia="Times New Roman" w:ascii="Times New Roman" w:hAnsi="Times New Roman"/>
          <w:b/>
          <w:position w:val="9"/>
          <w:sz w:val="18"/>
        </w:rPr>
        <w:t>0</w:t>
        <w:tab/>
      </w:r>
      <w:r>
        <w:rPr>
          <w:rFonts w:eastAsia="Times New Roman" w:ascii="Times New Roman" w:hAnsi="Times New Roman"/>
          <w:b/>
          <w:position w:val="7"/>
          <w:sz w:val="18"/>
        </w:rPr>
        <w:t>0.1 0.2 0.3 0.4 0.5</w:t>
      </w:r>
      <w:r>
        <w:rPr>
          <w:rFonts w:eastAsia="Times New Roman" w:ascii="Times New Roman" w:hAnsi="Times New Roman"/>
          <w:b/>
          <w:spacing w:val="-1"/>
          <w:position w:val="7"/>
          <w:sz w:val="18"/>
        </w:rPr>
        <w:t xml:space="preserve"> </w:t>
      </w:r>
      <w:r>
        <w:rPr>
          <w:rFonts w:eastAsia="Times New Roman" w:ascii="Times New Roman" w:hAnsi="Times New Roman"/>
          <w:b/>
          <w:i/>
          <w:position w:val="7"/>
          <w:sz w:val="18"/>
        </w:rPr>
        <w:t>m</w:t>
      </w:r>
      <w:r>
        <w:rPr>
          <w:rFonts w:eastAsia="Times New Roman" w:ascii="Times New Roman" w:hAnsi="Times New Roman"/>
          <w:b/>
          <w:position w:val="7"/>
          <w:sz w:val="18"/>
        </w:rPr>
        <w:t>/kg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48" w:leader="none"/>
        </w:tabs>
        <w:spacing w:before="43" w:after="0"/>
        <w:rPr>
          <w:sz w:val="20"/>
        </w:rPr>
      </w:pPr>
      <w:r>
        <w:rPr>
          <w:sz w:val="20"/>
        </w:rPr>
        <w:t>探究阻力对物体运动的影响</w:t>
      </w:r>
    </w:p>
    <w:p>
      <w:pPr>
        <w:pStyle w:val="TextBody"/>
        <w:spacing w:lineRule="auto" w:line="288" w:before="23" w:after="0"/>
        <w:ind w:left="124" w:right="790" w:firstLine="422"/>
        <w:jc w:val="both"/>
        <w:rPr/>
      </w:pPr>
      <w:r>
        <w:rPr/>
        <w:t>如图所示，将棉布铺在水平木板上，让小车从斜面顶端由静止滑下，小车在水平面上由于受到阻力，滑行一段距离后停止；去掉木板上的棉布，再次让小车从斜面顶端由静止滑下，运动的小车所受到的阻力减小，滑行的距离增大。</w:t>
      </w:r>
    </w:p>
    <w:p>
      <w:pPr>
        <w:pStyle w:val="TextBody"/>
        <w:spacing w:lineRule="auto" w:line="290" w:before="1" w:after="0"/>
        <w:ind w:left="547" w:right="2978" w:hanging="0"/>
        <w:rPr/>
      </w:pPr>
      <w:r>
        <w:rPr/>
        <w:t>进一步推理：如果运动的小车受到的阻力为零，它将做</w:t>
      </w:r>
      <w:r>
        <w:rPr>
          <w:color w:val="FF0000"/>
        </w:rPr>
        <w:t>匀速直</w:t>
      </w:r>
      <w:r>
        <w:rPr/>
        <w:t>。</w:t>
      </w:r>
      <w:r>
        <w:rPr>
          <w:color w:val="FF0000"/>
        </w:rPr>
        <w:t>线运动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left="124" w:right="38" w:firstLine="422"/>
        <w:rPr/>
      </w:pPr>
      <w:r>
        <w:rPr/>
        <w:t>通过上述实验和推理可得：力不是维持物体运动状态的原因，而是</w:t>
      </w:r>
      <w:r>
        <w:rPr>
          <w:color w:val="FF0000"/>
        </w:rPr>
        <w:t>改变</w:t>
      </w:r>
      <w:r>
        <w:rPr/>
        <w:t>的原因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48" w:leader="none"/>
        </w:tabs>
        <w:spacing w:lineRule="auto" w:line="290" w:before="3" w:after="0"/>
        <w:ind w:left="547" w:right="3738" w:hanging="0"/>
        <w:rPr/>
      </w:pPr>
      <w:r>
        <w:rPr>
          <w:spacing w:val="-2"/>
          <w:sz w:val="20"/>
        </w:rPr>
        <w:t>测量滑轮组的机械效率</w:t>
      </w:r>
      <w:r>
        <w:rPr>
          <w:sz w:val="20"/>
        </w:rPr>
        <w:t>实验装置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41450</wp:posOffset>
                </wp:positionH>
                <wp:positionV relativeFrom="paragraph">
                  <wp:posOffset>227965</wp:posOffset>
                </wp:positionV>
                <wp:extent cx="4492625" cy="1172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090"/>
                              <w:gridCol w:w="1536"/>
                              <w:gridCol w:w="1137"/>
                              <w:gridCol w:w="1558"/>
                              <w:gridCol w:w="99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7"/>
                                    <w:ind w:left="11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</w:rPr>
                                    <w:t>数据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19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9"/>
                                      <w:sz w:val="20"/>
                                    </w:rPr>
                                    <w:t>录表</w:t>
                                  </w:r>
                                  <w:r>
                                    <w:rPr>
                                      <w:position w:val="-2"/>
                                      <w:sz w:val="18"/>
                                    </w:rPr>
                                    <w:t>钩</w:t>
                                  </w:r>
                                  <w:r>
                                    <w:rPr>
                                      <w:spacing w:val="-199"/>
                                      <w:sz w:val="20"/>
                                    </w:rPr>
                                    <w:t>如</w:t>
                                  </w:r>
                                  <w:r>
                                    <w:rPr>
                                      <w:spacing w:val="-81"/>
                                      <w:position w:val="-2"/>
                                      <w:sz w:val="18"/>
                                    </w:rPr>
                                    <w:t>码重</w:t>
                                  </w:r>
                                  <w:r>
                                    <w:rPr>
                                      <w:spacing w:val="-38"/>
                                      <w:sz w:val="20"/>
                                    </w:rPr>
                                    <w:t>下</w:t>
                                  </w:r>
                                  <w:r>
                                    <w:rPr>
                                      <w:spacing w:val="-141"/>
                                      <w:position w:val="-2"/>
                                      <w:sz w:val="18"/>
                                    </w:rPr>
                                    <w:t>力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5" w:after="0"/>
                                    <w:ind w:left="374" w:right="356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6" w:righ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钩码上升的高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9" w:after="0"/>
                                    <w:ind w:left="126" w:right="9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94" w:right="17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绳端拉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9" w:after="0"/>
                                    <w:ind w:left="194" w:right="17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5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绳端移动的距离 机械效率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01" w:leader="none"/>
                                    </w:tabs>
                                    <w:spacing w:lineRule="exact" w:line="189" w:before="9" w:after="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/m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312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4" w:right="354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2" w:right="1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463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7" w:leader="none"/>
                                    </w:tabs>
                                    <w:spacing w:before="62" w:after="0"/>
                                    <w:ind w:left="632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30</w:t>
                                    <w:tab/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right="312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left="374" w:right="354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left="122" w:right="1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left="463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right="598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5" w:after="0"/>
                                    <w:ind w:left="236" w:right="2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312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74" w:right="354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22" w:right="1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63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597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FFFFFF"/>
                                    <w:left w:val="single" w:sz="4" w:space="0" w:color="C0C0C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6" w:right="2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right="312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74" w:right="354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2" w:right="1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63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right="598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92.3pt;mso-wrap-distance-left:9.05pt;mso-wrap-distance-right:9.05pt;mso-wrap-distance-top:0pt;mso-wrap-distance-bottom:0pt;margin-top:17.95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090"/>
                        <w:gridCol w:w="1536"/>
                        <w:gridCol w:w="1137"/>
                        <w:gridCol w:w="1558"/>
                        <w:gridCol w:w="99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37"/>
                              <w:ind w:left="11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据记</w:t>
                            </w:r>
                          </w:p>
                          <w:p>
                            <w:pPr>
                              <w:pStyle w:val="TableParagraph"/>
                              <w:spacing w:lineRule="exact" w:line="165"/>
                              <w:ind w:left="1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35" w:hanging="0"/>
                              <w:jc w:val="left"/>
                              <w:rPr/>
                            </w:pPr>
                            <w:r>
                              <w:rPr>
                                <w:spacing w:val="-89"/>
                                <w:sz w:val="20"/>
                              </w:rPr>
                              <w:t>录表</w:t>
                            </w:r>
                            <w:r>
                              <w:rPr>
                                <w:position w:val="-2"/>
                                <w:sz w:val="18"/>
                              </w:rPr>
                              <w:t>钩</w:t>
                            </w:r>
                            <w:r>
                              <w:rPr>
                                <w:spacing w:val="-199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spacing w:val="-81"/>
                                <w:position w:val="-2"/>
                                <w:sz w:val="18"/>
                              </w:rPr>
                              <w:t>码重</w:t>
                            </w:r>
                            <w:r>
                              <w:rPr>
                                <w:spacing w:val="-38"/>
                                <w:sz w:val="20"/>
                              </w:rPr>
                              <w:t>下</w:t>
                            </w:r>
                            <w:r>
                              <w:rPr>
                                <w:spacing w:val="-141"/>
                                <w:position w:val="-2"/>
                                <w:sz w:val="18"/>
                              </w:rPr>
                              <w:t>力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5" w:after="0"/>
                              <w:ind w:left="374" w:right="35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6"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钩码上升的高度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9" w:after="0"/>
                              <w:ind w:left="126" w:right="9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94" w:right="17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绳端拉力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9" w:after="0"/>
                              <w:ind w:left="194" w:right="17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5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绳端移动的距离 机械效率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01" w:leader="none"/>
                              </w:tabs>
                              <w:spacing w:lineRule="exact" w:line="189" w:before="9" w:after="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/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312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4" w:right="354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2" w:right="10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46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7" w:leader="none"/>
                              </w:tabs>
                              <w:spacing w:before="62" w:after="0"/>
                              <w:ind w:left="632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30</w:t>
                              <w:tab/>
                              <w:t>74.1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right="312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left="374" w:right="354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left="122" w:right="10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left="46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right="598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5" w:after="0"/>
                              <w:ind w:left="236" w:right="213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74.1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312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374" w:right="354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22" w:right="10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6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597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FFFFFF"/>
                              <w:left w:val="single" w:sz="4" w:space="0" w:color="C0C0C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6" w:right="213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74.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right="312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74" w:right="354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2" w:right="10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6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right="598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6"/>
        <w:ind w:left="124" w:hanging="0"/>
        <w:rPr/>
      </w:pPr>
      <w:r>
        <w:rPr/>
        <w:t>物体运动状态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cols w:num="2" w:equalWidth="false" w:sep="false">
            <w:col w:w="6787" w:space="450"/>
            <w:col w:w="1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2" w:after="0"/>
        <w:ind w:left="1114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  <w:t>F</w:t>
      </w:r>
    </w:p>
    <w:p>
      <w:pPr>
        <w:pStyle w:val="TextBody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17"/>
        </w:rPr>
      </w:pPr>
      <w:r>
        <w:rPr>
          <w:rFonts w:ascii="Times New Roman" w:hAnsi="Times New Roman"/>
          <w:b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81300</wp:posOffset>
                </wp:positionH>
                <wp:positionV relativeFrom="paragraph">
                  <wp:posOffset>153670</wp:posOffset>
                </wp:positionV>
                <wp:extent cx="692150" cy="0"/>
                <wp:effectExtent l="0" t="1270" r="0" b="1270"/>
                <wp:wrapTopAndBottom/>
                <wp:docPr id="31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.1pt" to="273.45pt,12.1pt" ID="直线 508" stroked="t" o:allowincell="f" style="position:absolute;mso-position-horizontal-relative:page">
                <v:stroke color="black" weight="1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621" w:leader="none"/>
        </w:tabs>
        <w:spacing w:before="112" w:after="0"/>
        <w:ind w:left="547" w:hanging="0"/>
        <w:rPr/>
      </w:pPr>
      <w:r>
        <w:rPr/>
        <w:t>①</w:t>
      </w:r>
      <w:r>
        <w:rPr/>
        <w:t>第</w:t>
      </w:r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 </w:t>
      </w:r>
      <w:r>
        <w:rPr/>
        <w:t>次实验测得的机械效率为</w:t>
      </w:r>
      <w:r>
        <w:rPr>
          <w:rFonts w:eastAsia="Times New Roman" w:cs="Times New Roman" w:ascii="Times New Roman" w:hAnsi="Times New Roman"/>
          <w:color w:val="FF0000"/>
        </w:rPr>
        <w:t>83.3</w:t>
      </w:r>
      <w:r>
        <w:rPr>
          <w:color w:val="FF0000"/>
        </w:rPr>
        <w:t>％</w:t>
      </w:r>
      <w:r>
        <w:rPr>
          <w:color w:val="FF0000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8528" w:leader="none"/>
        </w:tabs>
        <w:spacing w:before="39" w:after="0"/>
        <w:ind w:left="547" w:hanging="0"/>
        <w:rPr/>
      </w:pPr>
      <w:r>
        <w:rPr>
          <w:w w:val="95"/>
        </w:rPr>
        <w:t>②</w:t>
      </w:r>
      <w:r>
        <w:rPr>
          <w:w w:val="95"/>
        </w:rPr>
        <w:t>分析</w:t>
      </w:r>
      <w:r>
        <w:rPr>
          <w:w w:val="95"/>
          <w:u w:val="single"/>
        </w:rPr>
        <w:t>表中数据可</w:t>
      </w:r>
      <w:r>
        <w:rPr>
          <w:w w:val="95"/>
        </w:rPr>
        <w:t>得：利用相同的滑轮组提升同一物体，物体上升的高度不同，</w:t>
      </w:r>
      <w:r>
        <w:rPr>
          <w:w w:val="95"/>
          <w:u w:val="single"/>
        </w:rPr>
        <w:t>滑轮组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19" w:leader="none"/>
          <w:tab w:val="left" w:pos="8522" w:leader="none"/>
        </w:tabs>
        <w:spacing w:lineRule="auto" w:line="352" w:before="56" w:after="0"/>
        <w:ind w:left="3056" w:right="411" w:hanging="2932"/>
        <w:rPr/>
      </w:pPr>
      <w:r>
        <w:rPr/>
        <w:t>的机械效率</w:t>
      </w:r>
      <w:r>
        <w:rPr>
          <w:color w:val="FF0000"/>
        </w:rPr>
        <w:t>相同</w:t>
      </w:r>
      <w:r>
        <w:rPr>
          <w:color w:val="FF0000"/>
        </w:rPr>
        <w:tab/>
      </w:r>
      <w:r>
        <w:rPr/>
        <w:t>；提升不同的物体，物体的重力越大，滑轮组的机械效率</w:t>
      </w:r>
      <w:r>
        <w:rPr>
          <w:spacing w:val="3"/>
        </w:rPr>
        <w:t>越</w:t>
      </w:r>
      <w:r>
        <w:rPr>
          <w:color w:val="FF0000"/>
        </w:rPr>
        <w:t>大</w:t>
      </w:r>
      <w:r>
        <w:rPr>
          <w:color w:val="FF0000"/>
        </w:rPr>
        <w:tab/>
      </w:r>
      <w:r>
        <w:rPr>
          <w:spacing w:val="-17"/>
        </w:rPr>
        <w:t>。</w:t>
      </w:r>
      <w:r>
        <w:rPr/>
        <w:t>物理试题</w:t>
      </w:r>
      <w:r>
        <w:rPr>
          <w:spacing w:val="-1"/>
        </w:rPr>
        <w:t xml:space="preserve"> </w:t>
      </w:r>
      <w:r>
        <w:rPr/>
        <w:t xml:space="preserve">第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页（共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页）</w:t>
      </w:r>
    </w:p>
    <w:p>
      <w:pPr>
        <w:sectPr>
          <w:type w:val="continuous"/>
          <w:pgSz w:w="10440" w:h="14740"/>
          <w:pgMar w:left="8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50" w:after="0"/>
        <w:ind w:left="949" w:hanging="403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6900</wp:posOffset>
                </wp:positionH>
                <wp:positionV relativeFrom="page">
                  <wp:posOffset>5803900</wp:posOffset>
                </wp:positionV>
                <wp:extent cx="5438775" cy="2733675"/>
                <wp:effectExtent l="0" t="0" r="0" b="0"/>
                <wp:wrapNone/>
                <wp:docPr id="32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733840"/>
                          <a:chOff x="0" y="0"/>
                          <a:chExt cx="5438880" cy="2733840"/>
                        </a:xfrm>
                      </wpg:grpSpPr>
                      <pic:pic xmlns:pic="http://schemas.openxmlformats.org/drawingml/2006/picture">
                        <pic:nvPicPr>
                          <pic:cNvPr id="13" name="图片 5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388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286560"/>
                            <a:ext cx="31996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测量小灯泡的电功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 w:lineRule="auto" w:line="336"/>
                                <w:ind w:left="403" w:right="18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①测量额定电压为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2.5V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小灯泡电功率的电路如图甲所示，请连接完整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8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②实验步骤如下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tLeast" w:line="330"/>
                                <w:ind w:left="393" w:right="45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宋体;SimSu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宋体;SimSun"/>
                                  <w:color w:val="auto"/>
                                  <w:lang w:val="zh-CN" w:eastAsia="zh-CN" w:bidi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>调节滑动变阻器的滑片，使小灯泡两端的电压等于额定电压，观察小灯泡的亮度，这时它的实际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601200"/>
                            <a:ext cx="229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spacing w:val="-9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610200"/>
                            <a:ext cx="8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54360"/>
                            <a:ext cx="252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0.6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spacing w:val="-17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19040"/>
                            <a:ext cx="2660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9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电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right="11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exact" w:line="228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9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157760"/>
                            <a:ext cx="19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zh-CN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32660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21800"/>
                            <a:ext cx="646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率等于它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621800"/>
                            <a:ext cx="518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额定功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6218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539360"/>
                            <a:ext cx="112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w w:val="86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830600"/>
                            <a:ext cx="3034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ind w:left="504" w:hanging="15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调节滑片，使小灯泡两端的电压低于额定电压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观察小灯泡的亮度，测量它的实际功率；</w:t>
                              </w:r>
                            </w:p>
                            <w:p>
                              <w:pPr>
                                <w:tabs>
                                  <w:tab w:val="left" w:pos="5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3"/>
                                <w:ind w:left="561" w:hanging="14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调节滑片，使小灯泡两端电压为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3.0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>，电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175068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175068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99908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994400"/>
                            <a:ext cx="43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25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1994400"/>
                            <a:ext cx="111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75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99764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15136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217548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157840"/>
                            <a:ext cx="156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286720"/>
                            <a:ext cx="359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45"/>
                                  <w:b/>
                                  <w:positio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0.6</w:t>
                              </w:r>
                              <w:r>
                                <w:rPr>
                                  <w:kern w:val="2"/>
                                  <w:sz w:val="18"/>
                                  <w:w w:val="45"/>
                                  <w:b/>
                                  <w:positio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w w:val="90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470680"/>
                            <a:ext cx="312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表盘示数如图乙所示，算出它的实际功率是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Times New Roman" w:hAnsi="Times New Roman" w:eastAsia="Times New Roman"/>
                                  <w:color w:val="FF0000"/>
                                  <w:lang w:val="zh-CN" w:eastAsia="zh-CN" w:bidi="zh-CN"/>
                                </w:rPr>
                                <w:t>1.02W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Times New Roman" w:hAnsi="Times New Roman" w:eastAsia="Times New Roman"/>
                                  <w:color w:val="FF0000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5560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47pt;margin-top:457pt;width:428.25pt;height:215.25pt" coordorigin="940,9140" coordsize="8565,4305">
                <v:shape id="shape_0" ID="图片 511" stroked="f" o:allowincell="f" style="position:absolute;left:940;top:9140;width:8564;height:430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9591;width:5038;height:1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测量小灯泡的电功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 w:lineRule="auto" w:line="336"/>
                          <w:ind w:left="403" w:right="18" w:firstLine="4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 xml:space="preserve">①测量额定电压为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 xml:space="preserve">2.5V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小灯泡电功率的电路如图甲所示，请连接完整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8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②实验步骤如下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tLeast" w:line="330"/>
                          <w:ind w:left="393" w:right="45" w:firstLine="4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宋体;SimSun"/>
                            <w:color w:val="auto"/>
                            <w:lang w:val="zh-CN" w:eastAsia="zh-CN" w:bidi="zh-CN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宋体;SimSun"/>
                            <w:color w:val="auto"/>
                            <w:lang w:val="zh-CN" w:eastAsia="zh-CN" w:bidi="zh-CN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>调节滑动变阻器的滑片，使小灯泡两端的电压等于额定电压，观察小灯泡的亮度，这时它的实际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0087;width:360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spacing w:val="-9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10101;width:12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0643;width:396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 xml:space="preserve">0.6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spacing w:val="-17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1217;width:418;height:8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w w:val="95"/>
                            <w:spacing w:val="-9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电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right="116" w:hanging="0"/>
                          <w:jc w:val="right"/>
                          <w:rPr/>
                        </w:pPr>
                        <w:r>
                          <w:rPr>
                            <w:kern w:val="2"/>
                            <w:w w:val="99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exact" w:line="228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w w:val="95"/>
                            <w:spacing w:val="-9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0963;width:30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zh-CN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1229;width:1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1694;width:10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率等于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1694;width:8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额定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1694;width:2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w w:val="99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1564;width:176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w w:val="86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2023;width:4778;height:8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6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4"/>
                          <w:ind w:left="504" w:hanging="15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调节滑片，使小灯泡两端的电压低于额定电压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观察小灯泡的亮度，测量它的实际功率；</w:t>
                        </w:r>
                      </w:p>
                      <w:p>
                        <w:pPr>
                          <w:tabs>
                            <w:tab w:val="left" w:pos="562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3"/>
                          <w:ind w:left="561" w:hanging="140"/>
                          <w:rPr/>
                        </w:pPr>
                        <w:r>
                          <w:rPr>
                            <w:kern w:val="2"/>
                            <w:spacing w:val="-1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 xml:space="preserve">调节滑片，使小灯泡两端电压为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3.0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>，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1897;width: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11897;width: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2288;width: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2281;width:6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25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2281;width:17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75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12286;width: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2528;width: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12566;width:14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2538;width:24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2741;width:565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w w:val="45"/>
                            <w:b/>
                            <w:positio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0.6</w:t>
                        </w:r>
                        <w:r>
                          <w:rPr>
                            <w:kern w:val="2"/>
                            <w:sz w:val="18"/>
                            <w:w w:val="45"/>
                            <w:b/>
                            <w:positio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w w:val="90"/>
                            <w:rFonts w:ascii="Times New Roman" w:hAnsi="Times New Roman" w:eastAsia="宋体;SimSun" w:cs="宋体;SimSun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3031;width:4928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 xml:space="preserve">表盘示数如图乙所示，算出它的实际功率是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Times New Roman" w:hAnsi="Times New Roman" w:eastAsia="Times New Roman"/>
                            <w:color w:val="FF0000"/>
                            <w:lang w:val="zh-CN" w:eastAsia="zh-CN" w:bidi="zh-CN"/>
                          </w:rPr>
                          <w:t>1.02W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Times New Roman" w:hAnsi="Times New Roman" w:eastAsia="Times New Roman"/>
                            <w:color w:val="FF0000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13165;width:1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178685</wp:posOffset>
                </wp:positionH>
                <wp:positionV relativeFrom="page">
                  <wp:posOffset>4231005</wp:posOffset>
                </wp:positionV>
                <wp:extent cx="1478915" cy="408305"/>
                <wp:effectExtent l="635" t="635" r="0" b="0"/>
                <wp:wrapNone/>
                <wp:docPr id="33" name="矩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6" fillcolor="white" stroked="f" o:allowincell="f" style="position:absolute;margin-left:171.55pt;margin-top:333.15pt;width:116.4pt;height:3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基础问答、作图和计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42160</wp:posOffset>
                </wp:positionH>
                <wp:positionV relativeFrom="page">
                  <wp:posOffset>4233545</wp:posOffset>
                </wp:positionV>
                <wp:extent cx="1209040" cy="127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4" w:leader="none"/>
                              </w:tabs>
                              <w:spacing w:lineRule="exact" w:line="199"/>
                              <w:rPr/>
                            </w:pPr>
                            <w:r>
                              <w:rPr/>
                              <w:t>时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pt;mso-wrap-distance-left:9.05pt;mso-wrap-distance-right:9.05pt;mso-wrap-distance-top:0pt;mso-wrap-distance-bottom:0pt;margin-top:333.35pt;mso-position-vertical-relative:page;margin-left:1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04" w:leader="none"/>
                        </w:tabs>
                        <w:spacing w:lineRule="exact" w:line="199"/>
                        <w:rPr/>
                      </w:pPr>
                      <w:r>
                        <w:rPr/>
                        <w:t>时，</w:t>
                      </w:r>
                      <w:r>
                        <w:rPr/>
                        <w:tab/>
                      </w:r>
                      <w:r>
                        <w:rPr>
                          <w:spacing w:val="-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48" w:leader="none"/>
        </w:tabs>
        <w:spacing w:before="63" w:after="8"/>
        <w:rPr/>
      </w:pPr>
      <w:r>
        <w:rPr>
          <w:sz w:val="20"/>
        </w:rPr>
        <w:t>射箭运动员用力拉满弓，从能量转化的角度分析，这是为了让弓具有更大的</w:t>
      </w:r>
      <w:r>
        <w:rPr>
          <w:color w:val="FF0000"/>
          <w:spacing w:val="-5"/>
          <w:sz w:val="20"/>
        </w:rPr>
        <w:t xml:space="preserve">弹性势能 </w:t>
      </w:r>
      <w:r>
        <w:rPr>
          <w:sz w:val="20"/>
        </w:rPr>
        <w:t>，</w:t>
      </w:r>
    </w:p>
    <w:p>
      <w:pPr>
        <w:pStyle w:val="TextBody"/>
        <w:spacing w:lineRule="exact" w:line="20"/>
        <w:ind w:left="80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2740" cy="0"/>
                <wp:effectExtent l="0" t="0" r="0" b="0"/>
                <wp:docPr id="35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0"/>
                          <a:chOff x="0" y="0"/>
                          <a:chExt cx="33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7" style="position:absolute;margin-left:0pt;margin-top:0pt;width:26.15pt;height:0pt" coordorigin="0,0" coordsize="523,0">
                <v:line id="shape_0" from="0,0" to="523,0" ID="直线 538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25" w:leader="none"/>
          <w:tab w:val="left" w:pos="8301" w:leader="none"/>
        </w:tabs>
        <w:spacing w:before="57" w:after="8"/>
        <w:ind w:left="124" w:hanging="0"/>
        <w:rPr>
          <w:rFonts w:ascii="Times New Roman" w:hAnsi="Times New Roman" w:eastAsia="Times New Roman"/>
          <w:b/>
          <w:b/>
          <w:i/>
          <w:i/>
          <w:sz w:val="1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97475</wp:posOffset>
                </wp:positionH>
                <wp:positionV relativeFrom="paragraph">
                  <wp:posOffset>180975</wp:posOffset>
                </wp:positionV>
                <wp:extent cx="706755" cy="445770"/>
                <wp:effectExtent l="6350" t="0" r="0" b="6350"/>
                <wp:wrapNone/>
                <wp:docPr id="36" name="组合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445680"/>
                          <a:chOff x="0" y="0"/>
                          <a:chExt cx="706680" cy="44568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65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70">
                                <a:moveTo>
                                  <a:pt x="8289" y="908"/>
                                </a:moveTo>
                                <a:lnTo>
                                  <a:pt x="8196" y="978"/>
                                </a:lnTo>
                                <a:moveTo>
                                  <a:pt x="8383" y="908"/>
                                </a:moveTo>
                                <a:lnTo>
                                  <a:pt x="8289" y="978"/>
                                </a:lnTo>
                                <a:moveTo>
                                  <a:pt x="8476" y="908"/>
                                </a:moveTo>
                                <a:lnTo>
                                  <a:pt x="8383" y="978"/>
                                </a:lnTo>
                                <a:moveTo>
                                  <a:pt x="8569" y="908"/>
                                </a:moveTo>
                                <a:lnTo>
                                  <a:pt x="8476" y="978"/>
                                </a:lnTo>
                                <a:moveTo>
                                  <a:pt x="8662" y="908"/>
                                </a:moveTo>
                                <a:lnTo>
                                  <a:pt x="8569" y="978"/>
                                </a:lnTo>
                                <a:moveTo>
                                  <a:pt x="8756" y="908"/>
                                </a:moveTo>
                                <a:lnTo>
                                  <a:pt x="8662" y="978"/>
                                </a:lnTo>
                                <a:moveTo>
                                  <a:pt x="8849" y="908"/>
                                </a:moveTo>
                                <a:lnTo>
                                  <a:pt x="8756" y="978"/>
                                </a:lnTo>
                                <a:moveTo>
                                  <a:pt x="8942" y="908"/>
                                </a:moveTo>
                                <a:lnTo>
                                  <a:pt x="8849" y="978"/>
                                </a:lnTo>
                                <a:moveTo>
                                  <a:pt x="9035" y="908"/>
                                </a:moveTo>
                                <a:lnTo>
                                  <a:pt x="8942" y="978"/>
                                </a:lnTo>
                                <a:moveTo>
                                  <a:pt x="9128" y="908"/>
                                </a:moveTo>
                                <a:lnTo>
                                  <a:pt x="9035" y="978"/>
                                </a:lnTo>
                                <a:moveTo>
                                  <a:pt x="9221" y="908"/>
                                </a:moveTo>
                                <a:lnTo>
                                  <a:pt x="9128" y="9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54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9600" y="260280"/>
                            <a:ext cx="134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5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04640" y="260280"/>
                            <a:ext cx="134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32840"/>
                            <a:ext cx="48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2840"/>
                            <a:ext cx="48636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8507" y="811"/>
                                </a:moveTo>
                                <a:lnTo>
                                  <a:pt x="8497" y="811"/>
                                </a:lnTo>
                                <a:lnTo>
                                  <a:pt x="8498" y="812"/>
                                </a:lnTo>
                                <a:lnTo>
                                  <a:pt x="8506" y="812"/>
                                </a:lnTo>
                                <a:lnTo>
                                  <a:pt x="8507" y="811"/>
                                </a:lnTo>
                                <a:close/>
                                <a:moveTo>
                                  <a:pt x="8509" y="810"/>
                                </a:moveTo>
                                <a:lnTo>
                                  <a:pt x="8495" y="810"/>
                                </a:lnTo>
                                <a:lnTo>
                                  <a:pt x="8496" y="811"/>
                                </a:lnTo>
                                <a:lnTo>
                                  <a:pt x="8508" y="811"/>
                                </a:lnTo>
                                <a:lnTo>
                                  <a:pt x="8509" y="810"/>
                                </a:lnTo>
                                <a:close/>
                                <a:moveTo>
                                  <a:pt x="8512" y="808"/>
                                </a:moveTo>
                                <a:lnTo>
                                  <a:pt x="8492" y="808"/>
                                </a:lnTo>
                                <a:lnTo>
                                  <a:pt x="8494" y="810"/>
                                </a:lnTo>
                                <a:lnTo>
                                  <a:pt x="8510" y="810"/>
                                </a:lnTo>
                                <a:lnTo>
                                  <a:pt x="8512" y="808"/>
                                </a:lnTo>
                                <a:close/>
                                <a:moveTo>
                                  <a:pt x="8513" y="786"/>
                                </a:moveTo>
                                <a:lnTo>
                                  <a:pt x="8491" y="786"/>
                                </a:lnTo>
                                <a:lnTo>
                                  <a:pt x="8491" y="787"/>
                                </a:lnTo>
                                <a:lnTo>
                                  <a:pt x="8489" y="789"/>
                                </a:lnTo>
                                <a:lnTo>
                                  <a:pt x="8489" y="790"/>
                                </a:lnTo>
                                <a:lnTo>
                                  <a:pt x="8488" y="791"/>
                                </a:lnTo>
                                <a:lnTo>
                                  <a:pt x="8488" y="792"/>
                                </a:lnTo>
                                <a:lnTo>
                                  <a:pt x="8487" y="793"/>
                                </a:lnTo>
                                <a:lnTo>
                                  <a:pt x="8487" y="801"/>
                                </a:lnTo>
                                <a:lnTo>
                                  <a:pt x="8488" y="802"/>
                                </a:lnTo>
                                <a:lnTo>
                                  <a:pt x="8488" y="803"/>
                                </a:lnTo>
                                <a:lnTo>
                                  <a:pt x="8489" y="804"/>
                                </a:lnTo>
                                <a:lnTo>
                                  <a:pt x="8489" y="805"/>
                                </a:lnTo>
                                <a:lnTo>
                                  <a:pt x="8491" y="807"/>
                                </a:lnTo>
                                <a:lnTo>
                                  <a:pt x="8491" y="808"/>
                                </a:lnTo>
                                <a:lnTo>
                                  <a:pt x="8513" y="808"/>
                                </a:lnTo>
                                <a:lnTo>
                                  <a:pt x="8513" y="807"/>
                                </a:lnTo>
                                <a:lnTo>
                                  <a:pt x="8515" y="805"/>
                                </a:lnTo>
                                <a:lnTo>
                                  <a:pt x="8515" y="804"/>
                                </a:lnTo>
                                <a:lnTo>
                                  <a:pt x="8516" y="803"/>
                                </a:lnTo>
                                <a:lnTo>
                                  <a:pt x="8516" y="802"/>
                                </a:lnTo>
                                <a:lnTo>
                                  <a:pt x="8517" y="801"/>
                                </a:lnTo>
                                <a:lnTo>
                                  <a:pt x="8517" y="793"/>
                                </a:lnTo>
                                <a:lnTo>
                                  <a:pt x="8516" y="792"/>
                                </a:lnTo>
                                <a:lnTo>
                                  <a:pt x="8516" y="791"/>
                                </a:lnTo>
                                <a:lnTo>
                                  <a:pt x="8515" y="790"/>
                                </a:lnTo>
                                <a:lnTo>
                                  <a:pt x="8515" y="789"/>
                                </a:lnTo>
                                <a:lnTo>
                                  <a:pt x="8513" y="787"/>
                                </a:lnTo>
                                <a:lnTo>
                                  <a:pt x="8513" y="786"/>
                                </a:lnTo>
                                <a:close/>
                                <a:moveTo>
                                  <a:pt x="8510" y="784"/>
                                </a:moveTo>
                                <a:lnTo>
                                  <a:pt x="8494" y="784"/>
                                </a:lnTo>
                                <a:lnTo>
                                  <a:pt x="8492" y="786"/>
                                </a:lnTo>
                                <a:lnTo>
                                  <a:pt x="8512" y="786"/>
                                </a:lnTo>
                                <a:lnTo>
                                  <a:pt x="8510" y="784"/>
                                </a:lnTo>
                                <a:close/>
                                <a:moveTo>
                                  <a:pt x="8508" y="783"/>
                                </a:moveTo>
                                <a:lnTo>
                                  <a:pt x="8496" y="783"/>
                                </a:lnTo>
                                <a:lnTo>
                                  <a:pt x="8495" y="784"/>
                                </a:lnTo>
                                <a:lnTo>
                                  <a:pt x="8509" y="784"/>
                                </a:lnTo>
                                <a:lnTo>
                                  <a:pt x="8508" y="783"/>
                                </a:lnTo>
                                <a:close/>
                                <a:moveTo>
                                  <a:pt x="8506" y="782"/>
                                </a:moveTo>
                                <a:lnTo>
                                  <a:pt x="8498" y="782"/>
                                </a:lnTo>
                                <a:lnTo>
                                  <a:pt x="8497" y="783"/>
                                </a:lnTo>
                                <a:lnTo>
                                  <a:pt x="8507" y="783"/>
                                </a:lnTo>
                                <a:lnTo>
                                  <a:pt x="850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8502" y="782"/>
                                </a:moveTo>
                                <a:lnTo>
                                  <a:pt x="8501" y="782"/>
                                </a:lnTo>
                                <a:lnTo>
                                  <a:pt x="8500" y="782"/>
                                </a:lnTo>
                                <a:lnTo>
                                  <a:pt x="8498" y="782"/>
                                </a:lnTo>
                                <a:lnTo>
                                  <a:pt x="8497" y="783"/>
                                </a:lnTo>
                                <a:lnTo>
                                  <a:pt x="8496" y="783"/>
                                </a:lnTo>
                                <a:lnTo>
                                  <a:pt x="8495" y="784"/>
                                </a:lnTo>
                                <a:lnTo>
                                  <a:pt x="8494" y="784"/>
                                </a:lnTo>
                                <a:lnTo>
                                  <a:pt x="8493" y="785"/>
                                </a:lnTo>
                                <a:lnTo>
                                  <a:pt x="8492" y="786"/>
                                </a:lnTo>
                                <a:lnTo>
                                  <a:pt x="8491" y="786"/>
                                </a:lnTo>
                                <a:lnTo>
                                  <a:pt x="8491" y="787"/>
                                </a:lnTo>
                                <a:lnTo>
                                  <a:pt x="8490" y="788"/>
                                </a:lnTo>
                                <a:lnTo>
                                  <a:pt x="8489" y="789"/>
                                </a:lnTo>
                                <a:lnTo>
                                  <a:pt x="8489" y="790"/>
                                </a:lnTo>
                                <a:lnTo>
                                  <a:pt x="8488" y="791"/>
                                </a:lnTo>
                                <a:lnTo>
                                  <a:pt x="8488" y="792"/>
                                </a:lnTo>
                                <a:lnTo>
                                  <a:pt x="8487" y="793"/>
                                </a:lnTo>
                                <a:lnTo>
                                  <a:pt x="8487" y="801"/>
                                </a:lnTo>
                                <a:lnTo>
                                  <a:pt x="8488" y="802"/>
                                </a:lnTo>
                                <a:lnTo>
                                  <a:pt x="8488" y="803"/>
                                </a:lnTo>
                                <a:lnTo>
                                  <a:pt x="8489" y="804"/>
                                </a:lnTo>
                                <a:lnTo>
                                  <a:pt x="8489" y="805"/>
                                </a:lnTo>
                                <a:lnTo>
                                  <a:pt x="8490" y="806"/>
                                </a:lnTo>
                                <a:lnTo>
                                  <a:pt x="8491" y="807"/>
                                </a:lnTo>
                                <a:lnTo>
                                  <a:pt x="8491" y="808"/>
                                </a:lnTo>
                                <a:lnTo>
                                  <a:pt x="8492" y="808"/>
                                </a:lnTo>
                                <a:lnTo>
                                  <a:pt x="8493" y="809"/>
                                </a:lnTo>
                                <a:lnTo>
                                  <a:pt x="8494" y="810"/>
                                </a:lnTo>
                                <a:lnTo>
                                  <a:pt x="8495" y="810"/>
                                </a:lnTo>
                                <a:lnTo>
                                  <a:pt x="8496" y="811"/>
                                </a:lnTo>
                                <a:lnTo>
                                  <a:pt x="8497" y="811"/>
                                </a:lnTo>
                                <a:lnTo>
                                  <a:pt x="8498" y="812"/>
                                </a:lnTo>
                                <a:lnTo>
                                  <a:pt x="8506" y="812"/>
                                </a:lnTo>
                                <a:lnTo>
                                  <a:pt x="8507" y="811"/>
                                </a:lnTo>
                                <a:lnTo>
                                  <a:pt x="8508" y="811"/>
                                </a:lnTo>
                                <a:lnTo>
                                  <a:pt x="8509" y="810"/>
                                </a:lnTo>
                                <a:lnTo>
                                  <a:pt x="8510" y="810"/>
                                </a:lnTo>
                                <a:lnTo>
                                  <a:pt x="8511" y="809"/>
                                </a:lnTo>
                                <a:lnTo>
                                  <a:pt x="8512" y="808"/>
                                </a:lnTo>
                                <a:lnTo>
                                  <a:pt x="8513" y="808"/>
                                </a:lnTo>
                                <a:lnTo>
                                  <a:pt x="8513" y="807"/>
                                </a:lnTo>
                                <a:lnTo>
                                  <a:pt x="8514" y="806"/>
                                </a:lnTo>
                                <a:lnTo>
                                  <a:pt x="8515" y="805"/>
                                </a:lnTo>
                                <a:lnTo>
                                  <a:pt x="8515" y="804"/>
                                </a:lnTo>
                                <a:lnTo>
                                  <a:pt x="8516" y="803"/>
                                </a:lnTo>
                                <a:lnTo>
                                  <a:pt x="8516" y="802"/>
                                </a:lnTo>
                                <a:lnTo>
                                  <a:pt x="8517" y="801"/>
                                </a:lnTo>
                                <a:lnTo>
                                  <a:pt x="8517" y="793"/>
                                </a:lnTo>
                                <a:lnTo>
                                  <a:pt x="8516" y="792"/>
                                </a:lnTo>
                                <a:lnTo>
                                  <a:pt x="8516" y="791"/>
                                </a:lnTo>
                                <a:lnTo>
                                  <a:pt x="8515" y="790"/>
                                </a:lnTo>
                                <a:lnTo>
                                  <a:pt x="8515" y="789"/>
                                </a:lnTo>
                                <a:lnTo>
                                  <a:pt x="8514" y="788"/>
                                </a:lnTo>
                                <a:lnTo>
                                  <a:pt x="8513" y="787"/>
                                </a:lnTo>
                                <a:lnTo>
                                  <a:pt x="8513" y="786"/>
                                </a:lnTo>
                                <a:lnTo>
                                  <a:pt x="8512" y="786"/>
                                </a:lnTo>
                                <a:lnTo>
                                  <a:pt x="8511" y="785"/>
                                </a:lnTo>
                                <a:lnTo>
                                  <a:pt x="8510" y="784"/>
                                </a:lnTo>
                                <a:lnTo>
                                  <a:pt x="8509" y="784"/>
                                </a:lnTo>
                                <a:lnTo>
                                  <a:pt x="8508" y="783"/>
                                </a:lnTo>
                                <a:lnTo>
                                  <a:pt x="8507" y="783"/>
                                </a:lnTo>
                                <a:lnTo>
                                  <a:pt x="8506" y="782"/>
                                </a:lnTo>
                                <a:lnTo>
                                  <a:pt x="8504" y="782"/>
                                </a:lnTo>
                                <a:lnTo>
                                  <a:pt x="8503" y="782"/>
                                </a:lnTo>
                                <a:lnTo>
                                  <a:pt x="8502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942" y="818"/>
                                </a:moveTo>
                                <a:lnTo>
                                  <a:pt x="8933" y="818"/>
                                </a:lnTo>
                                <a:lnTo>
                                  <a:pt x="8934" y="819"/>
                                </a:lnTo>
                                <a:lnTo>
                                  <a:pt x="8941" y="819"/>
                                </a:lnTo>
                                <a:lnTo>
                                  <a:pt x="8942" y="818"/>
                                </a:lnTo>
                                <a:close/>
                                <a:moveTo>
                                  <a:pt x="8945" y="817"/>
                                </a:moveTo>
                                <a:lnTo>
                                  <a:pt x="8930" y="817"/>
                                </a:lnTo>
                                <a:lnTo>
                                  <a:pt x="8931" y="818"/>
                                </a:lnTo>
                                <a:lnTo>
                                  <a:pt x="8943" y="818"/>
                                </a:lnTo>
                                <a:lnTo>
                                  <a:pt x="8945" y="817"/>
                                </a:lnTo>
                                <a:close/>
                                <a:moveTo>
                                  <a:pt x="8948" y="814"/>
                                </a:moveTo>
                                <a:lnTo>
                                  <a:pt x="8927" y="814"/>
                                </a:lnTo>
                                <a:lnTo>
                                  <a:pt x="8927" y="815"/>
                                </a:lnTo>
                                <a:lnTo>
                                  <a:pt x="8929" y="817"/>
                                </a:lnTo>
                                <a:lnTo>
                                  <a:pt x="8946" y="817"/>
                                </a:lnTo>
                                <a:lnTo>
                                  <a:pt x="8948" y="815"/>
                                </a:lnTo>
                                <a:lnTo>
                                  <a:pt x="8948" y="814"/>
                                </a:lnTo>
                                <a:close/>
                                <a:moveTo>
                                  <a:pt x="8949" y="793"/>
                                </a:moveTo>
                                <a:lnTo>
                                  <a:pt x="8926" y="793"/>
                                </a:lnTo>
                                <a:lnTo>
                                  <a:pt x="8924" y="795"/>
                                </a:lnTo>
                                <a:lnTo>
                                  <a:pt x="8924" y="796"/>
                                </a:lnTo>
                                <a:lnTo>
                                  <a:pt x="8923" y="798"/>
                                </a:lnTo>
                                <a:lnTo>
                                  <a:pt x="8923" y="799"/>
                                </a:lnTo>
                                <a:lnTo>
                                  <a:pt x="8922" y="800"/>
                                </a:lnTo>
                                <a:lnTo>
                                  <a:pt x="8922" y="807"/>
                                </a:lnTo>
                                <a:lnTo>
                                  <a:pt x="8923" y="808"/>
                                </a:lnTo>
                                <a:lnTo>
                                  <a:pt x="8923" y="810"/>
                                </a:lnTo>
                                <a:lnTo>
                                  <a:pt x="8924" y="811"/>
                                </a:lnTo>
                                <a:lnTo>
                                  <a:pt x="8924" y="812"/>
                                </a:lnTo>
                                <a:lnTo>
                                  <a:pt x="8926" y="814"/>
                                </a:lnTo>
                                <a:lnTo>
                                  <a:pt x="8949" y="814"/>
                                </a:lnTo>
                                <a:lnTo>
                                  <a:pt x="8951" y="812"/>
                                </a:lnTo>
                                <a:lnTo>
                                  <a:pt x="8951" y="811"/>
                                </a:lnTo>
                                <a:lnTo>
                                  <a:pt x="8952" y="810"/>
                                </a:lnTo>
                                <a:lnTo>
                                  <a:pt x="8952" y="808"/>
                                </a:lnTo>
                                <a:lnTo>
                                  <a:pt x="8953" y="807"/>
                                </a:lnTo>
                                <a:lnTo>
                                  <a:pt x="8953" y="800"/>
                                </a:lnTo>
                                <a:lnTo>
                                  <a:pt x="8952" y="799"/>
                                </a:lnTo>
                                <a:lnTo>
                                  <a:pt x="8952" y="798"/>
                                </a:lnTo>
                                <a:lnTo>
                                  <a:pt x="8951" y="796"/>
                                </a:lnTo>
                                <a:lnTo>
                                  <a:pt x="8951" y="795"/>
                                </a:lnTo>
                                <a:lnTo>
                                  <a:pt x="8949" y="793"/>
                                </a:lnTo>
                                <a:close/>
                                <a:moveTo>
                                  <a:pt x="8946" y="790"/>
                                </a:moveTo>
                                <a:lnTo>
                                  <a:pt x="8929" y="790"/>
                                </a:lnTo>
                                <a:lnTo>
                                  <a:pt x="8927" y="792"/>
                                </a:lnTo>
                                <a:lnTo>
                                  <a:pt x="8927" y="793"/>
                                </a:lnTo>
                                <a:lnTo>
                                  <a:pt x="8948" y="793"/>
                                </a:lnTo>
                                <a:lnTo>
                                  <a:pt x="8948" y="792"/>
                                </a:lnTo>
                                <a:lnTo>
                                  <a:pt x="8946" y="790"/>
                                </a:lnTo>
                                <a:close/>
                                <a:moveTo>
                                  <a:pt x="8943" y="789"/>
                                </a:moveTo>
                                <a:lnTo>
                                  <a:pt x="8931" y="789"/>
                                </a:lnTo>
                                <a:lnTo>
                                  <a:pt x="8930" y="790"/>
                                </a:lnTo>
                                <a:lnTo>
                                  <a:pt x="8945" y="790"/>
                                </a:lnTo>
                                <a:lnTo>
                                  <a:pt x="8943" y="789"/>
                                </a:lnTo>
                                <a:close/>
                                <a:moveTo>
                                  <a:pt x="8941" y="788"/>
                                </a:moveTo>
                                <a:lnTo>
                                  <a:pt x="8934" y="788"/>
                                </a:lnTo>
                                <a:lnTo>
                                  <a:pt x="8933" y="789"/>
                                </a:lnTo>
                                <a:lnTo>
                                  <a:pt x="8942" y="789"/>
                                </a:lnTo>
                                <a:lnTo>
                                  <a:pt x="8941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937" y="788"/>
                                </a:moveTo>
                                <a:lnTo>
                                  <a:pt x="8936" y="788"/>
                                </a:lnTo>
                                <a:lnTo>
                                  <a:pt x="8935" y="788"/>
                                </a:lnTo>
                                <a:lnTo>
                                  <a:pt x="8934" y="788"/>
                                </a:lnTo>
                                <a:lnTo>
                                  <a:pt x="8933" y="789"/>
                                </a:lnTo>
                                <a:lnTo>
                                  <a:pt x="8931" y="789"/>
                                </a:lnTo>
                                <a:lnTo>
                                  <a:pt x="8930" y="790"/>
                                </a:lnTo>
                                <a:lnTo>
                                  <a:pt x="8929" y="790"/>
                                </a:lnTo>
                                <a:lnTo>
                                  <a:pt x="8928" y="791"/>
                                </a:lnTo>
                                <a:lnTo>
                                  <a:pt x="8927" y="792"/>
                                </a:lnTo>
                                <a:lnTo>
                                  <a:pt x="8927" y="793"/>
                                </a:lnTo>
                                <a:lnTo>
                                  <a:pt x="8926" y="793"/>
                                </a:lnTo>
                                <a:lnTo>
                                  <a:pt x="8925" y="794"/>
                                </a:lnTo>
                                <a:lnTo>
                                  <a:pt x="8924" y="795"/>
                                </a:lnTo>
                                <a:lnTo>
                                  <a:pt x="8924" y="796"/>
                                </a:lnTo>
                                <a:lnTo>
                                  <a:pt x="8923" y="798"/>
                                </a:lnTo>
                                <a:lnTo>
                                  <a:pt x="8923" y="799"/>
                                </a:lnTo>
                                <a:lnTo>
                                  <a:pt x="8922" y="800"/>
                                </a:lnTo>
                                <a:lnTo>
                                  <a:pt x="8922" y="801"/>
                                </a:lnTo>
                                <a:lnTo>
                                  <a:pt x="8922" y="807"/>
                                </a:lnTo>
                                <a:lnTo>
                                  <a:pt x="8923" y="808"/>
                                </a:lnTo>
                                <a:lnTo>
                                  <a:pt x="8923" y="810"/>
                                </a:lnTo>
                                <a:lnTo>
                                  <a:pt x="8924" y="811"/>
                                </a:lnTo>
                                <a:lnTo>
                                  <a:pt x="8924" y="812"/>
                                </a:lnTo>
                                <a:lnTo>
                                  <a:pt x="8925" y="813"/>
                                </a:lnTo>
                                <a:lnTo>
                                  <a:pt x="8926" y="814"/>
                                </a:lnTo>
                                <a:lnTo>
                                  <a:pt x="8927" y="814"/>
                                </a:lnTo>
                                <a:lnTo>
                                  <a:pt x="8927" y="815"/>
                                </a:lnTo>
                                <a:lnTo>
                                  <a:pt x="8928" y="816"/>
                                </a:lnTo>
                                <a:lnTo>
                                  <a:pt x="8929" y="817"/>
                                </a:lnTo>
                                <a:lnTo>
                                  <a:pt x="8930" y="817"/>
                                </a:lnTo>
                                <a:lnTo>
                                  <a:pt x="8931" y="818"/>
                                </a:lnTo>
                                <a:lnTo>
                                  <a:pt x="8933" y="818"/>
                                </a:lnTo>
                                <a:lnTo>
                                  <a:pt x="8934" y="819"/>
                                </a:lnTo>
                                <a:lnTo>
                                  <a:pt x="8935" y="819"/>
                                </a:lnTo>
                                <a:lnTo>
                                  <a:pt x="8941" y="819"/>
                                </a:lnTo>
                                <a:lnTo>
                                  <a:pt x="8942" y="818"/>
                                </a:lnTo>
                                <a:lnTo>
                                  <a:pt x="8943" y="818"/>
                                </a:lnTo>
                                <a:lnTo>
                                  <a:pt x="8945" y="817"/>
                                </a:lnTo>
                                <a:lnTo>
                                  <a:pt x="8946" y="817"/>
                                </a:lnTo>
                                <a:lnTo>
                                  <a:pt x="8947" y="816"/>
                                </a:lnTo>
                                <a:lnTo>
                                  <a:pt x="8948" y="815"/>
                                </a:lnTo>
                                <a:lnTo>
                                  <a:pt x="8948" y="814"/>
                                </a:lnTo>
                                <a:lnTo>
                                  <a:pt x="8949" y="814"/>
                                </a:lnTo>
                                <a:lnTo>
                                  <a:pt x="8950" y="813"/>
                                </a:lnTo>
                                <a:lnTo>
                                  <a:pt x="8951" y="812"/>
                                </a:lnTo>
                                <a:lnTo>
                                  <a:pt x="8951" y="811"/>
                                </a:lnTo>
                                <a:lnTo>
                                  <a:pt x="8952" y="810"/>
                                </a:lnTo>
                                <a:lnTo>
                                  <a:pt x="8952" y="808"/>
                                </a:lnTo>
                                <a:lnTo>
                                  <a:pt x="8953" y="807"/>
                                </a:lnTo>
                                <a:lnTo>
                                  <a:pt x="8953" y="806"/>
                                </a:lnTo>
                                <a:lnTo>
                                  <a:pt x="8953" y="800"/>
                                </a:lnTo>
                                <a:lnTo>
                                  <a:pt x="8952" y="799"/>
                                </a:lnTo>
                                <a:lnTo>
                                  <a:pt x="8952" y="798"/>
                                </a:lnTo>
                                <a:lnTo>
                                  <a:pt x="8951" y="796"/>
                                </a:lnTo>
                                <a:lnTo>
                                  <a:pt x="8951" y="795"/>
                                </a:lnTo>
                                <a:lnTo>
                                  <a:pt x="8950" y="794"/>
                                </a:lnTo>
                                <a:lnTo>
                                  <a:pt x="8949" y="793"/>
                                </a:lnTo>
                                <a:lnTo>
                                  <a:pt x="8948" y="793"/>
                                </a:lnTo>
                                <a:lnTo>
                                  <a:pt x="8948" y="792"/>
                                </a:lnTo>
                                <a:lnTo>
                                  <a:pt x="8947" y="791"/>
                                </a:lnTo>
                                <a:lnTo>
                                  <a:pt x="8946" y="790"/>
                                </a:lnTo>
                                <a:lnTo>
                                  <a:pt x="8945" y="790"/>
                                </a:lnTo>
                                <a:lnTo>
                                  <a:pt x="8943" y="789"/>
                                </a:lnTo>
                                <a:lnTo>
                                  <a:pt x="8942" y="789"/>
                                </a:lnTo>
                                <a:lnTo>
                                  <a:pt x="8941" y="788"/>
                                </a:lnTo>
                                <a:lnTo>
                                  <a:pt x="8940" y="788"/>
                                </a:lnTo>
                                <a:lnTo>
                                  <a:pt x="8939" y="788"/>
                                </a:lnTo>
                                <a:lnTo>
                                  <a:pt x="8937" y="7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54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0680" y="0"/>
                            <a:ext cx="306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9" style="position:absolute;margin-left:409.25pt;margin-top:14.25pt;width:55.65pt;height:35.1pt" coordorigin="8185,285" coordsize="1113,702">
                <v:shape id="shape_0" ID="任意多边形 540" coordorigin="8196,908" coordsize="1025,70" path="m8289,908l8196,978m8383,908l8289,978m8476,908l8383,978m8569,908l8476,978m8662,908l8569,978m8756,908l8662,978m8849,908l8756,978m8942,908l8849,978m9035,908l8942,978m9128,908l9035,978m9221,908l9128,978e" stroked="t" o:allowincell="f" style="position:absolute;left:8185;top:916;width:1033;height: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541" stroked="f" o:allowincell="f" style="position:absolute;left:8389;top:695;width:211;height:21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542" stroked="f" o:allowincell="f" style="position:absolute;left:8822;top:695;width:211;height:21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ID="矩形 543" fillcolor="white" stroked="f" o:allowincell="f" style="position:absolute;left:8325;top:494;width:76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544" stroked="t" o:allowincell="f" style="position:absolute;left:8325;top:494;width:765;height:28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任意多边形 545" coordorigin="8487,782" coordsize="30,30" path="m8507,811l8497,811l8498,812l8506,812l8507,811xm8509,810l8495,810l8496,811l8508,811l8509,810xm8512,808l8492,808l8494,810l8510,810l8512,808xm8513,786l8491,786l8491,787l8489,789l8489,790l8488,791l8488,792l8487,793l8487,801l8488,802l8488,803l8489,804l8489,805l8491,807l8491,808l8513,808l8513,807l8515,805l8515,804l8516,803l8516,802l8517,801l8517,793l8516,792l8516,791l8515,790l8515,789l8513,787l8513,786xm8510,784l8494,784l8492,786l8512,786l8510,784xm8508,783l8496,783l8495,784l8509,784l8508,783xm8506,782l8498,782l8497,783l8507,783l8506,782xe" fillcolor="black" stroked="f" o:allowincell="f" style="position:absolute;left:8478;top:789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6" coordorigin="8487,782" coordsize="30,30" path="m8502,782l8501,782l8500,782l8498,782l8497,783l8496,783l8495,784l8494,784l8493,785l8492,786l8491,786l8491,787l8490,788l8489,789l8489,790l8488,791l8488,792l8487,793l8487,801l8488,802l8488,803l8489,804l8489,805l8490,806l8491,807l8491,808l8492,808l8493,809l8494,810l8495,810l8496,811l8497,811l8498,812l8506,812l8507,811l8508,811l8509,810l8510,810l8511,809l8512,808l8513,808l8513,807l8514,806l8515,805l8515,804l8516,803l8516,802l8517,801l8517,793l8516,792l8516,791l8515,790l8515,789l8514,788l8513,787l8513,786l8512,786l8511,785l8510,784l8509,784l8508,783l8507,783l8506,782l8504,782l8503,782l8502,782e" stroked="t" o:allowincell="f" style="position:absolute;left:8478;top:789;width:29;height: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7" coordorigin="8922,788" coordsize="31,31" path="m8942,818l8933,818l8934,819l8941,819l8942,818xm8945,817l8930,817l8931,818l8943,818l8945,817xm8948,814l8927,814l8927,815l8929,817l8946,817l8948,815l8948,814xm8949,793l8926,793l8924,795l8924,796l8923,798l8923,799l8922,800l8922,807l8923,808l8923,810l8924,811l8924,812l8926,814l8949,814l8951,812l8951,811l8952,810l8952,808l8953,807l8953,800l8952,799l8952,798l8951,796l8951,795l8949,793xm8946,790l8929,790l8927,792l8927,793l8948,793l8948,792l8946,790xm8943,789l8931,789l8930,790l8945,790l8943,789xm8941,788l8934,788l8933,789l8942,789l8941,788xe" fillcolor="black" stroked="f" o:allowincell="f" style="position:absolute;left:8917;top:795;width:3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8" coordorigin="8922,788" coordsize="31,31" path="m8937,788l8936,788l8935,788l8934,788l8933,789l8931,789l8930,790l8929,790l8928,791l8927,792l8927,793l8926,793l8925,794l8924,795l8924,796l8923,798l8923,799l8922,800l8922,801l8922,807l8923,808l8923,810l8924,811l8924,812l8925,813l8926,814l8927,814l8927,815l8928,816l8929,817l8930,817l8931,818l8933,818l8934,819l8935,819l8941,819l8942,818l8943,818l8945,817l8946,817l8947,816l8948,815l8948,814l8949,814l8950,813l8951,812l8951,811l8952,810l8952,808l8953,807l8953,806l8953,800l8952,799l8952,798l8951,796l8951,795l8950,794l8949,793l8948,793l8948,792l8947,791l8946,790l8945,790l8943,789l8942,789l8941,788l8940,788l8939,788l8937,788e" stroked="t" o:allowincell="f" style="position:absolute;left:8917;top:795;width:30;height: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549" stroked="f" o:allowincell="f" style="position:absolute;left:8816;top:285;width:481;height:16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可以更多地转化为箭的</w:t>
      </w:r>
      <w:r>
        <w:rPr/>
        <w:tab/>
      </w:r>
      <w:r>
        <w:rPr>
          <w:color w:val="FF0000"/>
        </w:rPr>
        <w:t>动能</w:t>
      </w:r>
      <w:r>
        <w:rPr>
          <w:color w:val="FF0000"/>
          <w:spacing w:val="-2"/>
        </w:rPr>
        <w:t xml:space="preserve"> </w:t>
      </w:r>
      <w:r>
        <w:rPr/>
        <w:t>，将箭射得更远。</w:t>
      </w:r>
      <w:r>
        <w:rPr/>
        <w:tab/>
      </w:r>
      <w:r>
        <w:rPr>
          <w:rFonts w:eastAsia="Times New Roman" w:ascii="Times New Roman" w:hAnsi="Times New Roman"/>
          <w:b/>
          <w:i/>
          <w:position w:val="3"/>
          <w:sz w:val="18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22265</wp:posOffset>
                </wp:positionH>
                <wp:positionV relativeFrom="paragraph">
                  <wp:posOffset>115570</wp:posOffset>
                </wp:positionV>
                <wp:extent cx="201930" cy="203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63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9pt;height:16pt;mso-wrap-distance-left:9.05pt;mso-wrap-distance-right:9.05pt;mso-wrap-distance-top:0pt;mso-wrap-distance-bottom:0pt;margin-top:9.1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63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222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98780" cy="0"/>
                <wp:effectExtent l="0" t="0" r="0" b="0"/>
                <wp:docPr id="38" name="组合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0"/>
                          <a:chOff x="0" y="0"/>
                          <a:chExt cx="3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1" style="position:absolute;margin-left:0pt;margin-top:0pt;width:31.35pt;height:0pt" coordorigin="0,0" coordsize="627,0">
                <v:line id="shape_0" from="0,0" to="627,0" ID="直线 55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48" w:leader="none"/>
        </w:tabs>
        <w:spacing w:before="57" w:after="0"/>
        <w:rPr/>
      </w:pPr>
      <w:r>
        <w:rPr>
          <w:spacing w:val="-1"/>
          <w:sz w:val="20"/>
        </w:rPr>
        <w:t xml:space="preserve">如图，物体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sz w:val="20"/>
        </w:rPr>
        <w:t>、</w:t>
      </w:r>
      <w:r>
        <w:rPr>
          <w:rFonts w:eastAsia="Times New Roman" w:ascii="Times New Roman" w:hAnsi="Times New Roman"/>
          <w:i/>
          <w:sz w:val="20"/>
        </w:rPr>
        <w:t>B</w:t>
      </w:r>
      <w:r>
        <w:rPr>
          <w:rFonts w:eastAsia="Times New Roman" w:ascii="Times New Roman" w:hAnsi="Times New Roman"/>
          <w:i/>
          <w:spacing w:val="1"/>
          <w:sz w:val="20"/>
        </w:rPr>
        <w:t xml:space="preserve"> </w:t>
      </w:r>
      <w:r>
        <w:rPr>
          <w:sz w:val="20"/>
        </w:rPr>
        <w:t xml:space="preserve">在力 </w:t>
      </w:r>
      <w:r>
        <w:rPr>
          <w:rFonts w:eastAsia="Times New Roman" w:ascii="Times New Roman" w:hAnsi="Times New Roman"/>
          <w:i/>
          <w:sz w:val="20"/>
        </w:rPr>
        <w:t>F</w:t>
      </w:r>
      <w:r>
        <w:rPr>
          <w:rFonts w:eastAsia="Times New Roman" w:ascii="Times New Roman" w:hAnsi="Times New Roman"/>
          <w:i/>
          <w:spacing w:val="1"/>
          <w:sz w:val="20"/>
        </w:rPr>
        <w:t xml:space="preserve"> </w:t>
      </w:r>
      <w:r>
        <w:rPr>
          <w:sz w:val="20"/>
        </w:rPr>
        <w:t>作用下，以相同的速度在水平面上向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86375</wp:posOffset>
                </wp:positionH>
                <wp:positionV relativeFrom="paragraph">
                  <wp:posOffset>89535</wp:posOffset>
                </wp:positionV>
                <wp:extent cx="495300" cy="1898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right="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14.95pt;mso-wrap-distance-left:9.05pt;mso-wrap-distance-right:9.05pt;mso-wrap-distance-top:0pt;mso-wrap-distance-bottom:0pt;margin-top:7.05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ind w:right="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92" w:leader="none"/>
        </w:tabs>
        <w:spacing w:before="97" w:after="0"/>
        <w:ind w:left="124" w:hanging="0"/>
        <w:rPr/>
      </w:pPr>
      <w:r>
        <w:rPr/>
        <w:t>做匀速直线运动。请画出物体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  <w:i/>
          <w:spacing w:val="46"/>
        </w:rPr>
        <w:t xml:space="preserve"> </w:t>
      </w:r>
      <w:r>
        <w:rPr/>
        <w:t>在水平方向上的受力示意图</w:t>
      </w:r>
      <w:r>
        <w:rPr>
          <w:spacing w:val="3"/>
        </w:rPr>
        <w:t>。</w:t>
      </w:r>
      <w:r>
        <w:rPr>
          <w:color w:val="FF0000"/>
        </w:rPr>
        <w:t>水平方向受两个摩擦</w:t>
      </w:r>
      <w:r>
        <w:rPr>
          <w:strike/>
          <w:color w:val="FF0000"/>
        </w:rPr>
        <w:t>力</w:t>
      </w:r>
      <w:r>
        <w:rPr>
          <w:strike/>
          <w:color w:val="FF0000"/>
        </w:rPr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336" w:before="82" w:after="0"/>
        <w:ind w:left="124" w:right="757"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44035</wp:posOffset>
                </wp:positionH>
                <wp:positionV relativeFrom="paragraph">
                  <wp:posOffset>356870</wp:posOffset>
                </wp:positionV>
                <wp:extent cx="1553210" cy="1447800"/>
                <wp:effectExtent l="0" t="0" r="0" b="0"/>
                <wp:wrapNone/>
                <wp:docPr id="40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447920"/>
                          <a:chOff x="0" y="0"/>
                          <a:chExt cx="1553040" cy="1447920"/>
                        </a:xfrm>
                      </wpg:grpSpPr>
                      <pic:pic xmlns:pic="http://schemas.openxmlformats.org/drawingml/2006/picture">
                        <pic:nvPicPr>
                          <pic:cNvPr id="17" name="图片 55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0"/>
                            <a:ext cx="1552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526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分，第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cs="宋体;SimSun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 xml:space="preserve">小题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cs="宋体;SimSun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342.05pt;margin-top:28.1pt;width:122.3pt;height:114pt" coordorigin="6841,562" coordsize="2446,2280">
                <v:shape id="shape_0" ID="图片 555" stroked="f" o:allowincell="f" style="position:absolute;left:6842;top:562;width:2444;height:22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562;width:2444;height:2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 xml:space="preserve">分，第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cs="宋体;SimSun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 xml:space="preserve">小题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cs="宋体;SimSun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>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我国</w:t>
      </w:r>
      <w:r>
        <w:rPr>
          <w:rFonts w:ascii="Times New Roman" w:hAnsi="Times New Roman" w:cs="Times New Roman" w:eastAsia="Times New Roman"/>
          <w:spacing w:val="-3"/>
          <w:sz w:val="20"/>
        </w:rPr>
        <w:t>“</w:t>
      </w:r>
      <w:r>
        <w:rPr>
          <w:sz w:val="20"/>
        </w:rPr>
        <w:t>蛟龙号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pacing w:val="-1"/>
          <w:sz w:val="20"/>
        </w:rPr>
        <w:t xml:space="preserve">载人潜水器下潜至 </w:t>
      </w:r>
      <w:r>
        <w:rPr>
          <w:rFonts w:eastAsia="Times New Roman" w:cs="Times New Roman" w:ascii="Times New Roman" w:hAnsi="Times New Roman"/>
          <w:sz w:val="20"/>
        </w:rPr>
        <w:t>7km</w:t>
      </w:r>
      <w:r>
        <w:rPr>
          <w:rFonts w:eastAsia="Times New Roman" w:cs="Times New Roman" w:ascii="Times New Roman" w:hAnsi="Times New Roman"/>
          <w:spacing w:val="47"/>
          <w:sz w:val="20"/>
        </w:rPr>
        <w:t xml:space="preserve"> </w:t>
      </w:r>
      <w:r>
        <w:rPr>
          <w:sz w:val="20"/>
        </w:rPr>
        <w:t xml:space="preserve">深的海水中，若海水的密度取 </w:t>
      </w:r>
      <w:r>
        <w:rPr>
          <w:rFonts w:eastAsia="Times New Roman" w:cs="Times New Roman" w:ascii="Times New Roman" w:hAnsi="Times New Roman"/>
          <w:spacing w:val="-4"/>
          <w:sz w:val="20"/>
        </w:rPr>
        <w:t>1.0×10</w:t>
      </w:r>
      <w:r>
        <w:rPr>
          <w:rFonts w:eastAsia="Times New Roman" w:cs="Times New Roman" w:ascii="Times New Roman" w:hAnsi="Times New Roman"/>
          <w:spacing w:val="-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rFonts w:eastAsia="Times New Roman" w:cs="Times New Roman" w:ascii="Times New Roman" w:hAnsi="Times New Roman"/>
          <w:sz w:val="20"/>
        </w:rPr>
        <w:t>kg/m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sz w:val="20"/>
        </w:rPr>
        <w:t>， 潜水器受到水的压强大小约是</w:t>
      </w:r>
      <w:r>
        <w:rPr>
          <w:color w:val="FF0000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u w:val="single" w:color="000000"/>
        </w:rPr>
        <w:t>7</w:t>
      </w:r>
      <w:r>
        <w:rPr>
          <w:color w:val="FF0000"/>
          <w:sz w:val="20"/>
          <w:u w:val="single" w:color="000000"/>
        </w:rPr>
        <w:t>×</w:t>
      </w:r>
      <w:r>
        <w:rPr>
          <w:rFonts w:eastAsia="Times New Roman" w:cs="Times New Roman" w:ascii="Times New Roman" w:hAnsi="Times New Roman"/>
          <w:color w:val="FF0000"/>
          <w:sz w:val="20"/>
          <w:u w:val="single" w:color="000000"/>
        </w:rPr>
        <w:t>10^7pa</w:t>
      </w:r>
      <w:r>
        <w:rPr>
          <w:rFonts w:eastAsia="Times New Roman" w:cs="Times New Roman" w:ascii="Times New Roman" w:hAnsi="Times New Roman"/>
          <w:color w:val="FF0000"/>
          <w:spacing w:val="40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spacing w:lineRule="exact" w:line="194"/>
        <w:ind w:left="124" w:hanging="0"/>
        <w:rPr/>
      </w:pPr>
      <w:r>
        <w:rPr>
          <w:sz w:val="20"/>
        </w:rPr>
        <w:t xml:space="preserve">（三）电学专题（本专题满分 </w:t>
      </w:r>
      <w:r>
        <w:rPr>
          <w:rFonts w:eastAsia="Times New Roman" w:ascii="Times New Roman" w:hAnsi="Times New Roman"/>
          <w:b/>
          <w:sz w:val="20"/>
        </w:rPr>
        <w:t xml:space="preserve">16 </w:t>
      </w:r>
      <w:r>
        <w:rPr>
          <w:sz w:val="20"/>
        </w:rPr>
        <w:t xml:space="preserve">分，共 </w:t>
      </w:r>
      <w:r>
        <w:rPr>
          <w:rFonts w:eastAsia="Times New Roman" w:ascii="Times New Roman" w:hAnsi="Times New Roman"/>
          <w:b/>
          <w:sz w:val="20"/>
        </w:rPr>
        <w:t xml:space="preserve">2 </w:t>
      </w:r>
      <w:r>
        <w:rPr>
          <w:sz w:val="20"/>
        </w:rPr>
        <w:t xml:space="preserve">小题，第 </w:t>
      </w:r>
      <w:r>
        <w:rPr>
          <w:rFonts w:eastAsia="Times New Roman" w:ascii="Times New Roman" w:hAnsi="Times New Roman"/>
          <w:b/>
          <w:sz w:val="20"/>
        </w:rPr>
        <w:t xml:space="preserve">18 </w:t>
      </w:r>
      <w:r>
        <w:rPr>
          <w:sz w:val="20"/>
        </w:rPr>
        <w:t xml:space="preserve">小题 </w:t>
      </w:r>
      <w:r>
        <w:rPr>
          <w:rFonts w:eastAsia="Times New Roman" w:ascii="Times New Roman" w:hAnsi="Times New Roman"/>
          <w:b/>
          <w:sz w:val="20"/>
        </w:rPr>
        <w:t>11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56" w:after="0"/>
        <w:ind w:left="949" w:hanging="403"/>
        <w:rPr>
          <w:sz w:val="20"/>
        </w:rPr>
      </w:pPr>
      <w:r>
        <w:rPr>
          <w:sz w:val="20"/>
        </w:rPr>
        <w:t>实验探究</w:t>
      </w:r>
    </w:p>
    <w:p>
      <w:pPr>
        <w:pStyle w:val="TextBody"/>
        <w:spacing w:before="56" w:after="54"/>
        <w:ind w:left="547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ragraph">
                  <wp:posOffset>240030</wp:posOffset>
                </wp:positionV>
                <wp:extent cx="4940935" cy="609600"/>
                <wp:effectExtent l="1270" t="0" r="0" b="1270"/>
                <wp:wrapNone/>
                <wp:docPr id="41" name="任意多边形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1" h="960">
                              <a:moveTo>
                                <a:pt x="9470" y="695"/>
                              </a:moveTo>
                              <a:lnTo>
                                <a:pt x="1690" y="695"/>
                              </a:lnTo>
                              <a:lnTo>
                                <a:pt x="1690" y="1017"/>
                              </a:lnTo>
                              <a:lnTo>
                                <a:pt x="1690" y="1338"/>
                              </a:lnTo>
                              <a:lnTo>
                                <a:pt x="9470" y="1338"/>
                              </a:lnTo>
                              <a:lnTo>
                                <a:pt x="9470" y="1017"/>
                              </a:lnTo>
                              <a:lnTo>
                                <a:pt x="9470" y="695"/>
                              </a:lnTo>
                              <a:moveTo>
                                <a:pt x="9470" y="378"/>
                              </a:moveTo>
                              <a:lnTo>
                                <a:pt x="1690" y="378"/>
                              </a:lnTo>
                              <a:lnTo>
                                <a:pt x="1690" y="695"/>
                              </a:lnTo>
                              <a:lnTo>
                                <a:pt x="9470" y="695"/>
                              </a:lnTo>
                              <a:lnTo>
                                <a:pt x="9470" y="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7" coordorigin="1690,378" coordsize="7781,960" path="m9470,695l1690,695l1690,1017l1690,1338l9470,1338l9470,1017l9470,695m9470,378l1690,378l1690,695l9470,695l9470,378e" fillcolor="white" stroked="f" o:allowincell="f" style="position:absolute;margin-left:84.5pt;margin-top:18.9pt;width:389pt;height:4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探究电流与电压和电阻的关系</w:t>
      </w:r>
    </w:p>
    <w:tbl>
      <w:tblPr>
        <w:tblW w:w="850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45"/>
        <w:gridCol w:w="2328"/>
        <w:gridCol w:w="3714"/>
      </w:tblGrid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04"/>
              <w:ind w:left="153" w:right="155" w:hanging="0"/>
              <w:rPr>
                <w:sz w:val="20"/>
              </w:rPr>
            </w:pPr>
            <w:r>
              <w:rPr>
                <w:spacing w:val="-9"/>
                <w:sz w:val="20"/>
              </w:rPr>
              <w:t>器材</w:t>
            </w:r>
            <w:r>
              <w:rPr>
                <w:sz w:val="20"/>
              </w:rPr>
              <w:t xml:space="preserve">与 </w:t>
            </w:r>
            <w:r>
              <w:rPr>
                <w:spacing w:val="-9"/>
                <w:sz w:val="20"/>
              </w:rPr>
              <w:t>电路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6" w:after="0"/>
              <w:ind w:left="110" w:right="3295" w:firstLine="422"/>
              <w:jc w:val="left"/>
              <w:rPr/>
            </w:pPr>
            <w:r>
              <w:rPr>
                <w:spacing w:val="-1"/>
                <w:sz w:val="20"/>
              </w:rPr>
              <w:t>①</w:t>
            </w:r>
            <w:r>
              <w:rPr>
                <w:spacing w:val="-1"/>
                <w:sz w:val="20"/>
              </w:rPr>
              <w:t xml:space="preserve">实验器材：阻值为 </w:t>
            </w:r>
            <w:r>
              <w:rPr>
                <w:rFonts w:eastAsia="Times New Roman" w:cs="Times New Roman" w:ascii="Times New Roman" w:hAnsi="Times New Roman"/>
                <w:sz w:val="20"/>
              </w:rPr>
              <w:t>5Ω</w:t>
            </w:r>
            <w:r>
              <w:rPr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10Ω</w:t>
            </w:r>
            <w:r>
              <w:rPr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15Ω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的定值</w:t>
            </w:r>
            <w:r>
              <w:rPr>
                <w:sz w:val="20"/>
              </w:rPr>
              <w:t>电阻各一个，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</w:rPr>
              <w:t>20Ω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2A”</w:t>
            </w:r>
            <w:r>
              <w:rPr>
                <w:sz w:val="20"/>
              </w:rPr>
              <w:t>的滑动变阻器、电流表、电压表、开关各一个，干电池三节，导线若干。</w:t>
            </w:r>
          </w:p>
          <w:p>
            <w:pPr>
              <w:pStyle w:val="TableParagraph"/>
              <w:spacing w:lineRule="exact" w:line="253"/>
              <w:ind w:left="53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请设计电路，并在方框中画出实验电路图。</w:t>
            </w:r>
          </w:p>
        </w:tc>
      </w:tr>
      <w:tr>
        <w:trPr>
          <w:trHeight w:val="8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4" w:right="145" w:hanging="0"/>
              <w:rPr>
                <w:sz w:val="20"/>
              </w:rPr>
            </w:pPr>
            <w:r>
              <w:rPr>
                <w:w w:val="95"/>
                <w:sz w:val="20"/>
              </w:rPr>
              <w:t>过程</w:t>
            </w:r>
          </w:p>
          <w:p>
            <w:pPr>
              <w:pStyle w:val="TableParagraph"/>
              <w:spacing w:before="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92"/>
              <w:ind w:left="153" w:right="155" w:firstLine="2"/>
              <w:rPr>
                <w:sz w:val="20"/>
              </w:rPr>
            </w:pPr>
            <w:r>
              <w:rPr>
                <w:sz w:val="20"/>
              </w:rPr>
              <w:t xml:space="preserve">与 </w:t>
            </w:r>
            <w:r>
              <w:rPr>
                <w:spacing w:val="-9"/>
                <w:w w:val="95"/>
                <w:sz w:val="20"/>
              </w:rPr>
              <w:t>结论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5" w:leader="none"/>
              </w:tabs>
              <w:spacing w:before="126" w:after="0"/>
              <w:ind w:left="533" w:hanging="0"/>
              <w:jc w:val="left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探究电流与电压的关系</w:t>
            </w: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R</w:t>
            </w:r>
            <w:r>
              <w:rPr>
                <w:sz w:val="20"/>
              </w:rPr>
              <w:t>＝</w:t>
            </w:r>
            <w:r>
              <w:rPr>
                <w:rFonts w:eastAsia="Times New Roman" w:cs="Times New Roman" w:ascii="Times New Roman" w:hAnsi="Times New Roman"/>
                <w:sz w:val="20"/>
              </w:rPr>
              <w:t>10Ω</w:t>
            </w:r>
          </w:p>
          <w:p>
            <w:pPr>
              <w:pStyle w:val="TableParagraph"/>
              <w:tabs>
                <w:tab w:val="clear" w:pos="720"/>
                <w:tab w:val="left" w:pos="4325" w:leader="none"/>
                <w:tab w:val="left" w:pos="5314" w:leader="none"/>
                <w:tab w:val="left" w:pos="6035" w:leader="none"/>
                <w:tab w:val="left" w:pos="6665" w:leader="none"/>
                <w:tab w:val="right" w:pos="7383" w:leader="none"/>
              </w:tabs>
              <w:spacing w:before="77" w:after="0"/>
              <w:ind w:left="533" w:hanging="0"/>
              <w:jc w:val="left"/>
              <w:rPr/>
            </w:pPr>
            <w:r>
              <w:rPr>
                <w:sz w:val="20"/>
              </w:rPr>
              <w:t>实验数据如表，分析得出结论：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次数</w:t>
            </w:r>
            <w:r>
              <w:rPr>
                <w:sz w:val="18"/>
              </w:rPr>
              <w:tab/>
            </w:r>
            <w:r>
              <w:rPr>
                <w:rFonts w:eastAsia="Times New Roman" w:ascii="Times New Roman" w:hAnsi="Times New Roman"/>
                <w:b/>
                <w:sz w:val="18"/>
              </w:rPr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533" w:hanging="0"/>
              <w:jc w:val="left"/>
              <w:rPr>
                <w:sz w:val="20"/>
              </w:rPr>
            </w:pPr>
            <w:r>
              <w:rPr>
                <w:sz w:val="20"/>
              </w:rPr>
              <w:t>在电阻一定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5" w:after="0"/>
              <w:ind w:left="151" w:right="138"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通过导体的电流与导体两端电压成正比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  <w:tab w:val="left" w:pos="1964" w:leader="none"/>
                <w:tab w:val="left" w:pos="2637" w:leader="none"/>
                <w:tab w:val="left" w:pos="3222" w:leader="none"/>
              </w:tabs>
              <w:spacing w:lineRule="exact" w:line="218"/>
              <w:ind w:left="80" w:hanging="0"/>
              <w:jc w:val="left"/>
              <w:rPr/>
            </w:pPr>
            <w:r>
              <w:rPr>
                <w:sz w:val="18"/>
              </w:rPr>
              <w:t xml:space="preserve">电压 </w:t>
            </w:r>
            <w:r>
              <w:rPr>
                <w:rFonts w:eastAsia="Times New Roman" w:ascii="Times New Roman" w:hAnsi="Times New Roman"/>
                <w:b/>
                <w:i/>
                <w:sz w:val="18"/>
              </w:rPr>
              <w:t>U</w:t>
            </w:r>
            <w:r>
              <w:rPr>
                <w:rFonts w:eastAsia="Times New Roman" w:ascii="Times New Roman" w:hAnsi="Times New Roman"/>
                <w:b/>
                <w:sz w:val="18"/>
              </w:rPr>
              <w:t>/V</w:t>
              <w:tab/>
              <w:t>1.6</w:t>
              <w:tab/>
              <w:t>2.0</w:t>
              <w:tab/>
              <w:t>2.5</w:t>
              <w:tab/>
              <w:t>3.0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  <w:tab w:val="left" w:pos="1794" w:leader="none"/>
                <w:tab w:val="left" w:pos="2467" w:leader="none"/>
                <w:tab w:val="left" w:pos="3051" w:leader="none"/>
              </w:tabs>
              <w:spacing w:before="76" w:after="0"/>
              <w:ind w:left="58" w:hanging="0"/>
              <w:jc w:val="left"/>
              <w:rPr/>
            </w:pPr>
            <w:r>
              <w:rPr>
                <w:sz w:val="18"/>
              </w:rPr>
              <w:t xml:space="preserve">电流 </w:t>
            </w:r>
            <w:r>
              <w:rPr>
                <w:rFonts w:eastAsia="Times New Roman" w:ascii="Times New Roman" w:hAnsi="Times New Roman"/>
                <w:b/>
                <w:i/>
                <w:sz w:val="18"/>
              </w:rPr>
              <w:t>I</w:t>
            </w:r>
            <w:r>
              <w:rPr>
                <w:rFonts w:eastAsia="Times New Roman" w:ascii="Times New Roman" w:hAnsi="Times New Roman"/>
                <w:b/>
                <w:sz w:val="18"/>
              </w:rPr>
              <w:t>/A</w:t>
              <w:tab/>
              <w:t>0.16</w:t>
              <w:tab/>
              <w:t>0.20</w:t>
              <w:tab/>
              <w:t>0.25</w:t>
              <w:tab/>
              <w:t>0.30</w:t>
            </w:r>
          </w:p>
        </w:tc>
      </w:tr>
      <w:tr>
        <w:trPr>
          <w:trHeight w:val="18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33" w:hanging="0"/>
              <w:jc w:val="left"/>
              <w:rPr>
                <w:sz w:val="20"/>
              </w:rPr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探究电流与电阻的关系</w:t>
            </w:r>
          </w:p>
          <w:p>
            <w:pPr>
              <w:pStyle w:val="TableParagraph"/>
              <w:spacing w:lineRule="auto" w:line="295" w:before="63" w:after="0"/>
              <w:ind w:left="110" w:right="274" w:firstLine="422"/>
              <w:jc w:val="left"/>
              <w:rPr/>
            </w:pPr>
            <w:r>
              <w:rPr>
                <w:sz w:val="20"/>
              </w:rPr>
              <w:t xml:space="preserve">如果用三节干电池做电源，将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Ω </w:t>
            </w:r>
            <w:r>
              <w:rPr>
                <w:sz w:val="20"/>
              </w:rPr>
              <w:t xml:space="preserve">的电阻接入电路中，调节滑动变阻器，使电压表示数为 </w:t>
            </w:r>
            <w:r>
              <w:rPr>
                <w:rFonts w:eastAsia="Times New Roman" w:cs="Times New Roman" w:ascii="Times New Roman" w:hAnsi="Times New Roman"/>
                <w:sz w:val="20"/>
              </w:rPr>
              <w:t>1.8V</w:t>
            </w:r>
            <w:r>
              <w:rPr>
                <w:sz w:val="20"/>
              </w:rPr>
              <w:t xml:space="preserve">，读出电流表示数；分别更换 </w:t>
            </w:r>
            <w:r>
              <w:rPr>
                <w:rFonts w:eastAsia="Times New Roman" w:cs="Times New Roman" w:ascii="Times New Roman" w:hAnsi="Times New Roman"/>
                <w:sz w:val="20"/>
              </w:rPr>
              <w:t>10Ω</w:t>
            </w:r>
            <w:r>
              <w:rPr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5Ω </w:t>
            </w:r>
            <w:r>
              <w:rPr>
                <w:sz w:val="20"/>
              </w:rPr>
              <w:t>的电阻重复实验，需要控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</w:tabs>
              <w:ind w:left="110" w:hanging="0"/>
              <w:jc w:val="left"/>
              <w:rPr/>
            </w:pPr>
            <w:r>
              <w:rPr>
                <w:sz w:val="20"/>
              </w:rPr>
              <w:t>制电阻两端电压</w:t>
            </w:r>
            <w:r>
              <w:rPr>
                <w:sz w:val="20"/>
              </w:rPr>
              <w:tab/>
            </w:r>
            <w:r>
              <w:rPr>
                <w:color w:val="FF0000"/>
                <w:sz w:val="20"/>
              </w:rPr>
              <w:t>保持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.8V</w:t>
            </w:r>
            <w:r>
              <w:rPr>
                <w:color w:val="FF0000"/>
                <w:sz w:val="20"/>
              </w:rPr>
              <w:t>不变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。实验中发现，当接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5Ω </w:t>
            </w:r>
            <w:r>
              <w:rPr>
                <w:sz w:val="20"/>
              </w:rPr>
              <w:t>的电阻时，调节滑动变阻</w:t>
            </w:r>
          </w:p>
          <w:p>
            <w:pPr>
              <w:pStyle w:val="TableParagraph"/>
              <w:tabs>
                <w:tab w:val="clear" w:pos="720"/>
                <w:tab w:val="left" w:pos="6152" w:leader="none"/>
              </w:tabs>
              <w:spacing w:lineRule="atLeast" w:line="310" w:before="12" w:after="0"/>
              <w:ind w:left="110" w:right="223" w:hanging="0"/>
              <w:jc w:val="left"/>
              <w:rPr/>
            </w:pPr>
            <w:r>
              <w:rPr>
                <w:sz w:val="20"/>
              </w:rPr>
              <w:t>器无法使电压表示数达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>1.8V</w:t>
            </w:r>
            <w:r>
              <w:rPr>
                <w:sz w:val="20"/>
              </w:rPr>
              <w:t>。下列给出的解决方案可行的</w:t>
            </w:r>
            <w:r>
              <w:rPr>
                <w:spacing w:val="4"/>
                <w:sz w:val="20"/>
              </w:rPr>
              <w:t>是</w:t>
            </w:r>
            <w:r>
              <w:rPr>
                <w:rFonts w:eastAsia="Times New Roman" w:ascii="Times New Roman" w:hAnsi="Times New Roman"/>
                <w:color w:val="FF0000"/>
                <w:sz w:val="20"/>
              </w:rPr>
              <w:t>A</w:t>
              <w:tab/>
            </w:r>
            <w:r>
              <w:rPr>
                <w:sz w:val="20"/>
              </w:rPr>
              <w:t>（只有一个选</w:t>
            </w:r>
            <w:r>
              <w:rPr>
                <w:spacing w:val="-17"/>
                <w:sz w:val="20"/>
              </w:rPr>
              <w:t>项</w:t>
            </w:r>
            <w:r>
              <w:rPr>
                <w:sz w:val="20"/>
              </w:rPr>
              <w:t>正确，填写对应字母）。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283" w:leader="none"/>
                <w:tab w:val="left" w:pos="4832" w:leader="none"/>
              </w:tabs>
              <w:spacing w:lineRule="exact" w:line="249" w:before="54" w:after="0"/>
              <w:ind w:left="533" w:hanging="0"/>
              <w:jc w:val="left"/>
              <w:rPr/>
            </w:pPr>
            <w:r>
              <w:rPr>
                <w:rFonts w:eastAsia="Times New Roman" w:ascii="Times New Roman" w:hAnsi="Times New Roman"/>
                <w:i/>
                <w:sz w:val="20"/>
              </w:rPr>
              <w:t>a</w:t>
            </w:r>
            <w:r>
              <w:rPr>
                <w:rFonts w:eastAsia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换用最大阻值较小的变阻器</w:t>
            </w:r>
            <w:r>
              <w:rPr>
                <w:sz w:val="20"/>
              </w:rPr>
              <w:tab/>
            </w:r>
            <w:r>
              <w:rPr>
                <w:rFonts w:eastAsia="Times New Roman" w:ascii="Times New Roman" w:hAnsi="Times New Roman"/>
                <w:i/>
                <w:sz w:val="20"/>
              </w:rPr>
              <w:t>b</w:t>
            </w:r>
            <w:r>
              <w:rPr>
                <w:rFonts w:eastAsia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降低电源电压</w:t>
            </w:r>
            <w:r>
              <w:rPr>
                <w:sz w:val="20"/>
              </w:rPr>
              <w:tab/>
            </w:r>
            <w:r>
              <w:rPr>
                <w:rFonts w:eastAsia="Times New Roman" w:ascii="Times New Roman" w:hAnsi="Times New Roman"/>
                <w:i/>
                <w:sz w:val="20"/>
              </w:rPr>
              <w:t>c</w:t>
            </w:r>
            <w:r>
              <w:rPr>
                <w:rFonts w:eastAsia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减小需要控制的电压值</w:t>
            </w:r>
          </w:p>
        </w:tc>
      </w:tr>
    </w:tbl>
    <w:p>
      <w:pPr>
        <w:sectPr>
          <w:footerReference w:type="default" r:id="rId45"/>
          <w:type w:val="nextPage"/>
          <w:pgSz w:w="10440" w:h="14740"/>
          <w:pgMar w:left="840" w:right="460" w:gutter="0" w:header="0" w:top="1160" w:footer="820" w:bottom="10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3" w:hanging="0"/>
        <w:rPr/>
      </w:pPr>
      <w:r>
        <w:rPr/>
        <mc:AlternateContent>
          <mc:Choice Requires="wpg">
            <w:drawing>
              <wp:inline distT="0" distB="0" distL="0" distR="0">
                <wp:extent cx="5405120" cy="992505"/>
                <wp:effectExtent l="0" t="0" r="0" b="0"/>
                <wp:docPr id="43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992520"/>
                          <a:chOff x="0" y="0"/>
                          <a:chExt cx="5405040" cy="992520"/>
                        </a:xfrm>
                      </wpg:grpSpPr>
                      <wps:wsp>
                        <wps:cNvSpPr/>
                        <wps:spPr>
                          <a:xfrm>
                            <a:off x="839520" y="279360"/>
                            <a:ext cx="4325760" cy="60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2880"/>
                            <a:ext cx="45637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2880"/>
                            <a:ext cx="4563720" cy="70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688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6880"/>
                            <a:ext cx="86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3688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3688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3688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1796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17960"/>
                            <a:ext cx="86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1796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1796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1796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8680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86800"/>
                            <a:ext cx="86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8680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8680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8680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3436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636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6360"/>
                            <a:ext cx="86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75636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636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5636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4947120" cy="99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③请根据上述实验步骤，设计出数据记录表格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99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表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14160"/>
                            <a:ext cx="81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19760"/>
                            <a:ext cx="883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87200"/>
                            <a:ext cx="1022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发光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87200"/>
                            <a:ext cx="87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实际功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Calibri" w:hAnsi="Calibri" w:eastAsia="Calibri"/>
                                  <w:color w:val="FF0000"/>
                                  <w:lang w:val="zh-CN" w:eastAsia="zh-CN" w:bidi="zh-CN"/>
                                </w:rPr>
                                <w:t>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87200"/>
                            <a:ext cx="87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电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Calibri" w:hAnsi="Calibri" w:eastAsia="Calibri"/>
                                  <w:color w:val="FF0000"/>
                                  <w:lang w:val="zh-CN" w:eastAsia="zh-CN" w:bidi="zh-CN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7200"/>
                            <a:ext cx="868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电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Calibri" w:hAnsi="Calibri" w:eastAsia="Calibri"/>
                                  <w:color w:val="FF0000"/>
                                  <w:lang w:val="zh-CN" w:eastAsia="zh-CN" w:bidi="zh-CN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87200"/>
                            <a:ext cx="883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实验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8" style="position:absolute;margin-left:0pt;margin-top:0pt;width:425.6pt;height:78.15pt" coordorigin="0,0" coordsize="8512,1563">
                <v:rect id="shape_0" ID="矩形 559" stroked="t" o:allowincell="f" style="position:absolute;left:1322;top:440;width:6811;height:9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560" fillcolor="white" stroked="f" o:allowincell="f" style="position:absolute;left:1104;top:288;width:7186;height:1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561" stroked="t" o:allowincell="f" style="position:absolute;left:1104;top:288;width:7186;height:11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54,373" to="2523,373" ID="直线 562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534,373" to="3901,373" ID="直线 563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3913,373" to="5283,373" ID="直线 564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5293,373" to="6663,373" ID="直线 56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675,373" to="8044,373" ID="直线 566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1154,658" to="2523,658" ID="直线 567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534,658" to="3901,658" ID="直线 568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3913,658" to="5283,658" ID="直线 569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5293,658" to="6663,658" ID="直线 570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675,658" to="8044,658" ID="直线 57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1154,924" to="2523,924" ID="直线 572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534,924" to="3901,924" ID="直线 573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3913,924" to="5283,924" ID="直线 574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5293,924" to="6663,924" ID="直线 57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675,924" to="8044,924" ID="直线 576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1149,369" to="1149,1319" ID="直线 577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529,369" to="2529,1319" ID="直线 578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3908,369" to="3908,1319" ID="直线 579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5288,369" to="5288,1319" ID="直线 580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670,369" to="6670,1319" ID="直线 58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8050,369" to="8050,1319" ID="直线 582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1154,1191" to="2523,1191" ID="直线 583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534,1191" to="3901,1191" ID="直线 584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3913,1191" to="5283,1191" ID="直线 58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5293,1191" to="6663,1191" ID="直线 586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675,1191" to="8044,1191" ID="直线 587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shape id="shape_0" stroked="t" o:allowincell="f" style="position:absolute;left:721;top:0;width:7790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③请根据上述实验步骤，设计出数据记录表格。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none"/>
                </v:shape>
                <v:shape id="shape_0" stroked="t" o:allowincell="f" style="position:absolute;left:0;top:0;width:720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表格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none"/>
                </v:shape>
                <v:shape id="shape_0" stroked="f" o:allowincell="f" style="position:absolute;left:1256;top:967;width:12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FF0000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661;width:139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FF0000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95;width:160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发光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95;width:137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实际功率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Calibri" w:hAnsi="Calibri" w:eastAsia="Calibri"/>
                            <w:color w:val="FF0000"/>
                            <w:lang w:val="zh-CN" w:eastAsia="zh-CN" w:bidi="zh-CN"/>
                          </w:rPr>
                          <w:t>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295;width:137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电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Calibri" w:hAnsi="Calibri" w:eastAsia="Calibri"/>
                            <w:color w:val="FF0000"/>
                            <w:lang w:val="zh-CN" w:eastAsia="zh-CN" w:bidi="zh-CN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95;width:1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电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Calibri" w:hAnsi="Calibri" w:eastAsia="Calibri"/>
                            <w:color w:val="FF0000"/>
                            <w:lang w:val="zh-CN" w:eastAsia="zh-CN" w:bidi="zh-CN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95;width:139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实验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251"/>
        <w:ind w:left="949" w:hanging="403"/>
        <w:rPr>
          <w:sz w:val="20"/>
        </w:rPr>
      </w:pPr>
      <w:r>
        <w:rPr>
          <w:sz w:val="20"/>
        </w:rPr>
        <w:t>基础作图和计算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08170</wp:posOffset>
                </wp:positionH>
                <wp:positionV relativeFrom="paragraph">
                  <wp:posOffset>116205</wp:posOffset>
                </wp:positionV>
                <wp:extent cx="1577340" cy="0"/>
                <wp:effectExtent l="0" t="6350" r="0" b="6350"/>
                <wp:wrapNone/>
                <wp:docPr id="44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9.15pt" to="471.25pt,9.15pt" ID="直线 59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</w:rPr>
        <w:t xml:space="preserve">有一种声光自动控制的楼道灯，当有人走动发出 </w:t>
      </w:r>
      <w:r>
        <w:rPr>
          <w:sz w:val="18"/>
        </w:rPr>
        <w:t>火线</w:t>
      </w:r>
    </w:p>
    <w:p>
      <w:pPr>
        <w:pStyle w:val="Normal"/>
        <w:spacing w:lineRule="exact" w:line="186"/>
        <w:ind w:left="4930" w:right="2380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935</wp:posOffset>
                </wp:positionH>
                <wp:positionV relativeFrom="paragraph">
                  <wp:posOffset>43180</wp:posOffset>
                </wp:positionV>
                <wp:extent cx="5246370" cy="5076190"/>
                <wp:effectExtent l="0" t="0" r="0" b="0"/>
                <wp:wrapNone/>
                <wp:docPr id="45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5076360"/>
                          <a:chOff x="0" y="0"/>
                          <a:chExt cx="5246280" cy="5076360"/>
                        </a:xfrm>
                      </wpg:grpSpPr>
                      <pic:pic xmlns:pic="http://schemas.openxmlformats.org/drawingml/2006/picture">
                        <pic:nvPicPr>
                          <pic:cNvPr id="18" name="图片 59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246280" cy="50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5280" y="1204560"/>
                            <a:ext cx="932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497">
                                <a:moveTo>
                                  <a:pt x="8942" y="1966"/>
                                </a:moveTo>
                                <a:lnTo>
                                  <a:pt x="7473" y="1966"/>
                                </a:lnTo>
                                <a:lnTo>
                                  <a:pt x="7473" y="2239"/>
                                </a:lnTo>
                                <a:lnTo>
                                  <a:pt x="7473" y="2462"/>
                                </a:lnTo>
                                <a:lnTo>
                                  <a:pt x="8942" y="2462"/>
                                </a:lnTo>
                                <a:lnTo>
                                  <a:pt x="8942" y="2239"/>
                                </a:lnTo>
                                <a:lnTo>
                                  <a:pt x="8942" y="19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200240"/>
                            <a:ext cx="9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26400"/>
                            <a:ext cx="932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23520"/>
                            <a:ext cx="9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197720"/>
                            <a:ext cx="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819440"/>
                            <a:ext cx="9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197720"/>
                            <a:ext cx="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59.05pt;margin-top:3.4pt;width:413.1pt;height:399.7pt" coordorigin="1181,68" coordsize="8262,7994">
                <v:shape id="shape_0" ID="图片 599" stroked="f" o:allowincell="f" style="position:absolute;left:1181;top:68;width:8261;height:799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任意多边形 600" coordorigin="7473,1966" coordsize="1469,497" path="m8942,1966l7473,1966l7473,2239l7473,2462l8942,2462l8942,2239l8942,1966e" fillcolor="white" stroked="f" o:allowincell="f" style="position:absolute;left:7473;top:1965;width:1468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473,1958" to="8941,1958" ID="直线 6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602" fillcolor="white" stroked="f" o:allowincell="f" style="position:absolute;left:7473;top:2472;width:1468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473,2467" to="8941,2467" ID="直线 6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68,1954" to="7468,2937" ID="直线 6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73,2933" to="8941,2933" ID="直线 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47,1954" to="8947,2937" ID="直线 6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零线</w:t>
      </w:r>
    </w:p>
    <w:p>
      <w:pPr>
        <w:pStyle w:val="TextBody"/>
        <w:spacing w:lineRule="exact" w:line="228"/>
        <w:ind w:left="124" w:hanging="0"/>
        <w:rPr/>
      </w:pPr>
      <w:r>
        <w:rPr/>
        <w:t>声音时，电路接通灯亮，且只有夜晚天黑之后灯才能亮，</w:t>
      </w:r>
    </w:p>
    <w:p>
      <w:pPr>
        <w:pStyle w:val="TextBody"/>
        <w:spacing w:before="73" w:after="0"/>
        <w:ind w:left="124" w:hanging="0"/>
        <w:rPr/>
      </w:pPr>
      <w:r>
        <w:rPr/>
        <w:t>白天无论发出多大的声音，灯也不亮。</w:t>
      </w:r>
      <w:r>
        <w:rPr>
          <w:color w:val="FF0000"/>
        </w:rPr>
        <w:t>开关串联接在灯泡与火线之间</w:t>
      </w:r>
    </w:p>
    <w:p>
      <w:pPr>
        <w:pStyle w:val="Normal"/>
        <w:tabs>
          <w:tab w:val="clear" w:pos="720"/>
          <w:tab w:val="left" w:pos="6162" w:leader="none"/>
          <w:tab w:val="left" w:pos="7321" w:leader="none"/>
          <w:tab w:val="left" w:pos="8041" w:leader="none"/>
        </w:tabs>
        <w:spacing w:before="16" w:after="0"/>
        <w:ind w:left="547" w:hanging="0"/>
        <w:rPr>
          <w:sz w:val="8"/>
        </w:rPr>
      </w:pPr>
      <w:r>
        <w:rPr>
          <w:sz w:val="20"/>
        </w:rPr>
        <w:t xml:space="preserve">如图，现有灯 </w:t>
      </w:r>
      <w:r>
        <w:rPr>
          <w:rFonts w:eastAsia="Times New Roman" w:ascii="Times New Roman" w:hAnsi="Times New Roman"/>
          <w:sz w:val="20"/>
        </w:rPr>
        <w:t>L</w:t>
      </w:r>
      <w:r>
        <w:rPr>
          <w:sz w:val="20"/>
        </w:rPr>
        <w:t>、声控开关</w:t>
      </w:r>
      <w:r>
        <w:rPr>
          <w:spacing w:val="2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S </w:t>
      </w:r>
      <w:r>
        <w:rPr>
          <w:rFonts w:eastAsia="Times New Roman" w:ascii="Times New Roman" w:hAnsi="Times New Roman"/>
          <w:spacing w:val="46"/>
          <w:sz w:val="20"/>
        </w:rPr>
        <w:t xml:space="preserve"> </w:t>
      </w:r>
      <w:r>
        <w:rPr>
          <w:sz w:val="20"/>
        </w:rPr>
        <w:t>（有声音时开关闭合）</w:t>
      </w:r>
      <w:r>
        <w:rPr>
          <w:sz w:val="20"/>
        </w:rPr>
        <w:tab/>
      </w:r>
      <w:r>
        <w:rPr>
          <w:rFonts w:eastAsia="Times New Roman" w:ascii="Times New Roman" w:hAnsi="Times New Roman"/>
          <w:b/>
          <w:position w:val="12"/>
          <w:sz w:val="18"/>
        </w:rPr>
        <w:t>L</w:t>
        <w:tab/>
      </w:r>
      <w:r>
        <w:rPr>
          <w:rFonts w:eastAsia="Times New Roman" w:ascii="Times New Roman" w:hAnsi="Times New Roman"/>
          <w:b/>
          <w:position w:val="10"/>
          <w:sz w:val="18"/>
        </w:rPr>
        <w:t>S</w:t>
      </w:r>
      <w:r>
        <w:rPr>
          <w:rFonts w:eastAsia="Times New Roman" w:ascii="Times New Roman" w:hAnsi="Times New Roman"/>
          <w:b/>
          <w:spacing w:val="-6"/>
          <w:position w:val="10"/>
          <w:sz w:val="18"/>
        </w:rPr>
        <w:t xml:space="preserve"> </w:t>
      </w:r>
      <w:r>
        <w:rPr>
          <w:position w:val="10"/>
          <w:sz w:val="8"/>
        </w:rPr>
        <w:t>声</w:t>
      </w:r>
      <w:r>
        <w:rPr>
          <w:position w:val="10"/>
          <w:sz w:val="8"/>
        </w:rPr>
        <w:tab/>
      </w:r>
      <w:r>
        <w:rPr>
          <w:rFonts w:eastAsia="Times New Roman" w:ascii="Times New Roman" w:hAnsi="Times New Roman"/>
          <w:b/>
          <w:position w:val="11"/>
          <w:sz w:val="18"/>
        </w:rPr>
        <w:t>S</w:t>
      </w:r>
      <w:r>
        <w:rPr>
          <w:rFonts w:eastAsia="Times New Roman" w:ascii="Times New Roman" w:hAnsi="Times New Roman"/>
          <w:b/>
          <w:spacing w:val="-6"/>
          <w:position w:val="11"/>
          <w:sz w:val="18"/>
        </w:rPr>
        <w:t xml:space="preserve"> </w:t>
      </w:r>
      <w:r>
        <w:rPr>
          <w:position w:val="11"/>
          <w:sz w:val="8"/>
        </w:rPr>
        <w:t>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85085</wp:posOffset>
                </wp:positionH>
                <wp:positionV relativeFrom="paragraph">
                  <wp:posOffset>137795</wp:posOffset>
                </wp:positionV>
                <wp:extent cx="64135" cy="641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05pt;mso-wrap-distance-left:9.05pt;mso-wrap-distance-right:9.05pt;mso-wrap-distance-top:0pt;mso-wrap-distance-bottom:0pt;margin-top:10.85pt;mso-position-vertical-relative:text;margin-left:2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3" w:after="0"/>
        <w:ind w:left="124" w:hanging="0"/>
        <w:rPr/>
      </w:pPr>
      <w:r>
        <w:rPr/>
        <w:t xml:space="preserve">和光控开关 </w:t>
      </w:r>
      <w:r>
        <w:rPr>
          <w:rFonts w:eastAsia="Times New Roman" w:ascii="Times New Roman" w:hAnsi="Times New Roman"/>
        </w:rPr>
        <w:t xml:space="preserve">S </w:t>
      </w:r>
      <w:r>
        <w:rPr>
          <w:sz w:val="10"/>
        </w:rPr>
        <w:t>光</w:t>
      </w:r>
      <w:r>
        <w:rPr/>
        <w:t>（光线暗时开关闭合），请设计并连接满足</w:t>
      </w:r>
    </w:p>
    <w:p>
      <w:pPr>
        <w:pStyle w:val="TextBody"/>
        <w:tabs>
          <w:tab w:val="clear" w:pos="720"/>
          <w:tab w:val="left" w:pos="7221" w:leader="none"/>
        </w:tabs>
        <w:spacing w:before="104" w:after="0"/>
        <w:ind w:left="124" w:hanging="0"/>
        <w:rPr>
          <w:rFonts w:ascii="Times New Roman" w:hAnsi="Times New Roman" w:eastAsia="Times New Roman"/>
          <w:b/>
          <w:b/>
          <w:sz w:val="12"/>
        </w:rPr>
      </w:pPr>
      <w:r>
        <w:rPr/>
        <w:t>上述要求的电路。</w:t>
      </w:r>
      <w:r>
        <w:rPr/>
        <w:tab/>
      </w:r>
      <w:r>
        <w:rPr>
          <w:rFonts w:eastAsia="Times New Roman" w:ascii="Times New Roman" w:hAnsi="Times New Roman"/>
          <w:b/>
          <w:i/>
          <w:position w:val="-5"/>
          <w:sz w:val="18"/>
        </w:rPr>
        <w:t>R</w:t>
      </w:r>
      <w:r>
        <w:rPr>
          <w:rFonts w:eastAsia="Times New Roman" w:ascii="Times New Roman" w:hAnsi="Times New Roman"/>
          <w:b/>
          <w:position w:val="-5"/>
          <w:sz w:val="12"/>
        </w:rPr>
        <w:t>1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48" w:leader="none"/>
        </w:tabs>
        <w:spacing w:lineRule="auto" w:line="328" w:before="66" w:after="0"/>
        <w:ind w:left="124" w:right="2707" w:firstLine="422"/>
        <w:rPr/>
      </w:pPr>
      <w:r>
        <w:rPr>
          <w:sz w:val="20"/>
        </w:rPr>
        <w:t xml:space="preserve">如图电路，电源电压 </w:t>
      </w:r>
      <w:r>
        <w:rPr>
          <w:rFonts w:eastAsia="Times New Roman" w:cs="Times New Roman" w:ascii="Times New Roman" w:hAnsi="Times New Roman"/>
          <w:sz w:val="20"/>
        </w:rPr>
        <w:t>12V</w:t>
      </w:r>
      <w:r>
        <w:rPr>
          <w:rFonts w:eastAsia="Times New Roman" w:cs="Times New Roman" w:ascii="Times New Roman" w:hAnsi="Times New Roman"/>
          <w:spacing w:val="48"/>
          <w:sz w:val="20"/>
        </w:rPr>
        <w:t xml:space="preserve"> </w:t>
      </w:r>
      <w:r>
        <w:rPr>
          <w:sz w:val="20"/>
        </w:rPr>
        <w:t xml:space="preserve">保持不变，定值电阻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  <w:spacing w:val="8"/>
          <w:sz w:val="12"/>
        </w:rPr>
        <w:t xml:space="preserve"> </w:t>
      </w:r>
      <w:r>
        <w:rPr>
          <w:spacing w:val="-1"/>
          <w:sz w:val="20"/>
        </w:rPr>
        <w:t xml:space="preserve">为 </w:t>
      </w:r>
      <w:r>
        <w:rPr>
          <w:rFonts w:eastAsia="Times New Roman" w:cs="Times New Roman" w:ascii="Times New Roman" w:hAnsi="Times New Roman"/>
          <w:sz w:val="20"/>
        </w:rPr>
        <w:t>10Ω</w:t>
      </w:r>
      <w:r>
        <w:rPr>
          <w:sz w:val="20"/>
        </w:rPr>
        <w:t xml:space="preserve">， </w:t>
      </w:r>
      <w:r>
        <w:rPr>
          <w:spacing w:val="-1"/>
          <w:sz w:val="20"/>
        </w:rPr>
        <w:t xml:space="preserve">当滑动变阻器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  <w:spacing w:val="8"/>
          <w:sz w:val="12"/>
        </w:rPr>
        <w:t xml:space="preserve"> </w:t>
      </w:r>
      <w:r>
        <w:rPr>
          <w:sz w:val="20"/>
        </w:rPr>
        <w:t xml:space="preserve">滑片处于某位置时，电流表的示数为 </w:t>
      </w:r>
      <w:r>
        <w:rPr>
          <w:rFonts w:eastAsia="Times New Roman" w:cs="Times New Roman" w:ascii="Times New Roman" w:hAnsi="Times New Roman"/>
          <w:sz w:val="20"/>
        </w:rPr>
        <w:t>1.6A</w:t>
      </w:r>
      <w:r>
        <w:rPr>
          <w:sz w:val="20"/>
        </w:rPr>
        <w:t>。求此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38165</wp:posOffset>
                </wp:positionH>
                <wp:positionV relativeFrom="paragraph">
                  <wp:posOffset>490220</wp:posOffset>
                </wp:positionV>
                <wp:extent cx="53975" cy="1270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Times New Roman" w:hAnsi="Times New Roman"/>
                                <w:b/>
                                <w:b/>
                                <w:w w:val="49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49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pt;mso-wrap-distance-left:9.05pt;mso-wrap-distance-right:9.05pt;mso-wrap-distance-top:0pt;mso-wrap-distance-bottom:0pt;margin-top:38.6pt;mso-position-vertical-relative:text;margin-left:4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Times New Roman" w:hAnsi="Times New Roman"/>
                          <w:b/>
                          <w:b/>
                          <w:w w:val="49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49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95875</wp:posOffset>
                </wp:positionH>
                <wp:positionV relativeFrom="paragraph">
                  <wp:posOffset>420370</wp:posOffset>
                </wp:positionV>
                <wp:extent cx="127000" cy="1270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33.1pt;mso-position-vertical-relative:text;margin-left:4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124" w:hanging="0"/>
        <w:rPr>
          <w:rFonts w:ascii="Arial" w:hAnsi="Arial" w:eastAsia="Arial" w:cs="Arial"/>
        </w:rPr>
      </w:pPr>
      <w:r>
        <w:rPr/>
        <w:t>滑动变阻器接入电路的电阻。</w:t>
      </w:r>
      <w:r>
        <w:rPr>
          <w:rFonts w:eastAsia="Times New Roman" w:cs="Times New Roman" w:ascii="Times New Roman" w:hAnsi="Times New Roman"/>
          <w:color w:val="FF0000"/>
        </w:rPr>
        <w:t>30</w:t>
      </w:r>
      <w:r>
        <w:rPr>
          <w:rFonts w:eastAsia="Arial" w:cs="Arial" w:ascii="Arial" w:hAnsi="Arial"/>
          <w:color w:val="FF0000"/>
        </w:rPr>
        <w:t>Ω</w:t>
      </w:r>
    </w:p>
    <w:p>
      <w:pPr>
        <w:pStyle w:val="Normal"/>
        <w:spacing w:before="31" w:after="0"/>
        <w:ind w:right="1943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99"/>
          <w:sz w:val="18"/>
        </w:rPr>
        <w:t>S</w:t>
      </w:r>
    </w:p>
    <w:p>
      <w:pPr>
        <w:pStyle w:val="TextBody"/>
        <w:spacing w:before="135" w:after="0"/>
        <w:ind w:left="124" w:hanging="0"/>
        <w:rPr/>
      </w:pPr>
      <w:r>
        <w:rPr/>
        <w:t xml:space="preserve">四、综合能力题（本题满分 </w:t>
      </w:r>
      <w:r>
        <w:rPr>
          <w:rFonts w:eastAsia="Times New Roman" w:ascii="Times New Roman" w:hAnsi="Times New Roman"/>
        </w:rPr>
        <w:t xml:space="preserve">28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小题。第 </w:t>
      </w:r>
      <w:r>
        <w:rPr>
          <w:rFonts w:eastAsia="Times New Roman" w:ascii="Times New Roman" w:hAnsi="Times New Roman"/>
        </w:rPr>
        <w:t xml:space="preserve">20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1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2 </w:t>
      </w:r>
      <w:r>
        <w:rPr/>
        <w:t xml:space="preserve">小题 </w:t>
      </w:r>
      <w:r>
        <w:rPr>
          <w:rFonts w:eastAsia="Times New Roman" w:ascii="Times New Roman" w:hAnsi="Times New Roman"/>
        </w:rPr>
        <w:t>7</w:t>
      </w:r>
    </w:p>
    <w:p>
      <w:pPr>
        <w:pStyle w:val="TextBody"/>
        <w:spacing w:before="99" w:after="0"/>
        <w:ind w:left="547" w:hanging="0"/>
        <w:rPr/>
      </w:pPr>
      <w:r>
        <w:rPr/>
        <w:t xml:space="preserve">分，第 </w:t>
      </w:r>
      <w:r>
        <w:rPr>
          <w:rFonts w:eastAsia="Times New Roman" w:ascii="Times New Roman" w:hAnsi="Times New Roman"/>
        </w:rPr>
        <w:t xml:space="preserve">23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4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5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4 </w:t>
      </w:r>
      <w:r>
        <w:rPr/>
        <w:t>分）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before="143" w:after="0"/>
        <w:ind w:left="949" w:hanging="403"/>
        <w:rPr/>
      </w:pPr>
      <w:r>
        <w:rPr>
          <w:sz w:val="20"/>
        </w:rPr>
        <w:t>如图甲是某酒精浓度检测仪的原理图。电源电压保持不变，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>为定值电阻，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2</w:t>
      </w:r>
      <w:r>
        <w:rPr>
          <w:rFonts w:eastAsia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>为酒</w:t>
      </w:r>
    </w:p>
    <w:p>
      <w:pPr>
        <w:pStyle w:val="TextBody"/>
        <w:tabs>
          <w:tab w:val="clear" w:pos="720"/>
          <w:tab w:val="left" w:pos="6501" w:leader="none"/>
        </w:tabs>
        <w:spacing w:before="101" w:after="0"/>
        <w:ind w:left="124" w:hanging="0"/>
        <w:rPr>
          <w:rFonts w:ascii="Times New Roman" w:hAnsi="Times New Roman" w:eastAsia="Times New Roman"/>
          <w:b/>
          <w:b/>
          <w:sz w:val="12"/>
        </w:rPr>
      </w:pPr>
      <w:r>
        <w:rPr/>
        <w:t>精气体敏感电阻，它的阻值随酒精气体浓度的</w:t>
      </w:r>
      <w:r>
        <w:rPr/>
        <w:tab/>
      </w:r>
      <w:r>
        <w:rPr>
          <w:rFonts w:eastAsia="Times New Roman" w:ascii="Times New Roman" w:hAnsi="Times New Roman"/>
          <w:b/>
          <w:i/>
          <w:position w:val="3"/>
          <w:sz w:val="18"/>
        </w:rPr>
        <w:t>R</w:t>
      </w:r>
      <w:r>
        <w:rPr>
          <w:rFonts w:eastAsia="Times New Roman" w:ascii="Times New Roman" w:hAnsi="Times New Roman"/>
          <w:b/>
          <w:position w:val="3"/>
          <w:sz w:val="12"/>
        </w:rPr>
        <w:t>2</w:t>
      </w:r>
    </w:p>
    <w:p>
      <w:pPr>
        <w:pStyle w:val="TextBody"/>
        <w:tabs>
          <w:tab w:val="clear" w:pos="720"/>
          <w:tab w:val="left" w:pos="1901" w:leader="none"/>
          <w:tab w:val="left" w:pos="4160" w:leader="none"/>
          <w:tab w:val="left" w:pos="4880" w:leader="none"/>
          <w:tab w:val="left" w:pos="5581" w:leader="none"/>
          <w:tab w:val="left" w:pos="5742" w:leader="none"/>
        </w:tabs>
        <w:spacing w:lineRule="auto" w:line="295" w:before="87" w:after="0"/>
        <w:ind w:left="124" w:right="3211" w:hanging="0"/>
        <w:rPr/>
      </w:pPr>
      <w:r>
        <w:rPr/>
        <w:t>变化曲线如图乙所示。闭合开关，驾驶员呼</w:t>
      </w:r>
      <w:r>
        <w:rPr/>
        <w:tab/>
        <w:tab/>
        <w:tab/>
      </w:r>
      <w:r>
        <w:rPr>
          <w:rFonts w:eastAsia="Times New Roman" w:ascii="Times New Roman" w:hAnsi="Times New Roman"/>
          <w:b/>
          <w:sz w:val="18"/>
        </w:rPr>
        <w:t xml:space="preserve">S  </w:t>
      </w:r>
      <w:r>
        <w:rPr/>
        <w:t>出的气体中酒精浓度越大，</w:t>
      </w:r>
      <w:r>
        <w:rPr>
          <w:rFonts w:eastAsia="Times New Roman" w:ascii="Times New Roman" w:hAnsi="Times New Roman"/>
          <w:i/>
        </w:rPr>
        <w:t>R</w:t>
      </w:r>
      <w:r>
        <w:rPr>
          <w:rFonts w:eastAsia="Times New Roman" w:ascii="Times New Roman" w:hAnsi="Times New Roman"/>
          <w:sz w:val="12"/>
        </w:rPr>
        <w:t xml:space="preserve">2  </w:t>
      </w:r>
      <w:r>
        <w:rPr>
          <w:rFonts w:eastAsia="Times New Roman" w:ascii="Times New Roman" w:hAnsi="Times New Roman"/>
          <w:spacing w:val="9"/>
          <w:sz w:val="12"/>
        </w:rPr>
        <w:t xml:space="preserve"> </w:t>
      </w:r>
      <w:r>
        <w:rPr/>
        <w:t>的阻值</w:t>
      </w:r>
      <w:r>
        <w:rPr>
          <w:spacing w:val="-1"/>
        </w:rPr>
        <w:t xml:space="preserve"> </w:t>
      </w:r>
      <w:r>
        <w:rPr>
          <w:color w:val="FF0000"/>
        </w:rPr>
        <w:t>小</w:t>
      </w:r>
      <w:r>
        <w:rPr>
          <w:color w:val="FF0000"/>
        </w:rPr>
        <w:tab/>
      </w:r>
      <w:r>
        <w:rPr/>
        <w:t>，</w:t>
      </w:r>
      <w:r>
        <w:rPr/>
        <w:tab/>
      </w:r>
      <w:r>
        <w:rPr>
          <w:rFonts w:eastAsia="Times New Roman" w:ascii="Times New Roman" w:hAnsi="Times New Roman"/>
          <w:b/>
          <w:i/>
          <w:position w:val="6"/>
          <w:sz w:val="18"/>
        </w:rPr>
        <w:t>R</w:t>
      </w:r>
      <w:r>
        <w:rPr>
          <w:rFonts w:eastAsia="Times New Roman" w:ascii="Times New Roman" w:hAnsi="Times New Roman"/>
          <w:b/>
          <w:position w:val="6"/>
          <w:sz w:val="12"/>
        </w:rPr>
        <w:t>1</w:t>
        <w:tab/>
        <w:tab/>
      </w:r>
      <w:r>
        <w:rPr>
          <w:rFonts w:eastAsia="Times New Roman" w:ascii="Times New Roman" w:hAnsi="Times New Roman"/>
          <w:b/>
          <w:i/>
          <w:spacing w:val="-10"/>
          <w:position w:val="7"/>
          <w:sz w:val="18"/>
        </w:rPr>
        <w:t>R</w:t>
      </w:r>
      <w:r>
        <w:rPr>
          <w:rFonts w:eastAsia="Times New Roman" w:ascii="Times New Roman" w:hAnsi="Times New Roman"/>
          <w:b/>
          <w:spacing w:val="-10"/>
          <w:position w:val="7"/>
          <w:sz w:val="12"/>
        </w:rPr>
        <w:t xml:space="preserve">2 </w:t>
      </w:r>
      <w:r>
        <w:rPr/>
        <w:t>电压表示数</w:t>
      </w:r>
      <w:r>
        <w:rPr>
          <w:color w:val="FF0000"/>
        </w:rPr>
        <w:t>大</w:t>
      </w:r>
      <w:r>
        <w:rPr>
          <w:color w:val="FF0000"/>
        </w:rPr>
        <w:tab/>
      </w:r>
      <w:r>
        <w:rPr/>
        <w:t>。当电压表示数达到一定值</w:t>
      </w:r>
    </w:p>
    <w:p>
      <w:pPr>
        <w:sectPr>
          <w:footerReference w:type="default" r:id="rId48"/>
          <w:type w:val="nextPage"/>
          <w:pgSz w:w="10440" w:h="14740"/>
          <w:pgMar w:left="840" w:right="460" w:gutter="0" w:header="0" w:top="1140" w:footer="8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40" w:leader="none"/>
        </w:tabs>
        <w:spacing w:before="6" w:after="0"/>
        <w:ind w:left="124" w:hanging="0"/>
        <w:rPr>
          <w:rFonts w:ascii="Times New Roman" w:hAnsi="Times New Roman" w:eastAsia="Times New Roman"/>
          <w:b/>
          <w:b/>
          <w:sz w:val="18"/>
        </w:rPr>
      </w:pPr>
      <w:r>
        <w:rPr/>
        <w:t>时，检测仪发出报警信号。</w:t>
      </w:r>
      <w:r>
        <w:rPr/>
        <w:tab/>
      </w:r>
      <w:r>
        <w:rPr>
          <w:rFonts w:eastAsia="Times New Roman" w:ascii="Times New Roman" w:hAnsi="Times New Roman"/>
          <w:b/>
          <w:w w:val="65"/>
          <w:position w:val="5"/>
          <w:sz w:val="18"/>
        </w:rPr>
        <w:t>V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  <w:tab w:val="left" w:pos="5180" w:leader="none"/>
        </w:tabs>
        <w:spacing w:before="80" w:after="0"/>
        <w:ind w:left="949" w:hanging="403"/>
        <w:rPr/>
      </w:pPr>
      <w:r>
        <w:rPr>
          <w:position w:val="1"/>
          <w:sz w:val="20"/>
        </w:rPr>
        <w:t>测量盐水的密度，方案如下：</w:t>
      </w:r>
      <w:r>
        <w:rPr>
          <w:position w:val="1"/>
          <w:sz w:val="20"/>
        </w:rPr>
        <w:tab/>
      </w:r>
      <w:r>
        <w:rPr>
          <w:sz w:val="18"/>
        </w:rPr>
        <w:t>甲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48" w:leader="none"/>
        </w:tabs>
        <w:spacing w:lineRule="auto" w:line="316" w:before="80" w:after="0"/>
        <w:ind w:left="547" w:right="2353" w:hanging="0"/>
        <w:rPr/>
      </w:pPr>
      <w:r>
        <w:rPr>
          <w:spacing w:val="-2"/>
          <w:sz w:val="20"/>
        </w:rPr>
        <w:t>用天平和量筒进行测量</w:t>
      </w:r>
      <w:r>
        <w:rPr>
          <w:sz w:val="20"/>
        </w:rPr>
        <w:t>请完成实验步骤：</w:t>
      </w:r>
    </w:p>
    <w:p>
      <w:pPr>
        <w:pStyle w:val="TextBody"/>
        <w:spacing w:lineRule="exact" w:line="254"/>
        <w:ind w:left="547" w:hanging="0"/>
        <w:rPr/>
      </w:pPr>
      <w:r>
        <w:rPr/>
        <w:t>①</w:t>
      </w:r>
      <w:r>
        <w:rPr/>
        <w:t xml:space="preserve">用天平称出烧杯和盐水的总质量 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/>
        <w:t>；</w:t>
      </w:r>
    </w:p>
    <w:p>
      <w:pPr>
        <w:pStyle w:val="Normal"/>
        <w:tabs>
          <w:tab w:val="clear" w:pos="720"/>
          <w:tab w:val="left" w:pos="1084" w:leader="none"/>
        </w:tabs>
        <w:spacing w:lineRule="auto" w:line="362" w:before="21" w:after="0"/>
        <w:ind w:left="825" w:right="532" w:hanging="701"/>
        <w:rPr>
          <w:sz w:val="18"/>
        </w:rPr>
      </w:pPr>
      <w:r>
        <w:br w:type="column"/>
      </w:r>
      <w:r>
        <w:rPr>
          <w:rFonts w:eastAsia="Times New Roman" w:ascii="Times New Roman" w:hAnsi="Times New Roman"/>
          <w:b/>
          <w:i/>
          <w:position w:val="3"/>
          <w:sz w:val="18"/>
        </w:rPr>
        <w:t>O</w:t>
        <w:tab/>
        <w:tab/>
      </w:r>
      <w:r>
        <w:rPr>
          <w:spacing w:val="-4"/>
          <w:sz w:val="18"/>
        </w:rPr>
        <w:t>酒精气体浓度</w:t>
      </w:r>
      <w:r>
        <w:rPr>
          <w:w w:val="65"/>
          <w:sz w:val="18"/>
        </w:rPr>
        <w:t>乙</w:t>
      </w:r>
    </w:p>
    <w:p>
      <w:pPr>
        <w:sectPr>
          <w:type w:val="continuous"/>
          <w:pgSz w:w="10440" w:h="14740"/>
          <w:pgMar w:left="840" w:right="460" w:gutter="0" w:header="0" w:top="1140" w:footer="820" w:bottom="1020"/>
          <w:cols w:num="2" w:equalWidth="false" w:sep="false">
            <w:col w:w="5401" w:space="1034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547" w:hanging="0"/>
        <w:rPr/>
      </w:pPr>
      <w:r>
        <w:rPr/>
        <w:t>②</w:t>
      </w:r>
      <w:r>
        <w:rPr/>
        <w:t xml:space="preserve">将烧杯中的适量盐水倒入量筒中，读出量筒中盐水的体积 </w:t>
      </w:r>
      <w:r>
        <w:rPr>
          <w:rFonts w:eastAsia="Times New Roman" w:cs="Times New Roman" w:ascii="Times New Roman" w:hAnsi="Times New Roman"/>
          <w:i/>
        </w:rPr>
        <w:t>V</w:t>
      </w:r>
      <w:r>
        <w:rPr/>
        <w:t>；</w:t>
      </w:r>
    </w:p>
    <w:p>
      <w:pPr>
        <w:pStyle w:val="TextBody"/>
        <w:tabs>
          <w:tab w:val="clear" w:pos="720"/>
          <w:tab w:val="left" w:pos="8522" w:leader="none"/>
        </w:tabs>
        <w:spacing w:before="61" w:after="0"/>
        <w:ind w:left="547" w:hanging="0"/>
        <w:rPr/>
      </w:pPr>
      <w:r>
        <w:rPr/>
        <w:t>③</w:t>
      </w:r>
      <w:r>
        <w:rPr>
          <w:color w:val="FF0000"/>
        </w:rPr>
        <w:t>用天平测出烧杯和剩余盐水的质量</w:t>
      </w:r>
      <w:r>
        <w:rPr>
          <w:color w:val="FF0000"/>
        </w:rPr>
        <w:t>m2</w:t>
        <w:tab/>
      </w:r>
      <w:r>
        <w:rPr>
          <w:position w:val="-1"/>
        </w:rPr>
        <w:t>；</w:t>
      </w:r>
    </w:p>
    <w:p>
      <w:pPr>
        <w:pStyle w:val="Normal"/>
        <w:tabs>
          <w:tab w:val="clear" w:pos="720"/>
          <w:tab w:val="left" w:pos="8100" w:leader="none"/>
        </w:tabs>
        <w:spacing w:before="81" w:after="0"/>
        <w:ind w:left="547" w:hanging="0"/>
        <w:rPr>
          <w:sz w:val="20"/>
        </w:rPr>
      </w:pPr>
      <w:r>
        <w:rPr>
          <w:sz w:val="20"/>
        </w:rPr>
        <w:t>④</w:t>
      </w:r>
      <w:r>
        <w:rPr>
          <w:sz w:val="20"/>
        </w:rPr>
        <w:t>利用上述所测物理量，写出盐水密度的表达式</w:t>
      </w:r>
      <w:r>
        <w:rPr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ρ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sz w:val="10"/>
        </w:rPr>
        <w:t>盐</w:t>
      </w:r>
      <w:r>
        <w:rPr>
          <w:spacing w:val="48"/>
          <w:sz w:val="10"/>
        </w:rPr>
        <w:t xml:space="preserve"> </w:t>
      </w:r>
      <w:r>
        <w:rPr>
          <w:sz w:val="20"/>
        </w:rPr>
        <w:t>＝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0"/>
          <w:u w:val="single" w:color="000000"/>
        </w:rPr>
        <w:t>m1-m2)/V</w:t>
        <w:tab/>
      </w:r>
      <w:r>
        <w:rPr>
          <w:position w:val="-2"/>
          <w:sz w:val="20"/>
        </w:rPr>
        <w:t>。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48" w:leader="none"/>
        </w:tabs>
        <w:spacing w:before="62" w:after="0"/>
        <w:ind w:left="1047" w:hanging="501"/>
        <w:rPr>
          <w:sz w:val="20"/>
        </w:rPr>
      </w:pPr>
      <w:r>
        <w:rPr>
          <w:sz w:val="20"/>
        </w:rPr>
        <w:t>用液体密度计直接测量</w:t>
      </w:r>
    </w:p>
    <w:p>
      <w:pPr>
        <w:pStyle w:val="TextBody"/>
        <w:spacing w:before="83" w:after="0"/>
        <w:ind w:left="547" w:hanging="0"/>
        <w:rPr/>
      </w:pPr>
      <w:r>
        <w:rPr/>
        <w:t xml:space="preserve">因为盐水的密度比水的大，所以选用最小刻度是 </w:t>
      </w:r>
      <w:r>
        <w:rPr>
          <w:rFonts w:eastAsia="Times New Roman" w:ascii="Times New Roman" w:hAnsi="Times New Roman"/>
        </w:rPr>
        <w:t>1.0g/cm</w:t>
      </w:r>
      <w:r>
        <w:rPr>
          <w:rFonts w:eastAsia="Times New Roman" w:ascii="Times New Roman" w:hAnsi="Times New Roman"/>
          <w:sz w:val="12"/>
        </w:rPr>
        <w:t xml:space="preserve">3 </w:t>
      </w:r>
      <w:r>
        <w:rPr/>
        <w:t>的液体密度计。它的测量原理是：</w:t>
      </w:r>
    </w:p>
    <w:p>
      <w:pPr>
        <w:sectPr>
          <w:type w:val="continuous"/>
          <w:pgSz w:w="10440" w:h="14740"/>
          <w:pgMar w:left="840" w:right="460" w:gutter="0" w:header="0" w:top="1140" w:footer="820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49065</wp:posOffset>
                </wp:positionH>
                <wp:positionV relativeFrom="paragraph">
                  <wp:posOffset>211455</wp:posOffset>
                </wp:positionV>
                <wp:extent cx="374650" cy="0"/>
                <wp:effectExtent l="0" t="1270" r="0" b="1270"/>
                <wp:wrapNone/>
                <wp:docPr id="50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6.65pt" to="340.4pt,16.65pt" ID="直线 610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密度计放入不同液体中，都处于漂浮状态，它所受的浮力</w:t>
      </w:r>
      <w:r>
        <w:rPr>
          <w:color w:val="FF0000"/>
        </w:rPr>
        <w:t>等于</w:t>
      </w:r>
    </w:p>
    <w:p>
      <w:pPr>
        <w:pStyle w:val="TextBody"/>
        <w:spacing w:before="82" w:after="0"/>
        <w:ind w:left="124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小于</w:t>
      </w:r>
      <w:r>
        <w:rPr>
          <w:rFonts w:ascii="Times New Roman" w:hAnsi="Times New Roman" w:cs="Times New Roman" w:eastAsia="Times New Roman"/>
        </w:rPr>
        <w:t>”</w:t>
      </w:r>
      <w:r>
        <w:rPr/>
        <w:t>）重力；被测液体密度越大，其排开液体的体积越</w:t>
      </w:r>
      <w:r>
        <w:rPr>
          <w:color w:val="FF0000"/>
        </w:rPr>
        <w:t>小</w:t>
      </w:r>
    </w:p>
    <w:p>
      <w:pPr>
        <w:pStyle w:val="TextBody"/>
        <w:spacing w:before="79" w:after="0"/>
        <w:ind w:left="124" w:hanging="0"/>
        <w:rPr/>
      </w:pPr>
      <w:r>
        <w:br w:type="column"/>
      </w:r>
      <w:r>
        <w:rPr/>
        <w:t>（选填</w:t>
      </w:r>
      <w:r>
        <w:rPr>
          <w:rFonts w:ascii="Times New Roman" w:hAnsi="Times New Roman" w:cs="Times New Roman" w:eastAsia="Times New Roman"/>
        </w:rPr>
        <w:t>“</w:t>
      </w:r>
      <w:r>
        <w:rPr/>
        <w:t>大于</w:t>
      </w:r>
      <w:r>
        <w:rPr>
          <w:rFonts w:ascii="Times New Roman" w:hAnsi="Times New Roman" w:cs="Times New Roman" w:eastAsia="Times New Roman"/>
        </w:rPr>
        <w:t>”“</w:t>
      </w:r>
      <w:r>
        <w:rPr/>
        <w:t>等于</w:t>
      </w:r>
      <w:r>
        <w:rPr>
          <w:rFonts w:ascii="Times New Roman" w:hAnsi="Times New Roman" w:cs="Times New Roman" w:eastAsia="Times New Roman"/>
        </w:rPr>
        <w:t>”</w:t>
      </w:r>
      <w:r>
        <w:rPr/>
        <w:t>或</w:t>
      </w:r>
    </w:p>
    <w:p>
      <w:pPr>
        <w:pStyle w:val="TextBody"/>
        <w:spacing w:before="82" w:after="0"/>
        <w:ind w:left="172" w:hanging="0"/>
        <w:rPr/>
      </w:pPr>
      <w:r>
        <w:rPr/>
        <w:t xml:space="preserve">，所以它的刻度是从 </w:t>
      </w:r>
      <w:r>
        <w:rPr>
          <w:rFonts w:eastAsia="Times New Roman" w:ascii="Times New Roman" w:hAnsi="Times New Roman"/>
        </w:rPr>
        <w:t>1.0g/cm</w:t>
      </w:r>
      <w:r>
        <w:rPr>
          <w:rFonts w:eastAsia="Times New Roman" w:ascii="Times New Roman" w:hAnsi="Times New Roman"/>
          <w:sz w:val="12"/>
        </w:rPr>
        <w:t>3</w:t>
      </w:r>
    </w:p>
    <w:p>
      <w:pPr>
        <w:sectPr>
          <w:type w:val="continuous"/>
          <w:pgSz w:w="10440" w:h="14740"/>
          <w:pgMar w:left="840" w:right="460" w:gutter="0" w:header="0" w:top="1140" w:footer="820" w:bottom="1020"/>
          <w:cols w:num="2" w:equalWidth="false" w:sep="false">
            <w:col w:w="5564" w:space="270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25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481330" cy="0"/>
                <wp:effectExtent l="0" t="0" r="0" b="0"/>
                <wp:docPr id="51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0"/>
                          <a:chOff x="0" y="0"/>
                          <a:chExt cx="48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1" style="position:absolute;margin-left:0pt;margin-top:0pt;width:37.85pt;height:0pt" coordorigin="0,0" coordsize="757,0">
                <v:line id="shape_0" from="0,0" to="757,0" ID="直线 61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5" w:after="0"/>
        <w:ind w:left="888" w:hanging="0"/>
        <w:rPr/>
      </w:pPr>
      <w:r>
        <w:rPr>
          <w:color w:val="FF0000"/>
        </w:rPr>
        <w:t>自上而下</w:t>
      </w:r>
      <w:r>
        <w:rPr/>
        <w:t>（选填</w:t>
      </w:r>
      <w:r>
        <w:rPr>
          <w:rFonts w:ascii="Times New Roman" w:hAnsi="Times New Roman" w:cs="Times New Roman" w:eastAsia="Times New Roman"/>
        </w:rPr>
        <w:t>“</w:t>
      </w:r>
      <w:r>
        <w:rPr/>
        <w:t>由下而上</w:t>
      </w:r>
      <w:r>
        <w:rPr>
          <w:rFonts w:ascii="Times New Roman" w:hAnsi="Times New Roman" w:cs="Times New Roman" w:eastAsia="Times New Roman"/>
        </w:rPr>
        <w:t>”</w:t>
      </w:r>
      <w:r>
        <w:rPr/>
        <w:t>或</w:t>
      </w:r>
      <w:r>
        <w:rPr>
          <w:rFonts w:ascii="Times New Roman" w:hAnsi="Times New Roman" w:cs="Times New Roman" w:eastAsia="Times New Roman"/>
        </w:rPr>
        <w:t>“</w:t>
      </w:r>
      <w:r>
        <w:rPr/>
        <w:t>由上而下</w:t>
      </w:r>
      <w:r>
        <w:rPr>
          <w:rFonts w:ascii="Times New Roman" w:hAnsi="Times New Roman" w:cs="Times New Roman" w:eastAsia="Times New Roman"/>
        </w:rPr>
        <w:t>”</w:t>
      </w:r>
      <w:r>
        <w:rPr/>
        <w:t xml:space="preserve">）顺次标记 </w:t>
      </w:r>
      <w:r>
        <w:rPr>
          <w:rFonts w:eastAsia="Times New Roman" w:cs="Times New Roman" w:ascii="Times New Roman" w:hAnsi="Times New Roman"/>
        </w:rPr>
        <w:t>1.1</w:t>
      </w:r>
      <w:r>
        <w:rPr/>
        <w:t>、</w:t>
      </w:r>
      <w:r>
        <w:rPr>
          <w:rFonts w:eastAsia="Times New Roman" w:cs="Times New Roman" w:ascii="Times New Roman" w:hAnsi="Times New Roman"/>
        </w:rPr>
        <w:t>1.2</w:t>
      </w:r>
      <w:r>
        <w:rPr/>
        <w:t>、</w:t>
      </w:r>
      <w:r>
        <w:rPr>
          <w:rFonts w:eastAsia="Times New Roman" w:cs="Times New Roman" w:ascii="Times New Roman" w:hAnsi="Times New Roman"/>
        </w:rPr>
        <w:t>1.3…</w:t>
      </w:r>
      <w:r>
        <w:rPr/>
        <w:t>。</w:t>
      </w:r>
    </w:p>
    <w:p>
      <w:pPr>
        <w:pStyle w:val="TextBody"/>
        <w:spacing w:lineRule="exact" w:line="20"/>
        <w:ind w:left="1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5140" cy="0"/>
                <wp:effectExtent l="0" t="0" r="0" b="0"/>
                <wp:docPr id="52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0"/>
                          <a:chOff x="0" y="0"/>
                          <a:chExt cx="48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3" style="position:absolute;margin-left:0pt;margin-top:0pt;width:38.15pt;height:0pt" coordorigin="0,0" coordsize="763,0">
                <v:line id="shape_0" from="0,0" to="763,0" ID="直线 614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0440" w:h="14740"/>
          <w:pgMar w:left="840" w:right="460" w:gutter="0" w:header="0" w:top="1140" w:footer="820" w:bottom="10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spacing w:lineRule="auto" w:line="300" w:before="50" w:after="0"/>
        <w:ind w:left="124" w:right="837" w:firstLine="422"/>
        <w:rPr/>
      </w:pPr>
      <w:r>
        <w:rPr>
          <w:spacing w:val="-1"/>
          <w:sz w:val="20"/>
        </w:rPr>
        <w:t xml:space="preserve">一辆大鼻子校车在水平路面上行驶，车和人总质量为 </w:t>
      </w:r>
      <w:r>
        <w:rPr>
          <w:rFonts w:eastAsia="Times New Roman" w:ascii="Times New Roman" w:hAnsi="Times New Roman"/>
          <w:sz w:val="20"/>
        </w:rPr>
        <w:t>8</w:t>
      </w:r>
      <w:r>
        <w:rPr>
          <w:rFonts w:eastAsia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000kg</w:t>
      </w:r>
      <w:r>
        <w:rPr>
          <w:spacing w:val="-2"/>
          <w:sz w:val="20"/>
        </w:rPr>
        <w:t>，轮胎与地面的总接触</w:t>
      </w:r>
      <w:r>
        <w:rPr>
          <w:sz w:val="20"/>
        </w:rPr>
        <w:t xml:space="preserve">面积为 </w:t>
      </w:r>
      <w:r>
        <w:rPr>
          <w:rFonts w:eastAsia="Times New Roman" w:ascii="Times New Roman" w:hAnsi="Times New Roman"/>
          <w:sz w:val="20"/>
        </w:rPr>
        <w:t>0.32m</w:t>
      </w:r>
      <w:r>
        <w:rPr>
          <w:rFonts w:eastAsia="Times New Roman" w:ascii="Times New Roman" w:hAnsi="Times New Roman"/>
          <w:sz w:val="12"/>
        </w:rPr>
        <w:t>2</w:t>
      </w:r>
      <w:r>
        <w:rPr>
          <w:sz w:val="20"/>
        </w:rPr>
        <w:t>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8" w:leader="none"/>
        </w:tabs>
        <w:spacing w:before="20" w:after="0"/>
        <w:rPr>
          <w:rFonts w:ascii="Times New Roman" w:hAnsi="Times New Roman" w:eastAsia="Times New Roman"/>
          <w:sz w:val="20"/>
        </w:rPr>
      </w:pPr>
      <w:r>
        <w:rPr>
          <w:sz w:val="20"/>
        </w:rPr>
        <w:t>求校车对路面的压强。</w:t>
      </w:r>
      <w:r>
        <w:rPr>
          <w:rFonts w:eastAsia="Times New Roman" w:ascii="Times New Roman" w:hAnsi="Times New Roman"/>
          <w:color w:val="FF0000"/>
          <w:sz w:val="20"/>
        </w:rPr>
        <w:t>250000pa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14" w:before="84" w:after="0"/>
        <w:ind w:left="124" w:right="688" w:firstLine="422"/>
        <w:rPr>
          <w:rFonts w:ascii="Times New Roman" w:hAnsi="Times New Roman" w:eastAsia="Times New Roman"/>
          <w:sz w:val="20"/>
        </w:rPr>
      </w:pPr>
      <w:r>
        <w:rPr>
          <w:spacing w:val="-1"/>
          <w:sz w:val="20"/>
        </w:rPr>
        <w:t xml:space="preserve">校车以 </w:t>
      </w:r>
      <w:r>
        <w:rPr>
          <w:rFonts w:eastAsia="Times New Roman" w:ascii="Times New Roman" w:hAnsi="Times New Roman"/>
          <w:sz w:val="20"/>
        </w:rPr>
        <w:t>36km/h</w:t>
      </w:r>
      <w:r>
        <w:rPr>
          <w:rFonts w:eastAsia="Times New Roman" w:ascii="Times New Roman" w:hAnsi="Times New Roman"/>
          <w:spacing w:val="48"/>
          <w:sz w:val="20"/>
        </w:rPr>
        <w:t xml:space="preserve"> </w:t>
      </w:r>
      <w:r>
        <w:rPr>
          <w:spacing w:val="-1"/>
          <w:sz w:val="20"/>
        </w:rPr>
        <w:t xml:space="preserve">的速度匀速行驶时，柴油发动机的输出功率为 </w:t>
      </w:r>
      <w:r>
        <w:rPr>
          <w:rFonts w:eastAsia="Times New Roman" w:ascii="Times New Roman" w:hAnsi="Times New Roman"/>
          <w:sz w:val="20"/>
        </w:rPr>
        <w:t>50kW</w:t>
      </w:r>
      <w:r>
        <w:rPr>
          <w:spacing w:val="-2"/>
          <w:sz w:val="20"/>
        </w:rPr>
        <w:t>。求此过程中校</w:t>
      </w:r>
      <w:r>
        <w:rPr>
          <w:sz w:val="20"/>
        </w:rPr>
        <w:t xml:space="preserve">车受到的阻力。 </w:t>
      </w:r>
      <w:r>
        <w:rPr>
          <w:rFonts w:eastAsia="Times New Roman" w:ascii="Times New Roman" w:hAnsi="Times New Roman"/>
          <w:color w:val="FF0000"/>
          <w:sz w:val="20"/>
        </w:rPr>
        <w:t>5000N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16"/>
        <w:ind w:left="124" w:right="732" w:firstLine="422"/>
        <w:rPr>
          <w:rFonts w:ascii="Times New Roman" w:hAnsi="Times New Roman" w:eastAsia="Times New Roman" w:cs="Times New Roman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49935</wp:posOffset>
            </wp:positionH>
            <wp:positionV relativeFrom="paragraph">
              <wp:posOffset>315595</wp:posOffset>
            </wp:positionV>
            <wp:extent cx="5266690" cy="5943600"/>
            <wp:effectExtent l="0" t="0" r="0" b="0"/>
            <wp:wrapNone/>
            <wp:docPr id="53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如果校车行驶过程中，司机控制油门，使发动机的输出功率为 </w:t>
      </w:r>
      <w:r>
        <w:rPr>
          <w:rFonts w:eastAsia="Times New Roman" w:cs="Times New Roman" w:ascii="Times New Roman" w:hAnsi="Times New Roman"/>
          <w:sz w:val="20"/>
        </w:rPr>
        <w:t>25kW</w:t>
      </w:r>
      <w:r>
        <w:rPr>
          <w:sz w:val="20"/>
        </w:rPr>
        <w:t>，并保持此功</w:t>
      </w:r>
      <w:r>
        <w:rPr>
          <w:spacing w:val="-1"/>
          <w:sz w:val="20"/>
        </w:rPr>
        <w:t xml:space="preserve">率不变继续行驶 </w:t>
      </w:r>
      <w:r>
        <w:rPr>
          <w:rFonts w:eastAsia="Times New Roman" w:cs="Times New Roman" w:ascii="Times New Roman" w:hAnsi="Times New Roman"/>
          <w:sz w:val="20"/>
        </w:rPr>
        <w:t>10min</w:t>
      </w:r>
      <w:r>
        <w:rPr>
          <w:spacing w:val="-1"/>
          <w:sz w:val="20"/>
        </w:rPr>
        <w:t xml:space="preserve">。这段时间内柴油燃烧释放能量的 </w:t>
      </w:r>
      <w:r>
        <w:rPr>
          <w:rFonts w:eastAsia="Times New Roman" w:cs="Times New Roman" w:ascii="Times New Roman" w:hAnsi="Times New Roman"/>
          <w:sz w:val="20"/>
        </w:rPr>
        <w:t>30%</w:t>
      </w:r>
      <w:r>
        <w:rPr>
          <w:spacing w:val="-1"/>
          <w:sz w:val="20"/>
        </w:rPr>
        <w:t>转化为有用机械能，在数值上等</w:t>
      </w:r>
      <w:r>
        <w:rPr>
          <w:sz w:val="20"/>
        </w:rPr>
        <w:t>于发动机牵引力做的功。求这段时间内发动机柴油燃烧释放的能量。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</w:t>
      </w:r>
      <w:r>
        <w:rPr>
          <w:b/>
          <w:color w:val="FF0000"/>
          <w:sz w:val="20"/>
        </w:rPr>
        <w:t>×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10^7J</w:t>
      </w:r>
    </w:p>
    <w:p>
      <w:pPr>
        <w:pStyle w:val="TextBody"/>
        <w:spacing w:before="2" w:after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</w:tabs>
        <w:ind w:left="949" w:hanging="403"/>
        <w:rPr/>
      </w:pPr>
      <w:r>
        <w:rPr>
          <w:spacing w:val="-1"/>
          <w:sz w:val="20"/>
        </w:rPr>
        <w:t xml:space="preserve">如图甲所示电路，电源电压 </w:t>
      </w:r>
      <w:r>
        <w:rPr>
          <w:rFonts w:eastAsia="Times New Roman" w:ascii="Times New Roman" w:hAnsi="Times New Roman"/>
          <w:i/>
          <w:sz w:val="20"/>
        </w:rPr>
        <w:t>U</w:t>
      </w:r>
      <w:r>
        <w:rPr>
          <w:rFonts w:eastAsia="Times New Roman" w:ascii="Times New Roman" w:hAnsi="Times New Roman"/>
          <w:i/>
          <w:spacing w:val="49"/>
          <w:sz w:val="20"/>
        </w:rPr>
        <w:t xml:space="preserve"> </w:t>
      </w:r>
      <w:r>
        <w:rPr>
          <w:sz w:val="20"/>
        </w:rPr>
        <w:t>保持不变，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9"/>
          <w:sz w:val="12"/>
        </w:rPr>
        <w:t xml:space="preserve"> </w:t>
      </w:r>
      <w:r>
        <w:rPr>
          <w:spacing w:val="-1"/>
          <w:sz w:val="20"/>
        </w:rPr>
        <w:t xml:space="preserve">和 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2</w:t>
      </w:r>
      <w:r>
        <w:rPr>
          <w:rFonts w:eastAsia="Times New Roman" w:ascii="Times New Roman" w:hAnsi="Times New Roman"/>
          <w:spacing w:val="8"/>
          <w:sz w:val="12"/>
        </w:rPr>
        <w:t xml:space="preserve"> </w:t>
      </w:r>
      <w:r>
        <w:rPr>
          <w:sz w:val="20"/>
        </w:rPr>
        <w:t>为定值电阻，</w:t>
      </w:r>
      <w:r>
        <w:rPr>
          <w:rFonts w:eastAsia="Times New Roman" w:ascii="Times New Roman" w:hAnsi="Times New Roman"/>
          <w:i/>
          <w:sz w:val="20"/>
        </w:rPr>
        <w:t>R</w:t>
      </w:r>
      <w:r>
        <w:rPr>
          <w:rFonts w:eastAsia="Times New Roman" w:ascii="Times New Roman" w:hAnsi="Times New Roman"/>
          <w:sz w:val="12"/>
        </w:rPr>
        <w:t>3</w:t>
      </w:r>
      <w:r>
        <w:rPr>
          <w:rFonts w:eastAsia="Times New Roman" w:ascii="Times New Roman" w:hAnsi="Times New Roman"/>
          <w:spacing w:val="9"/>
          <w:sz w:val="12"/>
        </w:rPr>
        <w:t xml:space="preserve"> </w:t>
      </w:r>
      <w:r>
        <w:rPr>
          <w:sz w:val="20"/>
        </w:rPr>
        <w:t>为滑动变阻器。开</w:t>
      </w:r>
    </w:p>
    <w:p>
      <w:pPr>
        <w:sectPr>
          <w:footerReference w:type="default" r:id="rId50"/>
          <w:type w:val="nextPage"/>
          <w:pgSz w:w="10440" w:h="14740"/>
          <w:pgMar w:left="840" w:right="460" w:gutter="0" w:header="0" w:top="1160" w:footer="8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67" w:after="0"/>
        <w:ind w:left="124" w:right="38" w:hanging="0"/>
        <w:jc w:val="both"/>
        <w:rPr/>
      </w:pPr>
      <w:r>
        <w:rPr>
          <w:sz w:val="20"/>
        </w:rPr>
        <w:t xml:space="preserve">关 </w:t>
      </w:r>
      <w:r>
        <w:rPr>
          <w:rFonts w:eastAsia="Times New Roman" w:ascii="Times New Roman" w:hAnsi="Times New Roman"/>
          <w:sz w:val="20"/>
        </w:rPr>
        <w:t>S</w:t>
      </w:r>
      <w:r>
        <w:rPr>
          <w:rFonts w:eastAsia="Times New Roman" w:ascii="Times New Roman" w:hAnsi="Times New Roman"/>
          <w:spacing w:val="49"/>
          <w:sz w:val="20"/>
        </w:rPr>
        <w:t xml:space="preserve"> </w:t>
      </w:r>
      <w:r>
        <w:rPr>
          <w:sz w:val="20"/>
        </w:rPr>
        <w:t>闭合、</w:t>
      </w:r>
      <w:r>
        <w:rPr>
          <w:rFonts w:eastAsia="Times New Roman" w:ascii="Times New Roman" w:hAnsi="Times New Roman"/>
          <w:sz w:val="20"/>
        </w:rPr>
        <w:t>S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3"/>
          <w:sz w:val="12"/>
        </w:rPr>
        <w:t xml:space="preserve">   </w:t>
      </w:r>
      <w:r>
        <w:rPr>
          <w:sz w:val="20"/>
        </w:rPr>
        <w:t>断开、</w:t>
      </w:r>
      <w:r>
        <w:rPr>
          <w:rFonts w:eastAsia="Times New Roman" w:ascii="Times New Roman" w:hAnsi="Times New Roman"/>
          <w:sz w:val="20"/>
        </w:rPr>
        <w:t>S</w:t>
      </w:r>
      <w:r>
        <w:rPr>
          <w:rFonts w:eastAsia="Times New Roman" w:ascii="Times New Roman" w:hAnsi="Times New Roman"/>
          <w:sz w:val="12"/>
        </w:rPr>
        <w:t>2</w:t>
      </w:r>
      <w:r>
        <w:rPr>
          <w:rFonts w:eastAsia="Times New Roman" w:ascii="Times New Roman" w:hAnsi="Times New Roman"/>
          <w:spacing w:val="3"/>
          <w:sz w:val="12"/>
        </w:rPr>
        <w:t xml:space="preserve">   </w:t>
      </w:r>
      <w:r>
        <w:rPr>
          <w:spacing w:val="-1"/>
          <w:sz w:val="20"/>
        </w:rPr>
        <w:t xml:space="preserve">置于 </w:t>
      </w:r>
      <w:r>
        <w:rPr>
          <w:rFonts w:eastAsia="Times New Roman" w:ascii="Times New Roman" w:hAnsi="Times New Roman"/>
          <w:i/>
          <w:sz w:val="20"/>
        </w:rPr>
        <w:t xml:space="preserve">a  </w:t>
      </w:r>
      <w:r>
        <w:rPr>
          <w:spacing w:val="8"/>
          <w:sz w:val="20"/>
        </w:rPr>
        <w:t xml:space="preserve">时，调节   </w:t>
      </w:r>
      <w:r>
        <w:rPr>
          <w:rFonts w:eastAsia="Times New Roman" w:ascii="Times New Roman" w:hAnsi="Times New Roman"/>
          <w:b/>
          <w:i/>
          <w:spacing w:val="-12"/>
          <w:position w:val="-8"/>
          <w:sz w:val="18"/>
        </w:rPr>
        <w:t xml:space="preserve">P </w:t>
      </w:r>
      <w:r>
        <w:rPr>
          <w:sz w:val="20"/>
        </w:rPr>
        <w:t xml:space="preserve">滑动变阻器，电压表 </w:t>
      </w:r>
      <w:r>
        <w:rPr>
          <w:rFonts w:eastAsia="Times New Roman" w:ascii="Times New Roman" w:hAnsi="Times New Roman"/>
          <w:sz w:val="20"/>
        </w:rPr>
        <w:t>V</w:t>
      </w:r>
      <w:r>
        <w:rPr>
          <w:rFonts w:eastAsia="Times New Roman" w:ascii="Times New Roman" w:hAnsi="Times New Roman"/>
          <w:sz w:val="12"/>
        </w:rPr>
        <w:t>1</w:t>
      </w:r>
      <w:r>
        <w:rPr>
          <w:rFonts w:eastAsia="Times New Roman" w:ascii="Times New Roman" w:hAnsi="Times New Roman"/>
          <w:spacing w:val="3"/>
          <w:sz w:val="12"/>
        </w:rPr>
        <w:t xml:space="preserve">   </w:t>
      </w:r>
      <w:r>
        <w:rPr>
          <w:spacing w:val="7"/>
          <w:sz w:val="20"/>
        </w:rPr>
        <w:t xml:space="preserve">的示数与电流表    </w:t>
      </w:r>
      <w:r>
        <w:rPr>
          <w:rFonts w:eastAsia="Times New Roman" w:ascii="Times New Roman" w:hAnsi="Times New Roman"/>
          <w:b/>
          <w:i/>
          <w:position w:val="-12"/>
          <w:sz w:val="18"/>
        </w:rPr>
        <w:t>R</w:t>
      </w:r>
      <w:r>
        <w:rPr>
          <w:rFonts w:eastAsia="Times New Roman" w:ascii="Times New Roman" w:hAnsi="Times New Roman"/>
          <w:b/>
          <w:position w:val="-12"/>
          <w:sz w:val="12"/>
        </w:rPr>
        <w:t xml:space="preserve">3 </w:t>
      </w:r>
      <w:r>
        <w:rPr>
          <w:rFonts w:eastAsia="Times New Roman" w:ascii="Times New Roman" w:hAnsi="Times New Roman"/>
          <w:sz w:val="20"/>
        </w:rPr>
        <w:t>A</w:t>
      </w:r>
      <w:r>
        <w:rPr>
          <w:rFonts w:eastAsia="Times New Roman" w:ascii="Times New Roman" w:hAnsi="Times New Roman"/>
          <w:spacing w:val="48"/>
          <w:sz w:val="20"/>
        </w:rPr>
        <w:t xml:space="preserve"> </w:t>
      </w:r>
      <w:r>
        <w:rPr>
          <w:sz w:val="20"/>
        </w:rPr>
        <w:t xml:space="preserve">的示数关系图线如图乙的 </w:t>
      </w:r>
      <w:r>
        <w:rPr>
          <w:rFonts w:eastAsia="Times New Roman" w:ascii="Times New Roman" w:hAnsi="Times New Roman"/>
          <w:sz w:val="20"/>
        </w:rPr>
        <w:t xml:space="preserve">I </w:t>
      </w:r>
      <w:r>
        <w:rPr>
          <w:sz w:val="20"/>
        </w:rPr>
        <w:t>所示；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ragraph">
                  <wp:posOffset>661035</wp:posOffset>
                </wp:positionV>
                <wp:extent cx="21590" cy="1270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2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2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0pt;mso-wrap-distance-left:9.05pt;mso-wrap-distance-right:9.05pt;mso-wrap-distance-top:0pt;mso-wrap-distance-bottom:0pt;margin-top:52.05pt;mso-position-vertical-relative:text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2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w w:val="2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43" w:leader="none"/>
        </w:tabs>
        <w:ind w:left="124" w:hanging="0"/>
        <w:rPr/>
      </w:pPr>
      <w:r>
        <w:rPr>
          <w:rFonts w:ascii="Times New Roman" w:hAnsi="Times New Roman"/>
          <w:b/>
          <w:i/>
          <w:sz w:val="18"/>
        </w:rPr>
        <w:t>R</w:t>
      </w:r>
      <w:r>
        <w:rPr>
          <w:rFonts w:ascii="Times New Roman" w:hAnsi="Times New Roman"/>
          <w:b/>
          <w:sz w:val="12"/>
        </w:rPr>
        <w:t>2</w:t>
        <w:tab/>
      </w:r>
      <w:r>
        <w:rPr>
          <w:rFonts w:ascii="Times New Roman" w:hAnsi="Times New Roman"/>
          <w:b/>
          <w:i/>
          <w:sz w:val="18"/>
        </w:rPr>
        <w:t>R</w:t>
      </w:r>
      <w:r>
        <w:rPr>
          <w:rFonts w:ascii="Times New Roman" w:hAnsi="Times New Roman"/>
          <w:b/>
          <w:sz w:val="12"/>
        </w:rPr>
        <w:t>1</w:t>
      </w:r>
    </w:p>
    <w:p>
      <w:pPr>
        <w:pStyle w:val="TextBody"/>
        <w:rPr>
          <w:rFonts w:ascii="Times New Roman" w:hAnsi="Times New Roman"/>
          <w:b/>
          <w:b/>
          <w:sz w:val="12"/>
        </w:rPr>
      </w:pPr>
      <w:r>
        <w:br w:type="column"/>
      </w:r>
      <w:r>
        <w:rPr>
          <w:rFonts w:ascii="Times New Roman" w:hAnsi="Times New Roman"/>
          <w:b/>
          <w:sz w:val="1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42" w:after="0"/>
        <w:ind w:left="124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75"/>
          <w:sz w:val="18"/>
        </w:rPr>
        <w:t>7.0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2"/>
        </w:rPr>
      </w:pPr>
      <w:r>
        <w:br w:type="column"/>
      </w:r>
      <w:r>
        <w:rPr>
          <w:rFonts w:ascii="Times New Roman" w:hAnsi="Times New Roman"/>
          <w:b/>
          <w:sz w:val="22"/>
        </w:rPr>
      </w:r>
    </w:p>
    <w:p>
      <w:pPr>
        <w:pStyle w:val="Normal"/>
        <w:ind w:left="124" w:hanging="0"/>
        <w:rPr/>
      </w:pPr>
      <w:r>
        <w:rPr>
          <w:rFonts w:ascii="Times New Roman" w:hAnsi="Times New Roman"/>
          <w:b/>
          <w:i/>
          <w:sz w:val="18"/>
        </w:rPr>
        <w:t>U</w:t>
      </w:r>
      <w:r>
        <w:rPr>
          <w:rFonts w:ascii="Times New Roman" w:hAnsi="Times New Roman"/>
          <w:b/>
          <w:sz w:val="18"/>
        </w:rPr>
        <w:t>/V</w:t>
      </w:r>
    </w:p>
    <w:p>
      <w:pPr>
        <w:pStyle w:val="TextBody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spacing w:lineRule="exact" w:line="190"/>
        <w:ind w:right="364" w:hanging="0"/>
        <w:jc w:val="center"/>
        <w:rPr>
          <w:sz w:val="18"/>
        </w:rPr>
      </w:pPr>
      <w:r>
        <w:rPr>
          <w:sz w:val="18"/>
        </w:rPr>
        <w:t>Ⅱ</w:t>
      </w:r>
    </w:p>
    <w:p>
      <w:pPr>
        <w:sectPr>
          <w:type w:val="continuous"/>
          <w:pgSz w:w="10440" w:h="14740"/>
          <w:pgMar w:left="840" w:right="460" w:gutter="0" w:header="0" w:top="1160" w:footer="820" w:bottom="1020"/>
          <w:cols w:num="4" w:equalWidth="false" w:sep="false">
            <w:col w:w="4592" w:space="444"/>
            <w:col w:w="1265" w:space="434"/>
            <w:col w:w="313" w:space="46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24" w:hanging="0"/>
        <w:rPr/>
      </w:pPr>
      <w:r>
        <w:rPr/>
        <w:t xml:space="preserve">关 </w:t>
      </w:r>
      <w:r>
        <w:rPr>
          <w:rFonts w:eastAsia="Times New Roman" w:ascii="Times New Roman" w:hAnsi="Times New Roman"/>
        </w:rPr>
        <w:t xml:space="preserve">S </w:t>
      </w:r>
      <w:r>
        <w:rPr/>
        <w:t xml:space="preserve">和 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sz w:val="12"/>
        </w:rPr>
        <w:t>1</w:t>
      </w:r>
    </w:p>
    <w:p>
      <w:pPr>
        <w:pStyle w:val="Normal"/>
        <w:spacing w:before="81" w:after="0"/>
        <w:ind w:left="60" w:hanging="0"/>
        <w:rPr>
          <w:rFonts w:ascii="Times New Roman" w:hAnsi="Times New Roman" w:eastAsia="Times New Roman"/>
          <w:sz w:val="12"/>
        </w:rPr>
      </w:pPr>
      <w:r>
        <w:br w:type="column"/>
      </w:r>
      <w:r>
        <w:rPr>
          <w:sz w:val="20"/>
        </w:rPr>
        <w:t>闭合、</w:t>
      </w:r>
      <w:r>
        <w:rPr>
          <w:rFonts w:eastAsia="Times New Roman" w:ascii="Times New Roman" w:hAnsi="Times New Roman"/>
          <w:spacing w:val="-11"/>
          <w:sz w:val="20"/>
        </w:rPr>
        <w:t>S</w:t>
      </w:r>
      <w:r>
        <w:rPr>
          <w:rFonts w:eastAsia="Times New Roman" w:ascii="Times New Roman" w:hAnsi="Times New Roman"/>
          <w:spacing w:val="-11"/>
          <w:sz w:val="12"/>
        </w:rPr>
        <w:t>2</w:t>
      </w:r>
    </w:p>
    <w:p>
      <w:pPr>
        <w:pStyle w:val="Normal"/>
        <w:spacing w:lineRule="exact" w:line="115"/>
        <w:ind w:left="4085" w:right="2838" w:hanging="0"/>
        <w:jc w:val="center"/>
        <w:rPr/>
      </w:pPr>
      <w:r>
        <w:br w:type="column"/>
      </w:r>
      <w:r>
        <w:rPr>
          <w:rFonts w:ascii="Times New Roman" w:hAnsi="Times New Roman"/>
          <w:b/>
          <w:sz w:val="18"/>
        </w:rPr>
        <w:t>S</w:t>
      </w:r>
      <w:r>
        <w:rPr>
          <w:rFonts w:ascii="Times New Roman" w:hAnsi="Times New Roman"/>
          <w:b/>
          <w:sz w:val="12"/>
        </w:rPr>
        <w:t>1</w:t>
      </w:r>
    </w:p>
    <w:p>
      <w:pPr>
        <w:pStyle w:val="Normal"/>
        <w:tabs>
          <w:tab w:val="clear" w:pos="720"/>
          <w:tab w:val="left" w:pos="2204" w:leader="none"/>
          <w:tab w:val="left" w:pos="4074" w:leader="none"/>
        </w:tabs>
        <w:spacing w:lineRule="auto" w:line="194"/>
        <w:ind w:left="60" w:hanging="0"/>
        <w:rPr>
          <w:rFonts w:ascii="Times New Roman" w:hAnsi="Times New Roman" w:eastAsia="Times New Roman"/>
          <w:b/>
          <w:b/>
          <w:sz w:val="12"/>
        </w:rPr>
      </w:pPr>
      <w:r>
        <w:rPr>
          <w:sz w:val="20"/>
        </w:rPr>
        <w:t>置于</w:t>
      </w:r>
      <w:r>
        <w:rPr>
          <w:spacing w:val="-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</w:rPr>
        <w:t xml:space="preserve">b </w:t>
      </w:r>
      <w:r>
        <w:rPr>
          <w:rFonts w:eastAsia="Times New Roman" w:ascii="Times New Roman" w:hAnsi="Times New Roman"/>
          <w:i/>
          <w:spacing w:val="1"/>
          <w:sz w:val="20"/>
        </w:rPr>
        <w:t xml:space="preserve"> </w:t>
      </w:r>
      <w:r>
        <w:rPr>
          <w:sz w:val="20"/>
        </w:rPr>
        <w:t>时，调节滑动</w:t>
      </w:r>
      <w:r>
        <w:rPr>
          <w:sz w:val="20"/>
        </w:rPr>
        <w:tab/>
      </w:r>
      <w:r>
        <w:rPr>
          <w:rFonts w:eastAsia="Times New Roman" w:ascii="Times New Roman" w:hAnsi="Times New Roman"/>
          <w:b/>
          <w:position w:val="-9"/>
          <w:sz w:val="18"/>
        </w:rPr>
        <w:t>V</w:t>
      </w:r>
      <w:r>
        <w:rPr>
          <w:rFonts w:eastAsia="Times New Roman" w:ascii="Times New Roman" w:hAnsi="Times New Roman"/>
          <w:b/>
          <w:position w:val="-9"/>
          <w:sz w:val="12"/>
        </w:rPr>
        <w:t>2</w:t>
        <w:tab/>
      </w:r>
      <w:r>
        <w:rPr>
          <w:rFonts w:eastAsia="Times New Roman" w:ascii="Times New Roman" w:hAnsi="Times New Roman"/>
          <w:b/>
          <w:position w:val="-6"/>
          <w:sz w:val="18"/>
        </w:rPr>
        <w:t>V</w:t>
      </w:r>
      <w:r>
        <w:rPr>
          <w:rFonts w:eastAsia="Times New Roman" w:ascii="Times New Roman" w:hAnsi="Times New Roman"/>
          <w:b/>
          <w:position w:val="-6"/>
          <w:sz w:val="12"/>
        </w:rPr>
        <w:t>1</w:t>
      </w:r>
    </w:p>
    <w:p>
      <w:pPr>
        <w:sectPr>
          <w:type w:val="continuous"/>
          <w:pgSz w:w="10440" w:h="14740"/>
          <w:pgMar w:left="840" w:right="460" w:gutter="0" w:header="0" w:top="1160" w:footer="820" w:bottom="1020"/>
          <w:cols w:num="3" w:equalWidth="false" w:sep="false">
            <w:col w:w="1107" w:space="40"/>
            <w:col w:w="829" w:space="38"/>
            <w:col w:w="7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2" w:leader="none"/>
          <w:tab w:val="left" w:pos="4962" w:leader="none"/>
          <w:tab w:val="left" w:pos="6861" w:leader="none"/>
          <w:tab w:val="left" w:pos="7761" w:leader="none"/>
        </w:tabs>
        <w:spacing w:lineRule="exact" w:line="281"/>
        <w:ind w:left="124" w:hanging="0"/>
        <w:rPr>
          <w:sz w:val="18"/>
        </w:rPr>
      </w:pPr>
      <w:r>
        <w:rPr>
          <w:position w:val="2"/>
          <w:sz w:val="20"/>
        </w:rPr>
        <w:t>变阻器，电压表</w:t>
      </w:r>
      <w:r>
        <w:rPr>
          <w:spacing w:val="-1"/>
          <w:position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</w:rPr>
        <w:t>V</w:t>
      </w:r>
      <w:r>
        <w:rPr>
          <w:rFonts w:eastAsia="Times New Roman" w:cs="Times New Roman" w:ascii="Times New Roman" w:hAnsi="Times New Roman"/>
          <w:position w:val="2"/>
          <w:sz w:val="12"/>
        </w:rPr>
        <w:t xml:space="preserve">2  </w:t>
      </w:r>
      <w:r>
        <w:rPr>
          <w:rFonts w:eastAsia="Times New Roman" w:cs="Times New Roman" w:ascii="Times New Roman" w:hAnsi="Times New Roman"/>
          <w:spacing w:val="9"/>
          <w:position w:val="2"/>
          <w:sz w:val="12"/>
        </w:rPr>
        <w:t xml:space="preserve"> </w:t>
      </w:r>
      <w:r>
        <w:rPr>
          <w:position w:val="2"/>
          <w:sz w:val="20"/>
        </w:rPr>
        <w:t>的示数与电流表</w:t>
      </w:r>
      <w:r>
        <w:rPr>
          <w:spacing w:val="2"/>
          <w:position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</w:rPr>
        <w:t>A</w:t>
        <w:tab/>
      </w:r>
      <w:r>
        <w:rPr>
          <w:rFonts w:eastAsia="Times New Roman" w:cs="Times New Roman" w:ascii="Times New Roman" w:hAnsi="Times New Roman"/>
          <w:b/>
          <w:i/>
          <w:position w:val="7"/>
          <w:sz w:val="18"/>
        </w:rPr>
        <w:t>b</w:t>
        <w:tab/>
      </w:r>
      <w:r>
        <w:rPr>
          <w:rFonts w:eastAsia="Times New Roman" w:cs="Times New Roman" w:ascii="Times New Roman" w:hAnsi="Times New Roman"/>
          <w:b/>
          <w:i/>
          <w:position w:val="8"/>
          <w:sz w:val="18"/>
        </w:rPr>
        <w:t>a</w:t>
        <w:tab/>
      </w:r>
      <w:r>
        <w:rPr>
          <w:rFonts w:eastAsia="Times New Roman" w:cs="Times New Roman" w:ascii="Times New Roman" w:hAnsi="Times New Roman"/>
          <w:b/>
          <w:sz w:val="18"/>
        </w:rPr>
        <w:t>1.0</w:t>
        <w:tab/>
      </w:r>
      <w:r>
        <w:rPr>
          <w:position w:val="4"/>
          <w:sz w:val="18"/>
        </w:rPr>
        <w:t>Ⅰ</w:t>
      </w:r>
    </w:p>
    <w:p>
      <w:pPr>
        <w:pStyle w:val="Normal"/>
        <w:tabs>
          <w:tab w:val="clear" w:pos="720"/>
          <w:tab w:val="left" w:pos="5221" w:leader="none"/>
          <w:tab w:val="left" w:pos="5941" w:leader="none"/>
          <w:tab w:val="left" w:pos="7002" w:leader="none"/>
          <w:tab w:val="left" w:pos="7381" w:leader="none"/>
          <w:tab w:val="left" w:pos="8121" w:leader="none"/>
        </w:tabs>
        <w:spacing w:before="52" w:after="0"/>
        <w:ind w:left="124" w:hanging="0"/>
        <w:rPr/>
      </w:pPr>
      <w:r>
        <w:rPr>
          <w:position w:val="1"/>
          <w:sz w:val="20"/>
        </w:rPr>
        <w:t xml:space="preserve">的示数关系图线如图乙的 </w:t>
      </w:r>
      <w:r>
        <w:rPr>
          <w:rFonts w:eastAsia="Times New Roman" w:ascii="Times New Roman" w:hAnsi="Times New Roman"/>
          <w:position w:val="1"/>
          <w:sz w:val="20"/>
        </w:rPr>
        <w:t>II</w:t>
      </w:r>
      <w:r>
        <w:rPr>
          <w:rFonts w:eastAsia="Times New Roman" w:ascii="Times New Roman" w:hAnsi="Times New Roman"/>
          <w:spacing w:val="50"/>
          <w:position w:val="1"/>
          <w:sz w:val="20"/>
        </w:rPr>
        <w:t xml:space="preserve"> </w:t>
      </w:r>
      <w:r>
        <w:rPr>
          <w:position w:val="1"/>
          <w:sz w:val="20"/>
        </w:rPr>
        <w:t>所示。</w:t>
      </w:r>
      <w:r>
        <w:rPr>
          <w:position w:val="1"/>
          <w:sz w:val="20"/>
        </w:rPr>
        <w:tab/>
      </w:r>
      <w:r>
        <w:rPr>
          <w:rFonts w:eastAsia="Times New Roman" w:ascii="Times New Roman" w:hAnsi="Times New Roman"/>
          <w:b/>
          <w:position w:val="-8"/>
          <w:sz w:val="18"/>
        </w:rPr>
        <w:t>S</w:t>
        <w:tab/>
      </w:r>
      <w:r>
        <w:rPr>
          <w:rFonts w:eastAsia="Times New Roman" w:ascii="Times New Roman" w:hAnsi="Times New Roman"/>
          <w:b/>
          <w:position w:val="6"/>
          <w:sz w:val="18"/>
        </w:rPr>
        <w:t>A</w:t>
        <w:tab/>
      </w:r>
      <w:r>
        <w:rPr>
          <w:rFonts w:eastAsia="Times New Roman" w:ascii="Times New Roman" w:hAnsi="Times New Roman"/>
          <w:b/>
          <w:position w:val="5"/>
          <w:sz w:val="18"/>
        </w:rPr>
        <w:t>0</w:t>
        <w:tab/>
      </w:r>
      <w:r>
        <w:rPr>
          <w:rFonts w:eastAsia="Times New Roman" w:ascii="Times New Roman" w:hAnsi="Times New Roman"/>
          <w:b/>
          <w:sz w:val="18"/>
        </w:rPr>
        <w:t>0.1</w:t>
        <w:tab/>
        <w:t>0.3</w:t>
      </w:r>
      <w:r>
        <w:rPr>
          <w:rFonts w:eastAsia="Times New Roman" w:ascii="Times New Roman" w:hAnsi="Times New Roman"/>
          <w:b/>
          <w:spacing w:val="2"/>
          <w:sz w:val="18"/>
        </w:rPr>
        <w:t xml:space="preserve"> </w:t>
      </w:r>
      <w:r>
        <w:rPr>
          <w:rFonts w:eastAsia="Times New Roman" w:ascii="Times New Roman" w:hAnsi="Times New Roman"/>
          <w:b/>
          <w:i/>
          <w:sz w:val="18"/>
        </w:rPr>
        <w:t>I</w:t>
      </w:r>
      <w:r>
        <w:rPr>
          <w:rFonts w:eastAsia="Times New Roman" w:ascii="Times New Roman" w:hAnsi="Times New Roman"/>
          <w:b/>
          <w:sz w:val="18"/>
        </w:rPr>
        <w:t>/A</w:t>
      </w:r>
    </w:p>
    <w:p>
      <w:pPr>
        <w:pStyle w:val="TextBody"/>
        <w:tabs>
          <w:tab w:val="clear" w:pos="720"/>
          <w:tab w:val="left" w:pos="5180" w:leader="none"/>
          <w:tab w:val="left" w:pos="7621" w:leader="none"/>
        </w:tabs>
        <w:spacing w:before="2" w:after="0"/>
        <w:ind w:left="547" w:hanging="0"/>
        <w:rPr>
          <w:sz w:val="18"/>
        </w:rPr>
      </w:pPr>
      <w:r>
        <w:rPr/>
        <w:t>请画出该题的各个等效电路图。求：</w:t>
      </w:r>
      <w:r>
        <w:rPr/>
        <w:tab/>
      </w:r>
      <w:r>
        <w:rPr>
          <w:position w:val="3"/>
          <w:sz w:val="18"/>
        </w:rPr>
        <w:t>甲</w:t>
      </w:r>
      <w:r>
        <w:rPr>
          <w:position w:val="3"/>
          <w:sz w:val="18"/>
        </w:rPr>
        <w:tab/>
      </w:r>
      <w:r>
        <w:rPr>
          <w:position w:val="3"/>
          <w:sz w:val="18"/>
        </w:rPr>
        <w:t>乙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8" w:leader="none"/>
        </w:tabs>
        <w:spacing w:before="68" w:after="0"/>
        <w:rPr>
          <w:rFonts w:ascii="Arial" w:hAnsi="Arial" w:eastAsia="Arial" w:cs="Arial"/>
          <w:sz w:val="20"/>
        </w:rPr>
      </w:pPr>
      <w:r>
        <w:rPr>
          <w:spacing w:val="-1"/>
          <w:sz w:val="20"/>
        </w:rPr>
        <w:t xml:space="preserve">电阻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  <w:spacing w:val="10"/>
          <w:sz w:val="12"/>
        </w:rPr>
        <w:t xml:space="preserve"> </w:t>
      </w:r>
      <w:r>
        <w:rPr>
          <w:sz w:val="20"/>
        </w:rPr>
        <w:t>的阻值。</w:t>
      </w:r>
      <w:r>
        <w:rPr>
          <w:rFonts w:eastAsia="Times New Roman" w:cs="Times New Roman" w:ascii="Times New Roman" w:hAnsi="Times New Roman"/>
          <w:color w:val="FF0000"/>
          <w:sz w:val="20"/>
        </w:rPr>
        <w:t>10</w:t>
      </w:r>
      <w:r>
        <w:rPr>
          <w:rFonts w:eastAsia="Arial" w:cs="Arial" w:ascii="Arial" w:hAnsi="Arial"/>
          <w:color w:val="FF0000"/>
          <w:sz w:val="20"/>
        </w:rPr>
        <w:t>Ω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8" w:leader="none"/>
          <w:tab w:val="left" w:pos="4550" w:leader="none"/>
        </w:tabs>
        <w:spacing w:before="84" w:after="0"/>
        <w:rPr>
          <w:rFonts w:ascii="Arial" w:hAnsi="Arial" w:eastAsia="Arial" w:cs="Arial"/>
          <w:sz w:val="20"/>
        </w:rPr>
      </w:pPr>
      <w:r>
        <w:rPr>
          <w:sz w:val="20"/>
        </w:rPr>
        <w:t>电源电压</w:t>
      </w:r>
      <w:r>
        <w:rPr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</w:t>
      </w:r>
      <w:r>
        <w:rPr>
          <w:rFonts w:eastAsia="Times New Roman" w:cs="Times New Roman" w:ascii="Times New Roman" w:hAnsi="Times New Roman"/>
          <w:i/>
          <w:spacing w:val="49"/>
          <w:sz w:val="20"/>
        </w:rPr>
        <w:t xml:space="preserve"> </w:t>
      </w:r>
      <w:r>
        <w:rPr>
          <w:sz w:val="20"/>
        </w:rPr>
        <w:t>和电阻</w:t>
      </w:r>
      <w:r>
        <w:rPr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i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 xml:space="preserve">2  </w:t>
      </w:r>
      <w:r>
        <w:rPr>
          <w:rFonts w:eastAsia="Times New Roman" w:cs="Times New Roman" w:ascii="Times New Roman" w:hAnsi="Times New Roman"/>
          <w:spacing w:val="8"/>
          <w:sz w:val="12"/>
        </w:rPr>
        <w:t xml:space="preserve"> </w:t>
      </w:r>
      <w:r>
        <w:rPr>
          <w:sz w:val="20"/>
        </w:rPr>
        <w:t>的阻值。</w:t>
      </w:r>
      <w:r>
        <w:rPr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</w:rPr>
        <w:t>9V</w:t>
        <w:tab/>
        <w:t>20</w:t>
      </w:r>
      <w:r>
        <w:rPr>
          <w:rFonts w:eastAsia="Arial" w:cs="Arial" w:ascii="Arial" w:hAnsi="Arial"/>
          <w:color w:val="FF0000"/>
          <w:sz w:val="20"/>
        </w:rPr>
        <w:t>Ω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50" w:leader="none"/>
          <w:tab w:val="left" w:pos="5521" w:leader="none"/>
        </w:tabs>
        <w:spacing w:lineRule="auto" w:line="300" w:before="192" w:after="0"/>
        <w:ind w:left="124" w:right="389" w:firstLine="422"/>
        <w:rPr/>
      </w:pPr>
      <w:r>
        <w:rPr>
          <w:sz w:val="20"/>
        </w:rPr>
        <w:t>电容器是电气设备中的重要元件，是储存电荷的装置。两个相距很近又彼此绝缘的平行</w:t>
      </w:r>
      <w:r>
        <w:rPr>
          <w:spacing w:val="-13"/>
          <w:sz w:val="20"/>
        </w:rPr>
        <w:t>金</w:t>
      </w:r>
      <w:r>
        <w:rPr>
          <w:sz w:val="20"/>
        </w:rPr>
        <w:t>属板就形成一个最简单的电容器。在电路图中用符</w:t>
      </w:r>
      <w:r>
        <w:rPr>
          <w:spacing w:val="5"/>
          <w:sz w:val="20"/>
        </w:rPr>
        <w:t>号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rFonts w:eastAsia="Times New Roman" w:cs="Times New Roman" w:ascii="Times New Roman" w:hAnsi="Times New Roman"/>
          <w:sz w:val="20"/>
        </w:rPr>
        <w:tab/>
        <w:t>”</w:t>
      </w:r>
      <w:r>
        <w:rPr>
          <w:sz w:val="20"/>
        </w:rPr>
        <w:t>表示。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14" w:before="19" w:after="0"/>
        <w:ind w:left="124" w:right="238" w:firstLine="374"/>
        <w:rPr/>
      </w:pPr>
      <w:r>
        <w:rPr>
          <w:spacing w:val="-1"/>
          <w:sz w:val="20"/>
        </w:rPr>
        <w:t xml:space="preserve">如图所示电路，开关置于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rFonts w:eastAsia="Times New Roman" w:ascii="Times New Roman" w:hAnsi="Times New Roman"/>
          <w:i/>
          <w:spacing w:val="47"/>
          <w:sz w:val="20"/>
        </w:rPr>
        <w:t xml:space="preserve"> </w:t>
      </w:r>
      <w:r>
        <w:rPr>
          <w:spacing w:val="-1"/>
          <w:sz w:val="20"/>
        </w:rPr>
        <w:t>时，电容器的一个极板与电源的正极相连，另一个极板与负极</w:t>
      </w:r>
      <w:r>
        <w:rPr>
          <w:sz w:val="20"/>
        </w:rPr>
        <w:t>相连，两个极板将分别带上等量异种电荷，这个过程叫做电容器充电，电容器一个极板所带电荷量</w:t>
      </w:r>
      <w:r>
        <w:rPr>
          <w:spacing w:val="-1"/>
          <w:sz w:val="20"/>
        </w:rPr>
        <w:t xml:space="preserve">的绝对值叫做电容器所带的电荷量。开关置于 </w:t>
      </w:r>
      <w:r>
        <w:rPr>
          <w:rFonts w:eastAsia="Times New Roman" w:ascii="Times New Roman" w:hAnsi="Times New Roman"/>
          <w:i/>
          <w:sz w:val="20"/>
        </w:rPr>
        <w:t>b</w:t>
      </w:r>
      <w:r>
        <w:rPr>
          <w:rFonts w:eastAsia="Times New Roman" w:ascii="Times New Roman" w:hAnsi="Times New Roman"/>
          <w:i/>
          <w:spacing w:val="48"/>
          <w:sz w:val="20"/>
        </w:rPr>
        <w:t xml:space="preserve"> </w:t>
      </w:r>
      <w:r>
        <w:rPr>
          <w:sz w:val="20"/>
        </w:rPr>
        <w:t>时，充电后的电容器的两极板接通，两极板上的电荷中和，电容器又不带电了，这个过程叫做电容器放电。</w:t>
      </w:r>
    </w:p>
    <w:p>
      <w:pPr>
        <w:pStyle w:val="TextBody"/>
        <w:tabs>
          <w:tab w:val="clear" w:pos="720"/>
          <w:tab w:val="left" w:pos="4501" w:leader="none"/>
        </w:tabs>
        <w:spacing w:before="4" w:after="0"/>
        <w:ind w:left="499" w:hanging="0"/>
        <w:rPr/>
      </w:pPr>
      <w:r>
        <w:rPr/>
        <w:t>放电过程中，经过电流表的电流方向为</w:t>
      </w:r>
      <w:r>
        <w:rPr/>
        <w:tab/>
      </w:r>
      <w:r>
        <w:rPr/>
        <w:t>（选填</w:t>
      </w:r>
      <w:r>
        <w:rPr>
          <w:rFonts w:ascii="Times New Roman" w:hAnsi="Times New Roman" w:cs="Times New Roman" w:eastAsia="Times New Roman"/>
          <w:color w:val="FF0000"/>
        </w:rPr>
        <w:t>“</w:t>
      </w:r>
      <w:r>
        <w:rPr>
          <w:rFonts w:eastAsia="Times New Roman" w:cs="Times New Roman" w:ascii="Times New Roman" w:hAnsi="Times New Roman"/>
          <w:i/>
          <w:color w:val="FF0000"/>
        </w:rPr>
        <w:t>M</w:t>
      </w:r>
      <w:r>
        <w:rPr>
          <w:rFonts w:eastAsia="Times New Roman" w:cs="Times New Roman" w:ascii="Times New Roman" w:hAnsi="Times New Roman"/>
          <w:i/>
          <w:color w:val="FF0000"/>
          <w:spacing w:val="49"/>
        </w:rPr>
        <w:t xml:space="preserve"> </w:t>
      </w:r>
      <w:r>
        <w:rPr>
          <w:color w:val="FF0000"/>
        </w:rPr>
        <w:t>到</w:t>
      </w:r>
      <w:r>
        <w:rPr>
          <w:color w:val="FF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</w:rPr>
        <w:t>N</w:t>
      </w:r>
      <w:r>
        <w:rPr>
          <w:rFonts w:eastAsia="Times New Roman" w:cs="Times New Roman" w:ascii="Times New Roman" w:hAnsi="Times New Roman"/>
          <w:color w:val="FF0000"/>
        </w:rPr>
        <w:t>”</w:t>
      </w:r>
      <w:r>
        <w:rPr/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  <w:i/>
        </w:rPr>
        <w:t xml:space="preserve">N  </w:t>
      </w:r>
      <w:r>
        <w:rPr/>
        <w:t>到</w:t>
      </w:r>
      <w:r>
        <w:rPr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</w:rPr>
        <w:t>”</w:t>
      </w:r>
      <w:r>
        <w:rPr/>
        <w:t>）。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340" w:before="1" w:after="0"/>
        <w:ind w:left="124" w:right="189" w:firstLine="374"/>
        <w:rPr/>
      </w:pPr>
      <w:r>
        <w:rPr>
          <w:spacing w:val="-1"/>
          <w:sz w:val="20"/>
        </w:rPr>
        <w:t xml:space="preserve">当开关置于 </w:t>
      </w:r>
      <w:r>
        <w:rPr>
          <w:rFonts w:eastAsia="Times New Roman" w:ascii="Times New Roman" w:hAnsi="Times New Roman"/>
          <w:i/>
          <w:sz w:val="20"/>
        </w:rPr>
        <w:t>a</w:t>
      </w:r>
      <w:r>
        <w:rPr>
          <w:rFonts w:eastAsia="Times New Roman" w:ascii="Times New Roman" w:hAnsi="Times New Roman"/>
          <w:i/>
          <w:spacing w:val="49"/>
          <w:sz w:val="20"/>
        </w:rPr>
        <w:t xml:space="preserve"> </w:t>
      </w:r>
      <w:r>
        <w:rPr>
          <w:sz w:val="20"/>
        </w:rPr>
        <w:t xml:space="preserve">时，通过改变电源电压来改变电容器两极板间的电压 </w:t>
      </w:r>
      <w:r>
        <w:rPr>
          <w:rFonts w:eastAsia="Times New Roman" w:ascii="Times New Roman" w:hAnsi="Times New Roman"/>
          <w:i/>
          <w:sz w:val="20"/>
        </w:rPr>
        <w:t>U</w:t>
      </w:r>
      <w:r>
        <w:rPr>
          <w:spacing w:val="-2"/>
          <w:sz w:val="20"/>
        </w:rPr>
        <w:t>，电容器所带的电荷</w:t>
      </w:r>
      <w:r>
        <w:rPr>
          <w:sz w:val="20"/>
        </w:rPr>
        <w:t xml:space="preserve">量 </w:t>
      </w:r>
      <w:r>
        <w:rPr>
          <w:rFonts w:eastAsia="Times New Roman" w:ascii="Times New Roman" w:hAnsi="Times New Roman"/>
          <w:i/>
          <w:sz w:val="20"/>
        </w:rPr>
        <w:t xml:space="preserve">Q  </w:t>
      </w:r>
      <w:r>
        <w:rPr>
          <w:sz w:val="20"/>
        </w:rPr>
        <w:t>也随之改变。实验数据如下表：</w:t>
      </w:r>
    </w:p>
    <w:p>
      <w:pPr>
        <w:pStyle w:val="Normal"/>
        <w:tabs>
          <w:tab w:val="clear" w:pos="720"/>
          <w:tab w:val="left" w:pos="1632" w:leader="none"/>
        </w:tabs>
        <w:spacing w:before="24" w:after="0"/>
        <w:ind w:left="1219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  <w:t>b</w:t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20265</wp:posOffset>
                </wp:positionH>
                <wp:positionV relativeFrom="paragraph">
                  <wp:posOffset>88265</wp:posOffset>
                </wp:positionV>
                <wp:extent cx="3649345" cy="10229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50"/>
                              <w:gridCol w:w="1142"/>
                              <w:gridCol w:w="1147"/>
                              <w:gridCol w:w="114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19" w:after="0"/>
                                    <w:ind w:left="66" w:right="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47" w:after="0"/>
                                    <w:ind w:left="1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47" w:after="0"/>
                                    <w:ind w:left="1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47" w:after="0"/>
                                    <w:ind w:left="2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47" w:after="0"/>
                                    <w:ind w:left="24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3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 w:before="24" w:after="0"/>
                                    <w:ind w:left="131" w:right="1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电压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41" w:after="0"/>
                                    <w:ind w:left="186" w:right="159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41" w:after="0"/>
                                    <w:ind w:left="183" w:right="15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41" w:after="0"/>
                                    <w:ind w:left="52" w:right="1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41" w:after="0"/>
                                    <w:ind w:left="144" w:right="106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38" w:right="1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电荷量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18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85" w:after="0"/>
                                    <w:ind w:left="186" w:right="1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4.04×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85" w:after="0"/>
                                    <w:ind w:left="183" w:right="1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8.00×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85" w:after="0"/>
                                    <w:ind w:left="39" w:right="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12.14×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85" w:after="0"/>
                                    <w:ind w:left="144" w:right="1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16.32×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 w:before="79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99"/>
                                      <w:sz w:val="18"/>
                                      <w:u w:val="single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38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/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99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220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.01×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215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.00×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217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.01×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215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4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.02×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80.55pt;mso-wrap-distance-left:9.05pt;mso-wrap-distance-right:9.05pt;mso-wrap-distance-top:0pt;mso-wrap-distance-bottom:0pt;margin-top:6.95pt;mso-position-vertical-relative:text;margin-left:16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50"/>
                        <w:gridCol w:w="1142"/>
                        <w:gridCol w:w="1147"/>
                        <w:gridCol w:w="114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19" w:after="0"/>
                              <w:ind w:left="66" w:right="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47" w:after="0"/>
                              <w:ind w:left="15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47" w:after="0"/>
                              <w:ind w:left="18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47" w:after="0"/>
                              <w:ind w:left="20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47" w:after="0"/>
                              <w:ind w:left="24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3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 w:before="24" w:after="0"/>
                              <w:ind w:left="131" w:right="1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电压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41" w:after="0"/>
                              <w:ind w:left="186" w:right="159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41" w:after="0"/>
                              <w:ind w:left="183" w:right="153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41" w:after="0"/>
                              <w:ind w:left="52" w:right="18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41" w:after="0"/>
                              <w:ind w:left="144" w:right="106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38" w:right="1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电荷量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85" w:after="0"/>
                              <w:ind w:left="186" w:right="1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4.04×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85" w:after="0"/>
                              <w:ind w:left="183" w:right="1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8.00×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85" w:after="0"/>
                              <w:ind w:left="39" w:right="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2.14×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85" w:after="0"/>
                              <w:ind w:left="144" w:right="1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6.32×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 w:before="79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18"/>
                                <w:u w:val="single"/>
                              </w:rPr>
                              <w:t>Q</w:t>
                            </w:r>
                          </w:p>
                          <w:p>
                            <w:pPr>
                              <w:pStyle w:val="TableParagraph"/>
                              <w:spacing w:lineRule="exact" w:line="145"/>
                              <w:ind w:left="38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/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148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7"/>
                              <w:ind w:right="22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-3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01×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7"/>
                              <w:ind w:right="215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-3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237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00×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7"/>
                              <w:ind w:right="217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-3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01×1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7"/>
                              <w:ind w:right="215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-3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241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02×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97" w:after="0"/>
        <w:ind w:left="156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99"/>
          <w:sz w:val="18"/>
        </w:rPr>
        <w:t>S</w:t>
      </w:r>
    </w:p>
    <w:p>
      <w:pPr>
        <w:pStyle w:val="Normal"/>
        <w:spacing w:lineRule="exact" w:line="200"/>
        <w:ind w:left="763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w w:val="99"/>
          <w:sz w:val="18"/>
        </w:rPr>
        <w:t>M</w:t>
      </w:r>
    </w:p>
    <w:p>
      <w:pPr>
        <w:pStyle w:val="Normal"/>
        <w:tabs>
          <w:tab w:val="clear" w:pos="720"/>
          <w:tab w:val="left" w:pos="1260" w:leader="none"/>
        </w:tabs>
        <w:spacing w:lineRule="exact" w:line="201" w:before="109" w:after="0"/>
        <w:ind w:left="614" w:hanging="0"/>
        <w:rPr/>
      </w:pPr>
      <w:r>
        <w:rPr>
          <w:rFonts w:ascii="Times New Roman" w:hAnsi="Times New Roman"/>
          <w:b/>
          <w:position w:val="-3"/>
          <w:sz w:val="18"/>
        </w:rPr>
        <w:t>A</w:t>
        <w:tab/>
      </w:r>
      <w:r>
        <w:rPr>
          <w:rFonts w:ascii="Times New Roman" w:hAnsi="Times New Roman"/>
          <w:b/>
          <w:sz w:val="12"/>
        </w:rPr>
        <w:t>++</w:t>
      </w:r>
      <w:r>
        <w:rPr>
          <w:rFonts w:ascii="Times New Roman" w:hAnsi="Times New Roman"/>
          <w:b/>
          <w:spacing w:val="-1"/>
          <w:sz w:val="12"/>
        </w:rPr>
        <w:t xml:space="preserve"> </w:t>
      </w:r>
      <w:r>
        <w:rPr>
          <w:rFonts w:ascii="Times New Roman" w:hAnsi="Times New Roman"/>
          <w:b/>
          <w:sz w:val="12"/>
        </w:rPr>
        <w:t>++</w:t>
      </w:r>
    </w:p>
    <w:p>
      <w:pPr>
        <w:pStyle w:val="Normal"/>
        <w:spacing w:lineRule="exact" w:line="201"/>
        <w:ind w:left="1039" w:hanging="0"/>
        <w:rPr/>
      </w:pPr>
      <w:r>
        <w:rPr>
          <w:rFonts w:ascii="Times New Roman" w:hAnsi="Times New Roman"/>
          <w:b/>
          <w:i/>
          <w:sz w:val="18"/>
        </w:rPr>
        <w:t xml:space="preserve">C </w:t>
      </w:r>
      <w:r>
        <w:rPr>
          <w:rFonts w:ascii="Times New Roman" w:hAnsi="Times New Roman"/>
          <w:b/>
          <w:sz w:val="14"/>
        </w:rPr>
        <w:t>----</w:t>
      </w:r>
    </w:p>
    <w:p>
      <w:pPr>
        <w:pStyle w:val="Normal"/>
        <w:spacing w:before="59" w:after="0"/>
        <w:ind w:left="754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w w:val="99"/>
          <w:sz w:val="18"/>
        </w:rPr>
        <w:t>N</w:t>
      </w:r>
    </w:p>
    <w:p>
      <w:pPr>
        <w:pStyle w:val="TextBody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TextBody"/>
        <w:spacing w:lineRule="auto" w:line="276"/>
        <w:ind w:left="124" w:right="320" w:firstLine="398"/>
        <w:rPr/>
      </w:pPr>
      <w:r>
        <w:rPr/>
        <w:t xml:space="preserve">实验表明，在误差允许的范围内，这个电容器所带的电荷量 </w:t>
      </w:r>
      <w:r>
        <w:rPr>
          <w:rFonts w:eastAsia="Times New Roman" w:ascii="Times New Roman" w:hAnsi="Times New Roman"/>
          <w:i/>
        </w:rPr>
        <w:t xml:space="preserve">Q </w:t>
      </w:r>
      <w:r>
        <w:rPr/>
        <w:t xml:space="preserve">与两极板间的电压 </w:t>
      </w:r>
      <w:r>
        <w:rPr>
          <w:rFonts w:eastAsia="Times New Roman" w:ascii="Times New Roman" w:hAnsi="Times New Roman"/>
          <w:i/>
        </w:rPr>
        <w:t xml:space="preserve">U </w:t>
      </w:r>
      <w:r>
        <w:rPr/>
        <w:t>的比值是一个常量。换用不同的电容器，这个比值一般是不同的。</w:t>
      </w:r>
    </w:p>
    <w:p>
      <w:pPr>
        <w:sectPr>
          <w:type w:val="continuous"/>
          <w:pgSz w:w="10440" w:h="14740"/>
          <w:pgMar w:left="840" w:right="460" w:gutter="0" w:header="0" w:top="1160" w:footer="820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523" w:hanging="0"/>
        <w:rPr/>
      </w:pPr>
      <w:r>
        <w:rPr/>
        <w:t xml:space="preserve">电容器所带的电荷量 </w:t>
      </w:r>
      <w:r>
        <w:rPr>
          <w:rFonts w:eastAsia="Times New Roman" w:ascii="Times New Roman" w:hAnsi="Times New Roman"/>
          <w:i/>
        </w:rPr>
        <w:t xml:space="preserve">Q </w:t>
      </w:r>
      <w:r>
        <w:rPr/>
        <w:t xml:space="preserve">与电容器两极板间电压 </w:t>
      </w:r>
      <w:r>
        <w:rPr>
          <w:rFonts w:eastAsia="Times New Roman" w:ascii="Times New Roman" w:hAnsi="Times New Roman"/>
          <w:i/>
        </w:rPr>
        <w:t xml:space="preserve">U </w:t>
      </w:r>
      <w:r>
        <w:rPr/>
        <w:t xml:space="preserve">的比值叫做电容器的电容，用符号 </w:t>
      </w:r>
      <w:r>
        <w:rPr>
          <w:rFonts w:eastAsia="Times New Roman" w:ascii="Times New Roman" w:hAnsi="Times New Roman"/>
          <w:i/>
        </w:rPr>
        <w:t xml:space="preserve">C </w:t>
      </w:r>
      <w:r>
        <w:rPr/>
        <w:t>表示，</w:t>
      </w:r>
    </w:p>
    <w:p>
      <w:pPr>
        <w:pStyle w:val="Normal"/>
        <w:spacing w:lineRule="exact" w:line="187" w:before="71" w:after="0"/>
        <w:ind w:left="1301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36"/>
          <w:sz w:val="20"/>
        </w:rPr>
        <w:t>Q</w:t>
      </w:r>
    </w:p>
    <w:p>
      <w:pPr>
        <w:pStyle w:val="TextBody"/>
        <w:tabs>
          <w:tab w:val="clear" w:pos="720"/>
          <w:tab w:val="left" w:pos="1560" w:leader="none"/>
        </w:tabs>
        <w:spacing w:lineRule="auto" w:line="208"/>
        <w:ind w:left="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62710</wp:posOffset>
                </wp:positionH>
                <wp:positionV relativeFrom="paragraph">
                  <wp:posOffset>52705</wp:posOffset>
                </wp:positionV>
                <wp:extent cx="97155" cy="0"/>
                <wp:effectExtent l="0" t="6350" r="0" b="6350"/>
                <wp:wrapNone/>
                <wp:docPr id="56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15pt" to="114.9pt,4.15pt" ID="直线 61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达式为</w:t>
      </w:r>
      <w:r>
        <w:rPr>
          <w:spacing w:val="-68"/>
        </w:rPr>
        <w:t xml:space="preserve"> </w:t>
      </w:r>
      <w:r>
        <w:rPr>
          <w:rFonts w:eastAsia="Times New Roman" w:ascii="Times New Roman" w:hAnsi="Times New Roman"/>
          <w:i/>
        </w:rPr>
        <w:t>C</w:t>
      </w:r>
      <w:r>
        <w:rPr/>
        <w:t>＝</w:t>
      </w:r>
      <w:r>
        <w:rPr>
          <w:spacing w:val="-37"/>
        </w:rPr>
        <w:t xml:space="preserve"> </w:t>
      </w:r>
      <w:r>
        <w:rPr>
          <w:rFonts w:eastAsia="Times New Roman" w:ascii="Times New Roman" w:hAnsi="Times New Roman"/>
          <w:i/>
          <w:w w:val="75"/>
          <w:position w:val="-8"/>
        </w:rPr>
        <w:t>U</w:t>
        <w:tab/>
      </w:r>
      <w:r>
        <w:rPr/>
        <w:t>。在国际单位制中，电容的单位是法拉，符号是</w:t>
      </w:r>
      <w:r>
        <w:rPr>
          <w:spacing w:val="3"/>
        </w:rPr>
        <w:t xml:space="preserve"> </w:t>
      </w:r>
      <w:r>
        <w:rPr>
          <w:rFonts w:eastAsia="Times New Roman" w:ascii="Times New Roman" w:hAnsi="Times New Roman"/>
        </w:rPr>
        <w:t>F</w:t>
      </w:r>
      <w:r>
        <w:rPr/>
        <w:t>。</w:t>
      </w:r>
      <w:r>
        <w:rPr>
          <w:rFonts w:eastAsia="Times New Roman" w:ascii="Times New Roman" w:hAnsi="Times New Roman"/>
        </w:rPr>
        <w:t>1F</w:t>
      </w:r>
      <w:r>
        <w:rPr/>
        <w:t>＝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C/V</w:t>
      </w:r>
      <w:r>
        <w:rPr/>
        <w:t>。</w:t>
      </w:r>
    </w:p>
    <w:p>
      <w:pPr>
        <w:pStyle w:val="TextBody"/>
        <w:tabs>
          <w:tab w:val="clear" w:pos="720"/>
          <w:tab w:val="left" w:pos="4981" w:leader="none"/>
        </w:tabs>
        <w:spacing w:before="136" w:after="0"/>
        <w:ind w:left="547" w:hanging="0"/>
        <w:rPr/>
      </w:pPr>
      <w:r>
        <w:rPr/>
        <w:t>①</w:t>
      </w:r>
      <w:r>
        <w:rPr/>
        <w:t>电容器两极板间电压减小，它的电容</w:t>
      </w:r>
      <w:r>
        <w:rPr>
          <w:color w:val="FF0000"/>
        </w:rPr>
        <w:t>不变</w:t>
      </w:r>
      <w:r>
        <w:rPr>
          <w:color w:val="FF0000"/>
        </w:rPr>
        <w:tab/>
      </w:r>
      <w:r>
        <w:rPr/>
        <w:t>。</w:t>
      </w:r>
    </w:p>
    <w:p>
      <w:pPr>
        <w:pStyle w:val="TextBody"/>
        <w:spacing w:lineRule="exact" w:line="20"/>
        <w:ind w:left="39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4845" cy="0"/>
                <wp:effectExtent l="0" t="0" r="0" b="0"/>
                <wp:docPr id="57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0"/>
                          <a:chOff x="0" y="0"/>
                          <a:chExt cx="66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8" style="position:absolute;margin-left:0pt;margin-top:0pt;width:52.3pt;height:0pt" coordorigin="0,0" coordsize="1046,0">
                <v:line id="shape_0" from="0,0" to="1046,0" ID="直线 619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22" w:leader="none"/>
        </w:tabs>
        <w:spacing w:lineRule="auto" w:line="314" w:before="76" w:after="0"/>
        <w:ind w:left="124" w:right="610" w:firstLine="422"/>
        <w:rPr/>
      </w:pPr>
      <w:r>
        <w:rPr/>
        <w:t>②</w:t>
      </w:r>
      <w:r>
        <w:rPr/>
        <w:t>上述电路中，若电源电压为</w:t>
      </w:r>
      <w:r>
        <w:rPr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9V</w:t>
      </w:r>
      <w:r>
        <w:rPr/>
        <w:t>，换用电容为</w:t>
      </w:r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3.0×10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-12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/>
        <w:t>的电容器，充电完毕后再进行</w:t>
      </w:r>
      <w:r>
        <w:rPr>
          <w:spacing w:val="-12"/>
        </w:rPr>
        <w:t>放</w:t>
      </w:r>
      <w:r>
        <w:rPr/>
        <w:t>电，在全部放电过程中释放的电荷量是</w:t>
      </w:r>
      <w:r>
        <w:rPr/>
        <w:tab/>
      </w:r>
      <w:r>
        <w:rPr/>
        <w:t>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99715</wp:posOffset>
                </wp:positionH>
                <wp:positionV relativeFrom="paragraph">
                  <wp:posOffset>238125</wp:posOffset>
                </wp:positionV>
                <wp:extent cx="900430" cy="2520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5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.7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0^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19.85pt;mso-wrap-distance-left:9.05pt;mso-wrap-distance-right:9.05pt;mso-wrap-distance-top:0pt;mso-wrap-distance-bottom:0pt;margin-top:18.75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5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.7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0^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21"/>
        </w:rPr>
        <w:t>25</w:t>
      </w:r>
      <w:r>
        <w:rPr>
          <w:rStyle w:val="Fontstyle01"/>
          <w:rFonts w:ascii="Times New Roman" w:hAnsi="Times New Roman"/>
        </w:rPr>
        <w:t>．如果需要对物体的长度进行更精确的测量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可以选用游标卡尺。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某规格游标卡尺的构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造如图甲：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51"/>
        </w:rPr>
        <w:t>①</w:t>
      </w:r>
      <w:r>
        <w:rPr>
          <w:rStyle w:val="Fontstyle01"/>
          <w:rFonts w:ascii="Times New Roman" w:hAnsi="Times New Roman"/>
        </w:rPr>
        <w:t>是主尺（最小刻度是毫米）；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51"/>
        </w:rPr>
        <w:t>②</w:t>
      </w:r>
      <w:r>
        <w:rPr>
          <w:rStyle w:val="Fontstyle01"/>
          <w:rFonts w:ascii="Times New Roman" w:hAnsi="Times New Roman"/>
        </w:rPr>
        <w:t>是游标尺（</w:t>
      </w:r>
      <w:r>
        <w:rPr>
          <w:rStyle w:val="Fontstyle21"/>
        </w:rPr>
        <w:t xml:space="preserve">10 </w:t>
      </w:r>
      <w:r>
        <w:rPr>
          <w:rStyle w:val="Fontstyle01"/>
          <w:rFonts w:ascii="Times New Roman" w:hAnsi="Times New Roman"/>
        </w:rPr>
        <w:t>个等分刻度），它是套在主尺上可移动的部件；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51"/>
        </w:rPr>
        <w:t>③</w:t>
      </w:r>
      <w:r>
        <w:rPr>
          <w:rStyle w:val="Fontstyle01"/>
          <w:rFonts w:ascii="Times New Roman" w:hAnsi="Times New Roman"/>
        </w:rPr>
        <w:t>是测量爪。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移动游标尺，把被测物体夹在两测量爪之间，两爪之间的距离等于被测物体的长度。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（</w:t>
      </w:r>
      <w:r>
        <w:rPr>
          <w:rStyle w:val="Fontstyle21"/>
        </w:rPr>
        <w:t>1</w:t>
      </w:r>
      <w:r>
        <w:rPr>
          <w:rStyle w:val="Fontstyle01"/>
          <w:rFonts w:ascii="Times New Roman" w:hAnsi="Times New Roman"/>
        </w:rPr>
        <w:t>）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图甲中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当测量爪对齐时，游标尺上的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0 </w:t>
      </w:r>
      <w:r>
        <w:rPr>
          <w:rStyle w:val="Fontstyle01"/>
          <w:rFonts w:ascii="Times New Roman" w:hAnsi="Times New Roman"/>
        </w:rPr>
        <w:t>刻线与主尺上的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0 </w:t>
      </w:r>
      <w:r>
        <w:rPr>
          <w:rStyle w:val="Fontstyle01"/>
          <w:rFonts w:ascii="Times New Roman" w:hAnsi="Times New Roman"/>
        </w:rPr>
        <w:t>刻线对齐，游标尺的第</w:t>
      </w:r>
    </w:p>
    <w:p>
      <w:pPr>
        <w:pStyle w:val="Normal"/>
        <w:textAlignment w:val="center"/>
        <w:rPr>
          <w:rStyle w:val="Fontstyle01"/>
          <w:rFonts w:ascii="Times New Roman" w:hAnsi="Times New Roman"/>
        </w:rPr>
      </w:pPr>
      <w:r>
        <w:rPr>
          <w:rStyle w:val="Fontstyle21"/>
        </w:rPr>
        <w:t xml:space="preserve">10 </w:t>
      </w:r>
      <w:r>
        <w:rPr>
          <w:rStyle w:val="Fontstyle01"/>
          <w:rFonts w:ascii="Times New Roman" w:hAnsi="Times New Roman"/>
        </w:rPr>
        <w:t>刻线与主尺上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9mm </w:t>
      </w:r>
      <w:r>
        <w:rPr>
          <w:rStyle w:val="Fontstyle01"/>
          <w:rFonts w:ascii="Times New Roman" w:hAnsi="Times New Roman"/>
        </w:rPr>
        <w:t>刻线对齐，其它刻线都与主尺上的刻线不对齐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则游标尺上每小格比主尺上每小格的长度少</w:t>
      </w:r>
      <w:r>
        <w:rPr>
          <w:rStyle w:val="Fontstyle01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Fontstyle01"/>
          <w:rFonts w:cs="Times New Roman" w:ascii="Times New Roman" w:hAnsi="Times New Roman"/>
          <w:u w:val="single"/>
        </w:rPr>
        <w:t xml:space="preserve">0.1  </w:t>
      </w:r>
      <w:r>
        <w:rPr>
          <w:rStyle w:val="Fontstyle01"/>
          <w:rFonts w:ascii="Times New Roman" w:hAnsi="Times New Roman"/>
        </w:rPr>
        <w:t>毫米。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2165" cy="199072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（</w:t>
      </w:r>
      <w:r>
        <w:rPr>
          <w:rStyle w:val="Fontstyle21"/>
        </w:rPr>
        <w:t>2</w:t>
      </w:r>
      <w:r>
        <w:rPr>
          <w:rStyle w:val="Fontstyle01"/>
          <w:rFonts w:ascii="Times New Roman" w:hAnsi="Times New Roman"/>
        </w:rPr>
        <w:t>）如果将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1 </w:t>
      </w:r>
      <w:r>
        <w:rPr>
          <w:rStyle w:val="Fontstyle01"/>
          <w:rFonts w:ascii="Times New Roman" w:hAnsi="Times New Roman"/>
        </w:rPr>
        <w:t>张厚度为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0.1mm </w:t>
      </w:r>
      <w:r>
        <w:rPr>
          <w:rStyle w:val="Fontstyle01"/>
          <w:rFonts w:ascii="Times New Roman" w:hAnsi="Times New Roman"/>
        </w:rPr>
        <w:t>的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A4 </w:t>
      </w:r>
      <w:r>
        <w:rPr>
          <w:rStyle w:val="Fontstyle01"/>
          <w:rFonts w:ascii="Times New Roman" w:hAnsi="Times New Roman"/>
        </w:rPr>
        <w:t>纸夹在测量爪间，游标尺的第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1 </w:t>
      </w:r>
      <w:r>
        <w:rPr>
          <w:rStyle w:val="Fontstyle01"/>
          <w:rFonts w:ascii="Times New Roman" w:hAnsi="Times New Roman"/>
        </w:rPr>
        <w:t>刻线与主尺刻线对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齐，读数为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>0.1mm</w:t>
      </w:r>
      <w:r>
        <w:rPr>
          <w:rStyle w:val="Fontstyle01"/>
          <w:rFonts w:ascii="Times New Roman" w:hAnsi="Times New Roman"/>
        </w:rPr>
        <w:t>；如果将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2 </w:t>
      </w:r>
      <w:r>
        <w:rPr>
          <w:rStyle w:val="Fontstyle01"/>
          <w:rFonts w:ascii="Times New Roman" w:hAnsi="Times New Roman"/>
        </w:rPr>
        <w:t>张这样的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A4 </w:t>
      </w:r>
      <w:r>
        <w:rPr>
          <w:rStyle w:val="Fontstyle01"/>
          <w:rFonts w:ascii="Times New Roman" w:hAnsi="Times New Roman"/>
        </w:rPr>
        <w:t>纸夹在测量爪间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游标尺的第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2 </w:t>
      </w:r>
      <w:r>
        <w:rPr>
          <w:rStyle w:val="Fontstyle01"/>
          <w:rFonts w:ascii="Times New Roman" w:hAnsi="Times New Roman"/>
        </w:rPr>
        <w:t>刻线与主尺刻线对齐，读数为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>0.2mm</w:t>
      </w:r>
      <w:r>
        <w:rPr>
          <w:rStyle w:val="Fontstyle01"/>
          <w:rFonts w:ascii="Times New Roman" w:hAnsi="Times New Roman"/>
        </w:rPr>
        <w:t>；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依次类推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如果将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10 </w:t>
      </w:r>
      <w:r>
        <w:rPr>
          <w:rStyle w:val="Fontstyle01"/>
          <w:rFonts w:ascii="Times New Roman" w:hAnsi="Times New Roman"/>
        </w:rPr>
        <w:t>张这样的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 xml:space="preserve">A4 </w:t>
      </w:r>
      <w:r>
        <w:rPr>
          <w:rStyle w:val="Fontstyle01"/>
          <w:rFonts w:ascii="Times New Roman" w:hAnsi="Times New Roman"/>
        </w:rPr>
        <w:t>纸夹在测量爪间，游标尺与主尺刻线对齐的情况如图乙，读数为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</w:rPr>
        <w:t>1.0mm</w:t>
      </w:r>
      <w:r>
        <w:rPr>
          <w:rStyle w:val="Fontstyle01"/>
          <w:rFonts w:ascii="Times New Roman" w:hAnsi="Times New Roman"/>
        </w:rPr>
        <w:t>；</w:t>
      </w:r>
      <w:r>
        <w:rPr>
          <w:rStyle w:val="Fontstyle01"/>
          <w:rFonts w:ascii="Times New Roman" w:hAnsi="Times New Roman" w:cs="Times New Roman" w:eastAsia="Times New Roman"/>
        </w:rPr>
        <w:t xml:space="preserve"> ……</w:t>
      </w:r>
    </w:p>
    <w:p>
      <w:pPr>
        <w:pStyle w:val="Normal"/>
        <w:textAlignment w:val="center"/>
        <w:rPr>
          <w:rStyle w:val="Fontstyle01"/>
          <w:rFonts w:ascii="Times New Roman" w:hAnsi="Times New Roman"/>
        </w:rPr>
      </w:pPr>
      <w:r>
        <w:rPr>
          <w:rStyle w:val="Fontstyle01"/>
          <w:rFonts w:ascii="Times New Roman" w:hAnsi="Times New Roman"/>
        </w:rPr>
        <w:t>如图丙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如果将一个小钢球夹在测量爪间，则这个小钢球的直径为</w:t>
      </w:r>
      <w:r>
        <w:rPr>
          <w:rStyle w:val="Fontstyle01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Fontstyle01"/>
          <w:rFonts w:cs="Times New Roman" w:ascii="Times New Roman" w:hAnsi="Times New Roman"/>
          <w:u w:val="single"/>
        </w:rPr>
        <w:t xml:space="preserve">3.5  </w:t>
      </w:r>
      <w:r>
        <w:rPr>
          <w:rStyle w:val="Fontstyle01"/>
          <w:rFonts w:ascii="Times New Roman" w:hAnsi="Times New Roman"/>
        </w:rPr>
        <w:t>毫米。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60085" cy="161163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（</w:t>
      </w:r>
      <w:r>
        <w:rPr>
          <w:rStyle w:val="Fontstyle21"/>
        </w:rPr>
        <w:t>3</w:t>
      </w:r>
      <w:r>
        <w:rPr>
          <w:rStyle w:val="Fontstyle01"/>
          <w:rFonts w:ascii="Times New Roman" w:hAnsi="Times New Roman"/>
        </w:rPr>
        <w:t>）用毫米刻度尺测量长度时，只能准确地读到毫米，而用本题中的游标卡尺测量时，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就能准确地读到</w:t>
      </w:r>
      <w:r>
        <w:rPr>
          <w:rStyle w:val="Fontstyle01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Fontstyle01"/>
          <w:rFonts w:cs="Times New Roman" w:ascii="Times New Roman" w:hAnsi="Times New Roman"/>
          <w:u w:val="single"/>
        </w:rPr>
        <w:t xml:space="preserve">0.1  </w:t>
      </w:r>
      <w:r>
        <w:rPr>
          <w:rStyle w:val="Fontstyle01"/>
          <w:rFonts w:ascii="Times New Roman" w:hAnsi="Times New Roman"/>
        </w:rPr>
        <w:t>毫米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这个数值叫做游标卡尺的精确度。如果用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71"/>
        </w:rPr>
        <w:t xml:space="preserve">L </w:t>
      </w:r>
      <w:r>
        <w:rPr>
          <w:rStyle w:val="Fontstyle01"/>
          <w:rFonts w:ascii="Times New Roman" w:hAnsi="Times New Roman"/>
        </w:rPr>
        <w:t>表示待测物体的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</w:rPr>
        <w:t>长度，用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71"/>
        </w:rPr>
        <w:t>L</w:t>
      </w:r>
      <w:r>
        <w:rPr>
          <w:rStyle w:val="Fontstyle21"/>
          <w:sz w:val="14"/>
          <w:szCs w:val="14"/>
        </w:rPr>
        <w:t>0</w:t>
      </w:r>
      <w:r>
        <w:rPr>
          <w:rStyle w:val="Fontstyle01"/>
          <w:rFonts w:ascii="Times New Roman" w:hAnsi="Times New Roman"/>
        </w:rPr>
        <w:t>表示主尺的整毫米数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71"/>
        </w:rPr>
        <w:t xml:space="preserve">k </w:t>
      </w:r>
      <w:r>
        <w:rPr>
          <w:rStyle w:val="Fontstyle01"/>
          <w:rFonts w:ascii="Times New Roman" w:hAnsi="Times New Roman"/>
        </w:rPr>
        <w:t>表示与主尺刻线对齐的游标尺上的刻线序数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71"/>
        </w:rPr>
        <w:t xml:space="preserve">a </w:t>
      </w:r>
      <w:r>
        <w:rPr>
          <w:rStyle w:val="Fontstyle01"/>
          <w:rFonts w:ascii="Times New Roman" w:hAnsi="Times New Roman"/>
        </w:rPr>
        <w:t>表示游</w:t>
      </w:r>
    </w:p>
    <w:p>
      <w:pPr>
        <w:pStyle w:val="Normal"/>
        <w:textAlignment w:val="center"/>
        <w:rPr/>
      </w:pPr>
      <w:r>
        <w:rPr>
          <w:rStyle w:val="Fontstyle01"/>
          <w:rFonts w:ascii="Times New Roman" w:hAnsi="Times New Roman"/>
        </w:rPr>
        <w:t>标卡尺的精确度，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则待测物体的长度表达式可归纳为：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71"/>
        </w:rPr>
        <w:t>L</w:t>
      </w:r>
      <w:r>
        <w:rPr>
          <w:rStyle w:val="Fontstyle51"/>
          <w:rFonts w:ascii="Times New Roman" w:hAnsi="Times New Roman"/>
        </w:rPr>
        <w:t>＝</w:t>
      </w:r>
      <w:r>
        <w:rPr>
          <w:rStyle w:val="Fontstyle51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Times New Roman" w:ascii="Times New Roman" w:hAnsi="Times New Roman"/>
          <w:color w:val="FF0000"/>
          <w:sz w:val="20"/>
        </w:rPr>
        <w:t>Lo</w:t>
      </w:r>
      <w:r>
        <w:rPr>
          <w:rFonts w:eastAsia="Times New Roman" w:ascii="Times New Roman" w:hAnsi="Times New Roman"/>
          <w:color w:val="FF0000"/>
          <w:sz w:val="20"/>
          <w:u w:val="single" w:color="000000"/>
        </w:rPr>
        <w:t>+ak</w:t>
      </w:r>
      <w:r>
        <w:rPr>
          <w:rStyle w:val="Fontstyle51"/>
          <w:rFonts w:cs="Times New Roman" w:ascii="Times New Roman" w:hAnsi="Times New Roman"/>
          <w:u w:val="single"/>
        </w:rPr>
        <w:t xml:space="preserve">  </w:t>
      </w:r>
      <w:r>
        <w:rPr>
          <w:rStyle w:val="Fontstyle01"/>
          <w:rFonts w:ascii="Times New Roman" w:hAnsi="Times New Roman"/>
        </w:rPr>
        <w:t>。</w:t>
      </w:r>
    </w:p>
    <w:sectPr>
      <w:type w:val="continuous"/>
      <w:pgSz w:w="10440" w:h="14740"/>
      <w:pgMar w:left="840" w:right="460" w:gutter="0" w:header="0" w:top="1160" w:footer="82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宋三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66975</wp:posOffset>
              </wp:positionH>
              <wp:positionV relativeFrom="page">
                <wp:posOffset>8669020</wp:posOffset>
              </wp:positionV>
              <wp:extent cx="1738630" cy="19621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5" w:after="0"/>
                            <w:ind w:left="20" w:hanging="0"/>
                            <w:rPr/>
                          </w:pPr>
                          <w:r>
                            <w:rPr/>
                            <w:t xml:space="preserve">物理试题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页（共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8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15.45pt;mso-wrap-distance-left:9.05pt;mso-wrap-distance-right:9.05pt;mso-wrap-distance-top:0pt;mso-wrap-distance-bottom:0pt;margin-top:682.6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5" w:after="0"/>
                      <w:ind w:left="20" w:hanging="0"/>
                      <w:rPr/>
                    </w:pPr>
                    <w:r>
                      <w:rPr/>
                      <w:t xml:space="preserve">物理试题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</w:rPr>
                      <w:t xml:space="preserve"> </w:t>
                    </w:r>
                    <w:r>
                      <w:rPr/>
                      <w:t xml:space="preserve">页（共 </w:t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8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66975</wp:posOffset>
              </wp:positionH>
              <wp:positionV relativeFrom="page">
                <wp:posOffset>8691880</wp:posOffset>
              </wp:positionV>
              <wp:extent cx="1738630" cy="17335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物理试题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页（共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8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13.65pt;mso-wrap-distance-left:9.05pt;mso-wrap-distance-right:9.05pt;mso-wrap-distance-top:0pt;mso-wrap-distance-bottom:0pt;margin-top:684.4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物理试题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</w:rPr>
                      <w:t xml:space="preserve"> </w:t>
                    </w:r>
                    <w:r>
                      <w:rPr/>
                      <w:t xml:space="preserve">页（共 </w:t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8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466975</wp:posOffset>
              </wp:positionH>
              <wp:positionV relativeFrom="page">
                <wp:posOffset>8691880</wp:posOffset>
              </wp:positionV>
              <wp:extent cx="1738630" cy="173355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物理试题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页（共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8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13.65pt;mso-wrap-distance-left:9.05pt;mso-wrap-distance-right:9.05pt;mso-wrap-distance-top:0pt;mso-wrap-distance-bottom:0pt;margin-top:684.4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物理试题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</w:rPr>
                      <w:t xml:space="preserve"> </w:t>
                    </w:r>
                    <w:r>
                      <w:rPr/>
                      <w:t xml:space="preserve">页（共 </w:t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8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00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442" w:hanging="302"/>
      </w:pPr>
      <w:rPr>
        <w:sz w:val="18"/>
        <w:spacing w:val="-15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0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5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5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882" w:hanging="335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5" w:hanging="33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3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33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3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3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33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8" w:hanging="33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335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0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3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7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9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1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pacing w:val="-2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547" w:hanging="501"/>
      </w:pPr>
      <w:rPr>
        <w:sz w:val="18"/>
        <w:spacing w:val="-17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6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2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4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0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56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42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28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pacing w:val="-23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48" w:hanging="301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9" w:hanging="3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9" w:hanging="3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3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3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7" w:hanging="3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6" w:hanging="301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882" w:hanging="335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5" w:hanging="33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3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33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3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3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33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8" w:hanging="33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335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882" w:hanging="335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5" w:hanging="33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3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33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3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3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33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8" w:hanging="33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335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pacing w:val="-5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91" w:hanging="345"/>
      </w:pPr>
      <w:rPr>
        <w:sz w:val="18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60" w:hanging="34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3" w:hanging="34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87" w:hanging="34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51" w:hanging="34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15" w:hanging="34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9" w:hanging="34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3" w:hanging="34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345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124" w:hanging="501"/>
      </w:pPr>
      <w:rPr>
        <w:sz w:val="18"/>
        <w:spacing w:val="-12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0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1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720"/>
        </w:tabs>
        <w:ind w:left="882" w:hanging="335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33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3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33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4" w:hanging="33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0" w:hanging="33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6" w:hanging="33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2" w:hanging="33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8" w:hanging="335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01"/>
      </w:pPr>
      <w:rPr>
        <w:sz w:val="18"/>
        <w:szCs w:val="18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9" w:hanging="5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5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5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5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501"/>
      </w:pPr>
      <w:rPr>
        <w:rFonts w:ascii="Liberation Serif" w:hAnsi="Liberation Serif" w:cs="Liberation Serif" w:hint="default"/>
        <w:lang w:val="zh-CN" w:bidi="zh-C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504" w:hanging="4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91" w:hanging="345"/>
      </w:pPr>
      <w:rPr>
        <w:sz w:val="18"/>
        <w:szCs w:val="18"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4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34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34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4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0" w:hanging="34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5" w:hanging="345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6" w:after="0"/>
      <w:ind w:right="356" w:hanging="0"/>
      <w:jc w:val="center"/>
      <w:outlineLvl w:val="1"/>
    </w:pPr>
    <w:rPr>
      <w:rFonts w:ascii="宋体;SimSun" w:hAnsi="宋体;SimSun" w:eastAsia="宋体;SimSun" w:cs="宋体;SimSun"/>
      <w:sz w:val="26"/>
      <w:szCs w:val="26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18"/>
      <w:szCs w:val="18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99"/>
      <w:sz w:val="18"/>
      <w:szCs w:val="1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-17"/>
      <w:w w:val="99"/>
      <w:sz w:val="18"/>
      <w:szCs w:val="1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-23"/>
      <w:w w:val="99"/>
      <w:sz w:val="18"/>
      <w:szCs w:val="1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spacing w:val="-5"/>
      <w:w w:val="99"/>
      <w:sz w:val="18"/>
      <w:szCs w:val="18"/>
      <w:lang w:val="zh-CN" w:bidi="zh-CN"/>
    </w:rPr>
  </w:style>
  <w:style w:type="character" w:styleId="WW8Num13z1">
    <w:name w:val="WW8Num13z1"/>
    <w:qFormat/>
    <w:rPr>
      <w:lang w:val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宋体;SimSun" w:hAnsi="宋体;SimSun" w:eastAsia="宋体;SimSun" w:cs="宋体;SimSun"/>
      <w:spacing w:val="-12"/>
      <w:w w:val="99"/>
      <w:sz w:val="18"/>
      <w:szCs w:val="18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99"/>
      <w:sz w:val="18"/>
      <w:szCs w:val="18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WW8Num20z0">
    <w:name w:val="WW8Num20z0"/>
    <w:qFormat/>
    <w:rPr>
      <w:rFonts w:ascii="宋体;SimSun" w:hAnsi="宋体;SimSun" w:eastAsia="宋体;SimSun" w:cs="宋体;SimSun"/>
      <w:w w:val="99"/>
      <w:sz w:val="18"/>
      <w:szCs w:val="18"/>
      <w:lang w:val="zh-CN" w:bidi="zh-CN"/>
    </w:rPr>
  </w:style>
  <w:style w:type="character" w:styleId="WW8Num20z1">
    <w:name w:val="WW8Num20z1"/>
    <w:qFormat/>
    <w:rPr>
      <w:lang w:val="zh-CN" w:bidi="zh-C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zh-CN" w:bidi="zh-C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18"/>
      <w:szCs w:val="18"/>
      <w:lang w:val="zh-CN" w:bidi="zh-CN"/>
    </w:rPr>
  </w:style>
  <w:style w:type="character" w:styleId="WW8Num21z2">
    <w:name w:val="WW8Num21z2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方正宋三_GBK;宋体" w:hAnsi="方正宋三_GBK;宋体" w:eastAsia="方正宋三_GBK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3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oter" Target="footer3.xm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4.xml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footer" Target="footer5.xml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footer" Target="footer6.xml"/><Relationship Id="rId49" Type="http://schemas.openxmlformats.org/officeDocument/2006/relationships/image" Target="media/image22.jpeg"/><Relationship Id="rId50" Type="http://schemas.openxmlformats.org/officeDocument/2006/relationships/footer" Target="footer7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47:00Z</dcterms:created>
  <dc:creator>AAAAA</dc:creator>
  <dc:description/>
  <cp:keywords/>
  <dc:language>en-US</dc:language>
  <cp:lastModifiedBy>User</cp:lastModifiedBy>
  <dcterms:modified xsi:type="dcterms:W3CDTF">2019-06-17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16:00:00Z</vt:filetime>
  </property>
  <property fmtid="{D5CDD505-2E9C-101B-9397-08002B2CF9AE}" pid="3" name="Creator">
    <vt:lpwstr>Microsoft? Office Word 2007</vt:lpwstr>
  </property>
  <property fmtid="{D5CDD505-2E9C-101B-9397-08002B2CF9AE}" pid="4" name="KSOProductBuildVer">
    <vt:lpwstr>2052-11.1.0.8696</vt:lpwstr>
  </property>
  <property fmtid="{D5CDD505-2E9C-101B-9397-08002B2CF9AE}" pid="5" name="LastSaved">
    <vt:filetime>2019-06-15T16:00:00Z</vt:filetime>
  </property>
</Properties>
</file>