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杠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认识杠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会画力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通过探究，了解杠杆的平衡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理解杠杆的平衡条件，知道三种杠杆的概念、特点及应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了解杠杆的平衡条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画力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杠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杠杆：在力的作用下能绕着固定点转动的硬棒就是杠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杠杆的五要素：①支点：杠杆绕着转动的固定点（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；②动力：使杠杆转动的力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；③阻力：阻碍杠杆转动的力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；④动力臂：从支点到动力作用线的距离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）； ⑤阻力臂：从支点到阻力作用线的距离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力臂的画法：①找出支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②画出力的作用线，③过支点作力的作用线的垂线。④用大括号把垂线段括起来，并标上力臂的符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杠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杆的平衡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杠杆的平衡：当有两个力或几个力作用在杠杆上时，杠杆能保持静止或匀速转动 ，则我们说杠杆平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杠杆平衡的条件：动力乘以动力臂等于阻力乘以阻力臂，即公式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生活中的杠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省力杠杆：动力臂大于阻力臂的杠杆，省力但费距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费力杠杆：动力臂小于阻力臂的杠杆，费力但省距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臂杠杆：动力臂等于阻力臂的杠杆，既不省力也不费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为钓鱼竿钓鱼的示意图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画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8700" cy="8953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小明在“研究杠杆平衡条件”的实验中所用的实验器材有，刻度均匀的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杠杆，支架，弹簧测力计，刻度尺，细线和质量相同的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重的钩码若干个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48200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，实验前，杠杆左侧下沉，则应将左端的平衡螺母向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</w:t>
      </w:r>
    </w:p>
    <w:p>
      <w:pPr>
        <w:pStyle w:val="Normal"/>
        <w:spacing w:lineRule="auto" w:line="360"/>
        <w:ind w:left="-420" w:hanging="0"/>
        <w:rPr/>
      </w:pPr>
      <w:r>
        <w:rPr>
          <w:rFonts w:ascii="宋体;SimSun" w:hAnsi="宋体;SimSun" w:cs="宋体;SimSun"/>
          <w:color w:val="000000"/>
          <w:szCs w:val="21"/>
        </w:rPr>
        <w:t>填“左”或”右”）调节，直到杠杆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位置平衡，目的是便于测量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，支点在杠杆的中点是为了消除杠杆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对平衡的影响。</w:t>
      </w:r>
    </w:p>
    <w:p>
      <w:pPr>
        <w:pStyle w:val="Normal"/>
        <w:numPr>
          <w:ilvl w:val="0"/>
          <w:numId w:val="1"/>
        </w:numPr>
        <w:spacing w:lineRule="auto" w:line="360"/>
        <w:ind w:left="-420" w:hanging="0"/>
        <w:rPr/>
      </w:pPr>
      <w:r>
        <w:rPr>
          <w:rFonts w:ascii="宋体;SimSun" w:hAnsi="宋体;SimSun" w:cs="宋体;SimSun"/>
          <w:color w:val="000000"/>
          <w:szCs w:val="21"/>
        </w:rPr>
        <w:t>小明同学所在实验小组完成某次操作后，实验象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，他们记录的数据为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1.5N</w:t>
      </w:r>
      <w:r>
        <w:rPr>
          <w:rFonts w:ascii="宋体;SimSun" w:hAnsi="宋体;SimSun" w:cs="宋体;SimSun"/>
          <w:color w:val="000000"/>
          <w:szCs w:val="21"/>
        </w:rPr>
        <w:t>，动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.1m</w:t>
      </w:r>
      <w:r>
        <w:rPr>
          <w:rFonts w:ascii="宋体;SimSun" w:hAnsi="宋体;SimSun" w:cs="宋体;SimSun"/>
          <w:color w:val="000000"/>
          <w:szCs w:val="21"/>
        </w:rPr>
        <w:t>，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N</w:t>
      </w:r>
      <w:r>
        <w:rPr>
          <w:rFonts w:ascii="宋体;SimSun" w:hAnsi="宋体;SimSun" w:cs="宋体;SimSun"/>
          <w:color w:val="000000"/>
          <w:szCs w:val="21"/>
        </w:rPr>
        <w:t>，则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甲同学测出了一组数据后就得出了”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臂”的结论，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乙同学认为他的做法不合理，理由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丙同学通过对数据分析后得出的结论是：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支点到动力作用点的距离</w:t>
      </w:r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支点到阻力作用点的距离，与小组同学交流后，乙同学为了证明丙同学的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结论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错误的，他做了如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实验，此实验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填“能”或”不能”）说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该结论是错误的，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实验中，已知杠杆上每个小格长度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每个钩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，当弹簧测力计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斜向上拉（与水平方向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）杠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杆，使杠杆在水平位置平衡时，动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动力臂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（选填“等于”或“不等于”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阻力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阻力臂”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65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杠杆》课外同步课时作业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踮脚是一项很好的有氧运动（如图），它简单易学，不受场地的限制，深受广大群众的喜爱，踮脚运动的基本模型是杠杆，下列分析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9480" cy="9112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1298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脚后跟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脚后跟是支点，是费力杠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脚掌与地面接触的地方是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脚掌与地面接触的地方是支点，是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的四种情景中，所使用的杠杆为省力杠杆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72000" cy="10287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餐工具筷子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茶道中使用的镊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起子起瓶盖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托盘天平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在均匀杠杆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钩码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钩码，杠杆恰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水平位置平衡，已知每个钩码的质量均为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，若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各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钩码，那么杠杆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195" cy="165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32890" cy="81470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5" r="770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右边向下倾斜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左边向下倾斜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仍保持水平位置平衡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无法确定杠杆是否平衡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甲是吊车起吊贷物的结构示意图，伸缩撑杆为圆弧状，工作时它对吊臂的支持力始终与吊臂垂直，使吊臂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缓慢转动，从而将货物提起．图乙杠杆受力及其力臂图示。下列说法正确的是                                                 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03070" cy="9620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19275" cy="114236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吊臂是一省力杠杆，但要费距离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吊臂是一个费力杠杆，但可以省功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匀速顶起吊臂的过程中，伸缩撑杆支持力的力臂变小</w:t>
      </w:r>
    </w:p>
    <w:p>
      <w:pPr>
        <w:pStyle w:val="DefaultParagraph"/>
        <w:tabs>
          <w:tab w:val="clear" w:pos="420"/>
          <w:tab w:val="left" w:pos="7" w:leader="none"/>
        </w:tabs>
        <w:spacing w:lineRule="auto" w:line="360"/>
        <w:ind w:left="-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匀速顶起吊臂的过程中，伸缩撑杆支持力渐渐变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一根粗细均匀的硬棒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被悬挂起来，已知</w:t>
      </w:r>
      <w:r>
        <w:rPr>
          <w:rFonts w:cs="宋体;SimSun" w:ascii="宋体;SimSun" w:hAnsi="宋体;SimSun"/>
          <w:color w:val="000000"/>
          <w:kern w:val="0"/>
          <w:szCs w:val="21"/>
        </w:rPr>
        <w:t>AB=8AO</w:t>
      </w:r>
      <w:r>
        <w:rPr>
          <w:rFonts w:ascii="宋体;SimSun" w:hAnsi="宋体;SimSun" w:cs="宋体;SimSun"/>
          <w:color w:val="000000"/>
          <w:kern w:val="0"/>
          <w:szCs w:val="21"/>
        </w:rPr>
        <w:t>，当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处悬挂</w:t>
      </w:r>
      <w:r>
        <w:rPr>
          <w:rFonts w:cs="宋体;SimSun" w:ascii="宋体;SimSun" w:hAnsi="宋体;SimSun"/>
          <w:color w:val="000000"/>
          <w:kern w:val="0"/>
          <w:szCs w:val="21"/>
        </w:rPr>
        <w:t>120N</w:t>
      </w:r>
      <w:r>
        <w:rPr>
          <w:rFonts w:ascii="宋体;SimSun" w:hAnsi="宋体;SimSun" w:cs="宋体;SimSun"/>
          <w:color w:val="000000"/>
          <w:kern w:val="0"/>
          <w:szCs w:val="21"/>
        </w:rPr>
        <w:t>的重</w:t>
      </w:r>
      <w:r>
        <w:rPr>
          <w:rFonts w:ascii="宋体;SimSun" w:hAnsi="宋体;SimSun" w:cs="宋体;SimSun"/>
          <w:color w:val="000000"/>
          <w:szCs w:val="21"/>
        </w:rPr>
        <w:t>物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时，杠杆恰好平衡，杠杠自身的重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若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锯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杠杠，支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不变，则需要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（选填“增加”或“减少”）重物，才能使杠杠仍保持水平平衡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38375" cy="9144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由不同物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质制成的甲和乙两种实心球的体积相等，此时杠杆平衡（杠杆自重、挂盘和细线的质量忽略不计）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则杠杆左右两边的力臂之比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甲球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乙球的质量之比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，甲球和乙球的密度之比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90675" cy="11430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小明用一把缝衣剪刀剪布，如图所示，他为了省距离应将布放在剪刀的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处，为了省力应将布放在剪刀的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处（填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kern w:val="0"/>
          <w:sz w:val="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504950" cy="9906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一位母亲推着婴儿车行走，当前轮遇到障碍物时，母亲向下按扶把，若把婴儿车视为杠杆，这时杠杆的支点是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；当后轮遇到障碍物时，母亲向上抬起扶把，这时婴儿车可视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szCs w:val="21"/>
        </w:rPr>
        <w:t>杠杆（填“省力”或“费力”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19200" cy="133350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如图所示，一轻质杠杆水平支在支架上，</w:t>
      </w:r>
      <w:r>
        <w:rPr>
          <w:rFonts w:cs="宋体;SimSun" w:ascii="宋体;SimSun" w:hAnsi="宋体;SimSun"/>
          <w:color w:val="000000"/>
          <w:szCs w:val="21"/>
        </w:rPr>
        <w:t>OA=20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的正方体，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重为</w:t>
      </w:r>
      <w:r>
        <w:rPr>
          <w:rFonts w:cs="宋体;SimSun" w:ascii="宋体;SimSun" w:hAnsi="宋体;SimSun"/>
          <w:color w:val="000000"/>
          <w:szCs w:val="21"/>
        </w:rPr>
        <w:t xml:space="preserve">20N.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OC=l0cm</w:t>
      </w:r>
      <w:r>
        <w:rPr>
          <w:rFonts w:ascii="宋体;SimSun" w:hAnsi="宋体;SimSun" w:cs="宋体;SimSun"/>
          <w:color w:val="000000"/>
          <w:szCs w:val="21"/>
        </w:rPr>
        <w:t>时，绳子的拉力为</w:t>
      </w:r>
      <w:r>
        <w:rPr>
          <w:rFonts w:cs="宋体;SimSun" w:ascii="宋体;SimSun" w:hAnsi="宋体;SimSun"/>
          <w:color w:val="000000"/>
          <w:szCs w:val="21"/>
        </w:rPr>
        <w:t>_____N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对地面的压强为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Pa. </w:t>
      </w:r>
      <w:r>
        <w:rPr>
          <w:rFonts w:ascii="宋体;SimSun" w:hAnsi="宋体;SimSun" w:cs="宋体;SimSun"/>
          <w:color w:val="000000"/>
          <w:szCs w:val="21"/>
        </w:rPr>
        <w:t>现用一水平拉力使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5cm/s</w:t>
      </w:r>
      <w:r>
        <w:rPr>
          <w:rFonts w:ascii="宋体;SimSun" w:hAnsi="宋体;SimSun" w:cs="宋体;SimSun"/>
          <w:color w:val="000000"/>
          <w:szCs w:val="21"/>
        </w:rPr>
        <w:t>的速度向右匀速直线运动，经过</w:t>
      </w:r>
      <w:r>
        <w:rPr>
          <w:rFonts w:cs="宋体;SimSun" w:ascii="宋体;SimSun" w:hAnsi="宋体;SimSun"/>
          <w:color w:val="000000"/>
          <w:szCs w:val="21"/>
        </w:rPr>
        <w:t>______s</w:t>
      </w:r>
      <w:r>
        <w:rPr>
          <w:rFonts w:ascii="宋体;SimSun" w:hAnsi="宋体;SimSun" w:cs="宋体;SimSun"/>
          <w:color w:val="000000"/>
          <w:szCs w:val="21"/>
        </w:rPr>
        <w:t>后，可使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对地面的压力恰好为零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1765" cy="132016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试画出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力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7275" cy="10414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，请在杠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画出把物体拉起时的最小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并画出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  <w:drawing>
          <wp:inline distT="0" distB="0" distL="0" distR="0">
            <wp:extent cx="18415" cy="139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64970" cy="138938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杠杆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在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作用下处于静止状态，请你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出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及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62075" cy="107632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轻质杠杆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能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转动，请在杠杆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画出使轻质杠杆保持平衡的最小的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示意图（要求保留作图痕迹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2050" cy="82867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实验探究题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某同学做探究杠杆平衡条件的实验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，为了方便对力臂的测量，该同学先调节平衡螺母，使杠杆在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位置平衡；通过多次实验，该同学得到了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杆的平衡条件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，在杠杆上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挂四个重均为</w:t>
      </w:r>
      <w:r>
        <w:rPr>
          <w:rFonts w:cs="宋体;SimSun" w:ascii="宋体;SimSun" w:hAnsi="宋体;SimSun"/>
          <w:color w:val="000000"/>
          <w:szCs w:val="21"/>
        </w:rPr>
        <w:t>0.5N</w:t>
      </w:r>
      <w:r>
        <w:rPr>
          <w:rFonts w:ascii="宋体;SimSun" w:hAnsi="宋体;SimSun" w:cs="宋体;SimSun"/>
          <w:color w:val="000000"/>
          <w:szCs w:val="21"/>
        </w:rPr>
        <w:t>的钩码，用调好的弹簧测力计竖直向上拉杠杆上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使杠杆水平平衡，如图所示，测力计的示数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如果将测力计沿图中虚线方向拉，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使杠杆在水平位置平衡，则测力计的示数将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（变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变小）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85900" cy="144780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质量为</w:t>
      </w:r>
      <w:r>
        <w:rPr>
          <w:rFonts w:cs="宋体;SimSun" w:ascii="宋体;SimSun" w:hAnsi="宋体;SimSun"/>
          <w:color w:val="000000"/>
          <w:kern w:val="0"/>
          <w:szCs w:val="21"/>
        </w:rPr>
        <w:t>70kg</w:t>
      </w:r>
      <w:r>
        <w:rPr>
          <w:rFonts w:ascii="宋体;SimSun" w:hAnsi="宋体;SimSun" w:cs="宋体;SimSun"/>
          <w:color w:val="000000"/>
          <w:kern w:val="0"/>
          <w:szCs w:val="21"/>
        </w:rPr>
        <w:t>，边长为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的正方体物块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置于水平地面上，通过绳系于轻质杠杆</w:t>
      </w:r>
      <w:r>
        <w:rPr>
          <w:rFonts w:cs="宋体;SimSun" w:ascii="宋体;SimSun" w:hAnsi="宋体;SimSun"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，杠杆可绕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转动，且</w:t>
      </w:r>
      <w:r>
        <w:rPr>
          <w:rFonts w:cs="宋体;SimSun" w:ascii="宋体;SimSun" w:hAnsi="宋体;SimSun"/>
          <w:color w:val="000000"/>
          <w:kern w:val="0"/>
          <w:szCs w:val="21"/>
        </w:rPr>
        <w:t>BC=3BO</w:t>
      </w:r>
      <w:r>
        <w:rPr>
          <w:rFonts w:ascii="宋体;SimSun" w:hAnsi="宋体;SimSun" w:cs="宋体;SimSun"/>
          <w:color w:val="000000"/>
          <w:kern w:val="0"/>
          <w:szCs w:val="21"/>
        </w:rPr>
        <w:t>。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端用</w:t>
      </w:r>
      <w:r>
        <w:rPr>
          <w:rFonts w:cs="宋体;SimSun" w:ascii="宋体;SimSun" w:hAnsi="宋体;SimSun"/>
          <w:color w:val="000000"/>
          <w:kern w:val="0"/>
          <w:szCs w:val="21"/>
        </w:rPr>
        <w:t>F=150N</w:t>
      </w:r>
      <w:r>
        <w:rPr>
          <w:rFonts w:ascii="宋体;SimSun" w:hAnsi="宋体;SimSun" w:cs="宋体;SimSun"/>
          <w:color w:val="000000"/>
          <w:kern w:val="0"/>
          <w:szCs w:val="21"/>
        </w:rPr>
        <w:t>的力竖直向下拉杠杆，使杠杆在水平位置平衡，且绳被拉直：（绳重不计，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N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Cs w:val="21"/>
        </w:rPr>
        <w:t>）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160905" cy="123761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重力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绳对杠杆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的拉力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  <w:vertAlign w:val="subscript"/>
        </w:rPr>
        <w:t>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此时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对地面的压强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16:00Z</dcterms:modified>
  <cp:revision>6</cp:revision>
  <dc:subject>第1节  杠杆 - 学生版.doc</dc:subject>
  <dc:title>第1节  杠杆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