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机械能及其转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机械能包括动能和势能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用实例说明动能和势能之间可以相互转化，能解释有关动能、重力势能、弹性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势能之间相互转化的简单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机械能守恒的含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点是知道机械能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是了解机械能守恒的含义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知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识点一：机械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义：动能和势能统称为机械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</w:t>
      </w:r>
      <w:r>
        <w:rPr>
          <w:rFonts w:cs="宋体;SimSun" w:ascii="宋体;SimSun" w:hAnsi="宋体;SimSun"/>
          <w:color w:val="000000"/>
          <w:szCs w:val="21"/>
        </w:rPr>
        <w:t xml:space="preserve">J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影响机械能大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因素：①动能的大小；②重力势能的大小；③弹性势能的大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二：动能和势能的转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一定的条件下，动能和势能可以互相转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物体只受到重力作用时，动能和重力势能在转化过程中，机械能的总和不变，即，机械能守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体育测试中，小明立定跳远的运动轨迹如图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，他在上升过程中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2940" cy="7137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500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减小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动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重力势能减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重力势能不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19"/>
          <w:szCs w:val="21"/>
        </w:rPr>
        <w:t>【例题</w:t>
      </w:r>
      <w:r>
        <w:rPr>
          <w:rFonts w:cs="宋体;SimSun" w:ascii="宋体;SimSun" w:hAnsi="宋体;SimSun"/>
          <w:spacing w:val="-19"/>
          <w:szCs w:val="21"/>
        </w:rPr>
        <w:t>2</w:t>
      </w:r>
      <w:r>
        <w:rPr>
          <w:rFonts w:ascii="宋体;SimSun" w:hAnsi="宋体;SimSun" w:cs="宋体;SimSun"/>
          <w:spacing w:val="-19"/>
          <w:szCs w:val="21"/>
        </w:rPr>
        <w:t xml:space="preserve">】如图 </w:t>
      </w:r>
      <w:r>
        <w:rPr>
          <w:rFonts w:ascii="宋体;SimSun" w:hAnsi="宋体;SimSun" w:cs="宋体;SimSun"/>
          <w:spacing w:val="-14"/>
          <w:szCs w:val="21"/>
        </w:rPr>
        <w:t>所示，甲、乙两个质</w:t>
      </w:r>
      <w:r>
        <w:rPr>
          <w:rFonts w:ascii="宋体;SimSun" w:hAnsi="宋体;SimSun" w:cs="宋体;SimSun"/>
          <w:spacing w:val="-14"/>
          <w:szCs w:val="21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4"/>
          <w:szCs w:val="21"/>
        </w:rPr>
        <w:t xml:space="preserve">量不同的小球从相同高度静止释放，甲球下落过程中经过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pacing w:val="7"/>
          <w:szCs w:val="21"/>
        </w:rPr>
        <w:t xml:space="preserve"> </w:t>
      </w:r>
      <w:r>
        <w:rPr>
          <w:rFonts w:ascii="宋体;SimSun" w:hAnsi="宋体;SimSun" w:cs="宋体;SimSun"/>
          <w:spacing w:val="-3"/>
          <w:szCs w:val="21"/>
        </w:rPr>
        <w:t>两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pacing w:val="-3"/>
          <w:szCs w:val="21"/>
        </w:rPr>
        <w:t>.</w:t>
      </w:r>
      <w:r>
        <w:rPr>
          <w:rFonts w:ascii="宋体;SimSun" w:hAnsi="宋体;SimSun" w:cs="宋体;SimSun"/>
          <w:szCs w:val="21"/>
        </w:rPr>
        <w:t>忽</w:t>
      </w:r>
      <w:r>
        <w:rPr>
          <w:rFonts w:ascii="宋体;SimSun" w:hAnsi="宋体;SimSun" w:cs="宋体;SimSun"/>
          <w:spacing w:val="-3"/>
          <w:szCs w:val="21"/>
        </w:rPr>
        <w:t>略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pacing w:val="-3"/>
          <w:szCs w:val="21"/>
        </w:rPr>
        <w:t>气</w:t>
      </w:r>
      <w:r>
        <w:rPr>
          <w:rFonts w:ascii="宋体;SimSun" w:hAnsi="宋体;SimSun" w:cs="宋体;SimSun"/>
          <w:szCs w:val="21"/>
        </w:rPr>
        <w:t>阻力</w:t>
      </w:r>
      <w:r>
        <w:rPr>
          <w:rFonts w:ascii="宋体;SimSun" w:hAnsi="宋体;SimSun" w:cs="宋体;SimSun"/>
          <w:spacing w:val="-3"/>
          <w:szCs w:val="21"/>
        </w:rPr>
        <w:t>，下</w:t>
      </w:r>
      <w:r>
        <w:rPr>
          <w:rFonts w:ascii="宋体;SimSun" w:hAnsi="宋体;SimSun" w:cs="宋体;SimSun"/>
          <w:szCs w:val="21"/>
        </w:rPr>
        <w:t>列说</w:t>
      </w:r>
      <w:r>
        <w:rPr>
          <w:rFonts w:ascii="宋体;SimSun" w:hAnsi="宋体;SimSun" w:cs="宋体;SimSun"/>
          <w:spacing w:val="-3"/>
          <w:szCs w:val="21"/>
        </w:rPr>
        <w:t>法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-3"/>
          <w:szCs w:val="21"/>
        </w:rPr>
        <w:t>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3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spacing w:lineRule="auto" w:line="360"/>
        <w:rPr>
          <w:rFonts w:ascii="宋体;SimSun" w:hAnsi="宋体;SimSun" w:cs="宋体;SimSun"/>
          <w:spacing w:val="-3"/>
        </w:rPr>
      </w:pPr>
      <w:r>
        <w:rPr>
          <w:rFonts w:cs="宋体;SimSun" w:ascii="宋体;SimSun" w:hAnsi="宋体;SimSun"/>
          <w:spacing w:val="-3"/>
        </w:rPr>
        <w:drawing>
          <wp:inline distT="0" distB="0" distL="0" distR="0">
            <wp:extent cx="2105025" cy="156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3"/>
        </w:rPr>
        <w:t>A.</w:t>
      </w:r>
      <w:r>
        <w:rPr>
          <w:rFonts w:ascii="宋体;SimSun" w:hAnsi="宋体;SimSun" w:cs="宋体;SimSun"/>
          <w:spacing w:val="-3"/>
        </w:rPr>
        <w:t>着地瞬间，两球的动能相等</w:t>
      </w:r>
    </w:p>
    <w:p>
      <w:pPr>
        <w:pStyle w:val="Style17"/>
        <w:tabs>
          <w:tab w:val="clear" w:pos="420"/>
          <w:tab w:val="left" w:pos="416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B.</w:t>
      </w:r>
      <w:r>
        <w:rPr>
          <w:rFonts w:ascii="宋体;SimSun" w:hAnsi="宋体;SimSun" w:cs="宋体;SimSun"/>
          <w:spacing w:val="15"/>
          <w:szCs w:val="21"/>
        </w:rPr>
        <w:t>甲球在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pacing w:val="-20"/>
          <w:szCs w:val="21"/>
        </w:rPr>
        <w:t xml:space="preserve">点和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-3"/>
          <w:szCs w:val="21"/>
        </w:rPr>
        <w:t>点的机械能相等</w:t>
      </w:r>
    </w:p>
    <w:p>
      <w:pPr>
        <w:pStyle w:val="Style17"/>
        <w:tabs>
          <w:tab w:val="clear" w:pos="420"/>
          <w:tab w:val="left" w:pos="416" w:leader="none"/>
        </w:tabs>
        <w:spacing w:lineRule="auto" w:line="360" w:before="42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3"/>
          <w:szCs w:val="21"/>
        </w:rPr>
        <w:t>C.</w:t>
      </w:r>
      <w:r>
        <w:rPr>
          <w:rFonts w:ascii="宋体;SimSun" w:hAnsi="宋体;SimSun" w:cs="宋体;SimSun"/>
          <w:spacing w:val="-3"/>
          <w:szCs w:val="21"/>
        </w:rPr>
        <w:t>释放瞬间，两球的重力势能相等</w:t>
      </w:r>
    </w:p>
    <w:p>
      <w:pPr>
        <w:pStyle w:val="Style17"/>
        <w:tabs>
          <w:tab w:val="clear" w:pos="420"/>
          <w:tab w:val="left" w:pos="428" w:leader="none"/>
        </w:tabs>
        <w:spacing w:lineRule="auto" w:line="360"/>
        <w:ind w:left="0" w:hanging="0"/>
        <w:rPr>
          <w:rFonts w:ascii="宋体;SimSun" w:hAnsi="宋体;SimSun" w:cs="宋体;SimSun"/>
          <w:spacing w:val="-3"/>
          <w:szCs w:val="21"/>
        </w:rPr>
      </w:pPr>
      <w:r>
        <w:rPr>
          <w:rFonts w:cs="宋体;SimSun" w:ascii="宋体;SimSun" w:hAnsi="宋体;SimSun"/>
          <w:spacing w:val="-3"/>
          <w:szCs w:val="21"/>
        </w:rPr>
        <w:t>D.</w:t>
      </w:r>
      <w:r>
        <w:rPr>
          <w:rFonts w:ascii="宋体;SimSun" w:hAnsi="宋体;SimSun" w:cs="宋体;SimSun"/>
          <w:spacing w:val="-3"/>
          <w:szCs w:val="21"/>
        </w:rPr>
        <w:t>从释放到着地，两球所受重力做的功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如图所示，粗糙的弧形轨道竖直固定于水平面，一小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以速度</w:t>
      </w:r>
      <w:r>
        <w:rPr>
          <w:rFonts w:cs="宋体;SimSun" w:ascii="宋体;SimSun" w:hAnsi="宋体;SimSun"/>
          <w:szCs w:val="21"/>
        </w:rPr>
        <w:t>ν</w:t>
      </w:r>
      <w:r>
        <w:rPr>
          <w:rFonts w:ascii="宋体;SimSun" w:hAnsi="宋体;SimSun" w:cs="宋体;SimSun"/>
          <w:szCs w:val="21"/>
        </w:rPr>
        <w:t>沿轨道滚下，经另一侧等高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到达最高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列关于小球滚动过程的分析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890" cy="55118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4" r="775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个过程只有重力在对小球做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具有的动能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速度大小关系是</w:t>
      </w:r>
      <w:r>
        <w:rPr>
          <w:rFonts w:cs="宋体;SimSun" w:ascii="宋体;SimSun" w:hAnsi="宋体;SimSun"/>
          <w:szCs w:val="21"/>
        </w:rPr>
        <w:t>ν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ν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ν</w:t>
      </w:r>
      <w:r>
        <w:rPr>
          <w:rFonts w:cs="宋体;SimSun" w:ascii="宋体;SimSun" w:hAnsi="宋体;SimSun"/>
          <w:szCs w:val="21"/>
          <w:vertAlign w:val="subscript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具有的机械能等于它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具有的重力势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跳绳是大家喜爱的体育运动之一，小金的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，每次跳起高度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（人整体上升，如图所示），一分钟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11239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上起跳过程中小金的动能持续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整个跳绳过程中小金的机械能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金跳一次克服重力做功约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小金在这一分钟内跳绳的功率约为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人造地球卫星在大气层外环绕地球运行（不受空气阻力），当它从远地点向近地点运动时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减小，势能增大，机械能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减小，势能减小，机械能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增大，势能减小，机械能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增大，势能减小，机械能减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节 《机械能及其转化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四幅图中，动能和势能之间没有发生转化的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362575" cy="13525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是小球在地面弹跳的频闪照片，分析图片后得到小球的弹起的高度逐渐减小，同时小球会变热．有关能量转化说法错误的是                         （  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015" cy="9899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球在下落时，它的重力势能减小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球在上升时，它的动能减小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据能量守恒定律，小球在弹跳过程中有一部分机械能转化为内能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的弹性势能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我国用长征二号丁运载火箭成功将世界首颗量子科学实验卫星（简称“量子卫星”）“墨子号”发射升空，如图所示，火箭在加速上升的过程中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1115" cy="80200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90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不变，重力势能增加，机械能增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增加，重力势能不变，机械能增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增加，重力势能增加，机械能增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不变，重力势能不变，机械能不变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如图所示，在不计空气阻力的情况下，铅球从出手到将要落地的过程中，下列说法正确的是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62175" cy="9709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铅球由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 xml:space="preserve">时，动能逐渐增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铅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机械能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机械能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铅球由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 xml:space="preserve">时，机械能逐渐减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动能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分，我国在西昌卫星发射中心用长征三号乙运载火箭，以“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箭双星”方式成功发射第二十八、二十九颗北斗导航卫星，如图所示的卫星沿椭圆轨道绕地球运行，离地球最近的一点叫近地点，最远的一点叫远地点，它在大气层外运行，不受空气阻力，则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12573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卫星从远地点运行到近地点，重力势能减小，动能增大，机械能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卫星从远地点运行到近地点，重力势能增大，动能减小，机械能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卫星从近地点运行到远地点，重力势能增大，动能增大，机械能不守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卫星从近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行到远地点、重力势能减小，动能减小，机械能不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桌面掉到地上的乒乓球会自动弹起，球在上升过程中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能，由于球与空气有摩擦，上升过程中球的机械能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货运飞船“天舟一号”与空间站“天空二号”成功对接．对接后，以“天宫二号”为参照物，“天舟一号”处于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状态．由于外太空存在少量空气，“天空二号”运行时受到阻力，机械能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选填“变大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“变小”或“不变”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16</w:t>
      </w:r>
      <w:r>
        <w:rPr>
          <w:rFonts w:ascii="宋体;SimSun" w:hAnsi="宋体;SimSun" w:cs="宋体;SimSun"/>
          <w:szCs w:val="21"/>
        </w:rPr>
        <w:t>年浙江最大抽水蓄能电站在缙云开建．其工作原理如图所示，用电低谷时（如深夜），电站利用电网多余电能把水从下水库抽到上水库中储存起来；用电高峰时，再利用上水库中的水发电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蓄能时，水被抽到上水库中，电能转化为水的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电时，若该电站上水库可用于发电的库容量为</w:t>
      </w:r>
      <w:r>
        <w:rPr>
          <w:rFonts w:cs="宋体;SimSun" w:ascii="宋体;SimSun" w:hAnsi="宋体;SimSun"/>
          <w:szCs w:val="21"/>
        </w:rPr>
        <w:t>7.86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上下水库平均水位差</w:t>
      </w:r>
      <w:r>
        <w:rPr>
          <w:rFonts w:cs="宋体;SimSun" w:ascii="宋体;SimSun" w:hAnsi="宋体;SimSun"/>
          <w:szCs w:val="21"/>
        </w:rPr>
        <w:t>637</w:t>
      </w:r>
      <w:r>
        <w:rPr>
          <w:rFonts w:ascii="宋体;SimSun" w:hAnsi="宋体;SimSun" w:cs="宋体;SimSun"/>
          <w:szCs w:val="21"/>
        </w:rPr>
        <w:t>米．上水库中可用于发电的水流到下水库，水的重力做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焦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2425" cy="93916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7" r="38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捻动滚摆的轴使它升高后释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观察到滚摆沿着悬线向下运动，此过程中，它的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能减小，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能增加。滚摆到最低点后又上升，每次上升的高度逐渐减小，这说明滚摆具有的机械能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（填“减小”、“增大”或“不变”）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90600" cy="108013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体育考试中，小超投出的实心球在空中的运动轨连如图所示。球从最高点到落地点的过程中，重力势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忽略空气阻力，球的机械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均选填“增加”、“不变”“减小”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82867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应用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张工、李工两位是建筑设计师，均受某公司邀请参加某火车站进站段铁路工程的设计，最后张工上交了如图甲所示的设计方案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李工上交了如图乙所示的设计方案图，若你是此公司代表，你将选择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</w:rPr>
        <w:t>图的设计方案，结合你学到的物理知识，请简要谈谈你选择的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33975" cy="9525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如图所示，足球以初速度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 w:eastAsia="宋体;SimSun"/>
          <w:color w:val="000000"/>
          <w:szCs w:val="21"/>
        </w:rPr>
        <w:t>沿着凹凸不平的草地从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运动到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，足球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38425" cy="110490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righ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在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两点动能相等</w:t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在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两点动能相等</w:t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．从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到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的过程机械能减少</w:t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从</w:t>
      </w:r>
      <w:r>
        <w:rPr>
          <w:rFonts w:eastAsia="宋体;SimSun"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到</w:t>
      </w:r>
      <w:r>
        <w:rPr>
          <w:rFonts w:eastAsia="宋体;SimSun"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的过程重力势能减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before="43" w:after="0"/>
      <w:ind w:left="749" w:hanging="52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15:00Z</dcterms:modified>
  <cp:revision>5</cp:revision>
  <dc:subject>第4节  机械能及其转化 - 学生版.doc</dc:subject>
  <dc:title>第4节  机械能及其转化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