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浮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识浮力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知道浮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产生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称重法测浮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浮力与哪些因素有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浮力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浮力产生的原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什么是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物体浸在液体或气体中时会受到一个向上托起的力，这个力就是浮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一切浸在液体或气体里的物体都受到竖直向上的浮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color w:val="000000"/>
          <w:szCs w:val="21"/>
        </w:rPr>
        <w:t>产生原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于液体对物体向上和向下的压力差产生的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浮力的方向总是向上的，与 重力 的方向相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color w:val="000000"/>
          <w:szCs w:val="21"/>
        </w:rPr>
        <w:t>称重法测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浮力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物体重减去物体在液体中的弹簧秤读数，即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 G—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弹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，乒乓球漂浮在水面上，请画出乒乓球受到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1125" cy="771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北方人有吃饺子的习惯，刚包好的饺子，为什么放入水中会下沉，而过一会儿饺子会浮起来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浮力》 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浮力产生的原因是由于                                          （　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液体（或气体）对物体有压力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液体（或气体）对物体有压力差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液体（或气体）有质量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物体对液体（或气体）有压力 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正方体浸没在水中，上表面与水面相平，关于它下列说法中正确的是（  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它的上、下表面都受到水的压强，其中上表面受的压强较大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它的上、下表面都受到水的压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两表面受的压力相等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它的上表面受的压力向上，下表面受的压力向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它的下表面受的压强较大，下表面受的压力向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有一实心长方体金属块挂在弹簧秤上，静止时弹簧秤读数为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；将此金属块全部浸没在水中，静止时弹簧秤示数为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据此实验及所得数据，一定不能求出的量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 xml:space="preserve">金属块上、下表面压力差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 xml:space="preserve">金属块上、下表面压强差       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金属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质量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金属块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物体处于密度为</w:t>
      </w:r>
      <w:r>
        <w:rPr>
          <w:rFonts w:cs="宋体;SimSun" w:ascii="宋体;SimSun" w:hAnsi="宋体;SimSun"/>
          <w:bCs/>
          <w:color w:val="000000"/>
          <w:szCs w:val="21"/>
          <w:lang w:val="el-GR"/>
        </w:rPr>
        <w:t>ρ</w:t>
      </w:r>
      <w:r>
        <w:rPr>
          <w:rFonts w:ascii="宋体;SimSun" w:hAnsi="宋体;SimSun" w:cs="宋体;SimSun"/>
          <w:bCs/>
          <w:color w:val="000000"/>
          <w:szCs w:val="21"/>
          <w:lang w:val="el-GR"/>
        </w:rPr>
        <w:t>的液体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物体体积为</w:t>
      </w:r>
      <w:r>
        <w:rPr>
          <w:rFonts w:cs="宋体;SimSun" w:ascii="宋体;SimSun" w:hAnsi="宋体;SimSun"/>
          <w:bCs/>
          <w:color w:val="000000"/>
          <w:szCs w:val="21"/>
        </w:rPr>
        <w:t>V,</w:t>
      </w:r>
      <w:r>
        <w:rPr>
          <w:rFonts w:ascii="宋体;SimSun" w:hAnsi="宋体;SimSun" w:cs="宋体;SimSun"/>
          <w:bCs/>
          <w:color w:val="000000"/>
          <w:szCs w:val="21"/>
        </w:rPr>
        <w:t>物体的上下表面受到液体的压力分别为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则下列叙述正确的是                                         （ 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一定大于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一定大于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el-GR"/>
        </w:rPr>
        <w:t>ρ</w:t>
      </w:r>
      <w:r>
        <w:rPr>
          <w:rFonts w:cs="宋体;SimSun" w:ascii="宋体;SimSun" w:hAnsi="宋体;SimSun"/>
          <w:bCs/>
          <w:color w:val="000000"/>
          <w:szCs w:val="21"/>
        </w:rPr>
        <w:t>gV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70965" cy="12287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浮力的大小由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来决定，与物体的密度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关，与物体的体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关，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与物体浸没在液体中的深度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一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正方体浸没在水中，上表面离水面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水对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水对上表面产生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N,  </w:t>
      </w:r>
      <w:r>
        <w:rPr>
          <w:rFonts w:ascii="宋体;SimSun" w:hAnsi="宋体;SimSun" w:cs="宋体;SimSun"/>
          <w:color w:val="000000"/>
          <w:szCs w:val="21"/>
        </w:rPr>
        <w:t>水对下表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 水对下表面产生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物体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半球形物体浸没在水中，受到水向下的压力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，半球受到水施加的浮力为</w:t>
      </w:r>
      <w:r>
        <w:rPr>
          <w:rFonts w:cs="宋体;SimSun" w:ascii="宋体;SimSun" w:hAnsi="宋体;SimSun"/>
          <w:color w:val="000000"/>
          <w:szCs w:val="21"/>
        </w:rPr>
        <w:t>80 N</w:t>
      </w:r>
      <w:r>
        <w:rPr>
          <w:rFonts w:ascii="宋体;SimSun" w:hAnsi="宋体;SimSun" w:cs="宋体;SimSun"/>
          <w:color w:val="000000"/>
          <w:szCs w:val="21"/>
        </w:rPr>
        <w:t>，则半球受到向上的压力为</w:t>
      </w:r>
      <w:r>
        <w:rPr>
          <w:rFonts w:cs="宋体;SimSun" w:ascii="宋体;SimSun" w:hAnsi="宋体;SimSun"/>
          <w:color w:val="000000"/>
          <w:szCs w:val="21"/>
        </w:rPr>
        <w:t>_________ 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有一边长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体木块，放在水中，其有五分之三的体积浸入水中，那么木块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857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木块下表面受到水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水中正在上浮的乒乓球，画出所受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9350" cy="9969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102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1149350" cy="996315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948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0.45pt;height:78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是正在水中上浮的木块，请画出木块在水中所受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的受力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637540" cy="758190"/>
                <wp:effectExtent l="0" t="0" r="0" b="0"/>
                <wp:docPr id="2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758160"/>
                          <a:chOff x="0" y="0"/>
                          <a:chExt cx="637560" cy="7581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3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32640"/>
                            <a:ext cx="2793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76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3042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9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52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95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4320"/>
                            <a:ext cx="61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3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7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50.15pt;height:59.65pt" coordorigin="0,0" coordsize="1003,1193">
                <v:line id="shape_0" from="14,0" to="14,1184" ID="直接连接符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170" to="991,1170" ID="直接连接符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矩形 8" fillcolor="silver" stroked="t" o:allowincell="f" style="position:absolute;left:262;top:524;width:439;height:22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88,9" to="988,1193" ID="直接连接符 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8,479" to="838,883" ID="直接连接符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,219" to="987,219" ID="直接连接符 1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4,402" to="997,402" ID="直接连接符 12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8,834" to="1001,834" ID="直接连接符 13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0,999" to="1003,999" ID="直接连接符 14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14,624" to="267,624" ID="直接连接符 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,642" to="973,642" ID="直接连接符 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“探究浮力的大小跟哪些因素有关”的实验中，小明用弹簧测力计、圆柱体、两个装有适量水和盐水的同样的烧杯，对浸在液体中的圆柱体所受的浮力进行了探究，实验装置和每次实验中弹簧测力计的示数如图所示．请按要求回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14875" cy="1924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图甲、乙可知：乙图中圆柱体受到的浮力的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图乙、丙，说明浮力的大小与</w:t>
      </w:r>
      <w:r>
        <w:rPr>
          <w:rFonts w:ascii="宋体;SimSun" w:hAnsi="宋体;SimSun" w:cs="宋体;SimSun"/>
          <w:color w:val="00000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szCs w:val="21"/>
        </w:rPr>
        <w:t>有关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过图乙和戊的探究，不能得到浮力大小与液体密度是否有关，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过图中数据可知：圆柱体的密度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如图所示，边长为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厘米的正方体木块，其下表面距水面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厘米，试求：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上、下表面受到的液体的压力差；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木块排开的水重。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综合能力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设想有一个高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上、下底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长方体浸没在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的液体中，设长方体上表面在液体中的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下表面在液体中的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该长方体上、下表面受到液体的压强可用公式</w:t>
      </w:r>
      <w:r>
        <w:rPr>
          <w:rFonts w:cs="宋体;SimSun" w:ascii="宋体;SimSun" w:hAnsi="宋体;SimSun"/>
          <w:color w:val="000000"/>
          <w:szCs w:val="21"/>
        </w:rPr>
        <w:t>p=ρgh(ρ</w:t>
      </w:r>
      <w:r>
        <w:rPr>
          <w:rFonts w:ascii="宋体;SimSun" w:hAnsi="宋体;SimSun" w:cs="宋体;SimSun"/>
          <w:color w:val="000000"/>
          <w:szCs w:val="21"/>
        </w:rPr>
        <w:t>为液体密度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深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计算，试推导出长方体上、下表面在液体中所受压力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ρgHS.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9990" cy="120904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-26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06:00Z</dcterms:modified>
  <cp:revision>5</cp:revision>
  <dc:subject>第1节  浮力 - 学生版.doc</dc:subject>
  <dc:title>第1节  浮力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