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jc w:val="center"/>
        <w:textAlignment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33300</wp:posOffset>
            </wp:positionH>
            <wp:positionV relativeFrom="page">
              <wp:posOffset>10934700</wp:posOffset>
            </wp:positionV>
            <wp:extent cx="469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1100" cy="4191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学专题主要知识点有光的反射定律、平面镜成像的特点、光的折射规律、透镜成像及其应用。每年中考试卷里考查光学知识大约</w:t>
      </w:r>
      <w:r>
        <w:rPr>
          <w:rFonts w:cs="宋体;SimSun" w:ascii="宋体;SimSun" w:hAnsi="宋体;SimSun"/>
          <w:szCs w:val="21"/>
        </w:rPr>
        <w:t>10—15</w:t>
      </w:r>
      <w:r>
        <w:rPr>
          <w:rFonts w:ascii="宋体;SimSun" w:hAnsi="宋体;SimSun" w:cs="宋体;SimSun"/>
          <w:szCs w:val="21"/>
        </w:rPr>
        <w:t>分左右。试题类型有填空题、选择题、探究题、作图题、简答题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光的反射定律的考法与解法</w:t>
      </w:r>
    </w:p>
    <w:p>
      <w:pPr>
        <w:pStyle w:val="Normal"/>
        <w:spacing w:lineRule="auto" w:line="360"/>
        <w:ind w:firstLine="412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部分内容要搞好三个考点问题的处理解决办法。主要包括光的反射定律作图、光的反射定律应用及漫反射和镜面反射的概念、探究光的反射规律。下面以典型试题的解析为例，给同学们指导。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利用光的反射定律作图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1400175" cy="923925"/>
            <wp:effectExtent l="0" t="0" r="0" b="0"/>
            <wp:wrapSquare wrapText="right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，入射光线与镜面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请按照要求作答：①画反射光线；②标出反射角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光的反射现象问题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毕节市”五城同创“启动大会召开．全市上下积极参与到创建工作中，在医院、学校附近常常有禁止鸣笛的标志，这是为了预防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对环境的影响．在天更蓝、水更清的碧阳湖畔，平静的湖面倒映着蓝天、白云，这是光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现象，和煦的阳光洒向湖边茂密的树林，走在树荫下，看到地面上圆形的光斑，这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形成的太阳的像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光的反射定律应用及漫反射和镜面反射的概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由于光在电影屏幕上发生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所以人们能从不同方向看到屏幕上的像．小明想用一块平面镜使水平面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的太阳光竖直射入井中（如图所示），则反射光线与入射光线的夹角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在图中画出平面镜的位置并标出镜面与水平面夹角的度数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62050" cy="8763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探究光的反射规律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220163638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01636385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所示为研究光的反射规律的实验装置，其中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为入射点，</w:t>
      </w:r>
      <w:r>
        <w:rPr>
          <w:rFonts w:cs="宋体;SimSun" w:ascii="宋体;SimSun" w:hAnsi="宋体;SimSun"/>
          <w:i/>
          <w:iCs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为法线。入射光为</w:t>
      </w:r>
      <w:r>
        <w:rPr>
          <w:rFonts w:cs="宋体;SimSun" w:ascii="宋体;SimSun" w:hAnsi="宋体;SimSun"/>
          <w:i/>
          <w:iCs/>
          <w:color w:val="000000"/>
          <w:szCs w:val="21"/>
        </w:rPr>
        <w:t>EO</w:t>
      </w:r>
      <w:r>
        <w:rPr>
          <w:rFonts w:ascii="宋体;SimSun" w:hAnsi="宋体;SimSun" w:cs="宋体;SimSun"/>
          <w:color w:val="000000"/>
          <w:szCs w:val="21"/>
        </w:rPr>
        <w:t>时，反射光为</w:t>
      </w:r>
      <w:r>
        <w:rPr>
          <w:rFonts w:cs="宋体;SimSun" w:ascii="宋体;SimSun" w:hAnsi="宋体;SimSun"/>
          <w:i/>
          <w:iCs/>
          <w:color w:val="000000"/>
          <w:szCs w:val="21"/>
        </w:rPr>
        <w:t>OF</w:t>
      </w:r>
      <w:r>
        <w:rPr>
          <w:rFonts w:ascii="宋体;SimSun" w:hAnsi="宋体;SimSun" w:cs="宋体;SimSun"/>
          <w:i/>
          <w:iCs/>
          <w:color w:val="000000"/>
          <w:szCs w:val="21"/>
        </w:rPr>
        <w:t>。当</w:t>
      </w:r>
      <w:r>
        <w:rPr>
          <w:rFonts w:ascii="宋体;SimSun" w:hAnsi="宋体;SimSun" w:cs="宋体;SimSun"/>
          <w:color w:val="000000"/>
          <w:szCs w:val="21"/>
        </w:rPr>
        <w:t>反射光线、入射光线和法线在同一平面内时，三次实验得到的数据填在如下表格中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257300" cy="971550"/>
                <wp:effectExtent l="0" t="0" r="0" b="0"/>
                <wp:docPr id="6" name="组合 1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71640"/>
                          <a:chOff x="0" y="0"/>
                          <a:chExt cx="1257480" cy="97164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1257480" cy="792360"/>
                          </a:xfrm>
                          <a:prstGeom prst="parallelogram">
                            <a:avLst>
                              <a:gd name="adj" fmla="val 39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73280"/>
                            <a:ext cx="45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75280"/>
                            <a:ext cx="15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240" y="188640"/>
                            <a:ext cx="40392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61280"/>
                              <a:ext cx="813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191880"/>
                            <a:ext cx="403920" cy="40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0392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161280"/>
                              <a:ext cx="813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440" y="32400"/>
                            <a:ext cx="15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1760"/>
                            <a:ext cx="15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8160"/>
                            <a:ext cx="15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4712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板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44712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板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2" style="position:absolute;margin-left:0pt;margin-top:0pt;width:99pt;height:76.5pt" coordorigin="0,0" coordsize="1980,153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83" fillcolor="white" stroked="t" o:allowincell="f" style="position:absolute;left:0;top:282;width:1979;height:124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84" fillcolor="white" stroked="t" o:allowincell="f" style="position:absolute;left:240;top:0;width:143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0,0" to="960,935" ID="直线 1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1218;width:72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906;width:24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8" style="position:absolute;left:317;top:297;width:636;height:636">
                  <v:line id="shape_0" from="317,297" to="952,932" ID="直线 1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1,551" to="698,678" ID="直线 1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91" style="position:absolute;left:965;top:302;width:636;height:636">
                  <v:line id="shape_0" from="965,302" to="1600,937" ID="直线 1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9,556" to="1346,683" ID="直线 19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4;top:51;width:24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66;width:24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60;width:24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704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板</w:t>
                        </w:r>
                        <w:r>
                          <w:rPr>
                            <w:kern w:val="2"/>
                            <w:sz w:val="16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704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板</w:t>
                        </w:r>
                        <w:r>
                          <w:rPr>
                            <w:kern w:val="2"/>
                            <w:sz w:val="16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1435</wp:posOffset>
                </wp:positionV>
                <wp:extent cx="2265045" cy="1062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189"/>
                              <w:gridCol w:w="118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83.7pt;mso-wrap-distance-left:9pt;mso-wrap-distance-right:9pt;mso-wrap-distance-top:0pt;mso-wrap-distance-bottom:0pt;margin-top:4.05pt;mso-position-vertical-relative:text;margin-left:121.45pt;mso-position-horizontal-relative:text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189"/>
                        <w:gridCol w:w="118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实验数据表格的分析，你能得到的结论是：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想探究反射光线、入射光线和法线是否在同一平面内，应如何操作？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让光线逆着</w:t>
      </w:r>
      <w:r>
        <w:rPr>
          <w:rFonts w:cs="宋体;SimSun" w:ascii="宋体;SimSun" w:hAnsi="宋体;SimSun"/>
          <w:color w:val="000000"/>
          <w:szCs w:val="21"/>
        </w:rPr>
        <w:t>OF</w:t>
      </w:r>
      <w:r>
        <w:rPr>
          <w:rFonts w:ascii="宋体;SimSun" w:hAnsi="宋体;SimSun" w:cs="宋体;SimSun"/>
          <w:color w:val="000000"/>
          <w:szCs w:val="21"/>
        </w:rPr>
        <w:t>的方向射向平面镜，会发现反射光线沿着</w:t>
      </w:r>
      <w:r>
        <w:rPr>
          <w:rFonts w:cs="宋体;SimSun" w:ascii="宋体;SimSun" w:hAnsi="宋体;SimSun"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方向射出，这个现象表明了：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二、解决</w:t>
      </w:r>
      <w:r>
        <w:rPr>
          <w:rFonts w:ascii="宋体;SimSun" w:hAnsi="宋体;SimSun" w:cs="宋体;SimSun"/>
          <w:bCs/>
          <w:szCs w:val="21"/>
        </w:rPr>
        <w:t>平面镜成像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平面镜成像的特点及其应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平面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成像的大小和物体大小相等，物和像到平面镜的距离相等，物和像的连线与平面镜垂直。平面镜所成的像与物体关于平面镜对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】小明身高</w:t>
      </w:r>
      <w:r>
        <w:rPr>
          <w:rFonts w:cs="宋体;SimSun" w:ascii="宋体;SimSun" w:hAnsi="宋体;SimSun"/>
          <w:color w:val="000000"/>
          <w:szCs w:val="21"/>
        </w:rPr>
        <w:t>1.6m</w:t>
      </w:r>
      <w:r>
        <w:rPr>
          <w:rFonts w:ascii="宋体;SimSun" w:hAnsi="宋体;SimSun" w:cs="宋体;SimSun"/>
          <w:color w:val="000000"/>
          <w:szCs w:val="21"/>
        </w:rPr>
        <w:t>，站在距平面镜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处，能够看到自己的全身像。则他的像高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像到平面镜的距离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平面镜成虚像及其光路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原因：物体射到平面镜上的光经平面镜反射后的反射光线没有会聚而是</w:t>
      </w:r>
      <w:r>
        <w:rPr>
          <w:rFonts w:ascii="宋体;SimSun" w:hAnsi="宋体;SimSun" w:cs="宋体;SimSun"/>
          <w:color w:val="000000"/>
          <w:szCs w:val="21"/>
          <w:u w:val="single"/>
        </w:rPr>
        <w:t>发散</w:t>
      </w:r>
      <w:r>
        <w:rPr>
          <w:rFonts w:ascii="宋体;SimSun" w:hAnsi="宋体;SimSun" w:cs="宋体;SimSun"/>
          <w:color w:val="000000"/>
          <w:szCs w:val="21"/>
        </w:rPr>
        <w:t>的，这些光线的反向延长线相交成的像，不是真正的物体，只能通过人眼观察到，故称为虚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平面镜成正立的、等大的虚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】请利用平面镜成像的特点在图中作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物体在平面镜中的像，保留作图痕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8675" cy="8001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平面镜成像特点的探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】如图是验证“平面镜成像特点”的实验装置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玻璃板前点燃的蜡烛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玻璃板后未点燃的蜡烛。有关本实验的说法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00150" cy="8858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玻璃板应该与桌面垂直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验宜在较暗的环境中进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眼睛应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一侧观察成像情况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蜡烛燃烧较长时间后像物不再重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光的折射规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判断光的折射现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例题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】如图所示的四种现象中，属于光的折射现象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14425" cy="11144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108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52525" cy="1170940"/>
            <wp:effectExtent l="0" t="0" r="0" b="0"/>
            <wp:docPr id="12" name="图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1022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04900" cy="11620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1098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95375" cy="1123950"/>
            <wp:effectExtent l="0" t="0" r="0" b="0"/>
            <wp:docPr id="14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1075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山在水中形成“倒影”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景物在观后镜中成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月食现象的形成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钢勺好像在水面处“折断”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光的折射规律的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】光从空气倾斜射入玻璃中，入射角为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折射角可能为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°</w:t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°</w:t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°</w:t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光的折射光线的画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】如图所示，两块完全相同的直角三角形玻璃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置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一水平面内，斜边平行且相距一定距离．一条光线从空气中垂直于玻璃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直角边射入，从玻璃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直角边射出，射出后的位置和方向可能是图中的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62100" cy="7334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光线</w:t>
      </w:r>
      <w:r>
        <w:rPr>
          <w:rFonts w:cs="宋体;SimSun" w:ascii="宋体;SimSun" w:hAnsi="宋体;SimSun"/>
          <w:color w:val="000000"/>
          <w:szCs w:val="21"/>
        </w:rPr>
        <w:t>a</w:t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光线</w:t>
      </w:r>
      <w:r>
        <w:rPr>
          <w:rFonts w:cs="宋体;SimSun" w:ascii="宋体;SimSun" w:hAnsi="宋体;SimSun"/>
          <w:color w:val="000000"/>
          <w:szCs w:val="21"/>
        </w:rPr>
        <w:t>b</w:t>
        <w:tab/>
        <w:t xml:space="preserve">  C</w:t>
      </w:r>
      <w:r>
        <w:rPr>
          <w:rFonts w:ascii="宋体;SimSun" w:hAnsi="宋体;SimSun" w:cs="宋体;SimSun"/>
          <w:color w:val="000000"/>
          <w:szCs w:val="21"/>
        </w:rPr>
        <w:t>．光线</w:t>
      </w:r>
      <w:r>
        <w:rPr>
          <w:rFonts w:cs="宋体;SimSun" w:ascii="宋体;SimSun" w:hAnsi="宋体;SimSun"/>
          <w:color w:val="000000"/>
          <w:szCs w:val="21"/>
        </w:rPr>
        <w:t>c</w:t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光线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光的反射和光的折射现象综合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】“五•一”节期间，在南山公园平静的湖水中，小红看到了“鸟在水中飞，鱼在云中游”的美丽画面，她所观察到的“飞鸟”和“游鱼”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都是折射而成的像</w:t>
      </w:r>
      <w:r>
        <w:rPr>
          <w:rFonts w:cs="宋体;SimSun" w:ascii="宋体;SimSun" w:hAnsi="宋体;SimSun"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分别是反射和折射而成的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都是反射而成的像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分别是折射和反射而成的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根据光的折射规律和光的反射规律的作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】如图所示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点光源，作出入射光线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ascii="宋体;SimSun" w:hAnsi="宋体;SimSun" w:cs="宋体;SimSun"/>
          <w:color w:val="000000"/>
          <w:szCs w:val="21"/>
        </w:rPr>
        <w:t>的反射光线和大致的折射光线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1075" cy="7905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透镜成像及其应用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解决光学问题重要理论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凸透镜和凹透镜的判别方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摸一摸：中间厚边缘薄的是凸透镜，中间薄边缘厚的是凹透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一看：对光线有会聚作用的是凸透镜，对光线有发散作用的是凹透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一用：能起放大作用的是凸透镜，否则是凹透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验一验：能成像在光屏上的是凸透镜（即成实像），无论怎样都不能成像在光屏上的是凹透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特殊光线对作光路图的重要性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1050" cy="4248150"/>
            <wp:effectExtent l="0" t="0" r="0" b="0"/>
            <wp:docPr id="1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三种成像的比较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41265" cy="233045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51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近视眼和远视眼的特点、成因及矫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近视眼，眼睛只能看清近处的物体，看不清远处的物体。其形成原因是：晶状体太厚，折光能力太强，或者眼球在前后方向上太长，使来自远处某点的光会聚在视网膜前，到达视网膜时已经不是一点，而是一个模糊的光斑。需配戴凹透镜进行矫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对于远视眼，眼睛只能看清远处的物体，看不清近处的物体。形成的原因是：晶状体太薄，折光能力太弱，或者眼球在前后方向上太短，使来自近处一点的光还没有会聚成一点就到达视网膜了，视网膜上形成一个模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光斑。需配戴凸透镜进行矫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凸透镜成像规律的深刻理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焦点是成虚像和实像的分界点。物体在焦点以外时，在另一侧光屏上一定成实像；物体在焦点以内时，一定在同侧成虚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是成放大或缩小实像的分界点。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=2f</w:t>
      </w:r>
      <w:r>
        <w:rPr>
          <w:rFonts w:ascii="宋体;SimSun" w:hAnsi="宋体;SimSun" w:cs="宋体;SimSun"/>
          <w:szCs w:val="21"/>
        </w:rPr>
        <w:t>时，所成实像与物体等大；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时，所成实像是缩小的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时，所成实像是放大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凸透镜成像时，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越小，像越大，像距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也越大；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越大，像越小，像距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也越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，也能判断出像的性质。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时，像比物小；当</w:t>
      </w:r>
      <w:r>
        <w:rPr>
          <w:rFonts w:cs="宋体;SimSun" w:ascii="宋体;SimSun" w:hAnsi="宋体;SimSun"/>
          <w:szCs w:val="21"/>
        </w:rPr>
        <w:t>u=v</w:t>
      </w:r>
      <w:r>
        <w:rPr>
          <w:rFonts w:ascii="宋体;SimSun" w:hAnsi="宋体;SimSun" w:cs="宋体;SimSun"/>
          <w:szCs w:val="21"/>
        </w:rPr>
        <w:t>时，像和物大小相等；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时，像比物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凸透镜所成实像都是倒立的，所成虚像都是正立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可以这样记忆理解：实像倒，位异侧；虚像正，位同侧；一倍焦距分虚实，二倍焦距分大小；物体移向凸透镜，实像变远且变大，虚像变近且变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典型例题的示范引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透镜对光的作用考法与解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在探究“凸透镜成像规律”的实验中，将蜡烛放在位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观测到在位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倒立、缩小的实像。若把蜡烛移到位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试作图找出蜡烛通过透镜的成像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0060" cy="1200150"/>
            <wp:effectExtent l="0" t="0" r="0" b="0"/>
            <wp:docPr id="2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凸透镜成像规律应用的考法与解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勤于动手的小聪在探究凸透镜成像规律过程中，将蜡烛、凸透镜和光屏按如图所示放置时，蜡烛通过凸透镜在光屏上形成一个倒立、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放大”、“缩小”或“等大”）的清晰的像，利用凸透镜这一成像规律制成的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照相机”、“投影仪”或“放大镜”）；若保持透镜和光屏的位置不变，将蜡烛移到“</w:t>
      </w:r>
      <w:r>
        <w:rPr>
          <w:rFonts w:cs="宋体;SimSun" w:ascii="宋体;SimSun" w:hAnsi="宋体;SimSun"/>
          <w:szCs w:val="21"/>
        </w:rPr>
        <w:t>15cm“</w:t>
      </w:r>
      <w:r>
        <w:rPr>
          <w:rFonts w:ascii="宋体;SimSun" w:hAnsi="宋体;SimSun" w:cs="宋体;SimSun"/>
          <w:szCs w:val="21"/>
        </w:rPr>
        <w:t>刻度线位置，他将自己佩戴的眼镜放在蜡烛和透镜间适当位置时，光屏上又出现了清晰的像，则小明所患的眼疾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（选填“近视眼”或“远视眼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635" cy="981075"/>
            <wp:effectExtent l="0" t="0" r="0" b="0"/>
            <wp:docPr id="2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探究凸透镜成像规律实验的考法与解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】小宇利用如图所示实验器材探究“凸透镜成像规律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</wp:posOffset>
            </wp:positionH>
            <wp:positionV relativeFrom="paragraph">
              <wp:posOffset>186690</wp:posOffset>
            </wp:positionV>
            <wp:extent cx="2980690" cy="1304290"/>
            <wp:effectExtent l="0" t="0" r="0" b="0"/>
            <wp:wrapSquare wrapText="bothSides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6855</wp:posOffset>
            </wp:positionH>
            <wp:positionV relativeFrom="paragraph">
              <wp:posOffset>64135</wp:posOffset>
            </wp:positionV>
            <wp:extent cx="1113790" cy="1152525"/>
            <wp:effectExtent l="0" t="0" r="0" b="0"/>
            <wp:wrapSquare wrapText="bothSides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时，应使烛焰、凸透镜、光屏的中心大致在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在实验中将蜡烛和透镜的位置固定后，无论怎样移动光屏都得不到像，其原因可能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回答一种情况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实验中发现光屏上的像如图乙所示，在不移动光屏和透镜的情况下，应将蜡烛向左和向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填“上”或“下”）移动可使像成在光屏中间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所用凸透镜的焦距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某同学的实验数据如下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295400</wp:posOffset>
                </wp:positionH>
                <wp:positionV relativeFrom="paragraph">
                  <wp:posOffset>68580</wp:posOffset>
                </wp:positionV>
                <wp:extent cx="3864610" cy="133540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513"/>
                              <w:gridCol w:w="1376"/>
                              <w:gridCol w:w="1712"/>
                              <w:gridCol w:w="8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体到凸透镜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像到凸透镜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像的大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放大或缩小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像的正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缩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等大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05.15pt;mso-wrap-distance-left:9pt;mso-wrap-distance-right:9pt;mso-wrap-distance-top:0pt;mso-wrap-distance-bottom:0pt;margin-top:5.4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1513"/>
                        <w:gridCol w:w="1376"/>
                        <w:gridCol w:w="1712"/>
                        <w:gridCol w:w="8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体到凸透镜的距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像到凸透镜的距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像的大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放大或缩小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像的正倒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缩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倒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等大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倒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放大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实验数据可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用凸透镜成像规律判断物距、像距变化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】一凸透镜的焦距为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>，将点燃的蜡烛从离凸透镜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处移到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处的过程中，像的大小和像距的变化情况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像变大，像距变大</w:t>
      </w:r>
      <w:r>
        <w:rPr>
          <w:rFonts w:cs="宋体;SimSun" w:ascii="宋体;SimSun" w:hAnsi="宋体;SimSun"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像变小，像距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像变大，像距变小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像变小，像距变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光学专题同步训练题及其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是光线经过平面镜反射后的光路图，请你在图中适当的位置画出平面镜，并标出反射角的度数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5850" cy="102870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束光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射向平面镜，光线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与镜面的夹角如图所示，则反射角的大小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现在城市里很多高楼大厦采用玻璃幕墙作装饰，当强烈的太阳光照射到玻璃幕墙时，就会发生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反射，造成“光污染”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00150" cy="5715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束平行光与镜面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射到平面镜上，反射角大小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人迎着反射光的方向可以看到刺眼的光，而在其他方向却看不到反射光，这是由于发生了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（选填“镜面反射”或“漫反射”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晚唐诗人高骈在《山亭夏日》中的诗句“绿树浓萌夏日长，楼台倒影入池塘”，描写了酷夏特有的情趣，并表达了诗人愉悦的心情．从物理学的角度，诗句中“浓萌”的形成说明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；而“楼台倒影”则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现象，所成的像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像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光在玻璃和空气的界面</w:t>
      </w:r>
      <w:r>
        <w:rPr>
          <w:rFonts w:cs="宋体;SimSun" w:ascii="宋体;SimSun" w:hAnsi="宋体;SimSun"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同时发生了反射和折射，以下说法正确的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7300" cy="1569720"/>
            <wp:effectExtent l="0" t="0" r="0" b="0"/>
            <wp:docPr id="32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入射角为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折射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界面右侧是空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入射角为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折射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界面右侧是玻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入射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折射角为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，界面左侧是空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入射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折射角为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，界面左侧是玻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一束光从半球面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沿半径方向射入半球形玻璃砖，已知半球形玻璃砖的球心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光线到达半球形玻璃砖下表面处时可以发生折射和反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画出这束光线从射入玻璃砖到射出玻璃砖的完整光路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0" cy="173037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探究凸透镜成规律的实验中，蜡烛、凸透镜和光屏的位置如图所示，烛焰在光屏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恰好成一清晰的像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53360" cy="100965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凸透镜的焦距可能是</w:t>
      </w:r>
      <w:r>
        <w:rPr>
          <w:rFonts w:cs="宋体;SimSun" w:ascii="宋体;SimSun" w:hAnsi="宋体;SimSun"/>
          <w:color w:val="000000"/>
          <w:szCs w:val="21"/>
        </w:rPr>
        <w:t>8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中凸透镜成像的特点应用在了照相机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保持透镜和光屏位置不同，移动蜡烛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烛焰仍可在光屏上成清晰的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保持蜡烛和光屏位置不动，移动凸透镜，光屏上能成放大清晰的烛焰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小明照相，拍了一张以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他向照相机移近了几步，再拍一张。如果照相机的位置不变，拍照的人应该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把镜头向外拉一些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像变大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镜头向里缩一些，人像变大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镜头向外拉一些，人像变小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镜头向里缩一些，人像变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某凸透镜成实像时，像距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和物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关系图像。分析图像中有关数据可知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凸透镜的焦距为</w:t>
      </w:r>
      <w:r>
        <w:rPr>
          <w:rFonts w:cs="宋体;SimSun" w:ascii="宋体;SimSun" w:hAnsi="宋体;SimSun"/>
          <w:color w:val="000000"/>
          <w:szCs w:val="21"/>
        </w:rPr>
        <w:t>10cm     B</w:t>
      </w:r>
      <w:r>
        <w:rPr>
          <w:rFonts w:ascii="宋体;SimSun" w:hAnsi="宋体;SimSun" w:cs="宋体;SimSun"/>
          <w:color w:val="000000"/>
          <w:szCs w:val="21"/>
        </w:rPr>
        <w:t>．当物距</w:t>
      </w:r>
      <w:r>
        <w:rPr>
          <w:rFonts w:cs="宋体;SimSun" w:ascii="宋体;SimSun" w:hAnsi="宋体;SimSun"/>
          <w:color w:val="000000"/>
          <w:szCs w:val="21"/>
        </w:rPr>
        <w:t>u=30cm</w:t>
      </w:r>
      <w:r>
        <w:rPr>
          <w:rFonts w:ascii="宋体;SimSun" w:hAnsi="宋体;SimSun" w:cs="宋体;SimSun"/>
          <w:color w:val="000000"/>
          <w:szCs w:val="21"/>
        </w:rPr>
        <w:t>时，像距</w:t>
      </w:r>
      <w:r>
        <w:rPr>
          <w:rFonts w:cs="宋体;SimSun" w:ascii="宋体;SimSun" w:hAnsi="宋体;SimSun"/>
          <w:color w:val="000000"/>
          <w:szCs w:val="21"/>
        </w:rPr>
        <w:t>v=15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距增大时，像距也增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距</w:t>
      </w:r>
      <w:r>
        <w:rPr>
          <w:rFonts w:cs="宋体;SimSun" w:ascii="宋体;SimSun" w:hAnsi="宋体;SimSun"/>
          <w:color w:val="000000"/>
          <w:szCs w:val="21"/>
        </w:rPr>
        <w:t>u=15cm</w:t>
      </w:r>
      <w:r>
        <w:rPr>
          <w:rFonts w:ascii="宋体;SimSun" w:hAnsi="宋体;SimSun" w:cs="宋体;SimSun"/>
          <w:color w:val="000000"/>
          <w:szCs w:val="21"/>
        </w:rPr>
        <w:t>时，成的是缩小的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581150" cy="1262380"/>
                <wp:effectExtent l="0" t="0" r="0" b="0"/>
                <wp:docPr id="41" name="组合 1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62520"/>
                          <a:chOff x="0" y="0"/>
                          <a:chExt cx="1581120" cy="1262520"/>
                        </a:xfrm>
                      </wpg:grpSpPr>
                      <wpg:grpSp>
                        <wpg:cNvGrpSpPr/>
                        <wpg:grpSpPr>
                          <a:xfrm>
                            <a:off x="209520" y="41400"/>
                            <a:ext cx="137160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0" y="1069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7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197640"/>
                            <a:ext cx="774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050">
                                <a:moveTo>
                                  <a:pt x="0" y="0"/>
                                </a:moveTo>
                                <a:cubicBezTo>
                                  <a:pt x="48" y="142"/>
                                  <a:pt x="98" y="675"/>
                                  <a:pt x="301" y="850"/>
                                </a:cubicBezTo>
                                <a:cubicBezTo>
                                  <a:pt x="504" y="1025"/>
                                  <a:pt x="1029" y="1008"/>
                                  <a:pt x="1220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3828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2676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109548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09548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5188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9548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369000"/>
                            <a:ext cx="1260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728280"/>
                            <a:ext cx="897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3224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3675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56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7868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7496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5412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10124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4" style="position:absolute;margin-left:0pt;margin-top:0pt;width:124.5pt;height:99.4pt" coordorigin="0,0" coordsize="2490,1988">
                <v:group id="shape_0" alt="组合 145" style="position:absolute;left:330;top:65;width:2159;height:1687">
                  <v:line id="shape_0" from="330,1750" to="2489,1750" ID="直线 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,65" to="330,1752" ID="直线 14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未知" coordsize="1220,1050" path="m0,0c48,142,98,675,301,850c504,1025,1029,1008,1220,1050e" stroked="t" o:allowincell="f" style="position:absolute;left:990;top:311;width:1219;height:8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50,1005" to="1250,1774" ID="直线 1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0,987" to="1255,987" ID="直线 15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0;top:1725;width:3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725;width:3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869;width:3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725;width:3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581" to="1049,1743" ID="直线 15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,1147" to="1756,1162" ID="直线 15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0,1153" to="1790,1749" ID="直线 1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,579" to="1055,579" ID="直线 1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451;width:3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226;width:3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693;width:3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030;width:3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734;width:3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0;width:3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相距</w:t>
      </w:r>
      <w:r>
        <w:rPr>
          <w:rFonts w:cs="宋体;SimSun" w:ascii="宋体;SimSun" w:hAnsi="宋体;SimSun"/>
          <w:color w:val="000000"/>
          <w:szCs w:val="21"/>
        </w:rPr>
        <w:t>4k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是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连线平行的一条小河的河岸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到河岸的垂直【距离为</w:t>
      </w:r>
      <w:r>
        <w:rPr>
          <w:rFonts w:cs="宋体;SimSun" w:ascii="宋体;SimSun" w:hAnsi="宋体;SimSun"/>
          <w:color w:val="000000"/>
          <w:szCs w:val="21"/>
        </w:rPr>
        <w:t>3km</w:t>
      </w:r>
      <w:r>
        <w:rPr>
          <w:rFonts w:ascii="宋体;SimSun" w:hAnsi="宋体;SimSun" w:cs="宋体;SimSun"/>
          <w:color w:val="000000"/>
          <w:szCs w:val="21"/>
        </w:rPr>
        <w:t>，小军要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走到河岸取水然后送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，他先沿着垂直于河岸的方向到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取水，再沿直线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。若小军的速度大小恒为</w:t>
      </w:r>
      <w:r>
        <w:rPr>
          <w:rFonts w:cs="宋体;SimSun" w:ascii="宋体;SimSun" w:hAnsi="宋体;SimSun"/>
          <w:color w:val="000000"/>
          <w:szCs w:val="21"/>
        </w:rPr>
        <w:t>5km/h</w:t>
      </w:r>
      <w:r>
        <w:rPr>
          <w:rFonts w:ascii="宋体;SimSun" w:hAnsi="宋体;SimSun" w:cs="宋体;SimSun"/>
          <w:color w:val="000000"/>
          <w:szCs w:val="21"/>
        </w:rPr>
        <w:t>，不考虑取水停留的时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小军完成这次取水和送水任务所需的时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找到一条最短的路线（即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河岸和从河岸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总路程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短），可以将        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看成一个平面镜，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作出一条光线经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反射后恰能通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请你证明入射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即为最短路线的取水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inline distT="0" distB="0" distL="0" distR="0">
                <wp:extent cx="1900555" cy="964565"/>
                <wp:effectExtent l="0" t="0" r="0" b="0"/>
                <wp:docPr id="43" name="Group 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964440"/>
                          <a:chOff x="0" y="0"/>
                          <a:chExt cx="1900440" cy="964440"/>
                        </a:xfrm>
                      </wpg:grpSpPr>
                      <pic:pic xmlns:pic="http://schemas.openxmlformats.org/drawingml/2006/picture">
                        <pic:nvPicPr>
                          <pic:cNvPr id="0" name="Picture 9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1320" y="156240"/>
                            <a:ext cx="16477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783000"/>
                            <a:ext cx="161928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0"/>
                            <a:ext cx="11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6448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57708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4500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61920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" style="position:absolute;margin-left:0pt;margin-top:0pt;width:149.65pt;height:75.95pt" coordorigin="0,0" coordsize="2993,1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8" stroked="f" o:allowincell="f" style="position:absolute;left:191;top:246;width:2594;height:98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rect id="shape_0" ID="Rectangle 99" stroked="f" o:allowincell="f" style="position:absolute;left:236;top:1233;width:2549;height:285;mso-wrap-style:none;v-text-anchor:middle;mso-position-horizontal-relative:char">
                  <v:imagedata r:id="rId45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709;top:0;width:179;height:4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;top:889;width:224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83;top:909;width:224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93;top:71;width:224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26;width:224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68;top:975;width:224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黑箱内有一只凹透镜和一只平面镜．请在黑箱内画出完整的光路，填上光学仪器，并标明凹透镜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位置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1085850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7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5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zzstep.com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5.png"/><Relationship Id="rId35" Type="http://schemas.openxmlformats.org/officeDocument/2006/relationships/image" Target="media/image2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20T13:41:00Z</dcterms:modified>
  <cp:revision>494</cp:revision>
  <dc:subject>专题15 光学-2019年中考物理一轮复习新突破（原卷版）.doc</dc:subject>
  <dc:title>专题15 光学-2019年中考物理一轮复习新突破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