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896600</wp:posOffset>
            </wp:positionH>
            <wp:positionV relativeFrom="page">
              <wp:posOffset>104394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6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电与磁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武侯区模拟）</w:t>
      </w:r>
      <w:r>
        <w:rPr>
          <w:rFonts w:ascii="Times New Roman" w:hAnsi="Times New Roman" w:cs="Times New Roman"/>
          <w:sz w:val="21"/>
          <w:szCs w:val="21"/>
        </w:rPr>
        <w:t>下列关于磁场的描述，正确的是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沿磁感线方向，磁场逐渐减弱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磁铁能产生磁场，电流也能产生磁场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磁体周围的磁感线是从磁体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发出，回到磁体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地磁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在地理北极附近，地磁的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在地理的南极附近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场；磁感线及其特点；地磁场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43625" cy="112395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上海模拟）</w:t>
      </w:r>
      <w:r>
        <w:rPr>
          <w:rFonts w:ascii="Times New Roman" w:hAnsi="Times New Roman" w:cs="Times New Roman"/>
          <w:sz w:val="21"/>
          <w:szCs w:val="21"/>
        </w:rPr>
        <w:t>以下正确的图是（通电螺线管的磁极方向和</w:t>
      </w:r>
      <w:r>
        <w:rPr>
          <w:rFonts w:cs="Times New Roman" w:ascii="Times New Roman" w:hAnsi="Times New Roman"/>
          <w:sz w:val="21"/>
          <w:szCs w:val="21"/>
        </w:rPr>
        <w:t>NS</w:t>
      </w:r>
      <w:r>
        <w:rPr>
          <w:rFonts w:ascii="Times New Roman" w:hAnsi="Times New Roman" w:cs="Times New Roman"/>
          <w:sz w:val="21"/>
          <w:szCs w:val="21"/>
        </w:rPr>
        <w:t>极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3500" cy="89535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1019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43000" cy="714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71600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感线及其特点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在磁体的外部，磁感线总是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回到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；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的磁感线是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回到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的磁感线是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回到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的磁感线是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回到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左侧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的磁感线是回到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48" w:hanging="248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安徽模拟）</w:t>
      </w:r>
      <w:r>
        <w:rPr>
          <w:rFonts w:ascii="Times New Roman" w:hAnsi="Times New Roman" w:cs="Times New Roman"/>
          <w:sz w:val="21"/>
          <w:szCs w:val="21"/>
        </w:rPr>
        <w:t>如图所示，弹簧下挂着磁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它的下端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，上端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，在其下方有个电磁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以下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52550" cy="1295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电磁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上方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调换电源的正负极后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弹簧会变短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先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再断开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弹簧变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后，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滑动弹簧变短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极间的相互作用；通电螺线管的磁场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24575" cy="1724025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1" w:hanging="269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深圳模拟）</w:t>
      </w:r>
      <w:r>
        <w:rPr>
          <w:rFonts w:ascii="Times New Roman" w:hAnsi="Times New Roman" w:cs="Times New Roman"/>
          <w:sz w:val="21"/>
          <w:szCs w:val="21"/>
        </w:rPr>
        <w:t>如图所示，是某保密室的防盗报警电路，当有人闯入保密室时会使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闭合。下列说法正确的是</w:t>
      </w:r>
    </w:p>
    <w:p>
      <w:pPr>
        <w:pStyle w:val="Normal"/>
        <w:spacing w:lineRule="auto" w:line="360"/>
        <w:ind w:left="306" w:hanging="2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76325" cy="981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继电器与发电机工作原理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磁铁的磁性强弱只与电流大小有关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磁铁工作时，上端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有人闯入保密室时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灯亮</w:t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磁继电器的组成、原理和特点．</w:t>
      </w:r>
    </w:p>
    <w:p>
      <w:pPr>
        <w:pStyle w:val="Normal"/>
        <w:spacing w:lineRule="auto" w:line="360"/>
        <w:ind w:left="306" w:hanging="23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电磁继电器是利用电流的磁效应工作的，发电机是利用电磁感应原理制成的，电动机是根据通电线圈在磁场中受力而转动工作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电磁铁的磁性强弱和电流大小、线圈的匝数多少有关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根据安培定则可知，电磁铁工作时，上端为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当有人闯入保密室时会使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闭合，电磁铁有磁性，吸引衔铁，电灯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所在电路接通，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灯亮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州三模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是一个巨磁电阻，其电阻在磁场中会急剧减小，且磁场越强电阻越小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当滑动变阻器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移动时，下列判断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38300" cy="723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ascii="Times New Roman" w:hAnsi="Times New Roman" w:cs="Times New Roman"/>
          <w:sz w:val="21"/>
          <w:szCs w:val="21"/>
        </w:rPr>
        <w:t>变大，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 </w:t>
      </w:r>
      <w:r>
        <w:rPr>
          <w:rFonts w:ascii="Times New Roman" w:hAnsi="Times New Roman" w:cs="Times New Roman"/>
          <w:sz w:val="21"/>
          <w:szCs w:val="21"/>
        </w:rPr>
        <w:t>变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ascii="Times New Roman" w:hAnsi="Times New Roman" w:cs="Times New Roman"/>
          <w:sz w:val="21"/>
          <w:szCs w:val="21"/>
        </w:rPr>
        <w:t>极，磁性增强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R </w:t>
      </w:r>
      <w:r>
        <w:rPr>
          <w:rFonts w:ascii="Times New Roman" w:hAnsi="Times New Roman" w:cs="Times New Roman"/>
          <w:sz w:val="21"/>
          <w:szCs w:val="21"/>
        </w:rPr>
        <w:t>变小，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L </w:t>
      </w:r>
      <w:r>
        <w:rPr>
          <w:rFonts w:ascii="Times New Roman" w:hAnsi="Times New Roman" w:cs="Times New Roman"/>
          <w:sz w:val="21"/>
          <w:szCs w:val="21"/>
        </w:rPr>
        <w:t>变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 </w:t>
      </w:r>
      <w:r>
        <w:rPr>
          <w:rFonts w:ascii="Times New Roman" w:hAnsi="Times New Roman" w:cs="Times New Roman"/>
          <w:sz w:val="21"/>
          <w:szCs w:val="21"/>
        </w:rPr>
        <w:t>极，磁性减弱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安培定则及其应用；影响电磁铁磁性强弱的因素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139065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大荔县一模）</w:t>
      </w:r>
      <w:r>
        <w:rPr>
          <w:rFonts w:ascii="Times New Roman" w:hAnsi="Times New Roman" w:cs="Times New Roman"/>
          <w:sz w:val="21"/>
          <w:szCs w:val="21"/>
        </w:rPr>
        <w:t>如图所示的四幅图中，能反映出电动机工作原理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71550" cy="723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00125" cy="923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14450" cy="923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28650" cy="714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直流电动机的原理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、电路中都没有电源，是电磁感应现象，选项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是发电机的工作原理图，选项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反映电磁感应。故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都不符合题意。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通电导体在磁场中受力运动，是电动机的工作原理。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符合题意。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如图是奥斯特实验，反映通电导体周围存在磁场。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不符合题意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达州二模）</w:t>
      </w:r>
      <w:r>
        <w:rPr>
          <w:rFonts w:ascii="Times New Roman" w:hAnsi="Times New Roman" w:cs="Times New Roman"/>
          <w:sz w:val="21"/>
          <w:szCs w:val="21"/>
        </w:rPr>
        <w:t>如图所示的装置，直导线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段在两磁极中间，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通过一导线闭合，一部分导线缠绕在铁芯上，当所有部件都静止时，小磁针静止在如图位置。当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从上到下竖直向下落时，会发生的现象是：小磁针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转动”“不转动”）。利用此图所示的实验装置原理可以制造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机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33550" cy="933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磁感应；发电机的构造和原理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图中是研究电磁感应现象的装置。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从上到下竖直向下落时，做切割磁感线运动，会产生感应电流，电磁铁有磁性，小磁针在磁场作用下发生转动；根据这一现象，制成了发电机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转动；发电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东湖区校级模拟）</w:t>
      </w:r>
      <w:r>
        <w:rPr>
          <w:rFonts w:ascii="Times New Roman" w:hAnsi="Times New Roman" w:cs="Times New Roman"/>
          <w:sz w:val="21"/>
          <w:szCs w:val="21"/>
        </w:rPr>
        <w:t>为了确定标示不清的铅蓄电池的正、负极，陈林同学将该电池和一螺线管相连，通电螺线管附近小磁针静止时，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指向如图所示，则螺线管的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，电源的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端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47775" cy="800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安培定则及其应用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24575" cy="504825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；正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孟津县二模）</w:t>
      </w:r>
      <w:r>
        <w:rPr>
          <w:rFonts w:ascii="Times New Roman" w:hAnsi="Times New Roman" w:cs="Times New Roman"/>
          <w:sz w:val="21"/>
          <w:szCs w:val="21"/>
        </w:rPr>
        <w:t>在探究产生感应电流的条件时，小东采用了如图所示的实验装置。闭合开关后，小东左右移动金属棒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均为发现电流表的指针发生偏转。经检查，全部实验器材均无故障且连接无误。请你猜想电流表指针不偏转的原因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写出检验猜想的方法：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28775" cy="11715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电磁感应现象的实验．</w:t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在探究产生感应电流的条件时，小东采用了如图所示的实验装置，闭合开关后，小东左右移动金属棒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，电流表的指针均未发生偏转；经检查，全部实验器材均无故障且连接无误，而图中电流表量程为</w:t>
      </w:r>
      <w:r>
        <w:rPr>
          <w:rFonts w:cs="Times New Roman" w:ascii="Times New Roman" w:hAnsi="Times New Roman"/>
          <w:color w:val="FF0000"/>
          <w:sz w:val="21"/>
          <w:szCs w:val="21"/>
        </w:rPr>
        <w:t>0</w:t>
      </w:r>
      <w:r>
        <w:rPr>
          <w:rFonts w:ascii="Times New Roman" w:hAnsi="Times New Roman" w:cs="Times New Roman"/>
          <w:color w:val="FF000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sz w:val="21"/>
          <w:szCs w:val="21"/>
        </w:rPr>
        <w:t>0.6A</w:t>
      </w:r>
      <w:r>
        <w:rPr>
          <w:rFonts w:ascii="Times New Roman" w:hAnsi="Times New Roman" w:cs="Times New Roman"/>
          <w:color w:val="FF0000"/>
          <w:sz w:val="21"/>
          <w:szCs w:val="21"/>
        </w:rPr>
        <w:t>，由此可以猜想：感应电流太小，电流表的灵敏度太低，无法检测到该实验产生的微小电流；检验方法：将电流表更换为灵敏电流计，闭合开关后，左右快速移动金属棒，观察灵敏电流计的指针是否发生偏转。</w:t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感应电流太小；将电流表更换为灵敏电流计，再进行实验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雁江区模拟）</w:t>
      </w:r>
      <w:r>
        <w:rPr>
          <w:rFonts w:ascii="Times New Roman" w:hAnsi="Times New Roman" w:cs="Times New Roman"/>
          <w:sz w:val="21"/>
          <w:szCs w:val="21"/>
        </w:rPr>
        <w:t>将图中的电磁铁连入设计的电路中（在虚线框内完成），要求：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电路能改变电磁铁磁性强弱；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使小磁针静止时如图所示；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标出电磁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极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52600" cy="8763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电磁铁的其他应用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86475" cy="109537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jc w:val="center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790700" cy="9144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ascii="Times New Roman" w:hAnsi="Times New Roman" w:cs="Times New Roman"/>
          <w:color w:val="FFFFFF"/>
          <w:sz w:val="21"/>
          <w:szCs w:val="21"/>
        </w:rPr>
        <w:t>声明：试题解析著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山西）</w:t>
      </w:r>
      <w:r>
        <w:rPr>
          <w:rFonts w:ascii="Times New Roman" w:hAnsi="Times New Roman" w:cs="Times New Roman"/>
          <w:sz w:val="21"/>
          <w:szCs w:val="21"/>
        </w:rPr>
        <w:t>如今，说我们的生活是由磁铁支撑着并不为过。史上最强有力的钕磁铁广泛用于手机、电脑、冰箱等。如图所示，是小明同学用钕磁铁和曲别针进行的实验。通过实验情景，可以判定下列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81100" cy="11144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钕磁铁周围存在磁感线，不存在磁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钕磁铁对放入其磁场中的曲别针有力的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钕磁铁周围各点的磁场方向都是竖直向下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钕磁铁周围的磁场分布是均匀的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场；磁感线及其特点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170497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天津）</w:t>
      </w:r>
      <w:r>
        <w:rPr>
          <w:rFonts w:ascii="Times New Roman" w:hAnsi="Times New Roman" w:cs="Times New Roman"/>
          <w:sz w:val="21"/>
          <w:szCs w:val="21"/>
        </w:rPr>
        <w:t>如图中磁体两极间磁感线的画法正确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95400" cy="9239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14425" cy="8382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4400" cy="590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14400" cy="609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感线及其特点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磁体周围的磁感线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，回到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磁体周围的磁感线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，回到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磁体周围的磁感线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，回到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磁体周围的磁感线从磁体的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出来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益阳）</w:t>
      </w:r>
      <w:r>
        <w:rPr>
          <w:rFonts w:ascii="Times New Roman" w:hAnsi="Times New Roman" w:cs="Times New Roman"/>
          <w:sz w:val="21"/>
          <w:szCs w:val="21"/>
        </w:rPr>
        <w:t>如下图所示，通电螺线管附近放一小磁针，静止后小磁针指向正确的是（黑色一端表示小磁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）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4950" cy="7429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7524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90650" cy="7905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2075" cy="7334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90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通电螺线管的磁场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14192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8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威海）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GMR</w:t>
      </w:r>
      <w:r>
        <w:rPr>
          <w:rFonts w:ascii="Times New Roman" w:hAnsi="Times New Roman" w:cs="Times New Roman"/>
          <w:sz w:val="21"/>
          <w:szCs w:val="21"/>
        </w:rPr>
        <w:t>是一个巨磁电阻，其阻值随磁场的增强而急剧减小，当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时，下列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66900" cy="1000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铁的右端为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极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磁针将顺时针旋转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左滑动时，电磁铁的磁性增强，指示灯变暗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当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滑动时，电磁铁的磁性减小，电压表的示数减小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影响电磁铁磁性强弱的因素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根据安培定则可知，电磁铁的左端为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右端为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，根据磁极间的相互作用可知，右侧的小磁针将会逆时针旋转，故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闭合开关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使滑片</w:t>
      </w:r>
      <w:r>
        <w:rPr>
          <w:rFonts w:cs="Times New Roman" w:ascii="Times New Roman" w:hAnsi="Times New Roman"/>
          <w:color w:val="FF0000"/>
          <w:sz w:val="21"/>
          <w:szCs w:val="21"/>
        </w:rPr>
        <w:t>P</w:t>
      </w:r>
      <w:r>
        <w:rPr>
          <w:rFonts w:ascii="Times New Roman" w:hAnsi="Times New Roman" w:cs="Times New Roman"/>
          <w:color w:val="FF0000"/>
          <w:sz w:val="21"/>
          <w:szCs w:val="21"/>
        </w:rPr>
        <w:t>向左滑动，电阻变小，电流变大，磁场的磁性增强，巨磁电阻的阻值减小，电路电流变大，所以指示灯的亮度会变亮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。使滑片</w:t>
      </w:r>
      <w:r>
        <w:rPr>
          <w:rFonts w:cs="Times New Roman" w:ascii="Times New Roman" w:hAnsi="Times New Roman"/>
          <w:color w:val="FF0000"/>
          <w:sz w:val="21"/>
          <w:szCs w:val="21"/>
        </w:rPr>
        <w:t>P</w:t>
      </w:r>
      <w:r>
        <w:rPr>
          <w:rFonts w:ascii="Times New Roman" w:hAnsi="Times New Roman" w:cs="Times New Roman"/>
          <w:color w:val="FF0000"/>
          <w:sz w:val="21"/>
          <w:szCs w:val="21"/>
        </w:rPr>
        <w:t>向右滑动，电阻变大，电流变小，磁场的磁性变弱，巨磁电阻的阻值变大，电路电流变小，根据</w:t>
      </w:r>
      <w:r>
        <w:rPr>
          <w:rFonts w:cs="Times New Roman" w:ascii="Times New Roman" w:hAnsi="Times New Roman"/>
          <w:color w:val="FF0000"/>
          <w:sz w:val="21"/>
          <w:szCs w:val="21"/>
        </w:rPr>
        <w:t>U=IR</w:t>
      </w:r>
      <w:r>
        <w:rPr>
          <w:rFonts w:ascii="Times New Roman" w:hAnsi="Times New Roman" w:cs="Times New Roman"/>
          <w:color w:val="FF0000"/>
          <w:sz w:val="21"/>
          <w:szCs w:val="21"/>
        </w:rPr>
        <w:t>可知，灯泡两端的电压减小，电压表示数变小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正确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东营）</w:t>
      </w:r>
      <w:r>
        <w:rPr>
          <w:rFonts w:ascii="Times New Roman" w:hAnsi="Times New Roman" w:cs="Times New Roman"/>
          <w:sz w:val="21"/>
          <w:szCs w:val="21"/>
        </w:rPr>
        <w:t>电动汽车越来越多地进入普通家庭，电动汽车的核心部件是电动机，下面图中能正确反映电动机工作原理的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28700" cy="8286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62000" cy="6858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66750" cy="6191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66825" cy="8667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直流电动机的原理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没有电源，当导体在磁场中做切割磁感线运动时，电流表的指针会发生偏转，说明会产生感应电流，这是电磁感应现象，是发电机的原理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图中是奥斯特实验的装置图，说明了通电导体周围存在磁场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图为电磁铁的原理图，是探究磁性强弱与线圈匝数的关系，是根据电流的磁效应制成的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不符合题意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当闭合开关后，通电导体在磁场中受力运动，是电动机的原理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符合题意。故选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吉林）</w:t>
      </w:r>
      <w:r>
        <w:rPr>
          <w:rFonts w:ascii="Times New Roman" w:hAnsi="Times New Roman" w:cs="Times New Roman"/>
          <w:sz w:val="21"/>
          <w:szCs w:val="21"/>
        </w:rPr>
        <w:t>下列设备中与发电机工作原理相同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磁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动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动圈式话筒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发电机的构造和原理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11144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如图甲所示的是扬声器的示意图，当线圈中通入携带声音信息、时刻变化的电流时，纸盆就会发出声音，这是利用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原理；图乙是探究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现象的装置，利用此原理人们发明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81910" cy="12382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扬声器和耳机的构造和原理；电磁感应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扬声器是把电信号转换成声信号的一种装置，它主要由固定的永久磁体、线圈和锥形纸盆构成。当线圈中通过变化的电流时，通电线圈会在永久磁铁的磁场中受到变化的力的作用，即线圈所受力时而排斥，时而吸引，从而使得线圈振动，同时线圈的振动也会带动纸盆来回振动，于是扬声器就发出了声音，与电动机的原理是相同的。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图乙中，金属棒</w:t>
      </w:r>
      <w:r>
        <w:rPr>
          <w:rFonts w:cs="Times New Roman" w:ascii="Times New Roman" w:hAnsi="Times New Roman"/>
          <w:color w:val="FF0000"/>
          <w:sz w:val="21"/>
          <w:szCs w:val="21"/>
        </w:rPr>
        <w:t>AB</w:t>
      </w:r>
      <w:r>
        <w:rPr>
          <w:rFonts w:ascii="Times New Roman" w:hAnsi="Times New Roman" w:cs="Times New Roman"/>
          <w:color w:val="FF0000"/>
          <w:sz w:val="21"/>
          <w:szCs w:val="21"/>
        </w:rPr>
        <w:t>在磁场中做切割磁感线运动，此时电路中就会产生感应电流，此现象称为电磁感应现象，发电机就是利用该原理制成的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电动机；电磁感应；发电机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河池）</w:t>
      </w:r>
      <w:r>
        <w:rPr>
          <w:rFonts w:ascii="Times New Roman" w:hAnsi="Times New Roman" w:cs="Times New Roman"/>
          <w:sz w:val="21"/>
          <w:szCs w:val="21"/>
        </w:rPr>
        <w:t>如图所示电路，闭合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后，电磁铁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为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极，将变阻器的滑片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向右移动，电磁铁的磁性将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增强”、“减弱”或“不变”）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81100" cy="7810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影响电磁铁磁性强弱的因素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10300" cy="847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；减弱。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甲为螺线管，乙为小磁针，丙为条形磁铁。闭合开关后，小磁针指向如图所示。请选择“</w:t>
      </w:r>
      <w:r>
        <w:rPr>
          <w:rFonts w:cs="Times New Roman" w:ascii="Times New Roman" w:hAnsi="Times New Roman"/>
          <w:sz w:val="21"/>
          <w:szCs w:val="21"/>
        </w:rPr>
        <w:t>+”</w:t>
      </w:r>
      <w:r>
        <w:rPr>
          <w:rFonts w:ascii="Times New Roman" w:hAnsi="Times New Roman" w:cs="Times New Roman"/>
          <w:sz w:val="21"/>
          <w:szCs w:val="21"/>
        </w:rPr>
        <w:t>、“﹣”、“</w:t>
      </w:r>
      <w:r>
        <w:rPr>
          <w:rFonts w:cs="Times New Roman" w:ascii="Times New Roman" w:hAnsi="Times New Roman"/>
          <w:sz w:val="21"/>
          <w:szCs w:val="21"/>
        </w:rPr>
        <w:t>N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S”</w:t>
      </w:r>
      <w:r>
        <w:rPr>
          <w:rFonts w:ascii="Times New Roman" w:hAnsi="Times New Roman" w:cs="Times New Roman"/>
          <w:sz w:val="21"/>
          <w:szCs w:val="21"/>
        </w:rPr>
        <w:t>标在图中括号内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62860" cy="13906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磁场；安培定则及其应用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图知，小磁针的上端为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下端为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，因异名磁极相互吸引，所以与小磁针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靠近的一定是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由此可知，条形磁铁的左端为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右端为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；通电螺线管的右端为</w:t>
      </w:r>
      <w:r>
        <w:rPr>
          <w:rFonts w:cs="Times New Roman" w:ascii="Times New Roman" w:hAnsi="Times New Roman"/>
          <w:color w:val="FF0000"/>
          <w:sz w:val="21"/>
          <w:szCs w:val="21"/>
        </w:rPr>
        <w:t>N</w:t>
      </w:r>
      <w:r>
        <w:rPr>
          <w:rFonts w:ascii="Times New Roman" w:hAnsi="Times New Roman" w:cs="Times New Roman"/>
          <w:color w:val="FF0000"/>
          <w:sz w:val="21"/>
          <w:szCs w:val="21"/>
        </w:rPr>
        <w:t>极，左端为</w:t>
      </w:r>
      <w:r>
        <w:rPr>
          <w:rFonts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Times New Roman"/>
          <w:color w:val="FF0000"/>
          <w:sz w:val="21"/>
          <w:szCs w:val="21"/>
        </w:rPr>
        <w:t>极；根据安培定则可以确定电流从通电螺线管的左端流入，即电源的左端为正极，右端为负极。如下图所示：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524760" cy="13716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通辽）</w:t>
      </w:r>
      <w:r>
        <w:rPr>
          <w:rFonts w:ascii="Times New Roman" w:hAnsi="Times New Roman" w:cs="Times New Roman"/>
          <w:sz w:val="21"/>
          <w:szCs w:val="21"/>
        </w:rPr>
        <w:t>为了探究电磁铁的磁性强弱跟哪些因素有关，小明同学用漆包线（表面涂有绝缘漆的导线）在大铁钉上绕若干匝，制成简单的电磁铁，如图所示。用此装置去吸引大头针，甲、乙、丙、丁为实验中观察到的四种情况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10710" cy="85725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中通过电磁铁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判断电磁铁磁性的强弱，这一方法体现了转换的思想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比较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两图可知：线圈匝数相同时，电流越大磁性越强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根据图丁可以得出的结论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影响电磁铁磁性强弱的因素的实验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1152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吸引大头针数目的多少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乙、丙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电流一定时，匝数越多，磁性越强。</w:t>
      </w:r>
    </w:p>
    <w:p>
      <w:pPr>
        <w:pStyle w:val="Normal"/>
        <w:spacing w:lineRule="auto" w:line="360"/>
        <w:ind w:left="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footerReference w:type="default" r:id="rId49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21:00Z</dcterms:modified>
  <cp:revision>1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