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204700</wp:posOffset>
            </wp:positionH>
            <wp:positionV relativeFrom="page">
              <wp:posOffset>117602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4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透镜及其应用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宜春模拟）</w:t>
      </w:r>
      <w:r>
        <w:rPr>
          <w:rFonts w:ascii="Times New Roman" w:hAnsi="Times New Roman" w:cs="Times New Roman"/>
          <w:sz w:val="21"/>
          <w:szCs w:val="21"/>
        </w:rPr>
        <w:t>赛赛有两个直径都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透镜，为辨别两透镜的种类，分别将它们正对太阳光，再把一张纸放在下方，在纸上分别得到大小不同的甲、乙两个光斑透镜与光斑的大小如图所示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。则根据这两个光斑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09800" cy="110490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形成甲光斑的可能是凸透镜，形成乙光斑的一定是凹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形成甲光斑的可能是凹透镜，形成乙光斑的一定是凹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形成甲光斑的一定是凹透镜，形成乙光斑的可能是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形成甲光斑的一定是凸透镜，形成乙光斑的可能是凸透镜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张家口二模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为凸透镜的光心，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O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凸透镜的主光轴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凸透镜的两个焦点，用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表示透镜的焦距，</w:t>
      </w:r>
      <w:r>
        <w:rPr>
          <w:rFonts w:cs="Times New Roman" w:ascii="Times New Roman" w:hAnsi="Times New Roman"/>
          <w:sz w:val="21"/>
          <w:szCs w:val="21"/>
        </w:rPr>
        <w:t>A′B′</w:t>
      </w:r>
      <w:r>
        <w:rPr>
          <w:rFonts w:ascii="Times New Roman" w:hAnsi="Times New Roman" w:cs="Times New Roman"/>
          <w:sz w:val="21"/>
          <w:szCs w:val="21"/>
        </w:rPr>
        <w:t>为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像，</w:t>
      </w:r>
      <w:r>
        <w:rPr>
          <w:rFonts w:cs="Times New Roman" w:ascii="Times New Roman" w:hAnsi="Times New Roman"/>
          <w:sz w:val="21"/>
          <w:szCs w:val="21"/>
        </w:rPr>
        <w:t>A′B′</w:t>
      </w:r>
      <w:r>
        <w:rPr>
          <w:rFonts w:ascii="Times New Roman" w:hAnsi="Times New Roman" w:cs="Times New Roman"/>
          <w:sz w:val="21"/>
          <w:szCs w:val="21"/>
        </w:rPr>
        <w:t>箭头方向平行于主光轴，则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57375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区域，与主光轴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区域，与主光轴不平行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区域，与主光轴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区域，与主光轴不平行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路桥区模拟）</w:t>
      </w:r>
      <w:r>
        <w:rPr>
          <w:rFonts w:ascii="Times New Roman" w:hAnsi="Times New Roman" w:cs="Times New Roman"/>
          <w:sz w:val="21"/>
          <w:szCs w:val="21"/>
        </w:rPr>
        <w:t>如图是一款人脸识别取款机，它通过摄像机的镜头成像，然后分析人脸的信息。人站在</w:t>
      </w:r>
      <w:r>
        <w:rPr>
          <w:rFonts w:cs="Times New Roman" w:ascii="Times New Roman" w:hAnsi="Times New Roman"/>
          <w:sz w:val="21"/>
          <w:szCs w:val="21"/>
        </w:rPr>
        <w:t>ATM</w:t>
      </w:r>
      <w:r>
        <w:rPr>
          <w:rFonts w:ascii="Times New Roman" w:hAnsi="Times New Roman" w:cs="Times New Roman"/>
          <w:sz w:val="21"/>
          <w:szCs w:val="21"/>
        </w:rPr>
        <w:t>机前，看一眼摄像头，再输入手机号、取款金额、密码，自动吐钞，拿走现金。以下说法错误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33500" cy="100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摄像机镜头相当于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种镜头对光线有会聚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镜头所成的像是一个正立缩小的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镜头焦距为</w:t>
      </w:r>
      <w:r>
        <w:rPr>
          <w:rFonts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/>
          <w:sz w:val="21"/>
          <w:szCs w:val="21"/>
        </w:rPr>
        <w:t>，为了能形成清晰的像，人脸到镜头的距离应大于</w:t>
      </w:r>
      <w:r>
        <w:rPr>
          <w:rFonts w:cs="Times New Roman" w:ascii="Times New Roman" w:hAnsi="Times New Roman"/>
          <w:sz w:val="21"/>
          <w:szCs w:val="21"/>
        </w:rPr>
        <w:t>20cm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运城模拟）</w:t>
      </w:r>
      <w:r>
        <w:rPr>
          <w:rFonts w:ascii="Times New Roman" w:hAnsi="Times New Roman" w:cs="Times New Roman"/>
          <w:sz w:val="21"/>
          <w:szCs w:val="21"/>
        </w:rPr>
        <w:t>某班同学在“探究凸透镜成像规律”的实验中，记录并绘制了像到凸透镜的距离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跟物体到凸透镜的距离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之间的关系图象，如图所示，下列判断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95400" cy="1076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凸透镜的焦距是</w:t>
      </w:r>
      <w:r>
        <w:rPr>
          <w:rFonts w:cs="Times New Roman" w:ascii="Times New Roman" w:hAnsi="Times New Roman"/>
          <w:sz w:val="21"/>
          <w:szCs w:val="21"/>
        </w:rPr>
        <w:t>8cm</w:t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u=6cm</w:t>
      </w:r>
      <w:r>
        <w:rPr>
          <w:rFonts w:ascii="Times New Roman" w:hAnsi="Times New Roman" w:cs="Times New Roman"/>
          <w:sz w:val="21"/>
          <w:szCs w:val="21"/>
        </w:rPr>
        <w:t>时，在光屏上能得到一个缩小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u=20cm</w:t>
      </w:r>
      <w:r>
        <w:rPr>
          <w:rFonts w:ascii="Times New Roman" w:hAnsi="Times New Roman" w:cs="Times New Roman"/>
          <w:sz w:val="21"/>
          <w:szCs w:val="21"/>
        </w:rPr>
        <w:t>时成放大的像。投影仪就是根据这一原理制成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物体从距凸透镜</w:t>
      </w:r>
      <w:r>
        <w:rPr>
          <w:rFonts w:cs="Times New Roman" w:ascii="Times New Roman" w:hAnsi="Times New Roman"/>
          <w:sz w:val="21"/>
          <w:szCs w:val="21"/>
        </w:rPr>
        <w:t>12cm</w:t>
      </w:r>
      <w:r>
        <w:rPr>
          <w:rFonts w:ascii="Times New Roman" w:hAnsi="Times New Roman" w:cs="Times New Roman"/>
          <w:sz w:val="21"/>
          <w:szCs w:val="21"/>
        </w:rPr>
        <w:t>处移动到</w:t>
      </w:r>
      <w:r>
        <w:rPr>
          <w:rFonts w:cs="Times New Roman" w:ascii="Times New Roman" w:hAnsi="Times New Roman"/>
          <w:sz w:val="21"/>
          <w:szCs w:val="21"/>
        </w:rPr>
        <w:t>24cm</w:t>
      </w:r>
      <w:r>
        <w:rPr>
          <w:rFonts w:ascii="Times New Roman" w:hAnsi="Times New Roman" w:cs="Times New Roman"/>
          <w:sz w:val="21"/>
          <w:szCs w:val="21"/>
        </w:rPr>
        <w:t>处的过程中，像逐渐变大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石家庄模拟）</w:t>
      </w:r>
      <w:r>
        <w:rPr>
          <w:rFonts w:ascii="Times New Roman" w:hAnsi="Times New Roman" w:cs="Times New Roman"/>
          <w:sz w:val="21"/>
          <w:szCs w:val="21"/>
        </w:rPr>
        <w:t>在“探究凸透镜成像规律的实验”中，小红调节蜡烛、凸透镜和光屏的位置，在光屏上成清晰的像，如图所示中，小红调节蜡烛、凸透镜和光屏的位置在光屏上成清晰的像，如图所示（像未画出）。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67635" cy="115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幻灯机、电影放映机都是利用了如图所示的成像规律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凸透镜位置不动，把蜡烛与光屏对调，光屏上会出现清晰缩小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凸透镜位置不动，向左移动蜡烛，光屏需要向右移动才能接收到清晰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4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在原凸透镜位置换上一焦距更小的凸透镜，若光屏不动，为在光屏上接收到清晰的像，应将蜡烛适当向右移动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阳信县模拟）</w:t>
      </w:r>
      <w:r>
        <w:rPr>
          <w:rFonts w:ascii="Times New Roman" w:hAnsi="Times New Roman" w:cs="Times New Roman"/>
          <w:sz w:val="21"/>
          <w:szCs w:val="21"/>
        </w:rPr>
        <w:t>小斌在元宵节晚上带爸爸妈妈到中海看大型景观“缤纷四季”，景观太美，想留个影，先给爸爸妈妈拍了张在通廊内的特写，然后想再拍一张全景的照片，他应该执行的操作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38325" cy="1276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远离景观，同时拉长镜头与胶片的距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靠近景观，同时缩短镜头与胶片的距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远离景观，同时缩短镜头与胶片的距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靠近景观，同时拉长镜头与胶片的距离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定安县一模）</w:t>
      </w:r>
      <w:r>
        <w:rPr>
          <w:rFonts w:ascii="Times New Roman" w:hAnsi="Times New Roman" w:cs="Times New Roman"/>
          <w:sz w:val="21"/>
          <w:szCs w:val="21"/>
        </w:rPr>
        <w:t>下图能正确表示近视眼及其矫正的一组图片是（　　）</w:t>
      </w:r>
    </w:p>
    <w:p>
      <w:pPr>
        <w:pStyle w:val="Normal"/>
        <w:spacing w:lineRule="auto" w:line="360"/>
        <w:ind w:firstLine="273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19325" cy="552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57425" cy="600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52650" cy="581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57425" cy="628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模拟）</w:t>
      </w:r>
      <w:r>
        <w:rPr>
          <w:rFonts w:ascii="Times New Roman" w:hAnsi="Times New Roman" w:cs="Times New Roman"/>
          <w:sz w:val="21"/>
          <w:szCs w:val="21"/>
        </w:rPr>
        <w:t>有一种望远镜是由两组凸透镜组成的，其中物镜和目镜的作用分别是（　　）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成倒立、缩小、实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成倒立、等大、实像；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成倒立、放大、实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成正立、放大、虚像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南模拟）</w:t>
      </w:r>
      <w:r>
        <w:rPr>
          <w:rFonts w:ascii="Times New Roman" w:hAnsi="Times New Roman" w:cs="Times New Roman"/>
          <w:sz w:val="21"/>
          <w:szCs w:val="21"/>
        </w:rPr>
        <w:t>家中防盗门上的“猫眼”能让我们较清晰地看清门外的人或物，“猫眼”由凹透镜和凸透镜组成，如图所示。从室内观察室外的物体时物镜是凹透镜，目镜是凸透镜，物镜所成的像在目镜的一倍焦距以内，请你根据学过的光学知识推测凹透镜所成的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倒立”或“正立”）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放大”或“缩小”）的。你的推测理由是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33575" cy="1076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一模）</w:t>
      </w:r>
      <w:r>
        <w:rPr>
          <w:rFonts w:ascii="Times New Roman" w:hAnsi="Times New Roman" w:cs="Times New Roman"/>
          <w:sz w:val="21"/>
          <w:szCs w:val="21"/>
        </w:rPr>
        <w:t>如图所示，该凸透镜的焦距为</w:t>
      </w:r>
      <w:r>
        <w:rPr>
          <w:rFonts w:cs="Times New Roman" w:ascii="Times New Roman" w:hAnsi="Times New Roman"/>
          <w:sz w:val="21"/>
          <w:szCs w:val="21"/>
        </w:rPr>
        <w:t>________cm</w:t>
      </w:r>
      <w:r>
        <w:rPr>
          <w:rFonts w:ascii="Times New Roman" w:hAnsi="Times New Roman" w:cs="Times New Roman"/>
          <w:sz w:val="21"/>
          <w:szCs w:val="21"/>
        </w:rPr>
        <w:t>；如图乙所示，在蜡烛越烧越短的过程中，光屏上的像会逐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若将凸透镜换成平面镜，移动光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能”“不能”）从光屏上看到蜡烛的像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0685" cy="981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龙凤区校级模拟）</w:t>
      </w:r>
      <w:r>
        <w:rPr>
          <w:rFonts w:ascii="Times New Roman" w:hAnsi="Times New Roman" w:cs="Times New Roman"/>
          <w:sz w:val="21"/>
          <w:szCs w:val="21"/>
        </w:rPr>
        <w:t>请画出入射光线通过透镜后的折射光线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77260" cy="1114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清流县模拟）</w:t>
      </w:r>
      <w:r>
        <w:rPr>
          <w:rFonts w:ascii="Times New Roman" w:hAnsi="Times New Roman" w:cs="Times New Roman"/>
          <w:sz w:val="21"/>
          <w:szCs w:val="21"/>
        </w:rPr>
        <w:t>下面是探究“凸透镜成像规律”和“平面镜成像特点”的实验：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图甲所示是探究“凸透镜成像规律”的实验装置，此时光屏上得到了烛焰清晰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放大”、“缩小”或“等大”）的实像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照相机”或“投影仪”）就是根据这一原理制成的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保持光屏的位置不变，把蜡烛向左移动一小段距离时，要想在光屏上得到清晰的像，应该在凸透镜和蜡烛之间放置一个焦距适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透镜”或“凹透镜”）才能实现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近视”或“远视”）眼就是利用这个原理进行矫正的。</w:t>
      </w:r>
    </w:p>
    <w:p>
      <w:pPr>
        <w:pStyle w:val="Normal"/>
        <w:spacing w:lineRule="auto" w:line="360"/>
        <w:ind w:left="271" w:firstLine="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如图乙所示，为了探究“平面镜成像特点”，将凸透镜换成了薄玻璃板。此时调节光屏（未画出）的位置，光屏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能”或“不能”）承接到烛焰的像。</w:t>
      </w:r>
    </w:p>
    <w:p>
      <w:pPr>
        <w:pStyle w:val="Normal"/>
        <w:spacing w:lineRule="auto" w:line="360"/>
        <w:ind w:left="271" w:firstLine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48885" cy="1047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2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香水的主要成分是易燃酒精，如图所示为四瓶香水，透明玻璃瓶盖形状各异，最容易在阳光下引发火灾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725" cy="561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725" cy="561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200" cy="5524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200" cy="542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安）</w:t>
      </w:r>
      <w:r>
        <w:rPr>
          <w:rFonts w:ascii="Times New Roman" w:hAnsi="Times New Roman" w:cs="Times New Roman"/>
          <w:sz w:val="21"/>
          <w:szCs w:val="21"/>
        </w:rPr>
        <w:t>下列关于光现象的说法中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岸边的人在水中所成的“倒影”是光的折射形成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在平面镜中成的是虚像，物体离平面镜越近像越大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使用投影仪可以在屏幕上形成正立放大的实像，光在屏幕上发生了漫反射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凹透镜对光有发散作用，可用来矫正近视眼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郴州）</w:t>
      </w:r>
      <w:r>
        <w:rPr>
          <w:rFonts w:ascii="Times New Roman" w:hAnsi="Times New Roman" w:cs="Times New Roman"/>
          <w:sz w:val="21"/>
          <w:szCs w:val="21"/>
        </w:rPr>
        <w:t>下列有关成像的说法中，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物体通过平面镜所成的像是实像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 B</w:t>
      </w:r>
      <w:r>
        <w:rPr>
          <w:rFonts w:ascii="Times New Roman" w:hAnsi="Times New Roman" w:cs="Times New Roman"/>
          <w:sz w:val="21"/>
          <w:szCs w:val="21"/>
        </w:rPr>
        <w:t>．通过凸透镜所成的像一定是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孔成像实验中，所以像是实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像都是缩小的，虚像都是放大的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曲靖）</w:t>
      </w:r>
      <w:r>
        <w:rPr>
          <w:rFonts w:ascii="Times New Roman" w:hAnsi="Times New Roman" w:cs="Times New Roman"/>
          <w:sz w:val="21"/>
          <w:szCs w:val="21"/>
        </w:rPr>
        <w:t>如图所示，在凸透镜成像的实验中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48585" cy="67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蜡烛逐渐远离凸透镜时，移动光屏，在光屏上成的像渐变大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蜡烛逐渐靠近凸透镜时，光屏要靠近凸透镜才能承接到清晰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蜡烛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时，所成的像是倒立缩小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应用蜡烛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的成像原理，可制成近视眼镜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通辽）</w:t>
      </w:r>
      <w:r>
        <w:rPr>
          <w:rFonts w:ascii="Times New Roman" w:hAnsi="Times New Roman" w:cs="Times New Roman"/>
          <w:sz w:val="21"/>
          <w:szCs w:val="21"/>
        </w:rPr>
        <w:t>如图，手机扫描二维码，相当于给二维码拍了一张照片，手机摄像头相当于凸透镜，影像传感器相当于光屏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2125" cy="1381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上的二维码是光源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扫码时二维码要位于摄像头二倍焦距以外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要使屏幕上二堆码的像变小，只需将二维码靠近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影像传感器上成的是正立的实像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随州）</w:t>
      </w:r>
      <w:r>
        <w:rPr>
          <w:rFonts w:ascii="Times New Roman" w:hAnsi="Times New Roman" w:cs="Times New Roman"/>
          <w:sz w:val="21"/>
          <w:szCs w:val="21"/>
        </w:rPr>
        <w:t>如图为正常人眼看远近不同物体时眼睛的自动调节，以下分析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85465" cy="1028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这不可能是同一个人的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说明眼睛是一个自动变焦（距）系统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看近处的物体晶状体应扁平一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看远处的物体常常需要眯起眼睛看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德阳）</w:t>
      </w:r>
      <w:r>
        <w:rPr>
          <w:rFonts w:ascii="Times New Roman" w:hAnsi="Times New Roman" w:cs="Times New Roman"/>
          <w:sz w:val="21"/>
          <w:szCs w:val="21"/>
        </w:rPr>
        <w:t>下列有关光学知识说法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近视眼的矫正是佩戴合适的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用照相机照相时，景物在照相机镜头的二倍焦距以外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人站在穿衣镜前看到自己在镜中的像是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人通过放大镜看到的是物体正立放大的实像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0•</w:t>
      </w:r>
      <w:r>
        <w:rPr>
          <w:rFonts w:ascii="Times New Roman" w:hAnsi="Times New Roman" w:cs="Times New Roman"/>
          <w:color w:val="FF0000"/>
          <w:sz w:val="21"/>
          <w:szCs w:val="21"/>
        </w:rPr>
        <w:t>营口）</w:t>
      </w:r>
      <w:r>
        <w:rPr>
          <w:rFonts w:ascii="Times New Roman" w:hAnsi="Times New Roman" w:cs="Times New Roman"/>
          <w:sz w:val="21"/>
          <w:szCs w:val="21"/>
        </w:rPr>
        <w:t>显微镜由目镜和物镜等元件构成，下列关于显微镜的说法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目镜的焦距很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过目镜看到放大的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镜的焦距很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显微镜的放大倍数等于物镜和目镜放大倍数之和</w:t>
      </w:r>
    </w:p>
    <w:p>
      <w:pPr>
        <w:pStyle w:val="Normal"/>
        <w:spacing w:lineRule="auto" w:line="360"/>
        <w:ind w:left="372" w:hanging="372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内江）</w:t>
      </w:r>
      <w:r>
        <w:rPr>
          <w:rFonts w:ascii="Times New Roman" w:hAnsi="Times New Roman" w:cs="Times New Roman"/>
          <w:sz w:val="21"/>
          <w:szCs w:val="21"/>
        </w:rPr>
        <w:t>在森林中旅游时，导游会提醒你，不要随意丢弃饮料瓶。这是由于下雨时瓶内灌了雨水后，相当于一个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透镜”或“凹透镜”），太阳出来后，它对光线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作用，可能会引起森林火灾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）</w:t>
      </w:r>
      <w:r>
        <w:rPr>
          <w:rFonts w:ascii="Times New Roman" w:hAnsi="Times New Roman" w:cs="Times New Roman"/>
          <w:sz w:val="21"/>
          <w:szCs w:val="21"/>
        </w:rPr>
        <w:t>为加强交通管理和社会治安，临沂市安装了“海燕系统”，该系统具有跟踪、抓拍及人脸识别功能。如图所示，系统摄像机的镜头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透镜，拍摄时车辆和行人离镜头的距离应满足的条件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2" w:hanging="372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透镜左侧有一点光源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发出两条光线，经透镜折射后在右侧的出射光线如图所示，请在图中通过光路作图标出点光源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位置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685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在“探究凸透镜成像规律”的实验中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用光具座的长度为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如果有焦距为</w:t>
      </w:r>
      <w:r>
        <w:rPr>
          <w:rFonts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5cm</w:t>
      </w:r>
      <w:r>
        <w:rPr>
          <w:rFonts w:ascii="Times New Roman" w:hAnsi="Times New Roman" w:cs="Times New Roman"/>
          <w:sz w:val="21"/>
          <w:szCs w:val="21"/>
        </w:rPr>
        <w:t>的两块凸透镜，应该选择焦距为</w:t>
      </w:r>
      <w:r>
        <w:rPr>
          <w:rFonts w:cs="Times New Roman" w:ascii="Times New Roman" w:hAnsi="Times New Roman"/>
          <w:sz w:val="21"/>
          <w:szCs w:val="21"/>
        </w:rPr>
        <w:t>________cm</w:t>
      </w:r>
      <w:r>
        <w:rPr>
          <w:rFonts w:ascii="Times New Roman" w:hAnsi="Times New Roman" w:cs="Times New Roman"/>
          <w:sz w:val="21"/>
          <w:szCs w:val="21"/>
        </w:rPr>
        <w:t>的凸透镜完成实验。</w:t>
      </w:r>
    </w:p>
    <w:p>
      <w:pPr>
        <w:pStyle w:val="Normal"/>
        <w:spacing w:lineRule="auto" w:line="360"/>
        <w:ind w:left="425" w:firstLine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91660" cy="1143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前应点燃蜡烛，观察烛焰、凸透镜和光屏的中心是否在同一高度上，这样做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当蜡烛、凸透镜和光屏的相对位置如图甲所示时，光屏上出现清晰的像，则像是倒立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实像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实验中，不但虚像可以用肉眼直接看到，实像也可以用肉眼直接看到。如图乙所示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的基础上，拿掉光屏，用肉眼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“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C”</w:t>
      </w:r>
      <w:r>
        <w:rPr>
          <w:rFonts w:ascii="Times New Roman" w:hAnsi="Times New Roman" w:cs="Times New Roman"/>
          <w:sz w:val="21"/>
          <w:szCs w:val="21"/>
        </w:rPr>
        <w:t>）位置沿图示方向能看到这个实像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的基础上，当光屏略微向右移动时，光屏上的像将会模糊，如果蜡烛与凸透镜不动，那么，在凸透镜前放置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”或“凹”）透镜，才可能在光屏上得到清晰的像，这其实就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近视眼”或“远视眼”）的矫正原理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09:31:00Z</dcterms:modified>
  <cp:revision>11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