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509500</wp:posOffset>
            </wp:positionH>
            <wp:positionV relativeFrom="page">
              <wp:posOffset>11099800</wp:posOffset>
            </wp:positionV>
            <wp:extent cx="482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0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4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透镜及其应用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宜春模拟）</w:t>
      </w:r>
      <w:r>
        <w:rPr>
          <w:rFonts w:ascii="Times New Roman" w:hAnsi="Times New Roman" w:cs="Times New Roman"/>
          <w:sz w:val="21"/>
          <w:szCs w:val="21"/>
        </w:rPr>
        <w:t>赛赛有两个直径都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的透镜，为辨别两透镜的种类，分别将它们正对太阳光，再把一张纸放在下方，在纸上分别得到大小不同的甲、乙两个光斑透镜与光斑的大小如图所示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。则根据这两个光斑，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09800" cy="110490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形成甲光斑的可能是凸透镜，形成乙光斑的一定是凹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形成甲光斑的可能是凹透镜，形成乙光斑的一定是凹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形成甲光斑的一定是凹透镜，形成乙光斑的可能是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形成甲光斑的一定是凸透镜，形成乙光斑的可能是凸透镜</w:t>
      </w:r>
    </w:p>
    <w:p>
      <w:pPr>
        <w:pStyle w:val="Normal"/>
        <w:spacing w:lineRule="auto" w:line="360"/>
        <w:ind w:left="283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透镜及其分类；辨别凸透镜和凹透镜的方法．</w:t>
      </w:r>
    </w:p>
    <w:p>
      <w:pPr>
        <w:pStyle w:val="Normal"/>
        <w:spacing w:lineRule="auto" w:line="360"/>
        <w:ind w:left="283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79057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张家口二模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为凸透镜的光心，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O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凸透镜的主光轴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凸透镜的两个焦点，用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表示透镜的焦距，</w:t>
      </w:r>
      <w:r>
        <w:rPr>
          <w:rFonts w:cs="Times New Roman" w:ascii="Times New Roman" w:hAnsi="Times New Roman"/>
          <w:sz w:val="21"/>
          <w:szCs w:val="21"/>
        </w:rPr>
        <w:t>A′B′</w:t>
      </w:r>
      <w:r>
        <w:rPr>
          <w:rFonts w:ascii="Times New Roman" w:hAnsi="Times New Roman" w:cs="Times New Roman"/>
          <w:sz w:val="21"/>
          <w:szCs w:val="21"/>
        </w:rPr>
        <w:t>为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像，</w:t>
      </w:r>
      <w:r>
        <w:rPr>
          <w:rFonts w:cs="Times New Roman" w:ascii="Times New Roman" w:hAnsi="Times New Roman"/>
          <w:sz w:val="21"/>
          <w:szCs w:val="21"/>
        </w:rPr>
        <w:t>A′B′</w:t>
      </w:r>
      <w:r>
        <w:rPr>
          <w:rFonts w:ascii="Times New Roman" w:hAnsi="Times New Roman" w:cs="Times New Roman"/>
          <w:sz w:val="21"/>
          <w:szCs w:val="21"/>
        </w:rPr>
        <w:t>箭头方向平行于主光轴，则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57375" cy="866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区域，与主光轴平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区域，与主光轴不平行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区域，与主光轴平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图中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区域，与主光轴不平行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透镜的光路图．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题意知，像</w:t>
      </w:r>
      <w:r>
        <w:rPr>
          <w:rFonts w:cs="Times New Roman" w:ascii="Times New Roman" w:hAnsi="Times New Roman"/>
          <w:color w:val="FF0000"/>
          <w:sz w:val="21"/>
          <w:szCs w:val="21"/>
        </w:rPr>
        <w:t>A′B′</w:t>
      </w:r>
      <w:r>
        <w:rPr>
          <w:rFonts w:ascii="Times New Roman" w:hAnsi="Times New Roman" w:cs="Times New Roman"/>
          <w:color w:val="FF0000"/>
          <w:sz w:val="21"/>
          <w:szCs w:val="21"/>
        </w:rPr>
        <w:t>成在一倍焦距和二倍焦距之间，根据凸透镜成像的特点，此时物体应在二倍焦距以外，且成的像是倒立缩小的实像，因此物体应比</w:t>
      </w:r>
      <w:r>
        <w:rPr>
          <w:rFonts w:cs="Times New Roman" w:ascii="Times New Roman" w:hAnsi="Times New Roman"/>
          <w:color w:val="FF0000"/>
          <w:sz w:val="21"/>
          <w:szCs w:val="21"/>
        </w:rPr>
        <w:t>A′B′</w:t>
      </w:r>
      <w:r>
        <w:rPr>
          <w:rFonts w:ascii="Times New Roman" w:hAnsi="Times New Roman" w:cs="Times New Roman"/>
          <w:color w:val="FF0000"/>
          <w:sz w:val="21"/>
          <w:szCs w:val="21"/>
        </w:rPr>
        <w:t>大，箭头方向向上，且物体在主光轴下方，根据凸透镜的三条特殊光线，利用折射时光路是可逆的，作出物体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，由图可知，物体应在主光轴下方，所以物体在图中</w:t>
      </w:r>
      <w:r>
        <w:rPr>
          <w:rFonts w:cs="Times New Roman" w:ascii="Times New Roman" w:hAnsi="Times New Roman"/>
          <w:color w:val="FF0000"/>
          <w:sz w:val="21"/>
          <w:szCs w:val="21"/>
        </w:rPr>
        <w:t>P</w:t>
      </w:r>
      <w:r>
        <w:rPr>
          <w:rFonts w:ascii="Times New Roman" w:hAnsi="Times New Roman" w:cs="Times New Roman"/>
          <w:color w:val="FF0000"/>
          <w:sz w:val="21"/>
          <w:szCs w:val="21"/>
        </w:rPr>
        <w:t>区域，箭头方向向右斜上方，与主光轴不平行。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400935" cy="1628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故选。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路桥区模拟）</w:t>
      </w:r>
      <w:r>
        <w:rPr>
          <w:rFonts w:ascii="Times New Roman" w:hAnsi="Times New Roman" w:cs="Times New Roman"/>
          <w:sz w:val="21"/>
          <w:szCs w:val="21"/>
        </w:rPr>
        <w:t>如图是一款人脸识别取款机，它通过摄像机的镜头成像，然后分析人脸的信息。人站在</w:t>
      </w:r>
      <w:r>
        <w:rPr>
          <w:rFonts w:cs="Times New Roman" w:ascii="Times New Roman" w:hAnsi="Times New Roman"/>
          <w:sz w:val="21"/>
          <w:szCs w:val="21"/>
        </w:rPr>
        <w:t>ATM</w:t>
      </w:r>
      <w:r>
        <w:rPr>
          <w:rFonts w:ascii="Times New Roman" w:hAnsi="Times New Roman" w:cs="Times New Roman"/>
          <w:sz w:val="21"/>
          <w:szCs w:val="21"/>
        </w:rPr>
        <w:t>机前，看一眼摄像头，再输入手机号、取款金额、密码，自动吐钞，拿走现金。以下说法错误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33500" cy="1009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摄像机镜头相当于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种镜头对光线有会聚作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镜头所成的像是一个正立缩小的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镜头焦距为</w:t>
      </w:r>
      <w:r>
        <w:rPr>
          <w:rFonts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/>
          <w:sz w:val="21"/>
          <w:szCs w:val="21"/>
        </w:rPr>
        <w:t>，为了能形成清晰的像，人脸到镜头的距离应大于</w:t>
      </w:r>
      <w:r>
        <w:rPr>
          <w:rFonts w:cs="Times New Roman" w:ascii="Times New Roman" w:hAnsi="Times New Roman"/>
          <w:sz w:val="21"/>
          <w:szCs w:val="21"/>
        </w:rPr>
        <w:t>20cm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生活中的透镜．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34100" cy="79057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运城模拟）</w:t>
      </w:r>
      <w:r>
        <w:rPr>
          <w:rFonts w:ascii="Times New Roman" w:hAnsi="Times New Roman" w:cs="Times New Roman"/>
          <w:sz w:val="21"/>
          <w:szCs w:val="21"/>
        </w:rPr>
        <w:t>某班同学在“探究凸透镜成像规律”的实验中，记录并绘制了像到凸透镜的距离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跟物体到凸透镜的距离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之间的关系图象，如图所示，下列判断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95400" cy="1076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凸透镜的焦距是</w:t>
      </w:r>
      <w:r>
        <w:rPr>
          <w:rFonts w:cs="Times New Roman" w:ascii="Times New Roman" w:hAnsi="Times New Roman"/>
          <w:sz w:val="21"/>
          <w:szCs w:val="21"/>
        </w:rPr>
        <w:t>8cm</w:t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u=6cm</w:t>
      </w:r>
      <w:r>
        <w:rPr>
          <w:rFonts w:ascii="Times New Roman" w:hAnsi="Times New Roman" w:cs="Times New Roman"/>
          <w:sz w:val="21"/>
          <w:szCs w:val="21"/>
        </w:rPr>
        <w:t>时，在光屏上能得到一个缩小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u=20cm</w:t>
      </w:r>
      <w:r>
        <w:rPr>
          <w:rFonts w:ascii="Times New Roman" w:hAnsi="Times New Roman" w:cs="Times New Roman"/>
          <w:sz w:val="21"/>
          <w:szCs w:val="21"/>
        </w:rPr>
        <w:t>时成放大的像。投影仪就是根据这一原理制成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把物体从距凸透镜</w:t>
      </w:r>
      <w:r>
        <w:rPr>
          <w:rFonts w:cs="Times New Roman" w:ascii="Times New Roman" w:hAnsi="Times New Roman"/>
          <w:sz w:val="21"/>
          <w:szCs w:val="21"/>
        </w:rPr>
        <w:t>12cm</w:t>
      </w:r>
      <w:r>
        <w:rPr>
          <w:rFonts w:ascii="Times New Roman" w:hAnsi="Times New Roman" w:cs="Times New Roman"/>
          <w:sz w:val="21"/>
          <w:szCs w:val="21"/>
        </w:rPr>
        <w:t>处移动到</w:t>
      </w:r>
      <w:r>
        <w:rPr>
          <w:rFonts w:cs="Times New Roman" w:ascii="Times New Roman" w:hAnsi="Times New Roman"/>
          <w:sz w:val="21"/>
          <w:szCs w:val="21"/>
        </w:rPr>
        <w:t>24cm</w:t>
      </w:r>
      <w:r>
        <w:rPr>
          <w:rFonts w:ascii="Times New Roman" w:hAnsi="Times New Roman" w:cs="Times New Roman"/>
          <w:sz w:val="21"/>
          <w:szCs w:val="21"/>
        </w:rPr>
        <w:t>处的过程中，像逐渐变大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成像规律及其探究实验．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108585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石家庄模拟）</w:t>
      </w:r>
      <w:r>
        <w:rPr>
          <w:rFonts w:ascii="Times New Roman" w:hAnsi="Times New Roman" w:cs="Times New Roman"/>
          <w:sz w:val="21"/>
          <w:szCs w:val="21"/>
        </w:rPr>
        <w:t>在“探究凸透镜成像规律的实验”中，小红调节蜡烛、凸透镜和光屏的位置，在光屏上成清晰的像，如图所示中，小红调节蜡烛、凸透镜和光屏的位置在光屏上成清晰的像，如图所示（像未画出）。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67635" cy="1152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幻灯机、电影放映机都是利用了如图所示的成像规律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凸透镜位置不动，把蜡烛与光屏对调，光屏上会出现清晰缩小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凸透镜位置不动，向左移动蜡烛，光屏需要向右移动才能接收到清晰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4" w:hanging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如果在原凸透镜位置换上一焦距更小的凸透镜，若光屏不动，为在光屏上接收到清晰的像，应将蜡烛适当向右移动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成像规律及其探究实验．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167640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阳信县模拟）</w:t>
      </w:r>
      <w:r>
        <w:rPr>
          <w:rFonts w:ascii="Times New Roman" w:hAnsi="Times New Roman" w:cs="Times New Roman"/>
          <w:sz w:val="21"/>
          <w:szCs w:val="21"/>
        </w:rPr>
        <w:t>小斌在元宵节晚上带爸爸妈妈到中海看大型景观“缤纷四季”，景观太美，想留个影，先给爸爸妈妈拍了张在通廊内的特写，然后想再拍一张全景的照片，他应该执行的操作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38325" cy="1276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远离景观，同时拉长镜头与胶片的距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靠近景观，同时缩短镜头与胶片的距离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远离景观，同时缩短镜头与胶片的距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靠近景观，同时拉长镜头与胶片的距离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成像的应用．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先给爸爸妈妈拍了张在通廊内的特写，然后想再拍一张全景的照片，说明像应变小，由凸透镜成实像的规律可知，应增大物距，减小像距，因此他应远离景观，同时缩短镜头与胶片的距离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定安县一模）</w:t>
      </w:r>
      <w:r>
        <w:rPr>
          <w:rFonts w:ascii="Times New Roman" w:hAnsi="Times New Roman" w:cs="Times New Roman"/>
          <w:sz w:val="21"/>
          <w:szCs w:val="21"/>
        </w:rPr>
        <w:t>下图能正确表示近视眼及其矫正的一组图片是（　　）</w:t>
      </w:r>
    </w:p>
    <w:p>
      <w:pPr>
        <w:pStyle w:val="Normal"/>
        <w:spacing w:lineRule="auto" w:line="360"/>
        <w:ind w:firstLine="273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19325" cy="5524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57425" cy="6000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52650" cy="581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257425" cy="6286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近视眼的成因与矫正办法．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近视眼是晶状体曲度变大，会聚能力增强，像呈在视网膜的前方，应佩戴发散透镜，即凹透镜进行矫正。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图符合要求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临沂模拟）</w:t>
      </w:r>
      <w:r>
        <w:rPr>
          <w:rFonts w:ascii="Times New Roman" w:hAnsi="Times New Roman" w:cs="Times New Roman"/>
          <w:sz w:val="21"/>
          <w:szCs w:val="21"/>
        </w:rPr>
        <w:t>有一种望远镜是由两组凸透镜组成的，其中物镜和目镜的作用分别是（　　）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成倒立、缩小、实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成倒立、等大、实像；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成倒立、放大、实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成正立、放大、虚像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81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望远镜．版</w:t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72200" cy="49530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南模拟）</w:t>
      </w:r>
      <w:r>
        <w:rPr>
          <w:rFonts w:ascii="Times New Roman" w:hAnsi="Times New Roman" w:cs="Times New Roman"/>
          <w:sz w:val="21"/>
          <w:szCs w:val="21"/>
        </w:rPr>
        <w:t>家中防盗门上的“猫眼”能让我们较清晰地看清门外的人或物，“猫眼”由凹透镜和凸透镜组成，如图所示。从室内观察室外的物体时物镜是凹透镜，目镜是凸透镜，物镜所成的像在目镜的一倍焦距以内，请你根据学过的光学知识推测凹透镜所成的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倒立”或“正立”）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放大”或“缩小”）的。你的推测理由是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33575" cy="10763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生活中的透镜．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因为物镜凹透镜所成的像在目镜凸透镜的一倍焦距以内，再经凸透镜成正立放大的实像，故可推测凹透镜所成的像是正立、缩小的像、此时人从目镜看到的正立放大的虚像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正立；缩小；物体在目镜一倍焦距以内成正立放大的虚像。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达州一模）</w:t>
      </w:r>
      <w:r>
        <w:rPr>
          <w:rFonts w:ascii="Times New Roman" w:hAnsi="Times New Roman" w:cs="Times New Roman"/>
          <w:sz w:val="21"/>
          <w:szCs w:val="21"/>
        </w:rPr>
        <w:t>如图所示，该凸透镜的焦距为</w:t>
      </w:r>
      <w:r>
        <w:rPr>
          <w:rFonts w:cs="Times New Roman" w:ascii="Times New Roman" w:hAnsi="Times New Roman"/>
          <w:sz w:val="21"/>
          <w:szCs w:val="21"/>
        </w:rPr>
        <w:t>________cm</w:t>
      </w:r>
      <w:r>
        <w:rPr>
          <w:rFonts w:ascii="Times New Roman" w:hAnsi="Times New Roman" w:cs="Times New Roman"/>
          <w:sz w:val="21"/>
          <w:szCs w:val="21"/>
        </w:rPr>
        <w:t>；如图乙所示，在蜡烛越烧越短的过程中，光屏上的像会逐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若将凸透镜换成平面镜，移动光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能”“不能”）从光屏上看到蜡烛的像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0685" cy="981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成像规律及其探究实验．</w:t>
      </w:r>
    </w:p>
    <w:p>
      <w:pPr>
        <w:pStyle w:val="Normal"/>
        <w:spacing w:lineRule="auto" w:line="360"/>
        <w:ind w:left="283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108585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10.0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上升移动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不能。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龙凤区校级模拟）</w:t>
      </w:r>
      <w:r>
        <w:rPr>
          <w:rFonts w:ascii="Times New Roman" w:hAnsi="Times New Roman" w:cs="Times New Roman"/>
          <w:sz w:val="21"/>
          <w:szCs w:val="21"/>
        </w:rPr>
        <w:t>请画出入射光线通过透镜后的折射光线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77260" cy="1114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透镜的光路图．版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过光心的光线经凹透镜折射后传播方向不改变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平行于主光轴的光线经凸透镜折射后将过焦点；过光心的光线经凸透镜折射后传播方向不改变。如图所示：</w:t>
      </w:r>
    </w:p>
    <w:p>
      <w:pPr>
        <w:pStyle w:val="Normal"/>
        <w:spacing w:lineRule="auto" w:line="360"/>
        <w:ind w:left="271" w:firstLine="1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562985" cy="10858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清流县模拟）</w:t>
      </w:r>
      <w:r>
        <w:rPr>
          <w:rFonts w:ascii="Times New Roman" w:hAnsi="Times New Roman" w:cs="Times New Roman"/>
          <w:sz w:val="21"/>
          <w:szCs w:val="21"/>
        </w:rPr>
        <w:t>下面是探究“凸透镜成像规律”和“平面镜成像特点”的实验：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图甲所示是探究“凸透镜成像规律”的实验装置，此时光屏上得到了烛焰清晰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放大”、“缩小”或“等大”）的实像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照相机”或“投影仪”）就是根据这一原理制成的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果保持光屏的位置不变，把蜡烛向左移动一小段距离时，要想在光屏上得到清晰的像，应该在凸透镜和蜡烛之间放置一个焦距适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凸透镜”或“凹透镜”）才能实现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近视”或“远视”）眼就是利用这个原理进行矫正的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如图乙所示，为了探究“平面镜成像特点”，将凸透镜换成了薄玻璃板。此时调节光屏（未画出）的位置，光屏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能”或“不能”）承接到烛焰的像。</w:t>
      </w:r>
    </w:p>
    <w:p>
      <w:pPr>
        <w:pStyle w:val="Normal"/>
        <w:spacing w:lineRule="auto" w:line="360"/>
        <w:ind w:left="271" w:firstLine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048885" cy="10477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平面镜成像的特点、原理、现象及其实验方案；凸透镜成像规律及其探究实验．有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169545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缩小；照相机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凹透镜；近视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不能。</w:t>
      </w:r>
    </w:p>
    <w:p>
      <w:pPr>
        <w:pStyle w:val="Normal"/>
        <w:spacing w:lineRule="auto" w:line="360"/>
        <w:ind w:left="271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424" w:hanging="422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常州）</w:t>
      </w:r>
      <w:r>
        <w:rPr>
          <w:rFonts w:ascii="Times New Roman" w:hAnsi="Times New Roman" w:cs="Times New Roman"/>
          <w:sz w:val="21"/>
          <w:szCs w:val="21"/>
        </w:rPr>
        <w:t>香水的主要成分是易燃酒精，如图所示为四瓶香水，透明玻璃瓶盖形状各异，最容易在阳光下引发火灾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47725" cy="5619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47725" cy="5619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38200" cy="5524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38200" cy="5429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的会聚作用．</w:t>
      </w:r>
    </w:p>
    <w:p>
      <w:pPr>
        <w:pStyle w:val="Normal"/>
        <w:spacing w:lineRule="auto" w:line="360"/>
        <w:ind w:left="425" w:firstLine="1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如图所示为四瓶香水，透明玻璃瓶盖形状各异，最容易在阳光下引发火灾的应该是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瓶口，因为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瓶口是凸透镜，对光有会聚作用，最容易在阳光下引发火灾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广安）</w:t>
      </w:r>
      <w:r>
        <w:rPr>
          <w:rFonts w:ascii="Times New Roman" w:hAnsi="Times New Roman" w:cs="Times New Roman"/>
          <w:sz w:val="21"/>
          <w:szCs w:val="21"/>
        </w:rPr>
        <w:t>下列关于光现象的说法中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岸边的人在水中所成的“倒影”是光的折射形成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在平面镜中成的是虚像，物体离平面镜越近像越大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使用投影仪可以在屏幕上形成正立放大的实像，光在屏幕上发生了漫反射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凹透镜对光有发散作用，可用来矫正近视眼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凹透镜的发散作用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“倒影”属于平面镜成像，是由光的反射形成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像和物体的大小相等，物体离平面镜越近，所成的像不会变大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投影仪可以在屏幕上形成倒立、放大的实像，为了使各个方向的人都能看到屏幕上的像，故光在屏幕上要发生漫反射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近视眼是晶状体曲度变大，会聚能力增强，应佩戴发散透镜使光线推迟会聚，因凹透镜对光线有发散作用，所以近视眼应该配戴凹透镜才能看清远处的物体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郴州）</w:t>
      </w:r>
      <w:r>
        <w:rPr>
          <w:rFonts w:ascii="Times New Roman" w:hAnsi="Times New Roman" w:cs="Times New Roman"/>
          <w:sz w:val="21"/>
          <w:szCs w:val="21"/>
        </w:rPr>
        <w:t>下列有关成像的说法中，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物体通过平面镜所成的像是实像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  B</w:t>
      </w:r>
      <w:r>
        <w:rPr>
          <w:rFonts w:ascii="Times New Roman" w:hAnsi="Times New Roman" w:cs="Times New Roman"/>
          <w:sz w:val="21"/>
          <w:szCs w:val="21"/>
        </w:rPr>
        <w:t>．通过凸透镜所成的像一定是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孔成像实验中，所以像是实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实像都是缩小的，虚像都是放大的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实像与虚像的区别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38850" cy="8382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曲靖）</w:t>
      </w:r>
      <w:r>
        <w:rPr>
          <w:rFonts w:ascii="Times New Roman" w:hAnsi="Times New Roman" w:cs="Times New Roman"/>
          <w:sz w:val="21"/>
          <w:szCs w:val="21"/>
        </w:rPr>
        <w:t>如图所示，在凸透镜成像的实验中，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48585" cy="6762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蜡烛逐渐远离凸透镜时，移动光屏，在光屏上成的像渐变大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蜡烛逐渐靠近凸透镜时，光屏要靠近凸透镜才能承接到清晰的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蜡烛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时，所成的像是倒立缩小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应用蜡烛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时的成像原理，可制成近视眼镜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成像规律及其探究实验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当烛焰逐渐远离凸透镜时，由于物距变大，像距变小，所以应将光屏靠近凸透镜，光屏上才会重新出现清晰的像，烛焰的实像将成的像也变小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当烛焰逐渐靠近凸透镜时，由于物距变小，像距变大，所以应将光屏远离凸透镜，光屏上才会重新出现清晰的像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凸透镜成像时，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2f</w:t>
      </w:r>
      <w:r>
        <w:rPr>
          <w:rFonts w:ascii="Times New Roman" w:hAnsi="Times New Roman" w:cs="Times New Roman"/>
          <w:color w:val="FF0000"/>
          <w:sz w:val="21"/>
          <w:szCs w:val="21"/>
        </w:rPr>
        <w:t>，成倒立、缩小的实像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蜡烛在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点时，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</w:rPr>
        <w:t>＜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</w:rPr>
        <w:t>成正立放大的虚像，可制成老花镜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通辽）</w:t>
      </w:r>
      <w:r>
        <w:rPr>
          <w:rFonts w:ascii="Times New Roman" w:hAnsi="Times New Roman" w:cs="Times New Roman"/>
          <w:sz w:val="21"/>
          <w:szCs w:val="21"/>
        </w:rPr>
        <w:t>如图，手机扫描二维码，相当于给二维码拍了一张照片，手机摄像头相当于凸透镜，影像传感器相当于光屏，下列说法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2125" cy="13811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上的二维码是光源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扫码时二维码要位于摄像头二倍焦距以外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要使屏幕上二堆码的像变小，只需将二维码靠近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影像传感器上成的是正立的实像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光源；凸透镜成像的应用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38850" cy="1409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随州）</w:t>
      </w:r>
      <w:r>
        <w:rPr>
          <w:rFonts w:ascii="Times New Roman" w:hAnsi="Times New Roman" w:cs="Times New Roman"/>
          <w:sz w:val="21"/>
          <w:szCs w:val="21"/>
        </w:rPr>
        <w:t>如图为正常人眼看远近不同物体时眼睛的自动调节，以下分析正确的是（　　）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85465" cy="10287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这不可能是同一个人的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说明眼睛是一个自动变焦（距）系统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看近处的物体晶状体应扁平一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看远处的物体常常需要眯起眼睛看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眼睛及其视物原理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、正常眼看远处和近处的物体都清晰，就是根据晶状体自动调节的原理，故说明眼睛是一个自动变焦（距）系统，所以图中可能是同一个人的眼观察远近不同物体时的情况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，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看近处的物体，要使得像成在视网膜上，应该让晶状体会聚能力变强，所以应该变厚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对于正常眼，看远处和近处的物体的都是正常看就行，但对于近视眼，远处物体的像成在视网膜的前方，所以通过眯眼的方式让晶状体在一定程度上变薄，有利于看清远处的物体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德阳）</w:t>
      </w:r>
      <w:r>
        <w:rPr>
          <w:rFonts w:ascii="Times New Roman" w:hAnsi="Times New Roman" w:cs="Times New Roman"/>
          <w:sz w:val="21"/>
          <w:szCs w:val="21"/>
        </w:rPr>
        <w:t>下列有关光学知识说法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近视眼的矫正是佩戴合适的凸透镜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用照相机照相时，景物在照相机镜头的二倍焦距以外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人站在穿衣镜前看到自己在镜中的像是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人通过放大镜看到的是物体正立放大的实像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平面镜的应用；凸透镜成像的应用；近视眼的成因与矫正办法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67425" cy="14287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0•</w:t>
      </w:r>
      <w:r>
        <w:rPr>
          <w:rFonts w:ascii="Times New Roman" w:hAnsi="Times New Roman" w:cs="Times New Roman"/>
          <w:color w:val="FF0000"/>
          <w:sz w:val="21"/>
          <w:szCs w:val="21"/>
        </w:rPr>
        <w:t>营口）</w:t>
      </w:r>
      <w:r>
        <w:rPr>
          <w:rFonts w:ascii="Times New Roman" w:hAnsi="Times New Roman" w:cs="Times New Roman"/>
          <w:sz w:val="21"/>
          <w:szCs w:val="21"/>
        </w:rPr>
        <w:t>显微镜由目镜和物镜等元件构成，下列关于显微镜的说法正确的是（　　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目镜的焦距很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通过目镜看到放大的实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镜的焦距很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显微镜的放大倍数等于物镜和目镜放大倍数之和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显微镜．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显微镜的物镜焦距短，目镜焦距长，所以放在载物台上的物体在物镜的一倍焦距和二倍焦距之间，通过物镜成倒立放大的实像；显微镜通过物镜成倒立放大的实像，这个实像位于目镜的焦点之内，通过目镜成正立、放大的虚像；显微镜的放大倍数等于物镜、目镜放大倍数乘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372" w:hanging="372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内江）</w:t>
      </w:r>
      <w:r>
        <w:rPr>
          <w:rFonts w:ascii="Times New Roman" w:hAnsi="Times New Roman" w:cs="Times New Roman"/>
          <w:sz w:val="21"/>
          <w:szCs w:val="21"/>
        </w:rPr>
        <w:t>在森林中旅游时，导游会提醒你，不要随意丢弃饮料瓶。这是由于下雨时瓶内灌了雨水后，相当于一个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凸透镜”或“凹透镜”），太阳出来后，它对光线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作用，可能会引起森林火灾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的会聚作用．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因为瓶内灌了雨水后，瓶中水的形状是中间厚、边缘薄，符合凸透镜的形状特点，对光线有会聚作用，如果热量集中，会造成树叶燃烧，造成火灾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凸透镜；会聚。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临沂）</w:t>
      </w:r>
      <w:r>
        <w:rPr>
          <w:rFonts w:ascii="Times New Roman" w:hAnsi="Times New Roman" w:cs="Times New Roman"/>
          <w:sz w:val="21"/>
          <w:szCs w:val="21"/>
        </w:rPr>
        <w:t>为加强交通管理和社会治安，临沂市安装了“海燕系统”，该系统具有跟踪、抓拍及人脸识别功能。如图所示，系统摄像机的镜头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透镜，拍摄时车辆和行人离镜头的距离应满足的条件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66800" cy="7334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生活中的透镜．</w:t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48375" cy="504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凸；</w:t>
      </w:r>
      <w:r>
        <w:rPr>
          <w:rFonts w:cs="Times New Roman" w:ascii="Times New Roman" w:hAnsi="Times New Roman"/>
          <w:color w:val="FF0000"/>
          <w:sz w:val="21"/>
          <w:szCs w:val="21"/>
        </w:rPr>
        <w:t>u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2f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72" w:hanging="372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常州）</w:t>
      </w:r>
      <w:r>
        <w:rPr>
          <w:rFonts w:ascii="Times New Roman" w:hAnsi="Times New Roman" w:cs="Times New Roman"/>
          <w:sz w:val="21"/>
          <w:szCs w:val="21"/>
        </w:rPr>
        <w:t>透镜左侧有一点光源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发出两条光线，经透镜折射后在右侧的出射光线如图所示，请在图中通过光路作图标出点光源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位置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7800" cy="6858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透镜的光路图．</w:t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平行于主光轴的光线经过凸透镜折射后过另一侧的焦点，经过光心的光线传播方向不发生改变，据此画出两条入射光线，两条入射光线的交点，即为点光源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的位置，如图所示：</w:t>
      </w:r>
    </w:p>
    <w:p>
      <w:pPr>
        <w:pStyle w:val="Normal"/>
        <w:spacing w:lineRule="auto" w:line="360"/>
        <w:ind w:left="422" w:hanging="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790700" cy="74295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在“探究凸透镜成像规律”的实验中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用光具座的长度为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，如果有焦距为</w:t>
      </w:r>
      <w:r>
        <w:rPr>
          <w:rFonts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5cm</w:t>
      </w:r>
      <w:r>
        <w:rPr>
          <w:rFonts w:ascii="Times New Roman" w:hAnsi="Times New Roman" w:cs="Times New Roman"/>
          <w:sz w:val="21"/>
          <w:szCs w:val="21"/>
        </w:rPr>
        <w:t>的两块凸透镜，应该选择焦距为</w:t>
      </w:r>
      <w:r>
        <w:rPr>
          <w:rFonts w:cs="Times New Roman" w:ascii="Times New Roman" w:hAnsi="Times New Roman"/>
          <w:sz w:val="21"/>
          <w:szCs w:val="21"/>
        </w:rPr>
        <w:t>________cm</w:t>
      </w:r>
      <w:r>
        <w:rPr>
          <w:rFonts w:ascii="Times New Roman" w:hAnsi="Times New Roman" w:cs="Times New Roman"/>
          <w:sz w:val="21"/>
          <w:szCs w:val="21"/>
        </w:rPr>
        <w:t>的凸透镜完成实验。</w:t>
      </w:r>
    </w:p>
    <w:p>
      <w:pPr>
        <w:pStyle w:val="Normal"/>
        <w:spacing w:lineRule="auto" w:line="360"/>
        <w:ind w:left="425" w:firstLine="1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91660" cy="11430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前应点燃蜡烛，观察烛焰、凸透镜和光屏的中心是否在同一高度上，这样做的目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当蜡烛、凸透镜和光屏的相对位置如图甲所示时，光屏上出现清晰的像，则像是倒立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实像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实验中，不但虚像可以用肉眼直接看到，实像也可以用肉眼直接看到。如图乙所示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的基础上，拿掉光屏，用肉眼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sz w:val="21"/>
          <w:szCs w:val="21"/>
        </w:rPr>
        <w:t>A“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C”</w:t>
      </w:r>
      <w:r>
        <w:rPr>
          <w:rFonts w:ascii="Times New Roman" w:hAnsi="Times New Roman" w:cs="Times New Roman"/>
          <w:sz w:val="21"/>
          <w:szCs w:val="21"/>
        </w:rPr>
        <w:t>）位置沿图示方向能看到这个实像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在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的基础上，当光屏略微向右移动时，光屏上的像将会模糊，如果蜡烛与凸透镜不动，那么，在凸透镜前放置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凸”或“凹”）透镜，才可能在光屏上得到清晰的像，这其实就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近视眼”或“远视眼”）的矫正原理。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凸透镜成像规律及其探究实验．</w:t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48375" cy="1733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10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使像能够成在光屏的中央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缩小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/>
          <w:color w:val="FF0000"/>
          <w:sz w:val="21"/>
          <w:szCs w:val="21"/>
        </w:rPr>
        <w:t>）凹；近视眼。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09:31:00Z</dcterms:modified>
  <cp:revision>11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