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785600</wp:posOffset>
            </wp:positionH>
            <wp:positionV relativeFrom="page">
              <wp:posOffset>12319000</wp:posOffset>
            </wp:positionV>
            <wp:extent cx="4064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改变世界的机械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bidi w:val="0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知道轮轴和斜面及其省力和做功情况</w:t>
      </w:r>
      <w:r>
        <w:rPr>
          <w:rFonts w:cs="宋体;SimSun"/>
          <w:bCs/>
          <w:color w:val="000000"/>
        </w:rPr>
        <w:t>。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rFonts w:cs="宋体;SimSun"/>
          <w:bCs/>
          <w:color w:val="000000"/>
        </w:rPr>
        <w:t>2.</w:t>
      </w:r>
      <w:r>
        <w:rPr>
          <w:rFonts w:cs="宋体;SimSun"/>
          <w:bCs/>
          <w:color w:val="000000"/>
        </w:rPr>
        <w:t>了解机械发展史及对社会发展的作用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通过讨论交流理解轮轴和斜面也能省力及做功情况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/>
          <w:bCs/>
          <w:color w:val="000000"/>
        </w:rPr>
        <w:t>通过列举一些学生感兴趣的机械</w:t>
      </w:r>
      <w:r>
        <w:rPr>
          <w:bCs/>
          <w:color w:val="000000"/>
        </w:rPr>
        <w:t>，</w:t>
      </w:r>
      <w:r>
        <w:rPr>
          <w:rFonts w:cs="宋体;SimSun"/>
          <w:bCs/>
          <w:color w:val="000000"/>
        </w:rPr>
        <w:t>培养学生学习物理的兴趣，使学生意识到机械的发展在人类文明中的重要地位，树立科学的发展观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bidi w:val="0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知道轮轴和斜面也能省力及做功情况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知道轮轴和斜面也能省力及做功情况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教师演示用手拧螺丝，但拧不动，让班上的大力士也用手拧拧看，依然拧不动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师：谁有办法将螺丝拧动？学生发表各自的看法，有学生提议用扳手来拧螺丝。教师可以请一位力气较小的女生用扳手来拧螺丝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师：同学们，刚才这位力气较小的女同学用扳手将螺丝拧动了，这说明扳手起到了省力的作用。生活中有很多地方使用各种机械方便我们的生活，就让我们一起进入本节的学习，了解它们的工作原理吧！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</w:t>
      </w:r>
      <w:r>
        <w:rPr>
          <w:rFonts w:ascii="Times New Roman" w:hAnsi="Times New Roman" w:cs="Times New Roman"/>
          <w:b/>
          <w:color w:val="000000"/>
        </w:rPr>
        <w:t>简单机械的家族</w:t>
      </w:r>
    </w:p>
    <w:p>
      <w:pPr>
        <w:pStyle w:val="Normal"/>
        <w:bidi w:val="0"/>
        <w:spacing w:lineRule="auto" w:line="360"/>
        <w:rPr/>
      </w:pPr>
      <w:r>
        <w:rPr/>
        <w:t>1.</w:t>
      </w:r>
      <w:r>
        <w:rPr/>
        <w:t>轮轴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教师用多媒体播放生活中各种简单机械的使用视频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教师引导学生总结出轮轴的概念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教材</w:t>
      </w:r>
      <w:r>
        <w:rPr/>
        <w:t>P90</w:t>
      </w:r>
      <w:r>
        <w:rPr/>
        <w:t>，讨论交流：从杠杆到轮轴。如图</w:t>
      </w:r>
      <w:r>
        <w:rPr/>
        <w:t>11-5-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生</w:t>
      </w:r>
      <w:r>
        <w:rPr/>
        <w:t>1</w:t>
      </w:r>
      <w:r>
        <w:rPr/>
        <w:t>：由一个轴和一个大轮组成，并能绕共同的轴线转动的简单机械叫轮轴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生</w:t>
      </w:r>
      <w:r>
        <w:rPr/>
        <w:t>2</w:t>
      </w:r>
      <w:r>
        <w:rPr/>
        <w:t>：轮轴上中间靠近转动轴线半径较小的是轴，离轴线较远半径较大的是轮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生</w:t>
      </w:r>
      <w:r>
        <w:rPr/>
        <w:t>3</w:t>
      </w:r>
      <w:r>
        <w:rPr/>
        <w:t>：动力一般是作用在轮上，阻力作用在轴上，因此轮轴是省力机械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教师引导学生分析：轮轴也相当于一个杠杆。如图，轮和轴的中心</w:t>
      </w:r>
      <w:r>
        <w:rPr/>
        <w:t>O</w:t>
      </w:r>
      <w:r>
        <w:rPr/>
        <w:t>点是支点，作用在轮上的力</w:t>
      </w:r>
      <w:r>
        <w:rPr/>
        <w:t>F1</w:t>
      </w:r>
      <w:r>
        <w:rPr/>
        <w:t>是动力，作用在轴上的力</w:t>
      </w:r>
      <w:r>
        <w:rPr/>
        <w:t>F2</w:t>
      </w:r>
      <w:r>
        <w:rPr/>
        <w:t>为阻力，轮半径为</w:t>
      </w:r>
      <w:r>
        <w:rPr/>
        <w:t>R</w:t>
      </w:r>
      <w:r>
        <w:rPr/>
        <w:t>，轴半径为</w:t>
      </w:r>
      <w:r>
        <w:rPr/>
        <w:t>r</w:t>
      </w:r>
      <w:r>
        <w:rPr/>
        <w:t>，由杠杆平衡条件可知</w:t>
      </w:r>
      <w:r>
        <w:rPr/>
        <w:t>F1R=F2r</w:t>
      </w:r>
      <w:r>
        <w:rPr/>
        <w:t>，</w:t>
      </w:r>
      <w:r>
        <w:rPr/>
        <w:t>R</w:t>
      </w:r>
      <w:r>
        <w:rPr/>
        <w:t>＞</w:t>
      </w:r>
      <w:r>
        <w:rPr/>
        <w:t>r</w:t>
      </w:r>
      <w:r>
        <w:rPr/>
        <w:t>，</w:t>
      </w:r>
      <w:r>
        <w:rPr/>
        <w:t>F1</w:t>
      </w:r>
      <w:r>
        <w:rPr/>
        <w:t>＞</w:t>
      </w:r>
      <w:r>
        <w:rPr/>
        <w:t>F2</w:t>
      </w:r>
      <w:r>
        <w:rPr/>
        <w:t>，所以轮轴省力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048000" cy="155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师：生活中有哪些机械可以抽象成轮轴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生：船舵、门的把手、螺丝刀、单车的踏板等。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857625" cy="2945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师：动力作用在轮上，轮轴是一个省力杠杆，但费距离；如果动力作用在轴上，轮轴又将起到什么作用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生：如果动力作用在轴上，轮轴费力但省距离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师：简单介绍自行车的传动装置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总结：（多媒体展示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轮轴：由一个轴和一个大轮组成能绕共同的轴线转动的简单机械，实质是一个可以连续转动的杠杆，使用轮轴可以省力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轮轴主要功能：一是改变用力大小；二是改变物体的运动速度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轮轴不能省功。它实现直线运动和圆周运动的相互转化，是机械传动的重要装置。</w:t>
      </w:r>
    </w:p>
    <w:p>
      <w:pPr>
        <w:pStyle w:val="Normal"/>
        <w:bidi w:val="0"/>
        <w:spacing w:lineRule="auto" w:line="360"/>
        <w:ind w:firstLine="435"/>
        <w:rPr/>
      </w:pPr>
      <w:r>
        <w:rPr/>
        <w:t>注意：轮轴使用时，当轮半径是轴半径的</w:t>
      </w:r>
      <w:r>
        <w:rPr/>
        <w:t>n</w:t>
      </w:r>
      <w:r>
        <w:rPr/>
        <w:t>位时，在不计摩擦情况下，作用在轮上的力的大小为作用在轴上的力的大小的</w:t>
      </w:r>
      <w:r>
        <w:rPr/>
        <w:t>n</w:t>
      </w:r>
      <w:r>
        <w:rPr/>
        <w:t>分之一。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>斜面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师：斜面是一个与水平面成一定夹角的倾斜平面。了解了轮轴，再来讨论斜面为什么也是简单机械，这种简单机械对我们有什么用呢？请同学们想想骑自行车上坡直线行驶和弯曲行驶时的情景，然后按教材</w:t>
      </w:r>
      <w:r>
        <w:rPr/>
        <w:t>P91</w:t>
      </w:r>
      <w:r>
        <w:rPr/>
        <w:t>图</w:t>
      </w:r>
      <w:r>
        <w:rPr/>
        <w:t>11-5-5</w:t>
      </w:r>
      <w:r>
        <w:rPr/>
        <w:t>的模拟实验做一做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990465" cy="1819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073275" cy="2018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操作、讨论，然后交流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生</w:t>
      </w:r>
      <w:r>
        <w:rPr/>
        <w:t>1</w:t>
      </w:r>
      <w:r>
        <w:rPr/>
        <w:t>：使用斜面看起来是费了距离，但是省了力，如果从山下直通山顶需要很大的力，不容易爬上去，而沿着弯弯曲曲的盘山公路行走就可以用较小的力爬上山顶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生</w:t>
      </w:r>
      <w:r>
        <w:rPr/>
        <w:t>2</w:t>
      </w:r>
      <w:r>
        <w:rPr/>
        <w:t>：我们常见的螺丝钉就可以认为是一种斜面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斜面省力原理：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407920" cy="2028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根据功的原理（不计斜面摩擦），即没有额外功，得</w:t>
      </w:r>
      <w:r>
        <w:rPr/>
        <w:t>W</w:t>
      </w:r>
      <w:r>
        <w:rPr>
          <w:vertAlign w:val="subscript"/>
        </w:rPr>
        <w:t>有</w:t>
      </w:r>
      <w:r>
        <w:rPr/>
        <w:t>=W</w:t>
      </w:r>
      <w:r>
        <w:rPr>
          <w:vertAlign w:val="subscript"/>
        </w:rPr>
        <w:t>总</w:t>
      </w:r>
      <w:r>
        <w:rPr/>
        <w:t>，</w:t>
      </w:r>
      <w:r>
        <w:rPr/>
        <w:t>Gh=FL</w:t>
      </w:r>
      <w:r>
        <w:rPr/>
        <w:t>，所以</w:t>
      </w:r>
      <w:r>
        <w:rPr/>
        <w:t>F=Gh/L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总结：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斜面是一个与水平面成一定夹角的倾斜平面，斜面是一个费了距离但能省力的简单机械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斜面长是斜面高度的</w:t>
      </w:r>
      <w:r>
        <w:rPr/>
        <w:t>n</w:t>
      </w:r>
      <w:r>
        <w:rPr/>
        <w:t>倍时，在不计摩擦的情况下，所用的推力为物重的</w:t>
      </w:r>
      <w:r>
        <w:rPr/>
        <w:t>n</w:t>
      </w:r>
      <w:r>
        <w:rPr/>
        <w:t>分之一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螺旋——特殊的斜面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教材</w:t>
      </w:r>
      <w:r>
        <w:rPr/>
        <w:t>P92</w:t>
      </w:r>
      <w:r>
        <w:rPr/>
        <w:t>，讨论交流：螺旋——特殊的斜面。如图</w:t>
      </w:r>
      <w:r>
        <w:rPr/>
        <w:t>11-5-6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413000" cy="2056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螺旋可以看作是绕在圆柱上的斜面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螺旋除了省力，还可以将螺旋运动与沿轴向的运动进行相互转化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师：斜面在生活和生产中也有许多的应用，希望同学留心观察，做生活的有心人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改变世界的机械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机械的发明，改变了整个世界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216525" cy="34016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机械的大型化和微型化、精密化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88940" cy="25082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现代机械极大地扩大了人们的活动范围，从陆地到海洋、天空到太空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637530" cy="20872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信息时代，人们将智慧赋予机械，自动化、智能化机械进入到我们生活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585460" cy="2219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改变世界的机械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5337810" cy="33007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color w:val="000000"/>
        </w:rPr>
        <w:t>对于轮轴和斜面学生并不陌生，在分析斜面省力时，要注意引导学生学会利用功的原理进行分析，这对分析其他机械都有帮助，对于斜面的机械效率可以课后让学生自己探究。对于阅读材料的教学把握，应在完成本节课程标准规定的内容时间充裕的条件下，教师才适当进行教学，通常还是留给学生课后自学处理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7:00Z</dcterms:modified>
  <cp:revision>2</cp:revision>
  <dc:subject/>
  <dc:title/>
</cp:coreProperties>
</file>