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833100</wp:posOffset>
            </wp:positionH>
            <wp:positionV relativeFrom="page">
              <wp:posOffset>12255500</wp:posOffset>
            </wp:positionV>
            <wp:extent cx="317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350" cy="3429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能量守恒定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能量的转化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量及其存在的形式：如果一个物体能对别的物体做功，我们就说这个物体具有能。自然界有多种形式的能量，如风能、内能、水能、电能、化学能、核能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量的转移与转化：能量可以从一个物体转移到另一个物体，如发生碰撞或热传递时；也可以从一种形式转化为另一种形式，如太阳能电池、发电机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能量守恒定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量既不会凭空消灭，也不会凭空产生，它只会从一种形式转化为其他形式，或者从一个物体转移到其他物体，而在转化和转移的过程中，能量的总量保持不变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能量守恒定律是自然界最重要、最普遍的基本定律。大到天体，小到原子核，也无论是物理学问题还是化学、生物学、地理学、天文学的问题，所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3" name="3215251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519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量转化的过程，都遵从能量守恒定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第一类永动机”永远不可能实现，因为它违背了能量守恒定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论述能量的转化、转移和守恒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一定条件下各种形式的能都可以相互转化。能量转化反映了各种现象之间的联系，如摩擦生热说明了机械运动和热现象之间存在的联系；电风扇转动说明了电现象和机械运动之间存在的联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同形式的能量通过做功可以相互转化，同种形式的能量之间通过热传递可以进行转移，能量可以从一个物体转移到另一个物体，也可以从物体的一部分转移到另一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量既不会凭空消灭，也不会凭空产生，它只会从一种形式转化为其他形式，或者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物体转移到另一个物体，而在转化和转移的过程中，能量的总量保持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根据能量守恒定律，在分析自然现象时，如果发现某种形式的能量减少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079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，一定能找到另一种形式的能量增加</w:t>
      </w:r>
      <w:r>
        <w:rPr>
          <w:rFonts w:cs="宋体;SimSun" w:ascii="宋体;SimSun" w:hAnsi="宋体;SimSun"/>
          <w:b/>
          <w:bCs/>
          <w:color w:val="000000"/>
          <w:szCs w:val="21"/>
        </w:rPr>
        <w:t>;</w:t>
      </w:r>
      <w:r>
        <w:rPr>
          <w:rFonts w:ascii="宋体;SimSun" w:hAnsi="宋体;SimSun" w:cs="宋体;SimSun"/>
          <w:b/>
          <w:bCs/>
          <w:color w:val="000000"/>
          <w:szCs w:val="21"/>
        </w:rPr>
        <w:t>反之，当某种形式的能量增大时，也一定可以找到另一种形式的能量减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能量守恒定律考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选择题、填空题出现，但多数情况下以简答题、阅读题出现次数多。分值在</w:t>
      </w:r>
      <w:r>
        <w:rPr>
          <w:rFonts w:cs="宋体;SimSun" w:ascii="宋体;SimSun" w:hAnsi="宋体;SimSun"/>
          <w:color w:val="000000"/>
          <w:szCs w:val="21"/>
        </w:rPr>
        <w:t>2——4</w:t>
      </w:r>
      <w:r>
        <w:rPr>
          <w:rFonts w:ascii="宋体;SimSun" w:hAnsi="宋体;SimSun" w:cs="宋体;SimSun"/>
          <w:color w:val="000000"/>
          <w:szCs w:val="21"/>
        </w:rPr>
        <w:t>分左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能量守恒定律考法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根据能量守恒定律，下列情形可能发生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科学技术不断发展和提高，永动机是可以制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斜面相对连接，小球从左斜面滚下后冲上右斜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水壶里的水沸腾后断电，水的沸腾却一直持续下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出枪膛的子弹射穿木板后，以更快的速度继续运动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是承承在乒乓球比赛中，高抛发球时的情景，不计空气阻力，请你回答下列问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乒乓球上升的过程中，乒乓球的能量是如何转化的？其机械能如何变化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乒乓球运动到最高点时，是否处于平衡状态？请说明理由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815" cy="12363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924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能量守恒定律考法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于下图所示实验的说法，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1575" cy="1343025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试管口出现的白雾是液化的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该实验基本能反映热机的工作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木塞冲出的过程机械能转化为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验可以说明做功能改变物体的内能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在下列现象中，能量转化的说法错误的是（    ）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用锯锯木头，过一会锯条变热了，是机械能转化为内能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木材燃烧，发光发热，是内能转化化学和光能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植物进行光合作用，是光能转化为化学能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电动机通电后转动起来，是电能能转化机械能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能量守恒定律表明的是（    ）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能和势能是守恒的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能和机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是守恒的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的变化等于做功的多少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量既不会凭空产生，也不会凭空消失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把一个薄壁金属管固定在桌上，里面放一些酒精，用塞子塞紧，拿一根绳子在管外绕几圈，并迅速地来回拉动绳子，过一会儿，你会看到塞子跳了起来，如图所示。从能量的角度分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个现象表明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内能转化机械能</w:t>
      </w:r>
      <w:r>
        <w:rPr>
          <w:rFonts w:cs="宋体;SimSun"/>
          <w:color w:val="000000"/>
        </w:rPr>
        <w:t>__________________</w:t>
      </w:r>
      <w:r>
        <w:rPr>
          <w:rFonts w:cs="宋体;SimSun"/>
          <w:color w:val="000000"/>
        </w:rPr>
        <w:t>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943735" cy="12769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写出能量守恒定律的内容：能量既不会凭空出现，也不会凭空消失，它只会从一种形式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为其他形式，或者从一个物体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到另一个物体，而在转化和转移的过程中，能量的总量保不变。这就是能量守恒定律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摩擦生热的现象中机械能能转化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能；在气体膨胀做功的现象中内能转化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能；在热传递的过程中，高温物体的内能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低温物体的内能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内能从高温物体转移到低温物体，而能的总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某校师生在学习了能量的转化与守恒以后，组织兴趣小组调查学校几种炉灶的能量利用效率。他们发现学校的一个老式锅炉烧水时，经常冒出大量的黑烟，且烧水时锅炉周围的温度很高，锅炉的效率很低。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你根据调查中发现的现象分析此锅炉效率低的原因，并提出相应的改进措施。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要减少烟气带走的热量，可以采用什么办法？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请阅读下面的介绍，回答相关问题。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焦耳是一位伟大的物理学家，他成功地发现了焦耳定律，测出了热功当量……。但他在探索科学真理的道路上，也走过弯</w:t>
      </w:r>
      <w:r>
        <w:rPr>
          <w:rFonts w:cs="宋体;SimSun"/>
          <w:color w:val="000000"/>
        </w:rPr>
        <w:drawing>
          <wp:inline distT="0" distB="0" distL="0" distR="0">
            <wp:extent cx="21590" cy="1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路。年轻的时候，焦耳也和许多人一样设想能制作出一种“永动机”——不需要给它提供任何动力（即不消耗任何能源）就能自动工作起来的机械装置。他曾通宵达旦地冥思苦想，不断地设计、制作，但没有一次是成功的。接连的失败引起了焦耳的深思，他没有像有些人那样“执迷不悟”，而是反思原来的设想，重新确定新的探究课</w:t>
      </w:r>
      <w:r>
        <w:rPr>
          <w:rFonts w:cs="宋体;SimSun"/>
          <w:color w:val="000000"/>
        </w:rPr>
        <w:drawing>
          <wp:inline distT="0" distB="0" distL="0" distR="0">
            <wp:extent cx="1079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题。经过不懈地努力，他终于在新的研究领域中取得了成功，发现了科学真理。</w:t>
      </w:r>
    </w:p>
    <w:p>
      <w:pPr>
        <w:pStyle w:val="Style17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永动机”制造一直失败的原因是：它违背了</w:t>
      </w:r>
      <w:r>
        <w:rPr>
          <w:rFonts w:cs="宋体;SimSun"/>
          <w:color w:val="000000"/>
        </w:rPr>
        <w:t>______________________</w:t>
      </w:r>
      <w:r>
        <w:rPr>
          <w:rFonts w:cs="宋体;SimSun"/>
          <w:color w:val="000000"/>
        </w:rPr>
        <w:t>。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你从焦耳科学探究的历程中得</w:t>
      </w:r>
      <w:r>
        <w:rPr>
          <w:rFonts w:cs="宋体;SimSun"/>
          <w:color w:val="000000"/>
        </w:rPr>
        <w:drawing>
          <wp:inline distT="0" distB="0" distL="0" distR="0">
            <wp:extent cx="2159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到的启示是</w:t>
      </w:r>
      <w:r>
        <w:rPr>
          <w:rFonts w:cs="宋体;SimSun"/>
          <w:color w:val="000000"/>
        </w:rPr>
        <w:t>: 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各种形式的能在一定的条件下可以相互转化，请你仿照图中给出的两个示例，写出电能转化为机械能、化学能转化为电能、光能转化为内能的实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647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排球充气后，让排球从手上自由落下，排球每次弹回的高度都低于落下时的高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整个过程中能量是否守恒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球从接触地面到形变最大的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52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，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形变大小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之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大致如图，请说明该过程中，排球受力情况与机械能变化的关系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962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急刹车时，汽车的轮胎会在地面上留下黑色的痕迹．请说出其中的能量转化过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台式电脑的机箱外壳上开有许多小孔，并且机箱内装有微型风扇．请解释这样做的道理．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  <w:color w:val="000000"/>
          <w:lang w:val="zh-CN"/>
        </w:rPr>
        <w:t>13.</w:t>
      </w:r>
      <w:r>
        <w:rPr>
          <w:rFonts w:cs="宋体;SimSun"/>
        </w:rPr>
        <w:t>请阅读下面的介绍，回答相关问题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焦耳是一位伟大的物理学家，他成功地发现了焦耳定律，测出了</w:t>
      </w:r>
      <w:r>
        <w:rPr>
          <w:rFonts w:cs="宋体;SimSun"/>
        </w:rPr>
        <w:drawing>
          <wp:inline distT="0" distB="0" distL="0" distR="0">
            <wp:extent cx="2159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热功当量……。但他在探索科学真理的道路上，也走过弯路。年轻的时候，焦耳也和许多人一样设想能制作出一种“永动机”——不需要给它提供任何动力（即不消耗任何能源）就能自动工作起来的机械装置。</w:t>
      </w:r>
      <w:r>
        <w:rPr>
          <w:rFonts w:cs="宋体;SimSun"/>
        </w:rPr>
        <w:drawing>
          <wp:inline distT="0" distB="0" distL="0" distR="0">
            <wp:extent cx="21590" cy="165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他曾通宵达旦地冥思苦想，不断地设计、制作，但没有一次是成功的。接连的失败引起了焦耳的深思，他没有像有些人那样“执迷不悟”，而是反思原来的设想，重新确定新的探究课题。经过不懈地努力，他终于在新的研究领域中取得了成功，发现了科学真理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永动机”制造一直失败的原因是：它违背了</w:t>
      </w:r>
      <w:r>
        <w:rPr>
          <w:rFonts w:cs="宋体;SimSun"/>
        </w:rPr>
        <w:t>______________________</w:t>
      </w:r>
      <w:r>
        <w:rPr>
          <w:rFonts w:cs="宋体;SimSun"/>
        </w:rPr>
        <w:t>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你从焦耳科学探究的历程中得到的启示是</w:t>
      </w:r>
      <w:r>
        <w:rPr>
          <w:rFonts w:cs="宋体;SimSun"/>
        </w:rPr>
        <w:t>: ______________________</w:t>
      </w:r>
      <w:r>
        <w:rPr>
          <w:rFonts w:cs="宋体;SimSun"/>
        </w:rPr>
        <w:t>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  <w:color w:val="000000"/>
          <w:lang w:val="zh-CN"/>
        </w:rPr>
        <w:t>14.</w:t>
      </w:r>
      <w:r>
        <w:rPr>
          <w:rFonts w:cs="宋体;SimSun"/>
        </w:rPr>
        <w:t>用热传递的方法来改变物体的内能，实质上是能量的</w:t>
      </w:r>
      <w:r>
        <w:rPr>
          <w:rFonts w:cs="宋体;SimSun"/>
        </w:rPr>
        <w:t>___________</w:t>
      </w:r>
      <w:r>
        <w:rPr>
          <w:rFonts w:cs="宋体;SimSun"/>
        </w:rPr>
        <w:t>过程；用做功的方法来改变物体的内能，实质上是能量的</w:t>
      </w:r>
      <w:r>
        <w:rPr>
          <w:rFonts w:cs="宋体;SimSun"/>
        </w:rPr>
        <w:t>_________</w:t>
      </w:r>
      <w:r>
        <w:rPr>
          <w:rFonts w:cs="宋体;SimSun"/>
        </w:rPr>
        <w:t>过程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为一种人们设想中的永动机，它通过高处的水流冲击叶片，叶片的转动又带动抽水机从低处将水抽到高处，从而循环工作。这种永动机不能够永远工作下去。</w:t>
      </w:r>
      <w:r>
        <w:rPr>
          <w:rFonts w:ascii="宋体;SimSun" w:hAnsi="宋体;SimSun" w:cs="宋体;SimSun"/>
          <w:szCs w:val="21"/>
        </w:rPr>
        <w:t>请你用能量转化和守恒定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81760" cy="15055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由金属杆组成如图所示的导轨，其中水平面上两平行导轨足够长且全部置于竖直向上的磁场中，与倾斜放置的导轨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平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固定连接．将一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从倾斜导轨上一定高度由静止释放，运动过程中始终与导轨垂直接触且不受摩擦，请你判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棒在水平导轨上的运动情况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并从能量转化的角度简述理由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100" cy="9493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7" r="55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14:00Z</dcterms:modified>
  <cp:revision>496</cp:revision>
  <dc:subject>专题17 能量守恒定律-2019年中考物理十七个重点规律考学练（原卷版）.doc</dc:subject>
  <dc:title>专题17 能量守恒定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