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325100</wp:posOffset>
            </wp:positionH>
            <wp:positionV relativeFrom="page">
              <wp:posOffset>108458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3143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与杠杆有关的几个概念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杠杆：一根硬棒，在力的作用下能绕着固定点转动，这根硬棒就是杠杆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支点：杠杆绕着转动的点；</w:t>
      </w:r>
    </w:p>
    <w:p>
      <w:pPr>
        <w:pStyle w:val="Style18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动力：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3" name="3215245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54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使杠杆转动的力；阻力：阻碍杠杆转动的力；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动力臂：从支点到动力作用线的距离；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阻力臂：从支点到阻力作用线的距离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．杠杆的平衡条件：动力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×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动力臂＝阻力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×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 xml:space="preserve">阻力臂 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 xml:space="preserve">即 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＝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．杠杆的应用：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省力杠杆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 xml:space="preserve">1 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＞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 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＜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省力费距离；</w:t>
      </w:r>
    </w:p>
    <w:p>
      <w:pPr>
        <w:pStyle w:val="Style18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费力杠杆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＜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 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＞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费力省距离；</w:t>
      </w:r>
    </w:p>
    <w:p>
      <w:pPr>
        <w:pStyle w:val="Style18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等臂杠杆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=L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 xml:space="preserve">  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=F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不省力不省距离，能改变力的方向。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杠杆平衡条件考法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一：判断是省力杠杆还是费力杠杆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这类问题应根据实际来选择杠杆，当需要较大的力才能解决问题时，应选择省力杠杆；当为了使用方便，省距离时，应选费力杠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三种杠杆的判定的依据是杠杆的平衡条件，即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同理可得出其它结论。三种杠杆的划分与比较见下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177101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二：能确认并画出杠杆的力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习杠杆的关键点是知道</w:t>
      </w:r>
      <w:r>
        <w:rPr>
          <w:rFonts w:ascii="宋体;SimSun" w:hAnsi="宋体;SimSun" w:cs="宋体;SimSun"/>
          <w:szCs w:val="21"/>
        </w:rPr>
        <w:t>杠杆的五要素。五要素包括支点、动力、动力臂、阻力和阻力臂。组成杠杆的示意图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6665" cy="11525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支点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  <w:kern w:val="0"/>
          <w:szCs w:val="21"/>
        </w:rPr>
        <w:t>是杠杆绕着转动的点，同一根杠杆使用方法不同，支点的位置可能不同，要能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据具体情况区分支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动力（</w:t>
      </w:r>
      <w:r>
        <w:rPr>
          <w:rFonts w:ascii="宋体;SimSun" w:hAnsi="宋体;SimSun" w:cs="宋体;SimSun"/>
          <w:szCs w:val="21"/>
        </w:rPr>
        <w:t xml:space="preserve">用字母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或阻力（</w:t>
      </w:r>
      <w:r>
        <w:rPr>
          <w:rFonts w:ascii="宋体;SimSun" w:hAnsi="宋体;SimSun" w:cs="宋体;SimSun"/>
          <w:szCs w:val="21"/>
        </w:rPr>
        <w:t xml:space="preserve">用字母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时应注意力的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6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用点和方向。动力和阻力都是杠杆受到的力，其作用点都在杠杆上。有同学认为同一根杠杆上动力和阻力的方向一定相同，有同学认为一定不同，这都是错误的。正确的认识是：动力和阻力能使杠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6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转动的方向一定是相反的。即一个力能使杠杆向顺时针方向转动，则另一个力一定是能使杠杆向逆时针方向转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动力臂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，阻力臂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</w:t>
      </w:r>
      <w:r>
        <w:rPr>
          <w:rFonts w:ascii="宋体;SimSun" w:hAnsi="宋体;SimSun" w:cs="宋体;SimSun"/>
          <w:kern w:val="0"/>
          <w:szCs w:val="21"/>
        </w:rPr>
        <w:t>力臂不是支点到力的作用点的距离，而是支点到力的作用线的距离。借用几何用语，力臂不是点到点的距离，而是点到直线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距离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力臂方法：一找支点、二画线、三连距离、四标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找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画力的作用线（虚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线）；画力臂（虚线，过支点垂直力的作用线作垂线）；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臂（大括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三：能根据杠杆平衡条件进行力与力臂的求解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进行有关计算。先根据杠杆转动的效果，找出动力和阻力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再根据支点的位置，确定每个力的力臂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最后根据杠杆的平衡条件，代入数据计算出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考类型四：有关杠杆平衡条件的探究实验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平衡条件的探究问题基本要领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杠杆平衡是指：杠杆静止或匀速转动。实验前：应调节杠杆两端的螺母，使杠杆在水平位置平衡。这样做的目的是：可以方便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杠杆上量出力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结论：杠杆的平衡条件是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＝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。写成公式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可以利用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是否等于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来判断杠杆平衡与否。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杠杆平衡条件考法例题及其解析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根粗细均匀的硬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悬挂起来，已知</w:t>
      </w:r>
      <w:r>
        <w:rPr>
          <w:rFonts w:cs="宋体;SimSun" w:ascii="宋体;SimSun" w:hAnsi="宋体;SimSun"/>
          <w:szCs w:val="21"/>
        </w:rPr>
        <w:t>AB=8AO</w:t>
      </w:r>
      <w:r>
        <w:rPr>
          <w:rFonts w:ascii="宋体;SimSun" w:hAnsi="宋体;SimSun" w:cs="宋体;SimSun"/>
          <w:szCs w:val="21"/>
        </w:rPr>
        <w:t>，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悬挂</w:t>
      </w:r>
      <w:r>
        <w:rPr>
          <w:rFonts w:cs="宋体;SimSun" w:ascii="宋体;SimSun" w:hAnsi="宋体;SimSun"/>
          <w:szCs w:val="21"/>
        </w:rPr>
        <w:t>120N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杠杆恰好平衡，杠杠自身的重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锯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留下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杠杠，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变，则需要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增加”或“减少”）重物，才能使杠杠仍保持水平平衡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8050" cy="7969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4" r="55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所示，有一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形物长</w:t>
      </w:r>
      <w:r>
        <w:rPr>
          <w:rFonts w:cs="宋体;SimSun" w:ascii="宋体;SimSun" w:hAnsi="宋体;SimSun"/>
          <w:color w:val="000000"/>
          <w:szCs w:val="21"/>
        </w:rPr>
        <w:t>AB 2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支在地上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轻质细线竖直系在地上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有一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4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向右做匀速直线运动，直到细线所受拉力为零，在这个过程中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了多少功？（提示：这是一道摩擦力影响杠杆平衡的问题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38300" cy="1066800"/>
            <wp:effectExtent l="0" t="0" r="0" b="0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试画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275" cy="1041400"/>
            <wp:effectExtent l="0" t="0" r="0" b="0"/>
            <wp:docPr id="1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3630" cy="1076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探究杠杆平衡条件的实验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71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杠杆的平衡状态是指杠杆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匀速转动状态。实验前没有挂钩码时，调节平衡螺母，使杠杆在水平位置平衡，其主要目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71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用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方式悬挂钩码，杠杆也能水平平衡（杠杆上每格等距），但老师建议同学不宜采用这种方式，该种方式的不足</w:t>
      </w:r>
      <w:r>
        <w:rPr>
          <w:rFonts w:ascii="宋体;SimSun" w:hAnsi="宋体;SimSun" w:cs="黑体;SimHei"/>
          <w:bCs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 xml:space="preserve">是因为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人无法独立操作　　　　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力臂与杠杆不重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力和力臂数目过多，不易得出结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杠杆受力不平衡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5135" cy="15335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3735" cy="15798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0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16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 xml:space="preserve">A                     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2" name="7110232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11023298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进行实验，则此时弹簧测力计的示数是</w:t>
      </w:r>
      <w:r>
        <w:rPr>
          <w:rFonts w:cs="宋体;SimSun" w:ascii="宋体;SimSun" w:hAnsi="宋体;SimSun"/>
          <w:szCs w:val="21"/>
        </w:rPr>
        <w:t>____N</w:t>
      </w:r>
      <w:r>
        <w:rPr>
          <w:rFonts w:ascii="宋体;SimSun" w:hAnsi="宋体;SimSun" w:cs="宋体;SimSun"/>
          <w:szCs w:val="21"/>
        </w:rPr>
        <w:t>；将弹簧测力计沿虚线方向拉，仍然使杠杆在原来的位置平衡，此时拉力的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臂将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弹簧测力计的示数将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均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杠杆平衡条件考法训练题及其解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一根长</w:t>
      </w:r>
      <w:r>
        <w:rPr>
          <w:rFonts w:cs="宋体;SimSun" w:ascii="宋体;SimSun" w:hAnsi="宋体;SimSun"/>
          <w:color w:val="000000"/>
          <w:szCs w:val="21"/>
          <w:lang w:val="zh-CN"/>
        </w:rPr>
        <w:t>1 m</w:t>
      </w:r>
      <w:r>
        <w:rPr>
          <w:rFonts w:ascii="宋体;SimSun" w:hAnsi="宋体;SimSun" w:cs="宋体;SimSun"/>
          <w:color w:val="000000"/>
          <w:szCs w:val="21"/>
          <w:lang w:val="zh-CN"/>
        </w:rPr>
        <w:t>左右、粗细均匀的细木棒，一个已知质量为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的钩码，一把刻度尺，还有一些细绳、一支铅笔、一张桌子。只用这些器材如何测出这根细棒的质量？写出实验步骤及导出计算这根细棒的质量的表达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19300" cy="756285"/>
            <wp:effectExtent l="0" t="0" r="0" b="0"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4" r="-18" b="2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小莉利用轻质杠杆、刻度尺、金属块甲、小石块乙、圆柱形塑料容器、细线和适量的水测量未知液体的密度，实验装置如图所示．以下是小莉设计的实验步骤，请你按照她的实验思路，将实验步骤补充完整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8050" cy="13906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金属块甲和小石块乙用细绳分别悬挂在杠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，用细线做好的绳套系住杠杆某处后，移动绳套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时，杠杆恰好在水平位置平衡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小石块乙完全浸没在水中，且不与塑料容器相接触，金属块甲移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杠杆再次在水平位置平衡．用刻度尺测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小石块乙完全浸没在待测液体中，且不与塑料容器相接触，金属块甲移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65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杠杆再次在水平位置平衡．</w:t>
      </w:r>
      <w:r>
        <w:rPr>
          <w:rFonts w:ascii="宋体;SimSun" w:hAnsi="宋体;SimSun" w:cs="宋体;SimSun"/>
          <w:szCs w:val="21"/>
          <w:u w:val="single"/>
        </w:rPr>
        <w:t>　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及测量出的物理量写出待测液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的表达式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杠杆为我们的生活带来方便，下列杠杆的使用能够省距离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913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612" t="2371" r="12123" b="7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4135" cy="972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612" t="25795" r="-23" b="5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884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009" t="52250" r="8504" b="3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13815" cy="8756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833" t="75855" r="-23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瓶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镊子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钳子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行车手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</w:rPr>
        <w:t>如图所示的杠杆（自重和摩擦不计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一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，为保证杠杆在水平方向平衡，在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沿</w:t>
      </w:r>
      <w:r>
        <w:rPr>
          <w:rFonts w:ascii="宋体;SimSun" w:hAnsi="宋体;SimSun" w:cs="宋体;SimSun"/>
          <w:szCs w:val="21"/>
          <w:u w:val="single"/>
        </w:rPr>
        <w:t xml:space="preserve"> 　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方向施加一个最小的力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00175" cy="12369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为钓鱼竿钓鱼的示意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9334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明在“研究杠杆平衡条件”的实验中所用的实验器材有，刻度均匀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杠杆，支架，弹簧测力计，刻度尺，细线和质量相同的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重的钩码若干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5825" cy="15525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实验前，杠杆左侧下沉，则应将左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填“左”或”右”）调节，直到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置平衡，目的是便于测量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，支点在杠杆的中点是为了消除杠杆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对平衡的影响。</w:t>
      </w:r>
    </w:p>
    <w:p>
      <w:pPr>
        <w:pStyle w:val="Normal"/>
        <w:spacing w:lineRule="auto" w:line="360"/>
        <w:ind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同学所在实验小组完成某次操作后，实验象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，他们记录的数据为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同学测出了一组数据后就得出了”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的结论，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乙同学认为他的做法不合理，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丙同学通过对数据分析后得出的结论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动力作用点的距离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阻力作用点的距离，与小组同学交流后，乙同学为了证明丙同学的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结论是错误的，他做了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实验，此实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能”或”不能”）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该结论是错误的，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实验中，已知杠杆上每个小格长度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每个钩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，当弹簧测力计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斜向上拉（与水平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）杠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杆，使杠杆在水平位置平衡时，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等于”或“不等于”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70kg</w:t>
      </w:r>
      <w:r>
        <w:rPr>
          <w:rFonts w:ascii="宋体;SimSun" w:hAnsi="宋体;SimSun" w:cs="宋体;SimSun"/>
          <w:color w:val="000000"/>
          <w:kern w:val="0"/>
          <w:szCs w:val="21"/>
        </w:rPr>
        <w:t>，边长为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正方体物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置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765" cy="177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水平地面上，通过绳系于轻质杠杆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，杠杆可绕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转动，且</w:t>
      </w:r>
      <w:r>
        <w:rPr>
          <w:rFonts w:cs="宋体;SimSun" w:ascii="宋体;SimSun" w:hAnsi="宋体;SimSun"/>
          <w:color w:val="000000"/>
          <w:kern w:val="0"/>
          <w:szCs w:val="21"/>
        </w:rPr>
        <w:t>BC=3BO</w:t>
      </w:r>
      <w:r>
        <w:rPr>
          <w:rFonts w:ascii="宋体;SimSun" w:hAnsi="宋体;SimSun" w:cs="宋体;SimSun"/>
          <w:color w:val="000000"/>
          <w:kern w:val="0"/>
          <w:szCs w:val="21"/>
        </w:rPr>
        <w:t>。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端用</w:t>
      </w:r>
      <w:r>
        <w:rPr>
          <w:rFonts w:cs="宋体;SimSun" w:ascii="宋体;SimSun" w:hAnsi="宋体;SimSun"/>
          <w:color w:val="000000"/>
          <w:kern w:val="0"/>
          <w:szCs w:val="21"/>
        </w:rPr>
        <w:t>F=150N</w:t>
      </w:r>
      <w:r>
        <w:rPr>
          <w:rFonts w:ascii="宋体;SimSun" w:hAnsi="宋体;SimSun" w:cs="宋体;SimSun"/>
          <w:color w:val="000000"/>
          <w:kern w:val="0"/>
          <w:szCs w:val="21"/>
        </w:rPr>
        <w:t>的力竖直向下拉杠杆，使杠杆在水平位置平衡，且绳被拉直：（绳重不计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）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61540" cy="123825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重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绳对杠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的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时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3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07:00Z</dcterms:modified>
  <cp:revision>496</cp:revision>
  <dc:subject>专题11 杠杆平衡条件-2019年中考物理十七个重点规律考学练（原卷版）.doc</dc:subject>
  <dc:title>专题11 杠杆平衡条件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