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541000</wp:posOffset>
            </wp:positionH>
            <wp:positionV relativeFrom="page">
              <wp:posOffset>109220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液体的压强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知道微小压强计的构造和使用方法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知道流体的概念和流体压强的基本特点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通过实验探究，知道液体内部压强规律，发展学生由猜想到实验设计、现象分析的能力，由现象概括结论的归纳能力和创造性思维能力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知道液体内部压强公式，能用该公式简单说明一些物理现象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rFonts w:cs="宋体;SimSun"/>
          <w:color w:val="000000"/>
        </w:rPr>
        <w:t>通过观察简易压强计的实验，培养学生的观察能力和分析推理能力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rFonts w:cs="宋体;SimSun"/>
          <w:color w:val="000000"/>
        </w:rPr>
        <w:t>能用液体压强公式解释帕斯卡实验，培养学生用理论解释实验现象的能力。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通过完整的实验探究过程，让学生体会物理实验是研究问题的重要方法，明确探究是研究物理问题的基本方法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通过橡皮膜玻璃管液柱平衡实验，引导学生初步学习替代的思想，了解它是物理学中常用的思维方法之一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通过各个教学环节，激发学生的求知欲，并使学生体验探究的乐趣，培养学生乐于探究物理知识的精神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通过对液体内部压强公式的推导，让学生认识到物理学逻辑性强、科学严密的特点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3.</w:t>
      </w:r>
      <w:r>
        <w:rPr>
          <w:rFonts w:cs="宋体;SimSun"/>
          <w:color w:val="000000"/>
        </w:rPr>
        <w:t>通过帕斯卡实验的学习，激发</w:t>
      </w:r>
      <w:r>
        <w:rPr>
          <w:rFonts w:cs="宋体;SimSun"/>
          <w:color w:val="000000"/>
        </w:rPr>
        <w:t>学生</w:t>
      </w:r>
      <w:r>
        <w:rPr>
          <w:rFonts w:cs="宋体;SimSun"/>
          <w:color w:val="000000"/>
        </w:rPr>
        <w:t>学习物理的兴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过实验探究液体压强和哪些因素有关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能推导液体压强大小的计算公式，并能进行简单计算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哪些同学有过游泳的经历呢？同学们积极发言，都说游到深处感觉胸口更闷。再用课件展示浅海潜水服、深海潜水服，并问：为什么深海潜水服要比浅海潜水服更厚重些？要揭开这层神秘的面纱，今天我们就来学习液体的压强。</w:t>
      </w:r>
    </w:p>
    <w:p>
      <w:pPr>
        <w:pStyle w:val="Style12"/>
        <w:bidi w:val="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96945" cy="1471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;SimSun"/>
          <w:b/>
          <w:color w:val="000000"/>
        </w:rPr>
        <w:t>一</w:t>
      </w:r>
      <w:r>
        <w:rPr>
          <w:rFonts w:cs="宋体;SimSun"/>
          <w:b/>
          <w:color w:val="000000"/>
        </w:rPr>
        <w:t>、液体压强特点探究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引出课题介绍海底景象的录像，引导学生注意，潜水员穿着笨重、奇特的潜水服。提问：潜水时都要穿这样的衣服吗？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为什么只有潜到深海时才需要穿这种特殊的服装？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展开积极讨论</w:t>
      </w:r>
      <w:r>
        <w:rPr>
          <w:color w:val="000000"/>
        </w:rPr>
        <w:t>: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潜水时不一定都穿潜水服。只有比较深的地方才需要穿，而且到不同深度的海域要穿的潜水服不同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穿潜水服是为了保护潜水员，海水会对人体施加压力；很深的地方压力（压强）很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总结学生可能的</w:t>
      </w:r>
      <w:r>
        <w:rPr>
          <w:rFonts w:cs="宋体;SimSun"/>
          <w:b/>
          <w:color w:val="000000"/>
        </w:rPr>
        <w:t>猜想：液体内部不仅存在压强，而且越深的地方压强越大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阅读教材</w:t>
      </w:r>
      <w:r>
        <w:rPr>
          <w:color w:val="000000"/>
        </w:rPr>
        <w:t>P41</w:t>
      </w:r>
      <w:r>
        <w:rPr>
          <w:color w:val="000000"/>
        </w:rPr>
        <w:t>，做“实验探究：液体内部的压强”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b/>
          <w:color w:val="000000"/>
        </w:rPr>
        <w:t>出示微小压强计</w:t>
      </w:r>
      <w:r>
        <w:rPr>
          <w:rFonts w:cs="宋体;SimSun"/>
          <w:color w:val="000000"/>
        </w:rPr>
        <w:t>，讲解它的构造并演示使用方法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认识微小探测器，仔细观察教师的演示，理解仪器的</w:t>
      </w:r>
      <w:r>
        <w:rPr>
          <w:rFonts w:cs="宋体;SimSun"/>
          <w:b/>
          <w:color w:val="000000"/>
        </w:rPr>
        <w:t>构造和使用方法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在微小压强计原理基础上，引导学生观察、使用图</w:t>
      </w:r>
      <w:r>
        <w:rPr>
          <w:color w:val="000000"/>
        </w:rPr>
        <w:t>9-2-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的简易液体压强计。</w:t>
      </w:r>
    </w:p>
    <w:p>
      <w:pPr>
        <w:pStyle w:val="Normal"/>
        <w:bidi w:val="0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055620" cy="2071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猜想：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首先让学生猜想，并说出猜想依据。老师对学生的猜想分类整理，明确探究的方向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设计实验：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根据猜想，确定该实验的研究方法：控制变量法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讨论：怎样采用控制变量法来验证液体压强可能跟液体深度有关；液体压强与方向有关；液体压强可能跟液体密度有关。说出具体的做法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探究一：液体内部压强的大小可能与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ascii="Times New Roman" w:hAnsi="Times New Roman" w:cs="Times New Roman"/>
          <w:sz w:val="21"/>
        </w:rPr>
        <w:t>有关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记录的表格：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36"/>
        <w:gridCol w:w="1301"/>
        <w:gridCol w:w="197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液体种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深度</w:t>
            </w: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</w:rPr>
              <w:t>/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压强计管中液面</w:t>
            </w:r>
          </w:p>
          <w:p>
            <w:pPr>
              <w:pStyle w:val="Style12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高度差</w:t>
            </w:r>
            <w:r>
              <w:rPr>
                <w:rFonts w:cs="Times New Roman" w:ascii="Times New Roman" w:hAnsi="Times New Roman"/>
                <w:sz w:val="21"/>
              </w:rPr>
              <w:t>Δ</w:t>
            </w: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</w:rPr>
              <w:t>/cm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探究二：液体内部压强的大小可能与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ascii="Times New Roman" w:hAnsi="Times New Roman" w:cs="Times New Roman"/>
          <w:sz w:val="21"/>
        </w:rPr>
        <w:t>有关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记录的表格：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36"/>
        <w:gridCol w:w="1301"/>
        <w:gridCol w:w="197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液体种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深度</w:t>
            </w: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</w:rPr>
              <w:t>/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压强计管中液面高度差</w:t>
            </w:r>
            <w:r>
              <w:rPr>
                <w:rFonts w:cs="Times New Roman" w:ascii="Times New Roman" w:hAnsi="Times New Roman"/>
                <w:sz w:val="21"/>
              </w:rPr>
              <w:t>Δ</w:t>
            </w: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</w:rPr>
              <w:t>/cm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探究三：液体内部压强的大小可能与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ascii="Times New Roman" w:hAnsi="Times New Roman" w:cs="Times New Roman"/>
          <w:sz w:val="21"/>
        </w:rPr>
        <w:t>有关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记录的表格：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18"/>
        <w:gridCol w:w="1417"/>
        <w:gridCol w:w="1560"/>
        <w:gridCol w:w="195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液体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深度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/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属盒所对的方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压强计管中液面高度差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/c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实验前的温馨提示：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改变深度方法：松开螺丝，上、下调整即可；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改变橡皮膜方向方法：手拿胶管，转动上端的旋钮即可；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压强计上的胶管不能弯折；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出现</w:t>
      </w:r>
      <w:r>
        <w:rPr>
          <w:rFonts w:cs="Times New Roman" w:ascii="Times New Roman" w:hAnsi="Times New Roman"/>
          <w:sz w:val="21"/>
        </w:rPr>
        <w:t>U</w:t>
      </w:r>
      <w:r>
        <w:rPr>
          <w:rFonts w:ascii="Times New Roman" w:hAnsi="Times New Roman" w:cs="Times New Roman"/>
          <w:sz w:val="21"/>
        </w:rPr>
        <w:t>形管中液面不平时，请去掉胶管接头处，重新接好；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深度是指从液面向下到某处的竖直距离；用钢尺可以读出深度大小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进行实验：老师巡视指导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分析论证：完成实验后，引导学生分析表格中数据得出结论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结：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同一种液体的压强随深度的增加而增大；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不同液体的压强与密度有关，深度一定时，液体密度越大，压强越大；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同一深度的液体向各个方向的压强相等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二、液体压强的大小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液体的压强跟液体的密度、深度有关，那么液体内部某处压强的大小如何确定呢？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据此，我们将一端带橡皮膜的玻璃管竖直插入水中（如图</w:t>
      </w:r>
      <w:r>
        <w:rPr>
          <w:rFonts w:cs="Times New Roman" w:ascii="Times New Roman" w:hAnsi="Times New Roman"/>
          <w:sz w:val="21"/>
        </w:rPr>
        <w:t>9-2-4</w:t>
      </w:r>
      <w:r>
        <w:rPr>
          <w:rFonts w:ascii="Times New Roman" w:hAnsi="Times New Roman" w:cs="Times New Roman"/>
          <w:sz w:val="21"/>
        </w:rPr>
        <w:t>），来定量研究液体压强的大小。</w:t>
      </w:r>
    </w:p>
    <w:p>
      <w:pPr>
        <w:pStyle w:val="Style12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1181100" cy="1424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教材</w:t>
      </w:r>
      <w:r>
        <w:rPr>
          <w:rFonts w:cs="Times New Roman" w:ascii="Times New Roman" w:hAnsi="Times New Roman"/>
          <w:sz w:val="21"/>
        </w:rPr>
        <w:t>P42-43</w:t>
      </w:r>
      <w:r>
        <w:rPr>
          <w:rFonts w:ascii="Times New Roman" w:hAnsi="Times New Roman" w:cs="Times New Roman"/>
          <w:sz w:val="21"/>
        </w:rPr>
        <w:t>，做“实验探究：液体内部的压强有多大”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9-2-5</w:t>
      </w:r>
      <w:r>
        <w:rPr>
          <w:rFonts w:ascii="Times New Roman" w:hAnsi="Times New Roman" w:cs="Times New Roman"/>
          <w:sz w:val="21"/>
        </w:rPr>
        <w:t>所示，在玻璃管中注入水，观察橡皮膜的变化。当橡皮膜没有凹凸时，观察玻璃管内水的高度，你会发现什么？</w:t>
      </w:r>
    </w:p>
    <w:p>
      <w:pPr>
        <w:pStyle w:val="Style12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1370965" cy="2133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设水的密度是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，玻璃管的内截面积是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，橡皮膜距水面的深度是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。橡皮膜没有凹凸时，杯中的水对橡皮膜向上的压力与玻璃管内水柱对橡皮膜向下的压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水柱</w:t>
      </w:r>
      <w:r>
        <w:rPr>
          <w:rFonts w:ascii="Times New Roman" w:hAnsi="Times New Roman" w:cs="Times New Roman"/>
          <w:sz w:val="21"/>
        </w:rPr>
        <w:t>平衡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分析后，学生完成推导过程，得出液体压强大小的计算公式。</w:t>
      </w:r>
    </w:p>
    <w:p>
      <w:pPr>
        <w:pStyle w:val="Style12"/>
        <w:bidi w:val="0"/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i/>
          <w:sz w:val="21"/>
        </w:rPr>
        <w:t>ps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水柱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bidi w:val="0"/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水柱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水柱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cs="Times New Roman" w:ascii="Times New Roman" w:hAnsi="Times New Roman"/>
          <w:i/>
          <w:sz w:val="21"/>
        </w:rPr>
        <w:t>Vg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cs="Times New Roman" w:ascii="Times New Roman" w:hAnsi="Times New Roman"/>
          <w:i/>
          <w:sz w:val="21"/>
        </w:rPr>
        <w:t>Sh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</w:t>
      </w:r>
      <w:r>
        <w:rPr>
          <w:rFonts w:cs="Times New Roman" w:ascii="Times New Roman" w:hAnsi="Times New Roman"/>
          <w:i/>
          <w:sz w:val="21"/>
        </w:rPr>
        <w:t>ρgh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因此，深度为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处液体的压强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gh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讲解：强调深度的含义，公式说明的问题。实验证明，该公式也适用于不规则容器所盛液体产生的压强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教材</w:t>
      </w:r>
      <w:r>
        <w:rPr>
          <w:rFonts w:cs="Times New Roman" w:ascii="Times New Roman" w:hAnsi="Times New Roman"/>
          <w:sz w:val="21"/>
        </w:rPr>
        <w:t>P43</w:t>
      </w:r>
      <w:r>
        <w:rPr>
          <w:rFonts w:ascii="Times New Roman" w:hAnsi="Times New Roman" w:cs="Times New Roman"/>
          <w:sz w:val="21"/>
        </w:rPr>
        <w:t>，讨论交流：谁受的压强大。如图</w:t>
      </w:r>
      <w:r>
        <w:rPr>
          <w:rFonts w:cs="Times New Roman" w:ascii="Times New Roman" w:hAnsi="Times New Roman"/>
          <w:sz w:val="21"/>
        </w:rPr>
        <w:t>9-2-6</w:t>
      </w:r>
      <w:r>
        <w:rPr>
          <w:rFonts w:ascii="Times New Roman" w:hAnsi="Times New Roman" w:cs="Times New Roman"/>
          <w:sz w:val="21"/>
        </w:rPr>
        <w:t>所示。</w:t>
      </w:r>
    </w:p>
    <w:p>
      <w:pPr>
        <w:pStyle w:val="Style12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2521585" cy="1391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分析讨论作答：液体内部压强只与液体的密度和所处深度有关。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三</w:t>
      </w:r>
      <w:r>
        <w:rPr>
          <w:rFonts w:cs="宋体;SimSun"/>
          <w:b/>
          <w:color w:val="000000"/>
        </w:rPr>
        <w:t>、帕斯卡实验</w:t>
      </w:r>
    </w:p>
    <w:p>
      <w:pPr>
        <w:pStyle w:val="Normal"/>
        <w:bidi w:val="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帕斯卡在</w:t>
      </w:r>
      <w:r>
        <w:rPr>
          <w:rFonts w:cs="宋体;SimSun"/>
          <w:color w:val="000000"/>
        </w:rPr>
        <w:t>1648</w:t>
      </w:r>
      <w:r>
        <w:rPr>
          <w:rFonts w:cs="宋体;SimSun"/>
          <w:color w:val="000000"/>
        </w:rPr>
        <w:t>年表演了一个著名的实验：他用一个密闭的装满水的桶，在桶盖上插入一根细长的管子，从楼房的阳台上向细管子里灌水。结果只用了几杯水，就把桶压裂了，桶里的水就从裂缝中流了出来。如图</w:t>
      </w:r>
      <w:r>
        <w:rPr>
          <w:rFonts w:cs="宋体;SimSun"/>
          <w:color w:val="000000"/>
        </w:rPr>
        <w:t>9-2-7</w:t>
      </w:r>
      <w:r>
        <w:rPr>
          <w:rFonts w:cs="宋体;SimSun"/>
          <w:color w:val="000000"/>
        </w:rPr>
        <w:t>所示。</w:t>
      </w:r>
    </w:p>
    <w:p>
      <w:pPr>
        <w:pStyle w:val="Normal"/>
        <w:bidi w:val="0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249680" cy="2498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原来由于细管子的容积较小，几杯水灌进去，其深度</w:t>
      </w:r>
      <w:r>
        <w:rPr>
          <w:rFonts w:cs="宋体;SimSun"/>
          <w:i/>
          <w:color w:val="000000"/>
        </w:rPr>
        <w:t>h</w:t>
      </w:r>
      <w:r>
        <w:rPr>
          <w:rFonts w:cs="宋体;SimSun"/>
          <w:color w:val="000000"/>
        </w:rPr>
        <w:t>就很大了，能对水桶产生很大的压强。这个很大的压强就在各个方向产生很大的压力，把桶压裂了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演示以下实验：观察现象，关注实验现象及结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62"/>
        <w:rPr/>
      </w:pPr>
      <w:r>
        <w:rPr>
          <w:rFonts w:cs="宋体;SimSun"/>
          <w:color w:val="000000"/>
        </w:rPr>
        <w:t>用输液软管连接漏斗和灌有一定量水的气球。把连接气球的一端固定在铁架台上，漏斗置于较低位置时加水。让学生观察现象。气球变大变薄，但没有破（将破未破）。问学生：改变漏斗位置会发生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64"/>
        <w:rPr/>
      </w:pPr>
      <w:r>
        <w:rPr>
          <w:rFonts w:cs="宋体;SimSun"/>
          <w:color w:val="000000"/>
        </w:rPr>
        <w:t>缓慢提高漏斗，达到一定高度时，气球破裂（课前注意反复试验，把握好灌水量，不要在提高漏斗时再加水）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针对教师问题积极猜想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提高漏斗，不会有变化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提高漏斗，气球会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360"/>
        <w:rPr/>
      </w:pPr>
      <w:r>
        <w:rPr>
          <w:rFonts w:cs="宋体;SimSun"/>
          <w:color w:val="000000"/>
        </w:rPr>
        <w:t>提问：气球怎么破的？是什么使它破的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360"/>
        <w:rPr/>
      </w:pPr>
      <w:r>
        <w:rPr>
          <w:rFonts w:cs="宋体;SimSun"/>
          <w:color w:val="000000"/>
        </w:rPr>
        <w:t>听取学生的解释，适当总结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一些同学能够根据压强公式解释现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360"/>
        <w:rPr/>
      </w:pPr>
      <w:r>
        <w:rPr>
          <w:rFonts w:cs="宋体;SimSun"/>
          <w:color w:val="000000"/>
          <w:szCs w:val="21"/>
        </w:rPr>
        <w:t>引入数据讲解书上例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积极思考例题计算过程，对实验现象及原因有更深的理解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2"/>
        <w:bidi w:val="0"/>
        <w:spacing w:lineRule="auto" w:line="360"/>
        <w:jc w:val="both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引申提问：生活中有没有类似帕斯卡实验的现象发生？我们是怎样利用液体这个特性的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?  </w:t>
      </w:r>
      <w:r>
        <w:rPr>
          <w:rFonts w:cs="宋体;SimSun"/>
          <w:color w:val="000000"/>
          <w:sz w:val="21"/>
        </w:rPr>
        <w:t>　　</w:t>
      </w:r>
    </w:p>
    <w:p>
      <w:pPr>
        <w:pStyle w:val="Style12"/>
        <w:bidi w:val="0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  <w:color w:val="000000"/>
          <w:sz w:val="21"/>
        </w:rPr>
        <w:t>展开讨论，举出类似的例子。或在教师提示下关注并收集相关资料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液体的压强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szCs w:val="21"/>
        </w:rPr>
        <w:drawing>
          <wp:inline distT="0" distB="0" distL="0" distR="0">
            <wp:extent cx="5697220" cy="1409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Style12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本节课从学生的生活经验出发，引出为什么深海潜水服比浅海潜水服要厚重一些？由此激发学生探究的热情。然后利用多媒体展示帕斯卡裂桶实验，进一步激发了学生的兴趣。接着利用身边的器材，设计实验让学生感受液体压强的存在；分析学生所做的实验，探究出液体向各个方向都存在压强，液体压强有大小之分；并</w:t>
      </w:r>
      <w:r>
        <w:rPr>
          <w:rFonts w:ascii="Times New Roman" w:hAnsi="Times New Roman" w:cs="Times New Roman"/>
          <w:sz w:val="21"/>
        </w:rPr>
        <w:t>以</w:t>
      </w:r>
      <w:r>
        <w:rPr>
          <w:rFonts w:ascii="Times New Roman" w:hAnsi="Times New Roman" w:cs="Times New Roman"/>
          <w:sz w:val="21"/>
        </w:rPr>
        <w:t>实验的现象为依据，猜想液体压强大小的影响因素，利用控制变量法设计好实验，进行实验，获取数据后分析论证，探究出液体压强的特点；再理论推导出液体压强的计算公式。不足之处：基础较差的同学，活动不积极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">
    <w:name w:val="bds_nopic"/>
    <w:basedOn w:val="Style11"/>
    <w:qFormat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;Consolas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;Consolas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3:00Z</dcterms:modified>
  <cp:revision>2</cp:revision>
  <dc:subject/>
  <dc:title/>
</cp:coreProperties>
</file>