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93"/>
      </w:tblGrid>
      <w:tr>
        <w:trPr>
          <w:trHeight w:val="1284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354560</wp:posOffset>
                  </wp:positionH>
                  <wp:positionV relativeFrom="page">
                    <wp:posOffset>13144500</wp:posOffset>
                  </wp:positionV>
                  <wp:extent cx="4064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ittlename1"/>
                <w:rFonts w:eastAsia="仿宋" w:cs="仿宋" w:ascii="仿宋" w:hAnsi="仿宋"/>
                <w:sz w:val="32"/>
                <w:szCs w:val="21"/>
              </w:rPr>
              <w:t>“</w:t>
            </w:r>
            <w:r>
              <w:rPr>
                <w:rStyle w:val="Tittlename1"/>
                <w:rFonts w:ascii="仿宋" w:hAnsi="仿宋" w:cs="仿宋" w:eastAsia="仿宋"/>
                <w:sz w:val="32"/>
                <w:szCs w:val="21"/>
              </w:rPr>
              <w:t>机械能及其转化”教学设计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一、教学目标设计</w:t>
            </w:r>
          </w:p>
          <w:p>
            <w:pPr>
              <w:pStyle w:val="Normal"/>
              <w:spacing w:lineRule="atLeast" w:line="240"/>
              <w:ind w:firstLine="10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与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知道机械能包括动能和势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能正确理解有关动能和势能之间相互转化的简单现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知道风能和水能的利用。</w:t>
            </w:r>
          </w:p>
          <w:p>
            <w:pPr>
              <w:pStyle w:val="Normal"/>
              <w:spacing w:lineRule="atLeast" w:line="240"/>
              <w:ind w:firstLine="10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程与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通过观察和实验认识动能和势能的转化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通过探究活动，培养学生初步的观察能力和初步的研究问题的方法。</w:t>
            </w:r>
          </w:p>
          <w:p>
            <w:pPr>
              <w:pStyle w:val="Normal"/>
              <w:spacing w:lineRule="atLeast" w:line="240"/>
              <w:ind w:firstLine="10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感、态度与价值观</w:t>
            </w:r>
          </w:p>
          <w:p>
            <w:pPr>
              <w:pStyle w:val="Normal"/>
              <w:spacing w:lineRule="atLeast" w:line="240"/>
              <w:ind w:left="1897" w:hanging="1897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　　       </w:t>
            </w: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 xml:space="preserve">．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通过小组合作讨论，认识交流与合作的重要性，学会与他人交流的方法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二、教学重难点</w:t>
            </w: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重点：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准确辨析机械能的转化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难点：理解动能、势能的相互转化。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三、教学方法：</w:t>
            </w:r>
            <w:r>
              <w:rPr>
                <w:rFonts w:ascii="仿宋" w:hAnsi="仿宋" w:cs="Arial" w:eastAsia="仿宋"/>
                <w:b w:val="false"/>
                <w:color w:val="000000"/>
                <w:sz w:val="21"/>
                <w:szCs w:val="21"/>
              </w:rPr>
              <w:t>实验探究、讨论、观察、归纳、练习等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四、教具与学具：</w:t>
            </w:r>
            <w:r>
              <w:rPr>
                <w:rFonts w:ascii="仿宋" w:hAnsi="仿宋" w:cs="Arial" w:eastAsia="仿宋"/>
                <w:b w:val="false"/>
                <w:color w:val="000000"/>
                <w:sz w:val="21"/>
                <w:szCs w:val="21"/>
              </w:rPr>
              <w:t>多媒体课件、魔罐、玉米、小球、细绳、气排球、筷子若干、气球、图钉、白纸几张、铁架台、带颜色的水。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五、教学过程设计</w:t>
            </w:r>
          </w:p>
          <w:tbl>
            <w:tblPr>
              <w:tblW w:w="961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3"/>
              <w:gridCol w:w="3517"/>
              <w:gridCol w:w="2579"/>
              <w:gridCol w:w="1649"/>
              <w:gridCol w:w="649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sz w:val="21"/>
                      <w:szCs w:val="21"/>
                    </w:rPr>
                    <w:t>课型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21"/>
                      <w:szCs w:val="21"/>
                    </w:rPr>
                    <w:t>新授课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sz w:val="21"/>
                      <w:szCs w:val="21"/>
                    </w:rPr>
                    <w:t>课时安排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color w:val="000000"/>
                      <w:sz w:val="21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12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教学环节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教师活动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学生活动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方法手段说明及达成目标和活动效果检测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时间安排（分钟）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激趣引入新课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 w:val="false"/>
                      <w:kern w:val="0"/>
                      <w:sz w:val="21"/>
                      <w:szCs w:val="21"/>
                    </w:rPr>
                    <w:t>１．教师推动自动回转罐，回转罐向前滚动一段距离后会自动滚回来。（以魔术形式进行）并提出问题。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 w:val="false"/>
                      <w:kern w:val="0"/>
                      <w:sz w:val="21"/>
                      <w:szCs w:val="21"/>
                    </w:rPr>
                    <w:t>问题：魔罐为什么会自动滚回来？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２．多媒体展示图片，引导学生复习动能及势能的定义，并给出机械能的定义。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 w:val="false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宋体;SimSun" w:eastAsia="仿宋"/>
                      <w:b w:val="false"/>
                      <w:kern w:val="0"/>
                      <w:sz w:val="21"/>
                      <w:szCs w:val="21"/>
                    </w:rPr>
                    <w:t>．观察教师活动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 w:val="false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 w:val="false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 w:val="false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 w:val="false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 w:val="false"/>
                      <w:kern w:val="0"/>
                      <w:sz w:val="21"/>
                      <w:szCs w:val="21"/>
                    </w:rPr>
                    <w:t>思考教师的问题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仿宋" w:hAnsi="仿宋" w:eastAsia="仿宋" w:cs="宋体;SimSun"/>
                      <w:b w:val="false"/>
                      <w:b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 w:val="false"/>
                      <w:kern w:val="0"/>
                      <w:sz w:val="21"/>
                      <w:szCs w:val="21"/>
                    </w:rPr>
                    <w:t>根据图片复习动能、势能定义。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１．激发学习兴趣；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２．学生带着问题进入新课，激发探知欲；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315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实验探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究机械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能的转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化及守恒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．利用多媒体播放几段视频，分析视频中人物所具有的能量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sz w:val="21"/>
                      <w:szCs w:val="21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．学生以</w:t>
                  </w:r>
                  <w:r>
                    <w:rPr>
                      <w:rFonts w:eastAsia="仿宋" w:cs="仿宋" w:ascii="仿宋" w:hAnsi="仿宋"/>
                      <w:b w:val="false"/>
                      <w:sz w:val="21"/>
                      <w:szCs w:val="21"/>
                    </w:rPr>
                    <w:t>4</w:t>
                  </w: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人小组设计并进行实验，探究动能及势能间的转化关系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sz w:val="21"/>
                      <w:szCs w:val="21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．总结实验，得出结论，以小组为单位将实验方案及结论写在卡纸上，并进行小组间相互交流分享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结论：动能与势能之间能够相互转化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机械能守恒：当只有动能和势能相互转化时，机械能总和不变，既机械能守恒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 xml:space="preserve">４．答疑解惑：运用所学知道解释魔罐为什么会自动滚回来。 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sz w:val="21"/>
                      <w:szCs w:val="21"/>
                    </w:rPr>
                    <w:t>5.</w:t>
                  </w:r>
                  <w:r>
                    <w:rPr>
                      <w:rFonts w:ascii="仿宋" w:hAnsi="仿宋" w:cs="仿宋" w:eastAsia="仿宋"/>
                      <w:b w:val="false"/>
                      <w:sz w:val="21"/>
                      <w:szCs w:val="21"/>
                    </w:rPr>
                    <w:t>小游戏：小球会刺破气球吗？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观看视频并分析其能量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学生动手实验，探究机械能的转化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找出实验共同点，总结出实验结论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4.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运用所学知识解释魔罐的原因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5.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观看或进行游戏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１</w:t>
                  </w: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.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 xml:space="preserve">亲身探究和感受，培养动手能力，合作精神，解决问题的能力； 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学习归纳法，培养观察、分析、思维能力和语言表达能力；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运用所学知识来回答课前设置的疑问，既巩固了知识点，又能达到培养学生有始有终的做事态度的效果。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水能和风能的利用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１．多媒体展示三峡水电站及我国最大风力发电站</w:t>
                  </w: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达坂城风力发电站的图片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２．图片讲解水力发电及风力发电的原理。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１．认真观看</w:t>
                  </w: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PPT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并了解三峡水电站，达坂风力发电站的基本情况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２．理解其原理及所包含的的机械能转化形式。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了解水利发电、风力发电的原理，扩大学生的知识面。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Arial"/>
                <w:b w:val="false"/>
                <w:b w:val="false"/>
                <w:vanish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 w:val="false"/>
                <w:vanish/>
                <w:color w:val="000000"/>
                <w:sz w:val="21"/>
                <w:szCs w:val="21"/>
              </w:rPr>
            </w:r>
          </w:p>
          <w:tbl>
            <w:tblPr>
              <w:tblW w:w="9617" w:type="dxa"/>
              <w:jc w:val="left"/>
              <w:tblInd w:w="-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3"/>
              <w:gridCol w:w="3573"/>
              <w:gridCol w:w="2523"/>
              <w:gridCol w:w="1617"/>
              <w:gridCol w:w="681"/>
            </w:tblGrid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科学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世界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１</w:t>
                  </w: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.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ＰＰＴ配合讲解人造地球卫星的机械能转化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１．学生认真听讲并理解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培养学生运用知识的能力。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巩固提高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多媒体出示抢答题，鼓励学生大胆参与抢答；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学生积极思考并抢答；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培养学生参与课堂的主体意识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课堂小结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１．多媒体给出本堂课主要内容；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２．请学生谈学习收获；（鼓励学生大胆参与积极上讲台表达）；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学生积极大胆发言，谈知识收获，方法收获等；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尝试教育的培养表达能力；</w:t>
                  </w:r>
                </w:p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培养集体荣誉感；</w:t>
                  </w:r>
                  <w:r>
                    <w:rPr>
                      <w:rFonts w:ascii="宋体;SimSun" w:hAnsi="宋体;SimSun" w:cs="宋体;SimSun"/>
                      <w:b w:val="false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bCs/>
                      <w:color w:val="000000"/>
                      <w:sz w:val="21"/>
                      <w:szCs w:val="21"/>
                    </w:rPr>
                    <w:t>发现问题并提出新问题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激励引发学生提出新问题；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学生大胆提出还想探究的问题；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Arial" w:eastAsia="仿宋"/>
                      <w:b w:val="false"/>
                      <w:color w:val="000000"/>
                      <w:sz w:val="21"/>
                      <w:szCs w:val="21"/>
                    </w:rPr>
                    <w:t>．培养发现问题，提出问题的能力</w:t>
                  </w:r>
                  <w:r>
                    <w:rPr>
                      <w:rFonts w:ascii="宋体;SimSun" w:hAnsi="宋体;SimSun" w:cs="宋体;SimSun"/>
                      <w:b w:val="false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b w:val="false"/>
                      <w:b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b w:val="false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Style15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六、板书设计</w:t>
            </w:r>
          </w:p>
          <w:p>
            <w:pPr>
              <w:pStyle w:val="Style15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1"/>
                <w:szCs w:val="21"/>
              </w:rPr>
              <w:t>第四节、机械能及其转化</w:t>
            </w:r>
          </w:p>
          <w:p>
            <w:pPr>
              <w:pStyle w:val="Style15"/>
              <w:spacing w:lineRule="exact" w:line="500"/>
              <w:ind w:firstLine="525"/>
              <w:rPr>
                <w:rFonts w:ascii="仿宋" w:hAnsi="仿宋" w:eastAsia="仿宋" w:cs="Arial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一、机械能：动能和势能统称为机械能</w:t>
            </w:r>
          </w:p>
          <w:p>
            <w:pPr>
              <w:pStyle w:val="Style15"/>
              <w:spacing w:lineRule="exact" w:line="500"/>
              <w:ind w:firstLine="525"/>
              <w:rPr>
                <w:rFonts w:ascii="仿宋" w:hAnsi="仿宋" w:eastAsia="仿宋" w:cs="Arial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二、机械能的转化及守恒</w:t>
            </w:r>
          </w:p>
          <w:p>
            <w:pPr>
              <w:pStyle w:val="Style15"/>
              <w:spacing w:lineRule="exact" w:line="500"/>
              <w:ind w:firstLine="1155"/>
              <w:rPr>
                <w:rFonts w:ascii="仿宋" w:hAnsi="仿宋" w:eastAsia="仿宋" w:cs="Arial"/>
                <w:bCs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动能和势能能够相互转化。</w:t>
            </w:r>
          </w:p>
          <w:p>
            <w:pPr>
              <w:pStyle w:val="Style15"/>
              <w:spacing w:before="280" w:after="0"/>
              <w:ind w:firstLine="1155"/>
              <w:rPr>
                <w:rFonts w:ascii="仿宋" w:hAnsi="仿宋" w:eastAsia="仿宋" w:cs="Arial"/>
                <w:bCs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Arial" w:eastAsia="仿宋"/>
                <w:bCs/>
                <w:color w:val="000000"/>
                <w:sz w:val="21"/>
                <w:szCs w:val="21"/>
              </w:rPr>
              <w:t>只有动能和势能互相转化时，机械能总量不变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tlename1">
    <w:name w:val="tittlename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lc</dc:creator>
  <dc:description/>
  <cp:keywords/>
  <dc:language>en-US</dc:language>
  <cp:lastModifiedBy>User</cp:lastModifiedBy>
  <cp:lastPrinted>2014-05-14T22:17:00Z</cp:lastPrinted>
  <dcterms:modified xsi:type="dcterms:W3CDTF">2019-03-27T22:19:00Z</dcterms:modified>
  <cp:revision>47</cp:revision>
  <dc:subject/>
  <dc:title>“探究凸透镜成像的规律”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