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98400</wp:posOffset>
            </wp:positionH>
            <wp:positionV relativeFrom="page">
              <wp:posOffset>125349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研究物体的浮沉条件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知道物体的浮沉条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会根据浮沉条件判断物体的浮沉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知道通过改变物体受到的浮力或重力的大小可控制物体上浮或下沉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能应用浮沉条件解释简单的物理现象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与过程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通过观察实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认识浮沉现象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情感态度与价值观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通过收集、交流关于浮沉条件在技术上应用的事例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体验科学、技术与社会的密切联系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观察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识浮沉现象及探究物体的浮沉条件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对浸没在液体中的物体的进行受力</w:t>
      </w:r>
      <w:r>
        <w:rPr>
          <w:rFonts w:ascii="Times New Roman" w:hAnsi="Times New Roman" w:cs="Times New Roman"/>
        </w:rPr>
        <w:t>分析，比较浮力和重力的大小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引入新课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疑】浸入液体中的物体都会受到浮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乒乓球会浮在水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小石块却沉入水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浮沉由什么条件决定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新课教学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物体的浮沉条件是什么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演示实验】分别让三只同样大的装了黄沙的药瓶浸没在大</w:t>
      </w:r>
      <w:r>
        <w:rPr>
          <w:rFonts w:ascii="Times New Roman" w:hAnsi="Times New Roman" w:cs="Times New Roman"/>
        </w:rPr>
        <w:t>量筒的水中，一只下沉，一只悬浮，一只上浮直至漂浮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描述】这四种浮沉状态的特点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活动】让鸡蛋像潜艇一样浮沉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】正常的鸡蛋在水中是上浮还是下沉？怎样让鸡蛋漂浮呢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实验】把一只鸡蛋轻放入浓盐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鸡蛋处于漂浮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缓缓倒入清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鸡蛋慢慢变为悬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继续加入清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鸡蛋下沉．如再加一些盐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鸡蛋又慢慢上浮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讨论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鸡蛋在盐水中受到哪两个力的作用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鸡蛋处于不同状态是由于哪个力发生了变化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】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在液体中的物体就会下沉；</w:t>
      </w:r>
    </w:p>
    <w:p>
      <w:pPr>
        <w:pStyle w:val="Style14"/>
        <w:bidi w:val="0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浸在液体中的物体就会悬浮；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在液体中的物体就会上浮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想一想】鸡蛋在悬浮和漂浮两种状态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浮力都等于重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这两种状态的不同之处是什么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演示说明】悬浮是物体浸没在液体内部的平衡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漂浮是物体浮在液面的平衡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一部分浸入液体中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讨论】满载的轮船由内河驶入大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浮力大小是否改变？船会上浮一些还是下沉一些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如图是我国第三代极地破冰船和科学考察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.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雪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在澳大利亚的珀斯港码头进行补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补给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吨油料、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吨淡水和十几吨蔬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驶向南印度洋进行海上救援行动．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2225" cy="743585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雪龙号在行驶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不同海域海水密度不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所受浮力不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雪龙号补给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的浮力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雪龙号补给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船底所受海水的压力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雪龙号加速前进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浮力等于重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雪龙号在行驶过程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虽然不同海域海水密度不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雪龙号是漂浮在水面上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浮力等于重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重力不变则浮力不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雪龙号补给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重力增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而船漂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浮力增加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排开水的体积增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船底处深度增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所受海水向上的压强增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则压力增大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雪龙号加速前进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仍处于漂浮状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竖直方向上的重力和浮力仍是一对平衡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浮力等于重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木头、小鱼、石块、海螺在水中的位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它们所受的浮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6820" cy="890270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头受到的浮力等于它自身的重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鱼受到的浮力等于它排开的水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块受到的浮力等于它自身的重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螺受到的浮力等于水对它的压力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eastAsia="楷体_GB2312;微软雅黑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微软雅黑"/>
        </w:rPr>
        <w:t>木头漂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木头受到的浮力等于它自身的重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符合题意；</w:t>
      </w:r>
      <w:r>
        <w:rPr>
          <w:rFonts w:eastAsia="楷体_GB2312;微软雅黑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微软雅黑"/>
        </w:rPr>
        <w:t>小鱼浸没在水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小鱼受</w:t>
      </w:r>
      <w:r>
        <w:rPr>
          <w:rFonts w:ascii="Times New Roman" w:hAnsi="Times New Roman" w:cs="Times New Roman" w:eastAsia="楷体_GB2312;微软雅黑"/>
        </w:rPr>
        <w:t>到的浮力等于它排开的水重</w:t>
      </w:r>
      <w:r>
        <w:rPr>
          <w:rFonts w:ascii="楷体_GB2312;微软雅黑" w:hAnsi="楷体_GB2312;微软雅黑" w:cs="楷体_GB2312;微软雅黑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符合题意；</w:t>
      </w:r>
      <w:r>
        <w:rPr>
          <w:rFonts w:eastAsia="楷体_GB2312;微软雅黑" w:cs="Times New Roman" w:ascii="Times New Roman" w:hAnsi="Times New Roman"/>
        </w:rPr>
        <w:t>C.</w:t>
      </w:r>
      <w:r>
        <w:rPr>
          <w:rFonts w:ascii="Times New Roman" w:hAnsi="Times New Roman" w:cs="Times New Roman" w:eastAsia="楷体_GB2312;微软雅黑"/>
        </w:rPr>
        <w:t>石块下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石块受到的浮力小于它自身的重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eastAsia="楷体_GB2312;微软雅黑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微软雅黑"/>
        </w:rPr>
        <w:t>海螺浸没水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受到的浮力等于水对海螺下表面的压力和对上表面的压力之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符合题意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浮沉条件在技术上的应用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讨论】如何改变物体的浮沉状态呢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】增减排水的体积以改变浮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轮船、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增减自身的重力两种方法都可实现浮沉．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展示】展示潜艇模型</w:t>
      </w:r>
      <w:r>
        <w:rPr>
          <w:rFonts w:ascii="Times New Roman" w:hAnsi="Times New Roman" w:cs="Times New Roman"/>
        </w:rPr>
        <w:t>，了解潜艇是如何实现上浮和下潜的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】潜水艇的浮沉原理是通过改变自身重力实现上浮和下沉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多媒体演示】气象探测气球的升空与降落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】氢气球通过改变气球体积从而改变浮力来实现上升与下降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多媒体演示】打捞沉船的一般方法：先把浮筒装满水沉入水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水底将浮筒与沉船扎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输入高压空气将浮箱内水排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沉船平稳地浮出水面．热气球升空与下降：加热使气囊内的空气变热密度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使浮力大于重力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囊内空气变冷密度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重力大于浮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球下降．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总结】浮筒、热气球、飞艇等都是通过改变自</w:t>
      </w:r>
      <w:r>
        <w:rPr>
          <w:rFonts w:ascii="Times New Roman" w:hAnsi="Times New Roman" w:cs="Times New Roman"/>
        </w:rPr>
        <w:t>身的重力来实现浮沉的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甲、乙两只完全相同的杯子盛有密度和体积都不同的盐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同一个小球先后放入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小球在盐水中静止时两杯中的液面相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6380" cy="696595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在甲杯中受到盐水的浮力大于在乙杯中受到的浮力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球在甲杯中受到盐水的浮力小于在乙杯中受到的浮力</w:t>
      </w:r>
    </w:p>
    <w:p>
      <w:pPr>
        <w:pStyle w:val="Style14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杯中盐水的密度大于乙</w:t>
      </w:r>
      <w:r>
        <w:rPr>
          <w:rFonts w:ascii="Times New Roman" w:hAnsi="Times New Roman" w:cs="Times New Roman"/>
        </w:rPr>
        <w:t>杯中盐水的密度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盐水对甲杯底的压强小于盐水对乙杯底的压强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观察题图可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同一小球在甲杯中漂浮、在乙杯中悬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根据物体浮沉条件可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浮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液甲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小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浮乙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液乙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小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比较可得如下关系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浮甲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浮乙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液甲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微软雅黑"/>
          <w:vertAlign w:val="subscript"/>
        </w:rPr>
        <w:t>液乙</w:t>
      </w:r>
      <w:r>
        <w:rPr>
          <w:rFonts w:ascii="Times New Roman" w:hAnsi="Times New Roman" w:cs="Times New Roman" w:eastAsia="楷体_GB2312;微软雅黑"/>
        </w:rPr>
        <w:t>；根据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ρgh</w:t>
      </w:r>
      <w:r>
        <w:rPr>
          <w:rFonts w:ascii="Times New Roman" w:hAnsi="Times New Roman" w:cs="Times New Roman" w:eastAsia="楷体_GB2312;微软雅黑"/>
        </w:rPr>
        <w:t>可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杯底受到的压强关系为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液甲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液乙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</w:t>
      </w:r>
      <w:r>
        <w:rPr>
          <w:rFonts w:ascii="Times New Roman" w:hAnsi="Times New Roman" w:cs="Times New Roman" w:eastAsia="黑体;SimHei"/>
        </w:rPr>
        <w:t>案】</w:t>
      </w:r>
      <w:r>
        <w:rPr>
          <w:rFonts w:cs="Times New Roman" w:ascii="Times New Roman" w:hAnsi="Times New Roman"/>
        </w:rPr>
        <w:t>C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潜水艇对保卫我国的南海起着重要的作用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潜水艇在水中处于悬浮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其所受浮力与重力的大小关系为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当压缩空气将水舱中的水排出一部分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潜水艇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下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4070" cy="73787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潜水艇在水中处于悬浮状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此时其所受浮力与重力的大小关系为：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  <w:vertAlign w:val="subscript"/>
        </w:rPr>
        <w:t>浮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当压缩空气将水舱中的水排出一部分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总重力减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但是潜水艇所受浮力不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浮力会大于潜水艇总重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即潜水艇将上浮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＝　上浮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质量相同的甲、乙、丙、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静止在水中的不同深度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下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球在水中所受浮力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2170" cy="448310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图中甲、乙均漂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它们受到的浮力等于重力．丙悬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它受到的浮力也等于重力．丁沉底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它受到的浮力小于重力．因为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个小球的质量相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故重力相等．所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甲、乙、丙三球受到的浮力相等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均大于丁受到的浮力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小结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你是否明白了物体为什么能浮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怎样改变条件实现物体的浮沉．你能知道潜水艇和气球的工作原理吗？关于物体的浮沉你还想知道什么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布置作业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效课堂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课时作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分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3:00Z</dcterms:created>
  <dc:creator>Windows 用户</dc:creator>
  <dc:description/>
  <dc:language>en-US</dc:language>
  <cp:lastModifiedBy>Windows 用户</cp:lastModifiedBy>
  <dcterms:modified xsi:type="dcterms:W3CDTF">2019-02-15T05:35:00Z</dcterms:modified>
  <cp:revision>1</cp:revision>
  <dc:subject/>
  <dc:title>9</dc:title>
</cp:coreProperties>
</file>