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95000</wp:posOffset>
            </wp:positionH>
            <wp:positionV relativeFrom="page">
              <wp:posOffset>110490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七章　运动和力</w:t>
      </w:r>
    </w:p>
    <w:p>
      <w:pPr>
        <w:pStyle w:val="Style13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怎样描述运动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知识与技能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知道什么是机械运动．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知道要判断物体是否运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首先要选取参照物．知道运动的相对性．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了解自然界存在多种多样的运动形式．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过程与方法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通过对日常生活事例的观察、讨论和分析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认识机械运动及其相对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培养学生初步观察能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学习从具体现象中归纳抽象出物理概念和规律的方法．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学会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比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方法判断物体是否运动．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情感态度与价值观</w:t>
      </w:r>
    </w:p>
    <w:p>
      <w:pPr>
        <w:pStyle w:val="Style13"/>
        <w:bidi w:val="0"/>
        <w:ind w:firstLine="420"/>
        <w:rPr/>
      </w:pPr>
      <w:r>
        <w:rPr>
          <w:rFonts w:ascii="Times New Roman" w:hAnsi="Times New Roman" w:cs="Times New Roman" w:eastAsia="楷体_GB2312;微软雅黑"/>
        </w:rPr>
        <w:t>通过学习自然</w:t>
      </w:r>
      <w:r>
        <w:rPr>
          <w:rFonts w:ascii="Times New Roman" w:hAnsi="Times New Roman" w:cs="Times New Roman" w:eastAsia="楷体_GB2312;微软雅黑"/>
        </w:rPr>
        <w:t>界运动形式的多样性</w:t>
      </w:r>
      <w:r>
        <w:rPr>
          <w:rFonts w:ascii="楷体_GB2312;微软雅黑" w:hAnsi="楷体_GB2312;微软雅黑" w:cs="楷体_GB2312;微软雅黑" w:eastAsia="楷体_GB2312;微软雅黑"/>
        </w:rPr>
        <w:t>，意识到宇宙中的一切事物都处于永恒的运动之中，树立</w:t>
      </w:r>
      <w:r>
        <w:rPr>
          <w:rFonts w:cs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物质是运动的</w:t>
      </w:r>
      <w:r>
        <w:rPr>
          <w:rFonts w:cs="楷体_GB2312;微软雅黑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辩证唯物主义世界观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学生通过对日常的生活事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识机械运动及其相对性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3"/>
        <w:bidi w:val="0"/>
        <w:ind w:firstLine="420"/>
        <w:rPr/>
      </w:pPr>
      <w:r>
        <w:rPr>
          <w:rFonts w:ascii="Times New Roman" w:hAnsi="Times New Roman" w:cs="Times New Roman"/>
        </w:rPr>
        <w:t>生活中所说的运动和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以地面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学生的日常观念中认为大地是静止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的物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参照物并判断物体的运动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克服学生头脑中前概</w:t>
      </w:r>
      <w:r>
        <w:rPr>
          <w:rFonts w:ascii="Times New Roman" w:hAnsi="Times New Roman" w:cs="Times New Roman"/>
        </w:rPr>
        <w:t>念的影响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引入新课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列举生活中关于运动的实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如：飞奔的骏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绽放的烟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哈雷彗星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州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载人飞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流星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九大行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布朗运动等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引导学生发现从宏观到微观世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切物体都处于运动之中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新课教学</w:t>
      </w:r>
    </w:p>
    <w:p>
      <w:pPr>
        <w:pStyle w:val="Style13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什么是运动和静止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师引导】组织辩论赛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辩题：火车到底动还是不动？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正方：小明派观点——相对于站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车不动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方：小华派观点——相对于已开行的列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车动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怎样判断物体是否运动？看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怎么判断谁运动了？学习参照物的概念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分析得出结果】要说明一个物体是静止的还是运动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先要选定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根据物体相对于参照物的位置是否变化来做出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选取站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选取已开行的列车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他们的判断都是正确的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师引导】学生通过辩论得出参照物、运动和静止的概念．</w:t>
      </w:r>
    </w:p>
    <w:p>
      <w:pPr>
        <w:pStyle w:val="Style13"/>
        <w:bidi w:val="0"/>
        <w:ind w:firstLine="420"/>
        <w:rPr/>
      </w:pPr>
      <w:r>
        <w:rPr>
          <w:rFonts w:ascii="Times New Roman" w:hAnsi="Times New Roman" w:cs="Times New Roman"/>
        </w:rPr>
        <w:t>【学生</w:t>
      </w:r>
      <w:r>
        <w:rPr>
          <w:rFonts w:ascii="Times New Roman" w:hAnsi="Times New Roman" w:cs="Times New Roman"/>
        </w:rPr>
        <w:t>活动】在老师引导下列举一些实例来加强对概念的理解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看图】要求学生用所学的知识对教材中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进行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导学生观察得出正确结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填写课本上的相关内容．</w:t>
      </w:r>
    </w:p>
    <w:p>
      <w:pPr>
        <w:pStyle w:val="Style13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运动和静止是相对的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多媒体展示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游云西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谓月之东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晋朝葛洪《抱朴子》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满眼风波多闪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山恰似走来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仔细看山山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船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唐　无名氏《浪淘沙》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水急客舟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山花拂面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唐　李白《秋浦歌》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齐声朗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对之作出分析和解释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师引导】引导学生发现这类佳句与运动的相对</w:t>
      </w:r>
      <w:r>
        <w:rPr>
          <w:rFonts w:ascii="Times New Roman" w:hAnsi="Times New Roman" w:cs="Times New Roman"/>
        </w:rPr>
        <w:t>性相关．</w:t>
      </w:r>
      <w:r>
        <w:rPr>
          <w:rFonts w:ascii="Times New Roman" w:hAnsi="Times New Roman" w:cs="Times New Roman"/>
        </w:rPr>
        <w:t>再结合运动的概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导学生归纳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的相对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多媒体展示】学生结合本节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一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观看播放的课件等视频资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深对运动的相对性的理解和掌握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举例说明相对运动和静止．并指明参照物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典例解读</w:t>
      </w:r>
    </w:p>
    <w:p>
      <w:pPr>
        <w:pStyle w:val="Style13"/>
        <w:bidi w:val="0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亮在云里穿行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这句话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云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空均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对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参照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研究对象　参照物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甲、乙、丙三人各驾驶一架直升飞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他们自己乘坐的飞机里往外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看见丙的飞机匀速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看见甲的飞机匀速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丙看见楼房和乙的飞机都匀速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三架飞机相对于地面的运动情况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匀速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丙匀速下降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丙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静止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、丙均静止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、丙均匀速上升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丙看见地面上的楼房和乙的飞机都以相同速度匀速上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可以判断丙飞机是匀速下降的；丙飞机是匀速下降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甲看见丙的飞机匀速上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可以判断甲飞机也在匀速下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比丙下降的速度大；甲飞机匀速下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乙看见甲的飞机匀速下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乙是静止或以比丙小的速度匀速下降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关于机械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的流动不属于机械运动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动路线是直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路程是不变的运动才是机械运动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物体位置改变就是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置没有改变就是静止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判断一个物体是否运动和怎样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开了参照物就失去了意义</w:t>
      </w:r>
    </w:p>
    <w:p>
      <w:pPr>
        <w:pStyle w:val="Style13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eastAsia="楷体_GB2312;微软雅黑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微软雅黑"/>
        </w:rPr>
        <w:t>空气流动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空气相对于地面来讲发生了位置的改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以空气流动是机械运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不符合题意；</w:t>
      </w:r>
      <w:r>
        <w:rPr>
          <w:rFonts w:eastAsia="楷体_GB2312;微软雅黑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微软雅黑"/>
        </w:rPr>
        <w:t>机械运动可以是直线运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也可以是曲线运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要是物体和参照物之间发生了位置的改变才是机械运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不符合题意；</w:t>
      </w:r>
      <w:r>
        <w:rPr>
          <w:rFonts w:eastAsia="楷体_GB2312;微软雅黑" w:cs="Times New Roman" w:ascii="Times New Roman" w:hAnsi="Times New Roman"/>
        </w:rPr>
        <w:t>C.</w:t>
      </w:r>
      <w:r>
        <w:rPr>
          <w:rFonts w:ascii="Times New Roman" w:hAnsi="Times New Roman" w:cs="Times New Roman" w:eastAsia="楷体_GB2312;微软雅黑"/>
        </w:rPr>
        <w:t>选择的参照物不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物体是运动还是静止的结论是不同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判断物体运动还是静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一定要确定好参照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不符合题意；</w:t>
      </w:r>
      <w:r>
        <w:rPr>
          <w:rFonts w:eastAsia="楷体_GB2312;微软雅黑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微软雅黑"/>
        </w:rPr>
        <w:t>物体运动是相对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判断物体是否运动和怎样运动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首先确定参照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离开参照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判断物体运动和静止就没有意义了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自然界中运动的多样性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举例说明你所知道的运动．</w:t>
      </w:r>
    </w:p>
    <w:p>
      <w:pPr>
        <w:pStyle w:val="Style13"/>
        <w:bidi w:val="0"/>
        <w:ind w:firstLine="420"/>
        <w:rPr/>
      </w:pPr>
      <w:r>
        <w:rPr>
          <w:rFonts w:ascii="Times New Roman" w:hAnsi="Times New Roman" w:cs="Times New Roman"/>
        </w:rPr>
        <w:t>【教师引导】通过天体运动、地质运动、微观粒子运动、电磁运动、生命运动等引导学生自己发现更多形</w:t>
      </w:r>
      <w:r>
        <w:rPr>
          <w:rFonts w:ascii="Times New Roman" w:hAnsi="Times New Roman" w:cs="Times New Roman"/>
        </w:rPr>
        <w:t>式的运动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】运动是自然界中的普遍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的形式多种多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机械运动只是其中最简单、最基本的运动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堂小结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动和静止的概念和判别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动的相对性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界中运动的多样性．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布置作业</w:t>
      </w:r>
    </w:p>
    <w:p>
      <w:pPr>
        <w:pStyle w:val="Style13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效课堂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课时作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分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2:00Z</dcterms:created>
  <dc:creator>Windows 用户</dc:creator>
  <dc:description/>
  <dc:language>en-US</dc:language>
  <cp:lastModifiedBy>Windows 用户</cp:lastModifiedBy>
  <dcterms:modified xsi:type="dcterms:W3CDTF">2019-02-15T05:34:00Z</dcterms:modified>
  <cp:revision>1</cp:revision>
  <dc:subject/>
  <dc:title>第七章　运动和力</dc:title>
</cp:coreProperties>
</file>