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95200</wp:posOffset>
            </wp:positionH>
            <wp:positionV relativeFrom="page">
              <wp:posOffset>104775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怎样测量和表示力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认识弹簧测力计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了解其测量原理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会用弹簧测力计测量力的大小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会用力的示意图表示力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过程与方法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经历用弹簧测力计测量力的实验过程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Times New Roman" w:ascii="Times New Roman" w:hAnsi="Times New Roman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领会用示意图表示力的方法．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情感态度与价值观</w:t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通过用弹簧测力计测量力的活动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培养学生良好的实验习惯和尊重实验事实的科学态度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测力计的使用方法和工作原理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示意图表示力的方法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650" cy="222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引入新课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两名同学分别拉一拉力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学生猜想他俩谁用的力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出力的测量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新课教学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怎样测量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介绍常用测量力的工具并引导学生做实验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拉伸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伸长越长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投影】展示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学生观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介绍弹簧测力计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弹簧测力计原理：在一定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拉力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伸长就越长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讲解】如何使用弹簧测力计及其注意事项：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何调零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测量范围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量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伸长方向与测量方向一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不要靠在刻度板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学生实验：用弹簧测力计测纸条承受的最大拉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与同学进行</w:t>
      </w:r>
      <w:r>
        <w:rPr>
          <w:rFonts w:ascii="Times New Roman" w:hAnsi="Times New Roman" w:cs="Times New Roman"/>
        </w:rPr>
        <w:t>比较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读数是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cs="Times New Roman" w:ascii="Times New Roman" w:hAnsi="Times New Roman"/>
        </w:rPr>
        <w:t>______N.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751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微软雅黑"/>
        </w:rPr>
        <w:t>由图可知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该弹簧测力计的分度值是</w:t>
      </w:r>
      <w:r>
        <w:rPr>
          <w:rFonts w:eastAsia="楷体_GB2312;微软雅黑" w:cs="Times New Roman" w:ascii="Times New Roman" w:hAnsi="Times New Roman"/>
        </w:rPr>
        <w:t>0.2 N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5 N</w:t>
      </w:r>
      <w:r>
        <w:rPr>
          <w:rFonts w:ascii="Times New Roman" w:hAnsi="Times New Roman" w:cs="Times New Roman" w:eastAsia="楷体_GB2312;微软雅黑"/>
        </w:rPr>
        <w:t>之间平均分成了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等份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每一等份就是</w:t>
      </w:r>
      <w:r>
        <w:rPr>
          <w:rFonts w:eastAsia="楷体_GB2312;微软雅黑" w:cs="Times New Roman" w:ascii="Times New Roman" w:hAnsi="Times New Roman"/>
        </w:rPr>
        <w:t>0.2 N)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指针所指位</w:t>
      </w:r>
      <w:r>
        <w:rPr>
          <w:rFonts w:ascii="Times New Roman" w:hAnsi="Times New Roman" w:cs="Times New Roman" w:eastAsia="楷体_GB2312;微软雅黑"/>
        </w:rPr>
        <w:t>置是</w:t>
      </w:r>
      <w:r>
        <w:rPr>
          <w:rFonts w:eastAsia="楷体_GB2312;微软雅黑" w:cs="Times New Roman" w:ascii="Times New Roman" w:hAnsi="Times New Roman"/>
        </w:rPr>
        <w:t>4.6 N.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</w:t>
      </w:r>
    </w:p>
    <w:p>
      <w:pPr>
        <w:pStyle w:val="Style14"/>
        <w:bidi w:val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怎样用图表示力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演示】一个人推或拉一辆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力的大小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一条直线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举或提一个木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力的大小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在一条直线上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设问：我们怎样来表示力对物体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必表明是什么样的力？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讲解】老师假设刚才人拉车的力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演示如何用力的示意图．强调在作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何规定一个合适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何选择起点、线段的长度、箭头的画法、意义等．</w:t>
      </w:r>
    </w:p>
    <w:p>
      <w:pPr>
        <w:pStyle w:val="Style14"/>
        <w:bidi w:val="0"/>
        <w:ind w:firstLine="420"/>
        <w:rPr/>
      </w:pPr>
      <w:r>
        <w:rPr>
          <w:rFonts w:ascii="Times New Roman" w:hAnsi="Times New Roman" w:cs="Times New Roman"/>
        </w:rPr>
        <w:t>【多</w:t>
      </w:r>
      <w:r>
        <w:rPr>
          <w:rFonts w:ascii="Times New Roman" w:hAnsi="Times New Roman" w:cs="Times New Roman"/>
        </w:rPr>
        <w:t>媒体展示】力的作用点相同、方向相同、但大小不同的力作用于同一物体，效果不同，并作图；力的作用点相同、大小相同、但方向不同的力作用于同一物体，效果不同，作图；力的大小相同、方向相同、但作用点不同的力作用于同一物体，效果不同，作图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练习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木箱放在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地面的压力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力的示意图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钩码竖直挂在弹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钩码对弹簧的拉力为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出力的示意图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典例解读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吊在强上静止的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绳子的拉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牛顿．在下图中画出力的示意图．</w:t>
      </w:r>
    </w:p>
    <w:p>
      <w:pPr>
        <w:pStyle w:val="Style14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435" cy="7588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732790" cy="758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力的作用点也可画在重心上．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小结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展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讲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学生自己动手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学生掌握弹簧测力计的原理以及用法；会画力的示意图．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布置作业</w:t>
      </w:r>
    </w:p>
    <w:p>
      <w:pPr>
        <w:pStyle w:val="Style14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高效课堂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课时作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部分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1:00Z</dcterms:created>
  <dc:creator>Windows 用户</dc:creator>
  <dc:description/>
  <dc:language>en-US</dc:language>
  <cp:lastModifiedBy>Windows 用户</cp:lastModifiedBy>
  <dcterms:modified xsi:type="dcterms:W3CDTF">2019-02-15T05:34:00Z</dcterms:modified>
  <cp:revision>1</cp:revision>
  <dc:subject/>
  <dc:title>6</dc:title>
</cp:coreProperties>
</file>