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382500</wp:posOffset>
            </wp:positionH>
            <wp:positionV relativeFrom="page">
              <wp:posOffset>103505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国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授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2" name="6211652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11652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12.3</w:t>
            </w:r>
            <w:r>
              <w:rPr>
                <w:b/>
                <w:sz w:val="36"/>
                <w:szCs w:val="36"/>
              </w:rPr>
              <w:t>水能和风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学目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4" name="32915325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2915325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识性了解水能和风能的利用的知识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道水能和风能的利用对我国社会主义建设的重要意义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道水能和风能是清洁能源，在使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用中的能量转化和我国使用能源的概况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本节</w:t>
            </w:r>
            <w:r>
              <w:rPr>
                <w:sz w:val="24"/>
              </w:rPr>
              <w:drawing>
                <wp:inline distT="0" distB="0" distL="0" distR="0">
                  <wp:extent cx="17780" cy="12700"/>
                  <wp:effectExtent l="0" t="0" r="0" b="0"/>
                  <wp:docPr id="6" name="810104850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10104850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对学生进行爱国主义的教育和节约能源的教育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解水能和风能的利用的知识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量转化和我国使用能源的概况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课导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出思考问题：重力势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能的大小跟什么因素有关；动能的大小跟什么因素有关</w:t>
            </w:r>
            <w:r>
              <w:rPr>
                <w:sz w:val="24"/>
              </w:rPr>
              <w:drawing>
                <wp:inline distT="0" distB="0" distL="0" distR="0">
                  <wp:extent cx="27940" cy="19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河水从高处落下，说明水的能量转化情况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阅读水能的利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由学生自行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阅读并提出问题，组织成小组讨论，并提交思考答案，由全班同学审查．此种方法适合于班级有较强的创造性思维，并组织的教师有较强的应变能力和较广的知识面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提出思考问题：我国古代利用水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情况；随着科学技术的发展，利用水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能发电的情况；拦河坝提高水位的意义；利用水能发电的过程中能量的转化．利用潮汐发电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7940" cy="203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方法</w:t>
            </w:r>
            <w:r>
              <w:rPr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和意义及其发</w:t>
            </w:r>
            <w:r>
              <w:rPr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电过程中的能量转化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阅读风能的利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由学生提供关于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风</w:t>
            </w:r>
            <w:r>
              <w:rPr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能的利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用的资料（这是在上一节课应当布置的课</w:t>
            </w:r>
            <w:r>
              <w:rPr>
                <w:sz w:val="24"/>
              </w:rPr>
              <w:drawing>
                <wp:inline distT="0" distB="0" distL="0" distR="0">
                  <wp:extent cx="9525" cy="127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题），学生提供的资料可以由班级共享</w:t>
            </w:r>
            <w:r>
              <w:rPr>
                <w:sz w:val="24"/>
              </w:rPr>
              <w:drawing>
                <wp:inline distT="0" distB="0" distL="0" distR="0">
                  <wp:extent cx="17780" cy="1524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．提出思考问题：风能的利用状况；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风能的特点（优点和发展特点）等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布置学生实践题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调</w:t>
            </w:r>
            <w:r>
              <w:rPr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查本地域中水能和风能的利用状况；是否还有可以利用的水能和风能资源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实际的水电</w:t>
            </w:r>
            <w:r>
              <w:rPr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站的使用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情况等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.3</w:t>
            </w:r>
            <w:r>
              <w:rPr>
                <w:sz w:val="24"/>
              </w:rPr>
              <w:t>水能和风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能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3-18T00:43:00Z</dcterms:modified>
  <cp:revision>11</cp:revision>
  <dc:subject>教科版八年级物理12.3水能和风能.doc</dc:subject>
  <dc:title>教科版八年级物理12.3水能和风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