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100"/>
        <w:jc w:val="left"/>
        <w:rPr>
          <w:rFonts w:ascii="宋体-PUA;微软雅黑" w:hAnsi="宋体-PUA;微软雅黑" w:eastAsia="宋体-PUA;微软雅黑" w:cs="黑体;SimHe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201400</wp:posOffset>
            </wp:positionH>
            <wp:positionV relativeFrom="page">
              <wp:posOffset>10528300</wp:posOffset>
            </wp:positionV>
            <wp:extent cx="3556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-PUA;微软雅黑" w:hAnsi="宋体-PUA;微软雅黑" w:cs="黑体;SimHei" w:eastAsia="黑体;SimHei"/>
          <w:sz w:val="30"/>
          <w:szCs w:val="30"/>
        </w:rPr>
        <w:t>肥乡区常耳寨中</w:t>
      </w:r>
      <w:r>
        <w:rPr>
          <w:rFonts w:cs="宋体;SimSun" w:ascii="宋体;SimSun" w:hAnsi="宋体;SimSun"/>
          <w:sz w:val="30"/>
          <w:szCs w:val="30"/>
        </w:rPr>
        <w:t>2018-2019</w:t>
      </w:r>
      <w:r>
        <w:rPr>
          <w:rFonts w:ascii="宋体-PUA;微软雅黑" w:hAnsi="宋体-PUA;微软雅黑" w:cs="黑体;SimHei" w:eastAsia="黑体;SimHei"/>
          <w:sz w:val="30"/>
          <w:szCs w:val="30"/>
        </w:rPr>
        <w:t>学年第二学期</w:t>
      </w:r>
    </w:p>
    <w:p>
      <w:pPr>
        <w:pStyle w:val="Normal"/>
        <w:spacing w:lineRule="auto" w:line="360"/>
        <w:ind w:firstLine="750"/>
        <w:jc w:val="left"/>
        <w:rPr>
          <w:rFonts w:ascii="宋体-PUA;微软雅黑" w:hAnsi="宋体-PUA;微软雅黑" w:eastAsia="宋体-PUA;微软雅黑" w:cs="黑体;SimHei"/>
          <w:sz w:val="30"/>
          <w:szCs w:val="30"/>
        </w:rPr>
      </w:pPr>
      <w:r>
        <w:rPr>
          <w:rFonts w:eastAsia="宋体-PUA;微软雅黑" w:cs="黑体;SimHei" w:ascii="宋体-PUA;微软雅黑" w:hAnsi="宋体-PUA;微软雅黑"/>
          <w:sz w:val="30"/>
          <w:szCs w:val="30"/>
        </w:rPr>
        <w:t xml:space="preserve">               </w:t>
      </w:r>
      <w:r>
        <w:rPr>
          <w:rFonts w:eastAsia="宋体-PUA;微软雅黑" w:cs="黑体;SimHei" w:ascii="宋体-PUA;微软雅黑" w:hAnsi="宋体-PUA;微软雅黑"/>
          <w:sz w:val="30"/>
          <w:szCs w:val="30"/>
          <w:u w:val="single"/>
        </w:rPr>
        <w:t xml:space="preserve"> </w:t>
      </w:r>
      <w:r>
        <w:rPr>
          <w:rFonts w:ascii="宋体-PUA;微软雅黑" w:hAnsi="宋体-PUA;微软雅黑" w:cs="黑体;SimHei" w:eastAsia="宋体-PUA;微软雅黑"/>
          <w:sz w:val="30"/>
          <w:szCs w:val="30"/>
          <w:u w:val="single"/>
        </w:rPr>
        <w:t xml:space="preserve">八 </w:t>
      </w:r>
      <w:r>
        <w:rPr>
          <w:rFonts w:ascii="宋体-PUA;微软雅黑" w:hAnsi="宋体-PUA;微软雅黑" w:cs="黑体;SimHei" w:eastAsia="宋体-PUA;微软雅黑"/>
          <w:sz w:val="30"/>
          <w:szCs w:val="30"/>
        </w:rPr>
        <w:t>年级</w:t>
      </w:r>
      <w:r>
        <w:rPr>
          <w:rFonts w:ascii="宋体-PUA;微软雅黑" w:hAnsi="宋体-PUA;微软雅黑" w:cs="黑体;SimHei" w:eastAsia="宋体-PUA;微软雅黑"/>
          <w:sz w:val="30"/>
          <w:szCs w:val="30"/>
          <w:u w:val="single"/>
        </w:rPr>
        <w:t xml:space="preserve"> 物理   </w:t>
      </w:r>
      <w:r>
        <w:rPr>
          <w:rFonts w:ascii="宋体-PUA;微软雅黑" w:hAnsi="宋体-PUA;微软雅黑" w:cs="黑体;SimHei" w:eastAsia="宋体-PUA;微软雅黑"/>
          <w:sz w:val="30"/>
          <w:szCs w:val="30"/>
        </w:rPr>
        <w:t>备课组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8"/>
        <w:gridCol w:w="892"/>
        <w:gridCol w:w="1242"/>
        <w:gridCol w:w="1246"/>
        <w:gridCol w:w="2093"/>
        <w:gridCol w:w="720"/>
        <w:gridCol w:w="1078"/>
      </w:tblGrid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沉与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>
          <w:trHeight w:val="27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与技能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理解沉浮条件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利用沉浮条件解释潜艇、气球等的原理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能应用沉浮条件解释一些简单问题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与方法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经历探究沉浮条件的过程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过对“打捞中山舰”的方案设计，培养学生运用物理知识解决实际问题的能力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过做热气球，培养学生的动手能力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利用互联网或图书室查询有关资料，培养学生收集信息的能力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感态度与价值观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过学习沉浮条件及应用，让学生体验科学、技术与社会的联系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过本节大量优美的图片，给予学生美的熏陶。</w:t>
            </w:r>
          </w:p>
          <w:p>
            <w:pPr>
              <w:pStyle w:val="Style15"/>
              <w:spacing w:lineRule="auto" w:line="360"/>
              <w:ind w:left="832" w:hanging="35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理解沉浮条件</w:t>
            </w:r>
          </w:p>
        </w:tc>
      </w:tr>
      <w:tr>
        <w:trPr>
          <w:trHeight w:val="9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沉浮条件解释问题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用具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       明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备课</w:t>
            </w:r>
          </w:p>
        </w:tc>
      </w:tr>
      <w:tr>
        <w:trPr>
          <w:trHeight w:val="4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导入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块和塑料空心球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它们分别浸没在水中，让学生观察现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    程    讲      授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体的沉浮条件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物体的沉与浮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示实验：鸡蛋的沉浮　取一只新鲜鸡蛋，放在清水中，观察它在水中沉浮的情况，向水中慢慢加些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2" name="6211651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211651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并轻轻搅拌，观察到鸡蛋怎样运动？如果再加些清水，观察到什么现象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蛋放入清水中后，它是上浮还是下沉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盐轻轻搅拌的目的是什么？</w:t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水溶于水后，变成盐水，密度比水的密度大；加盐会导致液体的密度的增大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着不断地往水里加盐，有什么现象出现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什么会有这样的现象出现？</w:t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以对鸡蛋做受力分析：这里有两个状态：一个是鸡蛋下沉的状态，另一个是鸡蛋上浮的状态。当它下沉的时候，它只受到浮力和重力的作用；当它上浮的时候，它只受到浮力和重力的作用。在两个状态过程中，鸡蛋的重力没有发生变化，鸡蛋只受到浮力和重力，重力没有变，那么肯定是浮力的变化引起它下沉和上浮。不断加盐，导致液体的密度增大，鸡蛋所受浮力逐渐增大。当浮力小于重力时，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525" cy="22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蛋下沉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39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浮力大于重力时，鸡蛋上浮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观察现象并回答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引导得出搅拌的目的，一步一步让学生建立起加盐水是改变液体密度的概念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观察发现，鸡蛋上浮了，有的学生很吃惊。一步一步引导学生，让他们分析出这种现象出现的原因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整理自己的思路，用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&gt;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号描述思维过程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认识三种状态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蛋所处的三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态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浮：浮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悬浮：浮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=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　下沉：浮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&lt;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力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:Z+xx+k.Com]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学生了解三种状态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活中的下沉与上浮对于海洋生物来说，浮力非常重要，浩瀚的海洋中，许多生物用不同的方式创造沉与浮。看教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4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我们来看看鱼是怎样使自己在水中自由地上浮、下沉和悬浮的？鱼同上面的鸡蛋一样，重力没有发生变化，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也只受到重力和浮力的作用，重力没有变化，而浮力变化了，鱼是通过鱼鳔改变自己的体积来改变浮力的：鱼鳔较小时，鱼所受的浮力小于重力，鱼下沉；鱼鳔较大时，鱼所受的浮力大于重力，鱼上浮；鱼所受的浮力等于重力时，鱼将可以在水中任意的深度游动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发学生兴趣，引发学生思考，一步一步让学生自己解决问题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整理自己的思路，用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&gt;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号描述思维过程，写出鱼在哪种条件下处于下沉、上浮或悬浮三种状态，让学生写出自己的思维过程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沉与浮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潜艇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早的潜艇用于军事侦察和袭击，现在也用于深海考察，为开发海洋、获得新资源提供信息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水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7940" cy="165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怎样实现上浮和下沉的？潜水艇只受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个力的作用——重力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794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浮力，潜水艇水舱的体积是不变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一点与鱼鳔不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潜艇排开水的体积不变，潜艇处于同一液体当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排开液体的重力相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那么浮力是不变的，浮力不变，只可能是重力的变化引起了潜艇的下沉、上浮和悬浮。潜艇有两个水舱，可以用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的方法向水舱中压入和排出水，潜艇通过向水舱中压入和排出水能改变潜艇的重力。人工向水舱中压入水，直到重力大于浮力的时候，潜艇下沉；人工从水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525" cy="165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排出水，直到重力小于浮力的时候，潜艇上浮；当重力与浮力相等时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艇悬浮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起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考，一步一步引导学生解决问题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整理自己的思路，用自己的语言来描述一下潜水艇下沉、上浮和悬浮的状态，用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&gt;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表述思维过程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自己整理自己的思路，并写在纸上，逻辑推理的思维再次得到强化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热气球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热气球，运用我们学过的知识解释热气球的沉浮原理。解释热气球为什么会升起来？假如由你来设计一个吊篮的热气球，为了使它能降回地面，你打算采用什么办法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起学生兴趣，以小组为单位学生进行讨论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浮船打捞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我国古代用浮船打捞沉落江中的万斤大铁牛的故事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思考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讨论交流：打捞中山舰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单介绍中山舰——中山舰是“浓缩了中国现代史”的一代名舰，其排水量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，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48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99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在长江被日军击中，沉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的江底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历史结合，了解到物理学科和历史的关系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学生自己设计打捞中山舰的方案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了解三种状态：下沉、上浮和悬浮。  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种状态产生的条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firstLine="36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8415" cy="241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上浮：浮力大于重力；悬浮：重力等于浮力；下沉：浮力小于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布置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反思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-PUA;微软雅黑" w:hAnsi="宋体-PUA;微软雅黑" w:eastAsia="宋体-PUA;微软雅黑"/>
          <w:sz w:val="24"/>
        </w:rPr>
      </w:pPr>
      <w:r>
        <w:rPr>
          <w:rFonts w:eastAsia="宋体-PUA;微软雅黑" w:ascii="宋体-PUA;微软雅黑" w:hAnsi="宋体-PUA;微软雅黑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PUA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bidi="he-IL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8-05-08T08:31:00Z</cp:lastPrinted>
  <dcterms:modified xsi:type="dcterms:W3CDTF">2019-03-14T02:22:00Z</dcterms:modified>
  <cp:revision>14</cp:revision>
  <dc:subject>教科版八年级物理11.4沉与浮.doc</dc:subject>
  <dc:title>教科版八年级物理11.4沉与浮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