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100"/>
        <w:jc w:val="left"/>
        <w:rPr>
          <w:rFonts w:ascii="宋体-PUA;微软雅黑" w:hAnsi="宋体-PUA;微软雅黑" w:eastAsia="宋体-PUA;微软雅黑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782300</wp:posOffset>
            </wp:positionH>
            <wp:positionV relativeFrom="page">
              <wp:posOffset>11277600</wp:posOffset>
            </wp:positionV>
            <wp:extent cx="304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PUA;微软雅黑" w:hAnsi="宋体-PUA;微软雅黑" w:cs="黑体;SimHei" w:eastAsia="黑体;SimHei"/>
          <w:sz w:val="30"/>
          <w:szCs w:val="30"/>
        </w:rPr>
        <w:t>肥乡区常耳寨中学</w:t>
      </w:r>
      <w:r>
        <w:rPr>
          <w:rFonts w:cs="宋体;SimSun" w:ascii="宋体;SimSun" w:hAnsi="宋体;SimSun"/>
          <w:sz w:val="30"/>
          <w:szCs w:val="30"/>
        </w:rPr>
        <w:t>2018-2019</w:t>
      </w:r>
      <w:r>
        <w:rPr>
          <w:rFonts w:ascii="宋体-PUA;微软雅黑" w:hAnsi="宋体-PUA;微软雅黑" w:cs="黑体;SimHei" w:eastAsia="黑体;SimHei"/>
          <w:sz w:val="30"/>
          <w:szCs w:val="30"/>
        </w:rPr>
        <w:t>学年第二学期</w:t>
      </w:r>
    </w:p>
    <w:p>
      <w:pPr>
        <w:pStyle w:val="Normal"/>
        <w:spacing w:lineRule="auto" w:line="360"/>
        <w:ind w:firstLine="750"/>
        <w:jc w:val="left"/>
        <w:rPr>
          <w:rFonts w:ascii="宋体-PUA;微软雅黑" w:hAnsi="宋体-PUA;微软雅黑" w:eastAsia="宋体-PUA;微软雅黑" w:cs="黑体;SimHei"/>
          <w:sz w:val="30"/>
          <w:szCs w:val="30"/>
        </w:rPr>
      </w:pPr>
      <w:r>
        <w:rPr>
          <w:rFonts w:eastAsia="宋体-PUA;微软雅黑" w:cs="黑体;SimHei" w:ascii="宋体-PUA;微软雅黑" w:hAnsi="宋体-PUA;微软雅黑"/>
          <w:sz w:val="30"/>
          <w:szCs w:val="30"/>
        </w:rPr>
        <w:t xml:space="preserve">  </w:t>
      </w:r>
      <w:r>
        <w:rPr>
          <w:rFonts w:eastAsia="宋体-PUA;微软雅黑" w:cs="黑体;SimHei" w:ascii="宋体-PUA;微软雅黑" w:hAnsi="宋体-PUA;微软雅黑"/>
          <w:sz w:val="30"/>
          <w:szCs w:val="30"/>
        </w:rPr>
        <w:drawing>
          <wp:inline distT="0" distB="0" distL="0" distR="0">
            <wp:extent cx="18415" cy="16510"/>
            <wp:effectExtent l="0" t="0" r="0" b="0"/>
            <wp:docPr id="2" name="6211651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135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;微软雅黑" w:cs="黑体;SimHei" w:ascii="宋体-PUA;微软雅黑" w:hAnsi="宋体-PUA;微软雅黑"/>
          <w:sz w:val="30"/>
          <w:szCs w:val="30"/>
        </w:rPr>
        <w:t xml:space="preserve">             </w:t>
      </w:r>
      <w:r>
        <w:rPr>
          <w:rFonts w:eastAsia="宋体-PUA;微软雅黑" w:cs="黑体;SimHei" w:ascii="宋体-PUA;微软雅黑" w:hAnsi="宋体-PUA;微软雅黑"/>
          <w:sz w:val="30"/>
          <w:szCs w:val="30"/>
          <w:u w:val="single"/>
        </w:rPr>
        <w:t xml:space="preserve"> </w:t>
      </w:r>
      <w:r>
        <w:rPr>
          <w:rFonts w:ascii="宋体-PUA;微软雅黑" w:hAnsi="宋体-PUA;微软雅黑" w:cs="黑体;SimHei" w:eastAsia="宋体-PUA;微软雅黑"/>
          <w:sz w:val="30"/>
          <w:szCs w:val="30"/>
          <w:u w:val="single"/>
        </w:rPr>
        <w:t xml:space="preserve">八 </w:t>
      </w:r>
      <w:r>
        <w:rPr>
          <w:rFonts w:ascii="宋体-PUA;微软雅黑" w:hAnsi="宋体-PUA;微软雅黑" w:cs="黑体;SimHei" w:eastAsia="宋体-PUA;微软雅黑"/>
          <w:sz w:val="30"/>
          <w:szCs w:val="30"/>
        </w:rPr>
        <w:t>年级</w:t>
      </w:r>
      <w:r>
        <w:rPr>
          <w:rFonts w:ascii="宋体-PUA;微软雅黑" w:hAnsi="宋体-PUA;微软雅黑" w:cs="黑体;SimHei" w:eastAsia="宋体-PUA;微软雅黑"/>
          <w:sz w:val="30"/>
          <w:szCs w:val="30"/>
          <w:u w:val="single"/>
        </w:rPr>
        <w:t xml:space="preserve"> 物理   </w:t>
      </w:r>
      <w:r>
        <w:rPr>
          <w:rFonts w:ascii="宋体-PUA;微软雅黑" w:hAnsi="宋体-PUA;微软雅黑" w:cs="黑体;SimHei" w:eastAsia="宋体-PUA;微软雅黑"/>
          <w:sz w:val="30"/>
          <w:szCs w:val="30"/>
        </w:rPr>
        <w:t>备课组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2093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探究：浮力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27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识与技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影响浮力大小的因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溢水杯等器材探究浮力的大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利用阿基米德原理解释简单的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" cy="127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象和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科学探究，培养探究意识，发展科学探究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&amp;X&amp;X&amp;K]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的观察能力和分析概括能力，发展学生收集、处理、交流信息的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感、态度与价值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对物理学的亲近感，保持对物理和生活的兴趣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进交流与合作的意识，保持对科学的求知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欲望，勇于乐于参与科学探究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阿基米德原理</w:t>
            </w:r>
            <w:r>
              <w:rPr>
                <w:rFonts w:eastAsia="宋体;SimSun" w:cs="宋体;SimSun"/>
                <w:sz w:val="24"/>
                <w:szCs w:val="24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探索阿基米德原理的实验设计及操作过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阿基米德原理的理解和应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    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真假王冠”的故事导入新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  程    讲      授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顾：浮力的大小与哪些因素有关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FFFF"/>
                <w:kern w:val="0"/>
                <w:sz w:val="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相关实验、数据、分析，得出浮力的大小，跟它浸在液体中的体积和液体的密度有关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猜想：浮力与液体密度、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排开液体的体积有关，可能还和物体密度、所处深度等有关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探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浮力大小与液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9525" cy="228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体密度有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：将同一土豆分别放入水、盐水中，观察浮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678305" cy="96901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得出结论： 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</w:rPr>
              <w:t>ρ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液</w:t>
            </w:r>
            <w:r>
              <w:rPr>
                <w:rFonts w:ascii="宋体;SimSun" w:hAnsi="宋体;SimSun" w:cs="宋体;SimSun"/>
                <w:sz w:val="24"/>
              </w:rPr>
              <w:t>有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探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浮力大小与排开液体体积有关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引导：研究与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V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bCs/>
                <w:sz w:val="24"/>
              </w:rPr>
              <w:t>有关，要改变什么？同时，控制哪些因素相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记录数据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1590" cy="2032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8415" cy="12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引导：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关系怎样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得出结论：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sz w:val="24"/>
              </w:rPr>
              <w:t>有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探究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浮力大小与浸入深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27940" cy="165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度有关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：如何控制变量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记录数据：</w:t>
            </w:r>
            <w:r>
              <w:rPr>
                <w:rFonts w:cs="宋体;SimSun" w:ascii="宋体;SimSun" w:hAnsi="宋体;SimSun"/>
                <w:i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i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引导：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关系怎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出结论：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 w:val="24"/>
              </w:rPr>
              <w:t>与深度无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探究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浮力大小与物体密度有关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：如何控制变量？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引导：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关系怎样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得出结论：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</w:rPr>
              <w:t>ρ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1590" cy="16510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无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液体的密度和排开液体的体积相乘等于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什么？可以求出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浮力的大小与物体的重力有关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者怎样怎样的数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240" cy="2159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量关系？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7940" cy="127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实验探究：阿基米德原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１）设计实验方案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需要解决的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8415" cy="20320"/>
                  <wp:effectExtent l="0" t="0" r="0" b="0"/>
                  <wp:docPr id="2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三个问题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如何测量物体受到的浮力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如何测量被物体排开的液体的重力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如何用实验验证结论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验所需的器材：弹簧测力计、圆柱体、</w:t>
            </w:r>
            <w:r>
              <w:rPr>
                <w:rFonts w:ascii="宋体;SimSun" w:hAnsi="宋体;SimSun" w:cs="宋体;SimSun"/>
                <w:bCs/>
                <w:sz w:val="24"/>
              </w:rPr>
              <w:t>测量筒</w:t>
            </w:r>
            <w:r>
              <w:rPr>
                <w:rFonts w:ascii="宋体;SimSun" w:hAnsi="宋体;SimSun" w:cs="宋体;SimSun"/>
                <w:sz w:val="24"/>
              </w:rPr>
              <w:t>、溢杯、</w:t>
            </w:r>
            <w:r>
              <w:rPr>
                <w:rFonts w:ascii="宋体;SimSun" w:hAnsi="宋体;SimSun" w:cs="宋体;SimSun"/>
                <w:bCs/>
                <w:sz w:val="24"/>
              </w:rPr>
              <w:t>塑料桶</w:t>
            </w:r>
            <w:r>
              <w:rPr>
                <w:rFonts w:ascii="宋体;SimSun" w:hAnsi="宋体;SimSun" w:cs="宋体;SimSun"/>
                <w:sz w:val="24"/>
              </w:rPr>
              <w:t>、水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步骤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弹簧测力计测出测量筒与圆柱体重力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石块体浸没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盛满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溢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，记下弹簧测力计的示数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出带刻度塑料桶接排出水体积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塑料桶中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倒入测量筒，记下弹簧测力计示数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ρ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gV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比较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验证实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510155" cy="1393825"/>
                  <wp:effectExtent l="0" t="0" r="0" b="0"/>
                  <wp:docPr id="2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在液体中的物体受到的浮力的大小，等于被物体排开的液体受到的重力的大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反思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-PUA;微软雅黑" w:hAnsi="宋体-PUA;微软雅黑" w:eastAsia="宋体-PUA;微软雅黑"/>
          <w:sz w:val="24"/>
        </w:rPr>
      </w:pPr>
      <w:r>
        <w:rPr>
          <w:rFonts w:eastAsia="宋体-PUA;微软雅黑" w:ascii="宋体-PUA;微软雅黑" w:hAnsi="宋体-PUA;微软雅黑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5-08T08:29:00Z</cp:lastPrinted>
  <dcterms:modified xsi:type="dcterms:W3CDTF">2019-03-14T02:19:00Z</dcterms:modified>
  <cp:revision>14</cp:revision>
  <dc:subject>教科版八年级物理11.3科学探究浮力的大小.doc</dc:subject>
  <dc:title>教科版八年级物理11.3科学探究浮力的大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