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039600</wp:posOffset>
            </wp:positionH>
            <wp:positionV relativeFrom="page">
              <wp:posOffset>120015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肥乡区常耳寨中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18415" cy="21590"/>
            <wp:effectExtent l="0" t="0" r="0" b="0"/>
            <wp:docPr id="2" name="621165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4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>18-2019</w:t>
      </w:r>
      <w:r>
        <w:rPr>
          <w:rFonts w:ascii="黑体;SimHei" w:hAnsi="黑体;SimHei" w:cs="黑体;SimHei" w:eastAsia="黑体;SimHei"/>
          <w:sz w:val="36"/>
          <w:szCs w:val="36"/>
        </w:rPr>
        <w:t>学年第二学期</w:t>
      </w:r>
    </w:p>
    <w:p>
      <w:pPr>
        <w:pStyle w:val="Normal"/>
        <w:spacing w:lineRule="auto" w:line="360"/>
        <w:ind w:firstLine="9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八</w:t>
      </w:r>
      <w:r>
        <w:rPr>
          <w:rFonts w:ascii="黑体;SimHei" w:hAnsi="黑体;SimHei" w:cs="黑体;SimHei" w:eastAsia="黑体;SimHei"/>
          <w:sz w:val="36"/>
          <w:szCs w:val="36"/>
        </w:rPr>
        <w:t>年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气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了解大气压是客观存在的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了解测量大气压的实验</w:t>
            </w:r>
            <w:r>
              <w:rPr>
                <w:rFonts w:ascii="宋体;SimSun" w:hAnsi="宋体;SimSun" w:cs="宋体;SimSun"/>
                <w:i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托里拆利实验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知道测量大气压强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了解大气压强的大小和单位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了解生活中利用大气压的例子。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道测量大气压强的方法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了解大气压强的大小和单位</w:t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大气压强随高度的变化规律及大气压与液体沸点的关系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    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问题导入：</w:t>
            </w:r>
            <w:r>
              <w:rPr>
                <w:rFonts w:ascii="宋体;SimSun" w:hAnsi="宋体;SimSun" w:cs="宋体;SimSun"/>
                <w:sz w:val="24"/>
              </w:rPr>
              <w:t>大气压是否存在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程    讲      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点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验证明大气压是否存在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提出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液体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由于受重力作用且具有流动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液体内部向各个方向都有压强。气体也受重力作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具有流动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那么气体内部是否也存在压强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体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将杯中装满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硬纸片把杯口盖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手按住硬纸片倒置过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察现象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然后将杯口慢慢地转到竖直位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察现象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lang w:val="en-US" w:eastAsia="en-US"/>
              </w:rPr>
              <w:drawing>
                <wp:inline distT="0" distB="0" distL="0" distR="0">
                  <wp:extent cx="3261360" cy="697230"/>
                  <wp:effectExtent l="0" t="0" r="0" b="0"/>
                  <wp:docPr id="6" name="F138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138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阅读材料</w:t>
            </w:r>
            <w:r>
              <w:rPr>
                <w:rFonts w:cs="宋体;SimSun" w:ascii="宋体;SimSun" w:hAnsi="宋体;SimSun"/>
                <w:sz w:val="24"/>
              </w:rPr>
              <w:t>:165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德国马德堡市的市民们看到了一件令人既惊奇又困惑的事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他们的市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是发明抽气机的奥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托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里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两个直径三十多厘米的空心铜半球紧贴在一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抽气机抽出球内的空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用两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20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队马向相反的方向拉两个半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i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匹马都不能把它们拉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当马用尽了全力把两个半球最后拉开的时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发出了很大的响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像放炮一样。</w:t>
            </w:r>
            <w:r>
              <w:rPr>
                <w:rFonts w:ascii="宋体;SimSun" w:hAnsi="宋体;SimSun" w:cs="宋体;SimSun"/>
                <w:i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市民们惊奇地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i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是什么力量把它们压合得这么紧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cs="宋体;SimSun" w:ascii="宋体;SimSun" w:hAnsi="宋体;SimSun"/>
                <w:i/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没有什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空气。</w:t>
            </w:r>
            <w:r>
              <w:rPr>
                <w:rFonts w:ascii="宋体;SimSun" w:hAnsi="宋体;SimSun" w:cs="宋体;SimSun"/>
                <w:i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市长这样回答。而如果把铜半球上的阀门拧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空气经阀门流进球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手一拉球就开了。这就是著名的马德堡半球实验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思考讨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在我们的生活中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7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哪些事例能说明大气压的存在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用吸管喝饮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先吸走管内空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管内气压远远小于管外的气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饮料在管内外气压的作用下被压进管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入嘴里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lang w:val="en-US" w:eastAsia="en-US"/>
              </w:rPr>
              <w:drawing>
                <wp:inline distT="0" distB="0" distL="0" distR="0">
                  <wp:extent cx="634365" cy="1053465"/>
                  <wp:effectExtent l="0" t="0" r="0" b="0"/>
                  <wp:docPr id="10" name="F139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139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大气压强产生的大气压力把塑料吸盘压在光滑的墙上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lang w:val="en-US" w:eastAsia="en-US"/>
              </w:rPr>
              <w:drawing>
                <wp:inline distT="0" distB="0" distL="0" distR="0">
                  <wp:extent cx="1370965" cy="1256665"/>
                  <wp:effectExtent l="0" t="0" r="0" b="0"/>
                  <wp:docPr id="11" name="F140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140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气压强确实是存在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气压强简称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气压强的产生原因是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点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大气压的测量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托里拆利实验中玻璃管上方为什么是真空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管内水银柱产生的压强为什么等于大气压的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如何计算大气压的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为什么不用水做托里拆利实验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玻璃管倾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管内外水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银面的高度差会改变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还可以用什么方法测出大气压强的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验中玻璃管内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39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水银面上是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drawing>
                <wp:inline distT="0" distB="0" distL="0" distR="0">
                  <wp:extent cx="18415" cy="203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管外水银面的上方是空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气压支持管内的水银柱不会落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气压的数值等于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　　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托里拆利通过实验测量出管内外水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银面的高度差为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常把这样的大气压叫做标准大气压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.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i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cs="宋体;SimSun" w:ascii="宋体;SimSun" w:hAnsi="宋体;SimSun"/>
                <w:i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i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N/kg</w:t>
            </w:r>
            <w:r>
              <w:rPr>
                <w:rFonts w:cs="宋体;SimSun" w:ascii="宋体;SimSun" w:hAnsi="宋体;SimSun"/>
                <w:i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6m</w:t>
            </w:r>
            <w:r>
              <w:rPr>
                <w:rFonts w:cs="宋体;SimSun" w:ascii="宋体;SimSun" w:hAnsi="宋体;SimSun"/>
                <w:i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cs="宋体;SimSun" w:ascii="宋体;SimSun" w:hAnsi="宋体;SimSun"/>
                <w:i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Pa,</w:t>
            </w:r>
            <w:r>
              <w:rPr>
                <w:rFonts w:ascii="宋体;SimSun" w:hAnsi="宋体;SimSun" w:cs="宋体;SimSun"/>
                <w:sz w:val="24"/>
              </w:rPr>
              <w:t>在粗略计算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标准大气压可以取为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银气压计的特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　　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属盒气压计的特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气压变化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金属盒气压计的金属盒厚度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传动机构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这种变化转化为指针的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点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大气压的大小变化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取一个瓶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装入适量带色的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取一根两端开口的细玻璃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它的上面画上刻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玻璃管穿过橡皮塞插入水中。从管子上端吹入少量气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瓶内空气压强大于大气压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沿玻璃管上升到瓶口以上。拿着它从楼下到楼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察玻璃管内水柱高度的变化情况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lang w:val="en-US" w:eastAsia="en-US"/>
              </w:rPr>
              <w:drawing>
                <wp:inline distT="0" distB="0" distL="0" distR="0">
                  <wp:extent cx="469265" cy="1256665"/>
                  <wp:effectExtent l="0" t="0" r="0" b="0"/>
                  <wp:docPr id="18" name="F136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136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从楼下到楼上玻璃管内水柱变高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着高度的增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玻璃管内的水柱的高度会逐渐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明大气压随着高度的增大而逐渐减小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离地面越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气的密度越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气压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在海拔</w:t>
            </w:r>
            <w:r>
              <w:rPr>
                <w:rFonts w:cs="宋体;SimSun" w:ascii="宋体;SimSun" w:hAnsi="宋体;SimSun"/>
                <w:sz w:val="24"/>
              </w:rPr>
              <w:t>3000m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约每升高</w:t>
            </w:r>
            <w:r>
              <w:rPr>
                <w:rFonts w:cs="宋体;SimSun" w:ascii="宋体;SimSun" w:hAnsi="宋体;SimSun"/>
                <w:sz w:val="24"/>
              </w:rPr>
              <w:t>10m,</w:t>
            </w:r>
            <w:r>
              <w:rPr>
                <w:rFonts w:ascii="宋体;SimSun" w:hAnsi="宋体;SimSun" w:cs="宋体;SimSun"/>
                <w:sz w:val="24"/>
              </w:rPr>
              <w:t>大气压减小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的沸点在标准大气压下是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着大气压的减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的沸点</w:t>
            </w:r>
            <w:r>
              <w:rPr>
                <w:rFonts w:ascii="宋体;SimSun" w:hAnsi="宋体;SimSun" w:cs="宋体;SimSun"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i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二级章节"/>
    <w:basedOn w:val="Normal"/>
    <w:qFormat/>
    <w:pPr>
      <w:widowControl/>
      <w:spacing w:lineRule="exact" w:line="300" w:before="0" w:after="200"/>
      <w:jc w:val="left"/>
      <w:outlineLvl w:val="2"/>
    </w:pPr>
    <w:rPr>
      <w:rFonts w:ascii="NEU-BZ;宋体" w:hAnsi="NEU-BZ;宋体" w:eastAsia="方正书宋_GBK;微软雅黑" w:cs="NEU-BZ;宋体"/>
      <w:color w:val="00000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0T14:23:00Z</dcterms:modified>
  <cp:revision>10</cp:revision>
  <dc:subject>教科版八年级物理10.4大气压强.doc</dc:subject>
  <dc:title>教科版八年级物理10.4大气压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