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388600</wp:posOffset>
            </wp:positionH>
            <wp:positionV relativeFrom="page">
              <wp:posOffset>11569700</wp:posOffset>
            </wp:positionV>
            <wp:extent cx="2667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.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力改变物体的运动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观察，了解物体在力的作用下运动的变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实验探究，理解力是如何改变物体的运动状态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道在非平衡力的作用下，物体的运动状态将发生变化，发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2" name="62116536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2116536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怎样的变化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§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§X§X§K]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了解物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力的作用下运动的变化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实验探究，理解力是如何改变物体的运动状态的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0"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.X.X.K]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复习提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　　提问：什么叫二力平衡？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        提问：牛顿第一定律的内容是什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        提问：什么是平衡状态，平衡状态有什么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新课引入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扔纸飞机时，手停了下来，纸飞机向前飞了出去，这是为什么？  　　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：手停了，但纸飞机要保持原来的运动状态，所以飞了出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星际探测仪，一经脱离地球引力范围，为什么不需要发动机就可以保持飞行？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答：由于惯性，它要保持原来的速度飞行，因为阻力几乎为零，所以不需要发动机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汽车突然停止，为什么乘客向前倾？     如课本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2-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答：由于惯性，乘客要保持原来的速度，而乘客的脚受到汽车向后的摩擦力停了下来，所以身体要向前倾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观察：物体在力的作用下运动的变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　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举几组例子，要求学生判断各组运动的特点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熟透的苹果由静止开始下落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静止的小车因受到水平向右的拉力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始运动。  　　答：由静到动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竖直下落的苹果，在重力的作用下，越落越快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水平向右运动的小车，由于受到水平向右的拉力，越来越快。  答：由慢到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水平滚动的小球，由于受到摩擦力的作用，越来越慢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关闭发动机的火车，由于受到摩擦力，越来越慢。  　　答：由快到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9525" cy="17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抛出的物体，由于受到重力的作用，在空中做曲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运动员用力拉住链球，链球沿圆周运动，运动方向不断变化。 答：改变了运动方向。 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探究实验：力如何改变物体的运动状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问题与探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8415" cy="20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利用一个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铁球、一块磁铁，在光滑的桌面上分组进行实验，通过怎样的操作，才能使小铁球的运动发生如下变化？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由静到动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由慢到快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由快到慢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改变了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52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方向。  　　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动手操作实验，并总结其中的规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二）结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静止的物体要想运动，必须受到非平衡力的作用，并且运动方向和和外力的方向相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运动的物体，若受到一个与运动方向相同的合外力的作用，它将由慢到快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运动的物体，若受到一个与运动方向相反的合外力的作用，它将由快到慢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运动的物体，若受到一个与运动方向不在一条直线上的力的作用，运动方向将发生改变。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课堂小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　　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节课我们学习了惯性的概念，并能用惯性解释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现象；通过一系列运动的事例，和我们的探究实验，得出了力是如何改变物体的运动的结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课后作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4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三节    力改变物体的运动状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力如何改变物体的运动状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1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止的物体要想运动，必须受到非平衡力的作用，并且运动方向和合外力的方向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2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的物体，若受到一个与运动方向相同的合外力的作用，它将由慢到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3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的物体，若受到一个与运动方向相反的合外力的作用，它将由快到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4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的物体，若受到一个与运动方向不在一条直线上的力的作用，运动方向将发生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互作用力作用在两个物体上。</w:t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75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  <w:szCs w:val="21"/>
                <w:shd w:fill="FFFFFF" w:val="clear"/>
              </w:rPr>
            </w:pPr>
            <w:r>
              <w:rPr>
                <w:color w:val="2B2B2B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FFFFFF"/>
                <w:sz w:val="4"/>
                <w:szCs w:val="21"/>
                <w:shd w:fill="FFFFFF" w:val="clear"/>
              </w:rPr>
              <w:t>[</w:t>
            </w:r>
            <w:r>
              <w:rPr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color w:val="FFFFFF"/>
                <w:sz w:val="4"/>
                <w:szCs w:val="21"/>
                <w:shd w:fill="FFFFFF" w:val="clear"/>
              </w:rPr>
              <w:t>:</w:t>
            </w:r>
            <w:r>
              <w:rPr>
                <w:color w:val="FFFFFF"/>
                <w:sz w:val="4"/>
                <w:szCs w:val="21"/>
                <w:shd w:fill="FFFFFF" w:val="clear"/>
              </w:rPr>
              <w:t>学科网</w:t>
            </w:r>
            <w:r>
              <w:rPr>
                <w:color w:val="FFFFFF"/>
                <w:sz w:val="4"/>
                <w:szCs w:val="21"/>
                <w:shd w:fill="FFFFFF" w:val="clear"/>
              </w:rPr>
              <w:t>ZXXK]</w:t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FFFFFF"/>
                <w:sz w:val="4"/>
                <w:szCs w:val="21"/>
                <w:shd w:fill="FFFFFF" w:val="clear"/>
              </w:rPr>
              <w:t>[</w:t>
            </w:r>
            <w:r>
              <w:rPr>
                <w:color w:val="FFFFFF"/>
                <w:sz w:val="4"/>
                <w:szCs w:val="21"/>
                <w:shd w:fill="FFFFFF" w:val="clear"/>
              </w:rPr>
              <w:t>来源</w:t>
            </w:r>
            <w:r>
              <w:rPr>
                <w:color w:val="FFFFFF"/>
                <w:sz w:val="4"/>
                <w:szCs w:val="21"/>
                <w:shd w:fill="FFFFFF" w:val="clear"/>
              </w:rPr>
              <w:t>:</w:t>
            </w:r>
            <w:r>
              <w:rPr>
                <w:color w:val="FFFFFF"/>
                <w:sz w:val="4"/>
                <w:szCs w:val="21"/>
                <w:shd w:fill="FFFFFF" w:val="clear"/>
              </w:rPr>
              <w:t>学科网</w:t>
            </w:r>
            <w:r>
              <w:rPr>
                <w:color w:val="FFFFFF"/>
                <w:sz w:val="4"/>
                <w:szCs w:val="21"/>
                <w:shd w:fill="FFFFFF" w:val="clear"/>
              </w:rPr>
              <w:t>ZXXK]</w:t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color w:val="2B2B2B"/>
                <w:szCs w:val="21"/>
                <w:shd w:fill="FFFFFF" w:val="clear"/>
              </w:rPr>
            </w:pPr>
            <w:r>
              <w:rPr>
                <w:color w:val="2B2B2B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2B2B2B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B2B2B"/>
                <w:sz w:val="24"/>
                <w:szCs w:val="21"/>
                <w:shd w:fill="FFFFFF" w:val="clear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1-07T08:19:00Z</cp:lastPrinted>
  <dcterms:modified xsi:type="dcterms:W3CDTF">2019-03-12T07:08:00Z</dcterms:modified>
  <cp:revision>7</cp:revision>
  <dc:subject>教科版八年级物理下册8.3  力改变物体的运动状态.doc</dc:subject>
  <dc:title>教科版八年级物理下册8.3  力改变物体的运动状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