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90400</wp:posOffset>
            </wp:positionH>
            <wp:positionV relativeFrom="page">
              <wp:posOffset>103378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drawing>
          <wp:inline distT="0" distB="0" distL="0" distR="0">
            <wp:extent cx="17780" cy="16510"/>
            <wp:effectExtent l="0" t="0" r="0" b="0"/>
            <wp:docPr id="2" name="6211653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33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牛顿第一定律 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牛顿第一定律，常识性了解伽利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想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验的推理过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惯性现象，知道任何物体在任何状态下都有惯性，会解释惯性现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顿第一定律和惯性的理解、惯性的应用和防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实验探究的参与，强化学生分析与论证的能力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会用学生自己的语言表述牛顿第一定律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探究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斜面、木板、透明胶布、棉布、毛巾、小车、刻度尺、长方体窄木块及身便物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 牛顿第一定律的实验探究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发矛盾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直接观察课本中的四幅图，然后，要求学生推动桌上的文具盒、书等物品观察其运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组交流讨论）结合四幅图片和试验的感受讲一下力和运动的关系：推文具盒，文具盒就运动；撤去推力，文具盒停止运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书，书运动；撤去外力，书逐渐停下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讨论分析上述事例得出共同特征：物体的运动需要力的作用，撤去物体受的力，物体就不会动或停止运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亚里士多德观点：要维持物体作匀速运动，就必须给物体施加一恒定的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受力而一直运动的现象是没有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上述是古希腊最杰出的哲学家亚里士多德的观点，和同学们的观点是一样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而这种观点统治人的思想近两千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是，几百年前，著名科学家伽利略却曾通过理想实验，运用逻辑推理，对亚里士多德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即同学们的观点提出了质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伽利略的理想实验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画，同时复述伽利略的推理过程和结论：物体不受其他物体的作用（不受外力）将永远的匀速运动下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伽利略的推理，也是建立在分析大量事实基础上的，而且后来又经过了法国科学家笛卡尔等的进一步论证得出结论：物体不受任何外力作用时，不仅速度大小不变，而且方向也不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将沿原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方向永远的运动下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结论孰对孰错，还是请同学们自己动脑、动手探究论证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探究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示学生先完整地看一遍实验探究报告（见下表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出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此实验过程中，应控制哪些条件保持不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哪些条件在发生变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一开始可能只能回答出表象，应经多轮交流，由学生自己回答出：小车进入水平面时的速度大小和方向保持不变，小车在水平面上受到的摩擦力大小在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究点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本实验分析与论证过程，着重在于比较数据，找出现象中变化的共同规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分实验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实验探究，教师巡视实验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4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小组讨论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完成探究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投影出具有代表性的探究报告，启发学生间交流与探讨，逐步由学生自己完善自己的表述，保留公认的较成熟的表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归纳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顿第一定律是研究物体运动规律的三大定律之一，该定律的建立具有两方面重大意义：一是说明了物体的运动不需要力来维持；二是牛顿第一定律的建立过程说明，不能直接用实验验证的规律，可以在实验基础上，以合乎逻辑的方式推理出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是说明若物体受到外力运动状态会发生改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778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思考：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若物体受到外力作用，还能保持匀速直线运动或静止状态吗？为什么？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能不能用实验来验证牛顿第一定律能呢？为什么？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 惯性</w:t>
            </w:r>
          </w:p>
          <w:p>
            <w:pPr>
              <w:pStyle w:val="Normal"/>
              <w:spacing w:lineRule="auto" w:line="360"/>
              <w:ind w:left="-61" w:firstLine="58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入：提出问题——如果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坐在一辆匀速行驶的汽车上，用手向上抛出一个小球，小球会落在手上、手的前方还是手的后方？学生思考后播放视频文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：为什么不受力物体会表现为“静者恒静，动者恒动”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同学们先阅读课本“惯性”部分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内容，并利用桌上的器材（文具盒、一张白纸）亲手做一做实验，同时观察教师的演示实验，并思考以下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影出提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怎样理解“惯性”实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本中是怎样推论出物体具有惯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以提问的方式组织交流，让学生列举一些生活中由于惯性而表现出来的现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惯性既有有用的一面，也会带来危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中，我们要通过学习惯性，“兴利除弊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撞紧松脱的羊角锤锤头，有经验的司机师傅快到目的地时，关闭发动机让车滑行，用盆泼水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利用惯性）</w:t>
            </w:r>
          </w:p>
          <w:p>
            <w:pPr>
              <w:pStyle w:val="Normal"/>
              <w:spacing w:lineRule="auto" w:line="360"/>
              <w:ind w:left="-60"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机师傅在车辆行驶过程中要系好安全带，两辆车高速行驶过程中要保持车距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防撞措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780" cy="15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7T08:19:00Z</cp:lastPrinted>
  <dcterms:modified xsi:type="dcterms:W3CDTF">2019-03-12T07:03:00Z</dcterms:modified>
  <cp:revision>7</cp:revision>
  <dc:subject>教科版八年级物理下册8.1牛顿第一定律 惯性.doc</dc:subject>
  <dc:title>教科版八年级物理下册8.1牛顿第一定律 惯性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