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201400</wp:posOffset>
            </wp:positionH>
            <wp:positionV relativeFrom="page">
              <wp:posOffset>126365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  <w:r>
        <w:rPr>
          <w:rFonts w:ascii="黑体;SimHei" w:hAnsi="黑体;SimHei" w:cs="黑体;SimHei" w:eastAsia="黑体;SimHei"/>
          <w:sz w:val="32"/>
          <w:szCs w:val="32"/>
        </w:rPr>
        <w:drawing>
          <wp:inline distT="0" distB="0" distL="0" distR="0">
            <wp:extent cx="17780" cy="19050"/>
            <wp:effectExtent l="0" t="0" r="0" b="0"/>
            <wp:docPr id="2" name="62116529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1165299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重力是由于地球对物体的吸引力产生的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知道重力的大小、方向和作用点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会用公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=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重力进行计算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重力与质量的关系是这一节的重点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重力与质量的关系是这一节的重点。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簧测力计 、钩码、铁架台、带细线的小球、直尺。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导入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日常生活现象和自然现象引出重力的概念，学生感觉自然熟悉，易于理解接受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新课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么是重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学生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4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：观察到了什么现象？这些物体的运动有什么共同特点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听讲、仔细观察并思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不管这些物体在空中运动的时间是长还是短，最后它们都回到了地面，因为它们都受到了地球的吸引力，重力就是由于地球的吸引力而产生的。地球周围的一切物体时时刻刻都受到重力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重力的施力物体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力物体分别是什么呢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回答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的大小：探究重力与质量的关系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我们学过力有三要素，同学们还记得力的三要素是什么吗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：力的大小、方向和作用点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正确。重力是一种力，所以重力也应该有大小、方向和作用点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演示：用弹簧测力计钩住大小两个钩码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：学生观察思考为什么弹簧伸长不同，是不是地球给钩码的重力不一样呢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指导学生思考重力的测量方法，思考：重力大小与什么因素有关呢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思考：质量大的，受重力大；质量小的，受重力小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行实验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我们如何研究它们的关系？教师指导学生阅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实验探究部分，小组讨论设计方案并进行实验记录数据，提示学生根据实验数据找出它们之间的关系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过程中教师巡视，指导学生进行实验；指导学生对实验数据进行分析、讨论，解释学生的疑难问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分为小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一组）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定简单的实验计划，设计表格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进行实验，收集数据：用弹簧测力计分别测出一个或多个钩码的重力；把数据填入表中；分析数据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分析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，采用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法处理数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= 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bscript"/>
              </w:rPr>
              <w:drawing>
                <wp:inline distT="0" distB="0" distL="0" distR="0">
                  <wp:extent cx="17780" cy="24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 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量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组成员间进行讨论，得出本小组的结论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流讨论环节：每个小组选一个代表来汇报实验结果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生交流讨论后，教师给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含义，写出重力的公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=m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论：重力和质量成正比关系；或重力和质量的比值是常数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讲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例题，让学生利用公式进行相关计算后，再进行讲解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的方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4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利用直观的小实验，给学生直观的印象，易于理解接受）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重力的方向是怎样的呢？大家根据日常的生活经验猜想一下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回答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下的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向地面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垂直于水平面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ZXXK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演示实验：从空中释放粉笔，粉笔由静止开始自由下落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观察，分析得出重力的方向和粉笔下落的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65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一致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重力的方向会发生变化吗？大家利用桌上的铁架台做个小实验，看看在铁架台抬起的过程中，重力的方向是否发生了变化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进行实验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把带细线的小球系在水平放置的铁架台上，让学生观察细线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向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把铁架台底座的一侧轻轻抬起（模拟在不平地面上的情况），在抬起的过程中观察细线的方向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提问：各种情况下观察的方向是否一致呢？重力的方向是否与地面情况有关？是与当地地面垂直呢，还是与水平面垂直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回答：在铁架台抬起的过程中，细线的方向没有发生变化；重力的方向不一定垂直于地面等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我们观察到的细线的方向与重力方向一致，它垂直于水平面，而不是垂直于地面，我们称这个方向为“竖直向下”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教材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4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-4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联系生活实际向学生讲解，介绍重垂线的使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力的作用点——重心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直接给出重心的概念，告诉学生如果有其他物体支持着重心，物体就能保持平衡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领学生一起做个小实验：用手指支在直尺的中心，直尺能够保持平衡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在老师的带领下，用手指支撑直尺的中心，发现直尺平衡。有兴趣的学生继续用同样的方法寻找钢笔、圆珠笔、课本等的重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介绍重心与物体形状、质量分布是否均匀的关系，让学生知道质地均匀、形状规则的物体的重心，在它的几何中心上，并且向学生介绍重心位置在工程中的作用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发展空间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：通过本节课的学习，我们知道了重力在我们的生活中是无处不在的。大家想一想，如果地球对物体没有了重力作用，我们的生活会变成什么样呢？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考、讨论，得出形形色色的答案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会漂浮在空中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踢飞的足球不会回到地面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不会往低处流，看不到美丽壮观的瀑布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弹打击不到地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目标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能玩滑梯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天的落叶不会飘落到地上等等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课堂小结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力产生的原因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力的大小、方向和作用点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力和质量的关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G = m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布置作业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教师让学生看课件并做一些简单的小实验演示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重力的施力物体是地球，受力物体是地球周围的一切物体</w:t>
            </w:r>
          </w:p>
          <w:p>
            <w:pPr>
              <w:pStyle w:val="Normal"/>
              <w:spacing w:lineRule="auto" w:line="36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重力吸引其周围的物体，同时地球周围的物体也吸引地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原因：力的作用是相互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生活中，我们提质量大的物体比较费力，提质量小的物体比较省力，猜想重力与质量的可能有关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选</w:t>
            </w:r>
            <w:r>
              <w:rPr>
                <w:color w:val="000000"/>
              </w:rPr>
              <w:drawing>
                <wp:inline distT="0" distB="0" distL="0" distR="0">
                  <wp:extent cx="17780" cy="24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出几组学生说出他们的结论，教师总结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color w:val="000000"/>
              </w:rPr>
              <w:t>=mg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N/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物理意义：质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物体所受到的重力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师讲解竖直向下与垂直向下的区别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重力方向的应用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物体的重心不一定在物体上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不是所有的物体的重心都在它们的几何中心</w:t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节  重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什么是重力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力：地面附近的物体由于地球吸引而受到的力叫做重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附近的一切物体都受到重力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力的施力物体是地球。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,xx,k.Com]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力的符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重力的大小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探究物体的重力和物体质量的关系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结论：物体所受的重力和物体的质量成正比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重力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质量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/kg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N/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物理意义：质量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物体所受到的重力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重力的方向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方向：总是竖直向下的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垂线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重力的作用点——重心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定义：重力在物体上的作用点叫做重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质地均匀、外形规则的物体的重心在它的几何中心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心不一定在物体上，重心越低越稳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  <w:szCs w:val="21"/>
                <w:shd w:fill="FFFFFF" w:val="clear"/>
              </w:rPr>
            </w:pPr>
            <w:r>
              <w:rPr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1-07T08:19:00Z</cp:lastPrinted>
  <dcterms:modified xsi:type="dcterms:W3CDTF">2019-03-10T14:21:00Z</dcterms:modified>
  <cp:revision>6</cp:revision>
  <dc:subject>教科版八年级物理下册7.4重力.doc</dc:subject>
  <dc:title>教科版八年级物理下册7.4重力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