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210800</wp:posOffset>
            </wp:positionH>
            <wp:positionV relativeFrom="page">
              <wp:posOffset>12331700</wp:posOffset>
            </wp:positionV>
            <wp:extent cx="2540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肥乡区常耳寨中学</w:t>
      </w:r>
      <w:r>
        <w:rPr>
          <w:rFonts w:eastAsia="黑体;SimHei" w:cs="黑体;SimHei" w:ascii="黑体;SimHei" w:hAnsi="黑体;SimHei"/>
          <w:sz w:val="32"/>
          <w:szCs w:val="32"/>
        </w:rPr>
        <w:t>2019-2019</w:t>
      </w:r>
      <w:r>
        <w:rPr>
          <w:rFonts w:ascii="黑体;SimHei" w:hAnsi="黑体;SimHei" w:cs="黑体;SimHei" w:eastAsia="黑体;SimHei"/>
          <w:sz w:val="32"/>
          <w:szCs w:val="32"/>
        </w:rPr>
        <w:t>学年第二学期</w:t>
      </w:r>
    </w:p>
    <w:p>
      <w:pPr>
        <w:pStyle w:val="Normal"/>
        <w:spacing w:lineRule="auto" w:line="360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八 </w:t>
      </w:r>
      <w:r>
        <w:rPr>
          <w:rFonts w:ascii="黑体;SimHei" w:hAnsi="黑体;SimHei" w:cs="黑体;SimHei" w:eastAsia="黑体;SimHei"/>
          <w:sz w:val="32"/>
          <w:szCs w:val="32"/>
        </w:rPr>
        <w:t>年级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物理  </w:t>
      </w:r>
      <w:r>
        <w:rPr/>
        <w:t>备课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8"/>
        <w:gridCol w:w="892"/>
        <w:gridCol w:w="1242"/>
        <w:gridCol w:w="1246"/>
        <w:gridCol w:w="1857"/>
        <w:gridCol w:w="720"/>
        <w:gridCol w:w="1078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课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力  弹簧测力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8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道弹力是由于物体的形变产生的，弹簧伸长或缩短的量与外力的大小有关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道使用弹簧测力计的规则和方法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会用测力计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2" name="62116528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2116528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力的大小。</w:t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9525" cy="16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使用测力计是这一节的重点。</w:t>
            </w:r>
          </w:p>
        </w:tc>
      </w:tr>
      <w:tr>
        <w:trPr>
          <w:trHeight w:val="9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互作用力的关系是这一节的难点。</w:t>
            </w:r>
          </w:p>
        </w:tc>
      </w:tr>
      <w:tr>
        <w:trPr>
          <w:trHeight w:val="7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簧、各种弹簧测力计、头发。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二次备课</w:t>
            </w:r>
          </w:p>
        </w:tc>
      </w:tr>
      <w:tr>
        <w:trPr>
          <w:trHeight w:val="9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导入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借助课本插图导入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指导学生观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图：跳水，弹簧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观察实验，对弹力有了初步认识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自己动手利用尺子做实验，对弹力进一步了解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引导学生得出弹力概念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忆力的作用效果，悟出发生形变的物体会对施力物体产生作用力，即弹力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簧测力计及其使用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引导学生做实验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实验：拉伸弹簧，拉力越大，弹簧伸长越长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弹簧测力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理：在一定范围内，弹簧受到的拉力越大，弹簧的伸长就越长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知道弹簧测力计原理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展示弹簧测力计，请学生观察，介绍弹簧测力计结构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引导学生自学弹簧测力计使用说明书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活动：学生自学后小组讨论。小组代表总结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补充讲解如何使用弹簧测力计及其注意事项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如何调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测量范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测量方法（伸长方向与测量方向一致，弹簧不要靠在刻度板上）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引导学生做实验，并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165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进行指导、纠正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实验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学生做此实验：用弹簧测力计测钩码重量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学生做此实验：用弹簧测力计测自己的一根头发所能承受的最大拉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并与同学进行比较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：相互作用力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做教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3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203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小组学生做书上实验，得出结论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学生对拔河、牛拉车进行分析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析讨论、总结：只要一个物体对另一个物体施加了力，受力物体反过来也肯定会给施力物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个力。这两个力大小相等，方向相反，作用在两个物体上，且作用在同一条直线上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课堂小结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多媒体展示，老师讲解，以及学生自己动手实验，使学生知道了什么是弹力，掌握了弹簧测力计的原理以及用法；通过实验探究对相互作用力的关系有一定了解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课堂练习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自我评价中的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弹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形变：物体在力的作用下，形状或体积的改变叫做形变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弹力：物体在受力发生形变时，要恢复原状，就会对和它接触的物体施加力，这种力就叫做弹力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力、压力、拉力等都是弹力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结论：作用在物体上的外力越大，物体的形变就越大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弹簧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计及其使用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相互作用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体间相互作用的两个力，大小相等，方向相反，作用在两个物体上，且作用在同一条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上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4"/>
                <w:szCs w:val="21"/>
                <w:shd w:fill="FFFFFF" w:val="clear"/>
              </w:rPr>
            </w:pPr>
            <w:r>
              <w:rPr>
                <w:color w:val="2B2B2B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B2B2B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B2B2B"/>
                <w:sz w:val="24"/>
                <w:szCs w:val="21"/>
                <w:shd w:fill="FFFFFF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11-07T08:19:00Z</cp:lastPrinted>
  <dcterms:modified xsi:type="dcterms:W3CDTF">2019-03-12T06:56:00Z</dcterms:modified>
  <cp:revision>7</cp:revision>
  <dc:subject>教科版八年级物理下册7.3弹力.doc</dc:subject>
  <dc:title>教科版八年级物理下册7.3弹力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