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77500</wp:posOffset>
            </wp:positionH>
            <wp:positionV relativeFrom="page">
              <wp:posOffset>10299700</wp:posOffset>
            </wp:positionV>
            <wp:extent cx="279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力的三要素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用力的示意图和力的图示表示力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力的图示方法描述力是这一节的重点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实验探究让学生自主地总结出力的三要素是这一节的难点。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书、两个鸡蛋、一袋方便面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2" name="62116526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26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现实生活中的实例足球比赛来导入本课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新课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三要素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各种力的作用的例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2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踢足球、抬木头、拉箱子、扳手腕……请学生思考、讨论：力作用在物体上所产生的不同效果，与力的哪些因素有关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，踢足球用力大小不同，球运动不同；方向不同，球运动不同；踢球时所踢的位置不同，球的运动也不同；同样抬木头时…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演示实验：分别用不同的力推门，效果不同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分析、总结：作用力的大小不同，效果不同；方向不同，效果不同；作用点不同，效果不同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明白力的概念；学生可在课后尝试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做教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实验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：力的作用效果不但与力的大小、方向有关，而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与力的作用点有关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三要素：力的大小，方向和作用点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己动手做实验，对以上知识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进一步的理解。明白力的三要素的定义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单位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给出力的单位、力的符号，简单介绍牛顿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知道力的单位，同时对牛顿有一定了解，激发学生兴趣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对一牛的力究竟有多大做一个形容：两个鸡蛋、一袋方便面……所受的重力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举起两个鸡蛋、一袋方便面……对一牛的大小有一个了解，对力的单位有了进一步的认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图示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个人推或拉一辆车（力的大小相同，且在一条直线上）；举或提一个木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力的大小相同，且在一条直线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问：我们怎样来表示力对物体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，而不必表明是什么样的力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假设人拉车的力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演示如何用力的图示法作图。强调在作图时，如何规定一个合适的长度，如何选择起点、线段的长度、箭头的画法、意义等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教师指导下作图，掌握如何用力的图示法作图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作用点相同、方向相同、但大小不同的力作用于同一物体，效果不同，并作图；力的作用点相同、大小相同、但方向不同的力作用于同一物体，效果不同，并作图；力的大小相同、方向相同、但作用点不同的力作用于同一物体，效果不同，并作图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通过比较对力的三要素，以及如何用力的图示法作图有了进一步理解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生做进一步指导，纠正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示意图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力的示意图，将力的示意图与力的图示比较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力的示意图画法，并了解力的示意图与力的图示的区别与联系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例作图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木箱放在地上，对地面的压力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画出它的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示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示意图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钩码竖直挂在弹簧上，钩码对弹簧的拉力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画出力的图示、力的示意图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图，对力的图示、力的示意图进一步了解，掌握力的图示、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示意图画法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力的三要素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力的三要素：力的大小、方向和作用点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力：用字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52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示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牛顿，简称牛，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力的图示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定义：用一根带刻度和箭头的线段，把力的三要素表示出来的方法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体画法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作用点画法：作用点画在受力物体上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大小画法：先取一个标度，然后用一个线段长度配合标度表示力的大小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方向画法：在线段末端画上箭头表示力的方向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明力的大小和单位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力的示意图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定义：用一根长度适当的带箭头的线段，把力的三要素表示出来的方法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段的长短         表示力的大小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箭头            表示力的方向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段的起点或终点      表示力的作用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  <w:szCs w:val="21"/>
                <w:shd w:fill="FFFFFF" w:val="clear"/>
              </w:rPr>
            </w:pPr>
            <w:r>
              <w:rPr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color w:val="FFFFFF"/>
                <w:sz w:val="4"/>
                <w:szCs w:val="21"/>
                <w:shd w:fill="FFFFFF" w:val="clear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7T08:19:00Z</cp:lastPrinted>
  <dcterms:modified xsi:type="dcterms:W3CDTF">2019-03-12T06:54:00Z</dcterms:modified>
  <cp:revision>7</cp:revision>
  <dc:subject>教科版八年级物理下册7.2力的描述.doc</dc:subject>
  <dc:title>教科版八年级物理下册7.2力的描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