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5.png" ContentType="image/png"/>
  <Override PartName="/word/media/image6.png" ContentType="image/png"/>
  <Override PartName="/word/media/image36.png" ContentType="image/png"/>
  <Override PartName="/word/media/image48.png" ContentType="image/png"/>
  <Override PartName="/word/media/image1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7.png" ContentType="image/png"/>
  <Override PartName="/word/media/image2.jpeg" ContentType="image/jpeg"/>
  <Override PartName="/word/media/image18.wmf" ContentType="image/x-wmf"/>
  <Override PartName="/word/media/image27.wmf" ContentType="image/x-wmf"/>
  <Override PartName="/word/media/image26.wmf" ContentType="image/x-wmf"/>
  <Override PartName="/word/media/image22.wmf" ContentType="image/x-wmf"/>
  <Override PartName="/word/media/image5.jpeg" ContentType="image/jpeg"/>
  <Override PartName="/word/media/image61.png" ContentType="image/png"/>
  <Override PartName="/word/media/image21.wmf" ContentType="image/x-wmf"/>
  <Override PartName="/word/media/image60.png" ContentType="image/png"/>
  <Override PartName="/word/media/image23.png" ContentType="image/png"/>
  <Override PartName="/word/media/image58.png" ContentType="image/png"/>
  <Override PartName="/word/media/image14.png" ContentType="image/png"/>
  <Override PartName="/word/media/image29.wmf" ContentType="image/x-wmf"/>
  <Override PartName="/word/media/image24.png" ContentType="image/png"/>
  <Override PartName="/word/media/image25.wmf" ContentType="image/x-wmf"/>
  <Override PartName="/word/media/image20.wmf" ContentType="image/x-wmf"/>
  <Override PartName="/word/media/image1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10.png" ContentType="image/png"/>
  <Override PartName="/word/media/image47.png" ContentType="image/png"/>
  <Override PartName="/word/media/image19.wmf" ContentType="image/x-wmf"/>
  <Override PartName="/word/media/image7.wmf" ContentType="image/x-wmf"/>
  <Override PartName="/word/media/image12.png" ContentType="image/png"/>
  <Override PartName="/word/media/image49.png" ContentType="image/png"/>
  <Override PartName="/word/media/image28.wmf" ContentType="image/x-wmf"/>
  <Override PartName="/word/media/image31.jpeg" ContentType="image/jpeg"/>
  <Override PartName="/word/media/image32.png" ContentType="image/png"/>
  <Override PartName="/word/media/image35.png" ContentType="image/png"/>
  <Override PartName="/word/media/image37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11061700</wp:posOffset>
            </wp:positionH>
            <wp:positionV relativeFrom="page">
              <wp:posOffset>11569700</wp:posOffset>
            </wp:positionV>
            <wp:extent cx="342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9120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3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038475" cy="323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电动机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磁场对通电导体的作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通电导体在磁场里，会受到力的作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通电导体在磁场里，受力方向与电流方向和磁感线方向有关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电动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基本结构：转子线圈）、定子（磁体）、电刷、换向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电刷的作用：与半环接触，使电源和线圈组成闭合电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换向器的作用：</w:t>
      </w:r>
      <w:r>
        <w:rPr>
          <w:rFonts w:ascii="宋体;SimSun" w:hAnsi="宋体;SimSun" w:cs="宋体;SimSun"/>
          <w:bCs/>
        </w:rPr>
        <w:t>使线圈一转过平衡位置就改变线圈中的电流方向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理：</w:t>
      </w:r>
      <w:r>
        <w:rPr>
          <w:rFonts w:ascii="宋体;SimSun" w:hAnsi="宋体;SimSun" w:cs="宋体;SimSun"/>
          <w:bCs/>
        </w:rPr>
        <w:t>通电线圈在磁场中受力而转动</w:t>
      </w:r>
      <w:r>
        <w:rPr>
          <w:rFonts w:ascii="宋体;SimSun" w:hAnsi="宋体;SimSun" w:cs="宋体;SimSun"/>
        </w:rPr>
        <w:t>的原理制成的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电线圈在磁场中的受力大小跟</w:t>
      </w:r>
      <w:r>
        <w:rPr>
          <w:rFonts w:ascii="宋体;SimSun" w:hAnsi="宋体;SimSun" w:cs="宋体;SimSun"/>
          <w:bCs/>
        </w:rPr>
        <w:t>电流</w:t>
      </w:r>
      <w:r>
        <w:rPr>
          <w:rFonts w:ascii="宋体;SimSun" w:hAnsi="宋体;SimSun" w:cs="宋体;SimSun"/>
        </w:rPr>
        <w:t>（电流越大，受力越大）有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电线圈在磁场中的受力大小跟</w:t>
      </w:r>
      <w:r>
        <w:rPr>
          <w:rFonts w:ascii="宋体;SimSun" w:hAnsi="宋体;SimSun" w:cs="宋体;SimSun"/>
          <w:bCs/>
        </w:rPr>
        <w:t>磁场的强弱</w:t>
      </w:r>
      <w:r>
        <w:rPr>
          <w:rFonts w:ascii="宋体;SimSun" w:hAnsi="宋体;SimSun" w:cs="宋体;SimSun"/>
        </w:rPr>
        <w:t>（磁性越强，受力越大）有关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电线圈在磁场中的受力大小跟</w:t>
      </w:r>
      <w:r>
        <w:rPr>
          <w:rFonts w:ascii="宋体;SimSun" w:hAnsi="宋体;SimSun" w:cs="宋体;SimSun"/>
          <w:bCs/>
        </w:rPr>
        <w:t>线圈的匝数</w:t>
      </w:r>
      <w:r>
        <w:rPr>
          <w:rFonts w:ascii="宋体;SimSun" w:hAnsi="宋体;SimSun" w:cs="宋体;SimSun"/>
        </w:rPr>
        <w:t>（匝数越大，受力越大）有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93160" cy="2018030"/>
            <wp:effectExtent l="0" t="0" r="0" b="0"/>
            <wp:docPr id="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14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2505</wp:posOffset>
                </wp:positionH>
                <wp:positionV relativeFrom="paragraph">
                  <wp:posOffset>80010</wp:posOffset>
                </wp:positionV>
                <wp:extent cx="2781300" cy="2083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直流电动机的工作原理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甲：</w:t>
                            </w:r>
                            <w:r>
                              <w:rPr/>
                              <w:t>电流方向和力的方向如图所示，线圈顺时针转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乙：</w:t>
                            </w:r>
                            <w:r>
                              <w:rPr/>
                              <w:t>线圈转到平衡位置时，两电刷恰好接触两半环间的绝缘部分；线圈由于惯性继续转动，转过平衡位置后，电流及改变方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丙：</w:t>
                            </w:r>
                            <w:r>
                              <w:rPr/>
                              <w:t>ab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cd</w:t>
                            </w:r>
                            <w:r>
                              <w:rPr/>
                              <w:t>的电流方向与图甲相反，受力方向也相反，线圈仍顺时针转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丁：</w:t>
                            </w:r>
                            <w:r>
                              <w:rPr/>
                              <w:t>线圈又转到平衡位置，换向器又自动改变电流方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64.05pt;mso-wrap-distance-left:9.05pt;mso-wrap-distance-right:9.05pt;mso-wrap-distance-top:0pt;mso-wrap-distance-bottom:0pt;margin-top:6.3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直流电动机的工作原理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甲：</w:t>
                      </w:r>
                      <w:r>
                        <w:rPr/>
                        <w:t>电流方向和力的方向如图所示，线圈顺时针转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乙：</w:t>
                      </w:r>
                      <w:r>
                        <w:rPr/>
                        <w:t>线圈转到平衡位置时，两电刷恰好接触两半环间的绝缘部分；线圈由于惯性继续转动，转过平衡位置后，电流及改变方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丙：</w:t>
                      </w:r>
                      <w:r>
                        <w:rPr/>
                        <w:t>ab</w:t>
                      </w:r>
                      <w:r>
                        <w:rPr/>
                        <w:t>和</w:t>
                      </w:r>
                      <w:r>
                        <w:rPr/>
                        <w:t>cd</w:t>
                      </w:r>
                      <w:r>
                        <w:rPr/>
                        <w:t>的电流方向与图甲相反，受力方向也相反，线圈仍顺时针转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丁：</w:t>
                      </w:r>
                      <w:r>
                        <w:rPr/>
                        <w:t>线圈又转到平衡位置，换向器又自动改变电流方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5005</wp:posOffset>
                </wp:positionH>
                <wp:positionV relativeFrom="paragraph">
                  <wp:posOffset>71755</wp:posOffset>
                </wp:positionV>
                <wp:extent cx="75565" cy="276225"/>
                <wp:effectExtent l="635" t="5715" r="0" b="50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761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3.15pt;margin-top:5.65pt;width:5.9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用： 直接电动机：（电动玩具、录音机、小型电器等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交流电动机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8" name="1122145616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221456162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（电风扇、洗衣机、家用电器等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特点：结构简单、控制方便、体积小、效率高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/>
        <w:t>在如图所示装置中，导线</w:t>
      </w:r>
      <w:r>
        <w:rPr>
          <w:i/>
        </w:rPr>
        <w:t>ab</w:t>
      </w:r>
      <w:r>
        <w:rPr/>
        <w:t>在水平的支架上，闭合开关，导线</w:t>
      </w:r>
      <w:r>
        <w:rPr>
          <w:i/>
        </w:rPr>
        <w:t>ab</w:t>
      </w:r>
      <w:r>
        <w:rPr/>
        <w:t>有电流通过时，它会运动起来。那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171700" cy="1287780"/>
                <wp:effectExtent l="0" t="0" r="0" b="0"/>
                <wp:docPr id="9" name="Group 12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7720"/>
                          <a:chOff x="0" y="0"/>
                          <a:chExt cx="21718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384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5840" y="431640"/>
                                <a:ext cx="36072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480"/>
                                  <a:ext cx="360720" cy="114840"/>
                                </a:xfrm>
                                <a:prstGeom prst="cube">
                                  <a:avLst>
                                    <a:gd name="adj" fmla="val 8076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0" y="182880"/>
                                  <a:ext cx="2232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9520"/>
                                    <a:ext cx="1404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000" y="182880"/>
                                  <a:ext cx="2232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9520"/>
                                    <a:ext cx="1404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2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8920" y="0"/>
                                  <a:ext cx="208440" cy="137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480"/>
                                    <a:ext cx="1810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280" y="25920"/>
                                      <a:ext cx="15480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0"/>
                                      <a:ext cx="15480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4396400">
                                      <a:off x="1080" y="92880"/>
                                      <a:ext cx="3060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7040" y="15480"/>
                                    <a:ext cx="1476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560" y="0"/>
                                    <a:ext cx="388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596400">
                                      <a:off x="360" y="19440"/>
                                      <a:ext cx="13320" cy="90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324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596400">
                                        <a:off x="5400" y="2520"/>
                                        <a:ext cx="20880" cy="24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4680"/>
                                        <a:ext cx="1476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5480"/>
                                        <a:ext cx="1476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9000"/>
                                        <a:ext cx="1476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00" y="19080"/>
                                        <a:ext cx="14760" cy="8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280" y="117000"/>
                                  <a:ext cx="56520" cy="11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6200"/>
                                    <a:ext cx="3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560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9360"/>
                                    <a:ext cx="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" y="0"/>
                                    <a:ext cx="2556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613" h="10800">
                                        <a:moveTo>
                                          <a:pt x="20023" y="16419"/>
                                        </a:moveTo>
                                        <a:arcTo wR="10800" hR="10800" stAng="1881184" swAng="714309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8280"/>
                                    <a:ext cx="3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5840"/>
                                    <a:ext cx="23400" cy="79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960" y="117000"/>
                                  <a:ext cx="565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6200"/>
                                    <a:ext cx="252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75600"/>
                                    <a:ext cx="41400" cy="21600"/>
                                  </a:xfrm>
                                  <a:prstGeom prst="parallelogram">
                                    <a:avLst>
                                      <a:gd name="adj" fmla="val 7347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" y="0"/>
                                    <a:ext cx="25560" cy="9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9360"/>
                                      <a:ext cx="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556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13" h="10800">
                                          <a:moveTo>
                                            <a:pt x="20023" y="16419"/>
                                          </a:moveTo>
                                          <a:arcTo wR="10800" hR="10800" stAng="1881184" swAng="7143096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5840"/>
                                      <a:ext cx="23400" cy="79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2480" y="0"/>
                                <a:ext cx="75744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8120" y="30960"/>
                                  <a:ext cx="496440" cy="46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800"/>
                                    <a:ext cx="248400" cy="4496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040" y="10800"/>
                                    <a:ext cx="248400" cy="449640"/>
                                  </a:xfrm>
                                  <a:prstGeom prst="cube">
                                    <a:avLst>
                                      <a:gd name="adj" fmla="val 51666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5280" y="77760"/>
                                    <a:ext cx="76680" cy="320760"/>
                                  </a:xfrm>
                                  <a:prstGeom prst="cube">
                                    <a:avLst>
                                      <a:gd name="adj" fmla="val 10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123840"/>
                                    <a:ext cx="12492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10800"/>
                                    <a:ext cx="252720" cy="113760"/>
                                  </a:xfrm>
                                  <a:prstGeom prst="parallelogram">
                                    <a:avLst>
                                      <a:gd name="adj" fmla="val 11300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44640" y="123840"/>
                                    <a:ext cx="29880" cy="7416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4320 h 42120"/>
                                      <a:gd name="textAreaBottom" fmla="*/ 3780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74960" y="125640"/>
                                    <a:ext cx="29880" cy="7416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4320 h 42120"/>
                                      <a:gd name="textAreaBottom" fmla="*/ 3780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96280" y="122760"/>
                                    <a:ext cx="29880" cy="74160"/>
                                  </a:xfrm>
                                  <a:custGeom>
                                    <a:avLst/>
                                    <a:gdLst>
                                      <a:gd name="textAreaLeft" fmla="*/ 0 w 16920"/>
                                      <a:gd name="textAreaRight" fmla="*/ 11880 w 16920"/>
                                      <a:gd name="textAreaTop" fmla="*/ 4320 h 42120"/>
                                      <a:gd name="textAreaBottom" fmla="*/ 37800 h 42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0800" y="0"/>
                                          <a:pt x="21600" y="2354"/>
                                          <a:pt x="21600" y="4708"/>
                                        </a:cubicBezTo>
                                        <a:lnTo>
                                          <a:pt x="21600" y="16892"/>
                                        </a:lnTo>
                                        <a:cubicBezTo>
                                          <a:pt x="21600" y="19246"/>
                                          <a:pt x="108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17424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728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728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4940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14940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320" y="147600"/>
                                    <a:ext cx="0" cy="28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6668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166680"/>
                                    <a:ext cx="0" cy="246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120" y="1612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6128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1710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72800"/>
                                    <a:ext cx="0" cy="247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492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44928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44712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3480" y="0"/>
                                    <a:ext cx="33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556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600" y="68040"/>
                                    <a:ext cx="33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484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56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240" y="93600"/>
                                    <a:ext cx="180360" cy="14760"/>
                                  </a:xfrm>
                                  <a:prstGeom prst="parallelogram">
                                    <a:avLst>
                                      <a:gd name="adj" fmla="val 19008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0040" y="68040"/>
                                    <a:ext cx="33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2484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56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9720" y="68040"/>
                                    <a:ext cx="3348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484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5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56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2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200" y="25560"/>
                                    <a:ext cx="172080" cy="14760"/>
                                  </a:xfrm>
                                  <a:prstGeom prst="parallelogram">
                                    <a:avLst>
                                      <a:gd name="adj" fmla="val 18135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8560" y="0"/>
                                    <a:ext cx="33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556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520" y="0"/>
                                    <a:ext cx="33480" cy="34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60" y="25560"/>
                                      <a:ext cx="2088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360" y="58680"/>
                                    <a:ext cx="255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4"/>
                                          <a:pt x="43" y="17"/>
                                          <a:pt x="15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56520"/>
                                    <a:ext cx="298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3">
                                        <a:moveTo>
                                          <a:pt x="0" y="0"/>
                                        </a:moveTo>
                                        <a:cubicBezTo>
                                          <a:pt x="21" y="2"/>
                                          <a:pt x="51" y="6"/>
                                          <a:pt x="24" y="3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040" y="50400"/>
                                    <a:ext cx="22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37">
                                        <a:moveTo>
                                          <a:pt x="0" y="10"/>
                                        </a:moveTo>
                                        <a:cubicBezTo>
                                          <a:pt x="11" y="3"/>
                                          <a:pt x="15" y="0"/>
                                          <a:pt x="27" y="4"/>
                                        </a:cubicBezTo>
                                        <a:cubicBezTo>
                                          <a:pt x="38" y="20"/>
                                          <a:pt x="35" y="21"/>
                                          <a:pt x="27" y="3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Picture 141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569520" y="0"/>
                                  <a:ext cx="1879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413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1520"/>
                                  <a:ext cx="187920" cy="8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43560" y="868680"/>
                                <a:ext cx="803160" cy="378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58080" y="162360"/>
                                  <a:ext cx="188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2280"/>
                                  <a:ext cx="64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69120"/>
                                  <a:ext cx="648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2120" y="43920"/>
                                  <a:ext cx="4140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16185000">
                                    <a:off x="-2160" y="2520"/>
                                    <a:ext cx="4644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406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51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09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57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185000">
                                  <a:off x="743760" y="59040"/>
                                  <a:ext cx="2916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4140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4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442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50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5220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590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49680" y="162720"/>
                                  <a:ext cx="1886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94680"/>
                                  <a:ext cx="42480" cy="19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2e2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0" y="180720"/>
                                  <a:ext cx="1821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4120" y="170280"/>
                                  <a:ext cx="2095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8800" y="176040"/>
                                  <a:ext cx="179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144000"/>
                                  <a:ext cx="756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3d3d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275760"/>
                                  <a:ext cx="1224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315720"/>
                                  <a:ext cx="5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24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258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441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25080"/>
                                  <a:ext cx="3888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27600"/>
                                  <a:ext cx="255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69000"/>
                                  <a:ext cx="17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772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5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364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57480"/>
                                  <a:ext cx="1224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05280"/>
                                  <a:ext cx="241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34848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93400"/>
                                  <a:ext cx="15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8908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31860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29340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9340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1428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920" y="57600"/>
                                  <a:ext cx="28440" cy="15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41400" cy="457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160" y="2160"/>
                                    <a:ext cx="45720" cy="41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392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1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060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576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22160" y="4752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6156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500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59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724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40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635040" y="156960"/>
                                  <a:ext cx="1706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95760"/>
                                  <a:ext cx="3816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54120" y="173880"/>
                                  <a:ext cx="1638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2280" y="304920"/>
                                  <a:ext cx="3348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306720"/>
                                  <a:ext cx="2340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0" y="34416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352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760" y="3409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3409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840" y="333360"/>
                                  <a:ext cx="115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88360"/>
                                  <a:ext cx="201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325800"/>
                                  <a:ext cx="1908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7288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2718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2360" y="298440"/>
                                  <a:ext cx="2088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2725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80" y="274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62280"/>
                                  <a:ext cx="1404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0520" y="57960"/>
                                  <a:ext cx="14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5004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123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1988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3968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57320"/>
                                  <a:ext cx="9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67040"/>
                                  <a:ext cx="9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17080"/>
                                  <a:ext cx="95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39400"/>
                                  <a:ext cx="94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52000"/>
                                  <a:ext cx="9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61720"/>
                                  <a:ext cx="95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800">
                                  <a:off x="699840" y="101160"/>
                                  <a:ext cx="4500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6560" y="108720"/>
                                  <a:ext cx="88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11628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35360"/>
                                  <a:ext cx="8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15300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62000"/>
                                  <a:ext cx="88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212760"/>
                                  <a:ext cx="8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400" y="2343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246960"/>
                                  <a:ext cx="8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56680"/>
                                  <a:ext cx="90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4080" y="3074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4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13760"/>
                                  <a:ext cx="273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13760"/>
                                  <a:ext cx="266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113760"/>
                                  <a:ext cx="273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13760"/>
                                  <a:ext cx="2844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13760"/>
                                  <a:ext cx="291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4e4e4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13760"/>
                                  <a:ext cx="2808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0f0f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18080"/>
                                  <a:ext cx="5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25360"/>
                                  <a:ext cx="10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28160"/>
                                  <a:ext cx="5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240" y="103680"/>
                                  <a:ext cx="46440" cy="1569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81440"/>
                                  <a:ext cx="56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ecece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135720"/>
                                  <a:ext cx="25920" cy="81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57960"/>
                                    <a:ext cx="1764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57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5720" y="0"/>
                                  <a:ext cx="149400" cy="18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40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86400">
                                      <a:off x="7200" y="7560"/>
                                      <a:ext cx="13968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7" h="195">
                                          <a:moveTo>
                                            <a:pt x="69" y="63"/>
                                          </a:moveTo>
                                          <a:cubicBezTo>
                                            <a:pt x="109" y="63"/>
                                            <a:pt x="185" y="72"/>
                                            <a:pt x="249" y="63"/>
                                          </a:cubicBezTo>
                                          <a:cubicBezTo>
                                            <a:pt x="313" y="54"/>
                                            <a:pt x="399" y="0"/>
                                            <a:pt x="456" y="6"/>
                                          </a:cubicBezTo>
                                          <a:cubicBezTo>
                                            <a:pt x="513" y="12"/>
                                            <a:pt x="617" y="71"/>
                                            <a:pt x="594" y="99"/>
                                          </a:cubicBezTo>
                                          <a:cubicBezTo>
                                            <a:pt x="571" y="127"/>
                                            <a:pt x="395" y="164"/>
                                            <a:pt x="315" y="177"/>
                                          </a:cubicBezTo>
                                          <a:cubicBezTo>
                                            <a:pt x="235" y="190"/>
                                            <a:pt x="163" y="195"/>
                                            <a:pt x="111" y="177"/>
                                          </a:cubicBezTo>
                                          <a:cubicBezTo>
                                            <a:pt x="59" y="159"/>
                                            <a:pt x="12" y="86"/>
                                            <a:pt x="6" y="66"/>
                                          </a:cubicBezTo>
                                          <a:cubicBezTo>
                                            <a:pt x="0" y="46"/>
                                            <a:pt x="29" y="63"/>
                                            <a:pt x="69" y="63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800" y="22320"/>
                                      <a:ext cx="1436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87">
                                          <a:moveTo>
                                            <a:pt x="18" y="0"/>
                                          </a:moveTo>
                                          <a:cubicBezTo>
                                            <a:pt x="8" y="31"/>
                                            <a:pt x="0" y="76"/>
                                            <a:pt x="30" y="96"/>
                                          </a:cubicBezTo>
                                          <a:cubicBezTo>
                                            <a:pt x="39" y="110"/>
                                            <a:pt x="55" y="125"/>
                                            <a:pt x="69" y="135"/>
                                          </a:cubicBezTo>
                                          <a:cubicBezTo>
                                            <a:pt x="103" y="187"/>
                                            <a:pt x="188" y="176"/>
                                            <a:pt x="237" y="177"/>
                                          </a:cubicBezTo>
                                          <a:cubicBezTo>
                                            <a:pt x="288" y="183"/>
                                            <a:pt x="342" y="176"/>
                                            <a:pt x="393" y="174"/>
                                          </a:cubicBezTo>
                                          <a:cubicBezTo>
                                            <a:pt x="430" y="162"/>
                                            <a:pt x="465" y="151"/>
                                            <a:pt x="504" y="147"/>
                                          </a:cubicBezTo>
                                          <a:cubicBezTo>
                                            <a:pt x="528" y="141"/>
                                            <a:pt x="565" y="136"/>
                                            <a:pt x="585" y="123"/>
                                          </a:cubicBezTo>
                                          <a:cubicBezTo>
                                            <a:pt x="588" y="121"/>
                                            <a:pt x="591" y="119"/>
                                            <a:pt x="594" y="117"/>
                                          </a:cubicBezTo>
                                          <a:cubicBezTo>
                                            <a:pt x="597" y="116"/>
                                            <a:pt x="600" y="116"/>
                                            <a:pt x="603" y="114"/>
                                          </a:cubicBezTo>
                                          <a:cubicBezTo>
                                            <a:pt x="609" y="110"/>
                                            <a:pt x="621" y="102"/>
                                            <a:pt x="621" y="102"/>
                                          </a:cubicBezTo>
                                          <a:cubicBezTo>
                                            <a:pt x="636" y="79"/>
                                            <a:pt x="633" y="49"/>
                                            <a:pt x="621" y="2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6120" y="27000"/>
                                      <a:ext cx="13536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9" h="165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4" y="15"/>
                                            <a:pt x="5" y="30"/>
                                            <a:pt x="0" y="45"/>
                                          </a:cubicBezTo>
                                          <a:cubicBezTo>
                                            <a:pt x="3" y="61"/>
                                            <a:pt x="3" y="75"/>
                                            <a:pt x="18" y="60"/>
                                          </a:cubicBezTo>
                                          <a:cubicBezTo>
                                            <a:pt x="23" y="44"/>
                                            <a:pt x="11" y="17"/>
                                            <a:pt x="33" y="24"/>
                                          </a:cubicBezTo>
                                          <a:cubicBezTo>
                                            <a:pt x="39" y="43"/>
                                            <a:pt x="30" y="65"/>
                                            <a:pt x="24" y="84"/>
                                          </a:cubicBezTo>
                                          <a:cubicBezTo>
                                            <a:pt x="44" y="91"/>
                                            <a:pt x="44" y="57"/>
                                            <a:pt x="54" y="42"/>
                                          </a:cubicBezTo>
                                          <a:cubicBezTo>
                                            <a:pt x="63" y="56"/>
                                            <a:pt x="62" y="50"/>
                                            <a:pt x="57" y="72"/>
                                          </a:cubicBezTo>
                                          <a:cubicBezTo>
                                            <a:pt x="55" y="81"/>
                                            <a:pt x="48" y="99"/>
                                            <a:pt x="48" y="99"/>
                                          </a:cubicBezTo>
                                          <a:cubicBezTo>
                                            <a:pt x="68" y="112"/>
                                            <a:pt x="66" y="77"/>
                                            <a:pt x="75" y="63"/>
                                          </a:cubicBezTo>
                                          <a:cubicBezTo>
                                            <a:pt x="95" y="68"/>
                                            <a:pt x="91" y="78"/>
                                            <a:pt x="81" y="93"/>
                                          </a:cubicBezTo>
                                          <a:cubicBezTo>
                                            <a:pt x="78" y="104"/>
                                            <a:pt x="72" y="123"/>
                                            <a:pt x="81" y="132"/>
                                          </a:cubicBezTo>
                                          <a:cubicBezTo>
                                            <a:pt x="85" y="136"/>
                                            <a:pt x="85" y="120"/>
                                            <a:pt x="87" y="114"/>
                                          </a:cubicBezTo>
                                          <a:cubicBezTo>
                                            <a:pt x="91" y="102"/>
                                            <a:pt x="87" y="107"/>
                                            <a:pt x="99" y="99"/>
                                          </a:cubicBezTo>
                                          <a:cubicBezTo>
                                            <a:pt x="103" y="87"/>
                                            <a:pt x="113" y="83"/>
                                            <a:pt x="120" y="72"/>
                                          </a:cubicBezTo>
                                          <a:cubicBezTo>
                                            <a:pt x="126" y="97"/>
                                            <a:pt x="129" y="125"/>
                                            <a:pt x="105" y="141"/>
                                          </a:cubicBezTo>
                                          <a:cubicBezTo>
                                            <a:pt x="85" y="121"/>
                                            <a:pt x="106" y="116"/>
                                            <a:pt x="120" y="102"/>
                                          </a:cubicBezTo>
                                          <a:cubicBezTo>
                                            <a:pt x="123" y="93"/>
                                            <a:pt x="141" y="81"/>
                                            <a:pt x="141" y="81"/>
                                          </a:cubicBezTo>
                                          <a:cubicBezTo>
                                            <a:pt x="139" y="91"/>
                                            <a:pt x="137" y="101"/>
                                            <a:pt x="135" y="111"/>
                                          </a:cubicBezTo>
                                          <a:cubicBezTo>
                                            <a:pt x="134" y="116"/>
                                            <a:pt x="132" y="126"/>
                                            <a:pt x="132" y="126"/>
                                          </a:cubicBezTo>
                                          <a:cubicBezTo>
                                            <a:pt x="135" y="141"/>
                                            <a:pt x="139" y="152"/>
                                            <a:pt x="150" y="135"/>
                                          </a:cubicBezTo>
                                          <a:cubicBezTo>
                                            <a:pt x="154" y="119"/>
                                            <a:pt x="157" y="103"/>
                                            <a:pt x="162" y="87"/>
                                          </a:cubicBezTo>
                                          <a:cubicBezTo>
                                            <a:pt x="173" y="104"/>
                                            <a:pt x="165" y="124"/>
                                            <a:pt x="168" y="144"/>
                                          </a:cubicBezTo>
                                          <a:cubicBezTo>
                                            <a:pt x="180" y="126"/>
                                            <a:pt x="176" y="103"/>
                                            <a:pt x="189" y="84"/>
                                          </a:cubicBezTo>
                                          <a:cubicBezTo>
                                            <a:pt x="191" y="99"/>
                                            <a:pt x="189" y="164"/>
                                            <a:pt x="204" y="120"/>
                                          </a:cubicBezTo>
                                          <a:cubicBezTo>
                                            <a:pt x="211" y="51"/>
                                            <a:pt x="215" y="123"/>
                                            <a:pt x="216" y="138"/>
                                          </a:cubicBezTo>
                                          <a:cubicBezTo>
                                            <a:pt x="237" y="131"/>
                                            <a:pt x="230" y="104"/>
                                            <a:pt x="231" y="84"/>
                                          </a:cubicBezTo>
                                          <a:cubicBezTo>
                                            <a:pt x="236" y="92"/>
                                            <a:pt x="243" y="111"/>
                                            <a:pt x="243" y="111"/>
                                          </a:cubicBezTo>
                                          <a:cubicBezTo>
                                            <a:pt x="244" y="121"/>
                                            <a:pt x="242" y="132"/>
                                            <a:pt x="246" y="141"/>
                                          </a:cubicBezTo>
                                          <a:cubicBezTo>
                                            <a:pt x="247" y="144"/>
                                            <a:pt x="251" y="136"/>
                                            <a:pt x="252" y="132"/>
                                          </a:cubicBezTo>
                                          <a:cubicBezTo>
                                            <a:pt x="255" y="115"/>
                                            <a:pt x="254" y="98"/>
                                            <a:pt x="255" y="81"/>
                                          </a:cubicBezTo>
                                          <a:cubicBezTo>
                                            <a:pt x="266" y="102"/>
                                            <a:pt x="275" y="128"/>
                                            <a:pt x="282" y="150"/>
                                          </a:cubicBezTo>
                                          <a:cubicBezTo>
                                            <a:pt x="287" y="124"/>
                                            <a:pt x="286" y="97"/>
                                            <a:pt x="294" y="72"/>
                                          </a:cubicBezTo>
                                          <a:cubicBezTo>
                                            <a:pt x="299" y="91"/>
                                            <a:pt x="295" y="131"/>
                                            <a:pt x="315" y="138"/>
                                          </a:cubicBezTo>
                                          <a:cubicBezTo>
                                            <a:pt x="325" y="118"/>
                                            <a:pt x="326" y="96"/>
                                            <a:pt x="330" y="75"/>
                                          </a:cubicBezTo>
                                          <a:cubicBezTo>
                                            <a:pt x="346" y="108"/>
                                            <a:pt x="326" y="63"/>
                                            <a:pt x="339" y="141"/>
                                          </a:cubicBezTo>
                                          <a:cubicBezTo>
                                            <a:pt x="340" y="147"/>
                                            <a:pt x="341" y="129"/>
                                            <a:pt x="342" y="123"/>
                                          </a:cubicBezTo>
                                          <a:cubicBezTo>
                                            <a:pt x="345" y="107"/>
                                            <a:pt x="347" y="91"/>
                                            <a:pt x="351" y="75"/>
                                          </a:cubicBezTo>
                                          <a:cubicBezTo>
                                            <a:pt x="354" y="98"/>
                                            <a:pt x="354" y="124"/>
                                            <a:pt x="375" y="138"/>
                                          </a:cubicBezTo>
                                          <a:cubicBezTo>
                                            <a:pt x="393" y="165"/>
                                            <a:pt x="408" y="80"/>
                                            <a:pt x="375" y="69"/>
                                          </a:cubicBezTo>
                                          <a:cubicBezTo>
                                            <a:pt x="361" y="91"/>
                                            <a:pt x="369" y="118"/>
                                            <a:pt x="390" y="132"/>
                                          </a:cubicBezTo>
                                          <a:cubicBezTo>
                                            <a:pt x="424" y="124"/>
                                            <a:pt x="394" y="85"/>
                                            <a:pt x="411" y="60"/>
                                          </a:cubicBezTo>
                                          <a:cubicBezTo>
                                            <a:pt x="422" y="77"/>
                                            <a:pt x="423" y="103"/>
                                            <a:pt x="426" y="123"/>
                                          </a:cubicBezTo>
                                          <a:cubicBezTo>
                                            <a:pt x="433" y="99"/>
                                            <a:pt x="425" y="66"/>
                                            <a:pt x="447" y="51"/>
                                          </a:cubicBezTo>
                                          <a:cubicBezTo>
                                            <a:pt x="456" y="77"/>
                                            <a:pt x="444" y="113"/>
                                            <a:pt x="468" y="129"/>
                                          </a:cubicBezTo>
                                          <a:cubicBezTo>
                                            <a:pt x="469" y="113"/>
                                            <a:pt x="469" y="97"/>
                                            <a:pt x="471" y="81"/>
                                          </a:cubicBezTo>
                                          <a:cubicBezTo>
                                            <a:pt x="472" y="69"/>
                                            <a:pt x="477" y="45"/>
                                            <a:pt x="477" y="45"/>
                                          </a:cubicBezTo>
                                          <a:cubicBezTo>
                                            <a:pt x="487" y="66"/>
                                            <a:pt x="485" y="86"/>
                                            <a:pt x="492" y="108"/>
                                          </a:cubicBezTo>
                                          <a:cubicBezTo>
                                            <a:pt x="503" y="87"/>
                                            <a:pt x="502" y="70"/>
                                            <a:pt x="504" y="45"/>
                                          </a:cubicBezTo>
                                          <a:cubicBezTo>
                                            <a:pt x="512" y="62"/>
                                            <a:pt x="515" y="99"/>
                                            <a:pt x="534" y="105"/>
                                          </a:cubicBezTo>
                                          <a:cubicBezTo>
                                            <a:pt x="535" y="83"/>
                                            <a:pt x="534" y="61"/>
                                            <a:pt x="537" y="39"/>
                                          </a:cubicBezTo>
                                          <a:cubicBezTo>
                                            <a:pt x="538" y="33"/>
                                            <a:pt x="539" y="51"/>
                                            <a:pt x="540" y="57"/>
                                          </a:cubicBezTo>
                                          <a:cubicBezTo>
                                            <a:pt x="541" y="61"/>
                                            <a:pt x="542" y="65"/>
                                            <a:pt x="543" y="69"/>
                                          </a:cubicBezTo>
                                          <a:cubicBezTo>
                                            <a:pt x="545" y="76"/>
                                            <a:pt x="547" y="82"/>
                                            <a:pt x="552" y="87"/>
                                          </a:cubicBezTo>
                                          <a:cubicBezTo>
                                            <a:pt x="558" y="93"/>
                                            <a:pt x="563" y="94"/>
                                            <a:pt x="570" y="96"/>
                                          </a:cubicBezTo>
                                          <a:cubicBezTo>
                                            <a:pt x="583" y="76"/>
                                            <a:pt x="582" y="47"/>
                                            <a:pt x="585" y="24"/>
                                          </a:cubicBezTo>
                                          <a:cubicBezTo>
                                            <a:pt x="591" y="69"/>
                                            <a:pt x="585" y="34"/>
                                            <a:pt x="591" y="57"/>
                                          </a:cubicBezTo>
                                          <a:cubicBezTo>
                                            <a:pt x="593" y="65"/>
                                            <a:pt x="597" y="81"/>
                                            <a:pt x="597" y="81"/>
                                          </a:cubicBezTo>
                                          <a:cubicBezTo>
                                            <a:pt x="595" y="59"/>
                                            <a:pt x="599" y="26"/>
                                            <a:pt x="579" y="12"/>
                                          </a:cubicBezTo>
                                          <a:cubicBezTo>
                                            <a:pt x="567" y="20"/>
                                            <a:pt x="568" y="26"/>
                                            <a:pt x="564" y="39"/>
                                          </a:cubicBezTo>
                                          <a:cubicBezTo>
                                            <a:pt x="561" y="81"/>
                                            <a:pt x="561" y="63"/>
                                            <a:pt x="561" y="9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080" y="41040"/>
                                      <a:ext cx="1436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6" h="11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6" y="78"/>
                                            <a:pt x="103" y="111"/>
                                            <a:pt x="180" y="117"/>
                                          </a:cubicBezTo>
                                          <a:cubicBezTo>
                                            <a:pt x="260" y="115"/>
                                            <a:pt x="285" y="111"/>
                                            <a:pt x="360" y="114"/>
                                          </a:cubicBezTo>
                                          <a:cubicBezTo>
                                            <a:pt x="384" y="113"/>
                                            <a:pt x="408" y="113"/>
                                            <a:pt x="432" y="111"/>
                                          </a:cubicBezTo>
                                          <a:cubicBezTo>
                                            <a:pt x="451" y="110"/>
                                            <a:pt x="476" y="98"/>
                                            <a:pt x="495" y="93"/>
                                          </a:cubicBezTo>
                                          <a:cubicBezTo>
                                            <a:pt x="535" y="83"/>
                                            <a:pt x="592" y="68"/>
                                            <a:pt x="627" y="45"/>
                                          </a:cubicBezTo>
                                          <a:cubicBezTo>
                                            <a:pt x="634" y="35"/>
                                            <a:pt x="629" y="36"/>
                                            <a:pt x="636" y="3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9800" y="30600"/>
                                      <a:ext cx="7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39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25"/>
                                            <a:pt x="1" y="12"/>
                                            <a:pt x="1" y="39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41400" y="39960"/>
                                      <a:ext cx="72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51">
                                          <a:moveTo>
                                            <a:pt x="4" y="0"/>
                                          </a:moveTo>
                                          <a:cubicBezTo>
                                            <a:pt x="0" y="39"/>
                                            <a:pt x="1" y="22"/>
                                            <a:pt x="1" y="5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66960" y="41400"/>
                                      <a:ext cx="7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8">
                                          <a:moveTo>
                                            <a:pt x="5" y="0"/>
                                          </a:moveTo>
                                          <a:cubicBezTo>
                                            <a:pt x="0" y="28"/>
                                            <a:pt x="2" y="12"/>
                                            <a:pt x="2" y="4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6400">
                                      <a:off x="117360" y="39240"/>
                                      <a:ext cx="1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6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25"/>
                                            <a:pt x="3" y="6"/>
                                            <a:pt x="3" y="60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600" y="30600"/>
                                    <a:ext cx="2736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2" h="330">
                                        <a:moveTo>
                                          <a:pt x="0" y="0"/>
                                        </a:moveTo>
                                        <a:lnTo>
                                          <a:pt x="0" y="174"/>
                                        </a:lnTo>
                                        <a:lnTo>
                                          <a:pt x="36" y="156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138" y="174"/>
                                        </a:lnTo>
                                        <a:lnTo>
                                          <a:pt x="132" y="204"/>
                                        </a:lnTo>
                                        <a:lnTo>
                                          <a:pt x="114" y="222"/>
                                        </a:lnTo>
                                        <a:lnTo>
                                          <a:pt x="84" y="234"/>
                                        </a:lnTo>
                                        <a:lnTo>
                                          <a:pt x="66" y="234"/>
                                        </a:lnTo>
                                        <a:lnTo>
                                          <a:pt x="172" y="330"/>
                                        </a:lnTo>
                                        <a:lnTo>
                                          <a:pt x="171" y="135"/>
                                        </a:lnTo>
                                        <a:lnTo>
                                          <a:pt x="138" y="117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053800">
                                    <a:off x="19800" y="97920"/>
                                    <a:ext cx="133920" cy="44280"/>
                                  </a:xfrm>
                                  <a:custGeom>
                                    <a:avLst/>
                                    <a:gdLst>
                                      <a:gd name="textAreaLeft" fmla="*/ 3240 w 75960"/>
                                      <a:gd name="textAreaRight" fmla="*/ 79560 w 75960"/>
                                      <a:gd name="textAreaTop" fmla="*/ 3240 h 25200"/>
                                      <a:gd name="textAreaBottom" fmla="*/ 21960 h 2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964" y="1400"/>
                                        </a:moveTo>
                                        <a:cubicBezTo>
                                          <a:pt x="7682" y="-3560"/>
                                          <a:pt x="14882" y="6360"/>
                                          <a:pt x="21600" y="1400"/>
                                        </a:cubicBezTo>
                                        <a:lnTo>
                                          <a:pt x="20636" y="20200"/>
                                        </a:lnTo>
                                        <a:cubicBezTo>
                                          <a:pt x="13918" y="25160"/>
                                          <a:pt x="6718" y="15240"/>
                                          <a:pt x="0" y="2020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33400">
                                    <a:off x="42840" y="90720"/>
                                    <a:ext cx="92880" cy="19080"/>
                                  </a:xfrm>
                                  <a:custGeom>
                                    <a:avLst/>
                                    <a:gdLst>
                                      <a:gd name="textAreaLeft" fmla="*/ 1800 w 52560"/>
                                      <a:gd name="textAreaRight" fmla="*/ 54720 w 52560"/>
                                      <a:gd name="textAreaTop" fmla="*/ 4320 h 10800"/>
                                      <a:gd name="textAreaBottom" fmla="*/ 648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794" y="4459"/>
                                        </a:moveTo>
                                        <a:cubicBezTo>
                                          <a:pt x="7597" y="-11337"/>
                                          <a:pt x="14797" y="20255"/>
                                          <a:pt x="21600" y="4459"/>
                                        </a:cubicBezTo>
                                        <a:lnTo>
                                          <a:pt x="20806" y="17141"/>
                                        </a:lnTo>
                                        <a:cubicBezTo>
                                          <a:pt x="14003" y="32937"/>
                                          <a:pt x="6803" y="1345"/>
                                          <a:pt x="0" y="171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55080"/>
                                    <a:ext cx="241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4" h="227">
                                        <a:moveTo>
                                          <a:pt x="154" y="0"/>
                                        </a:moveTo>
                                        <a:cubicBezTo>
                                          <a:pt x="148" y="29"/>
                                          <a:pt x="141" y="59"/>
                                          <a:pt x="135" y="88"/>
                                        </a:cubicBezTo>
                                        <a:cubicBezTo>
                                          <a:pt x="133" y="107"/>
                                          <a:pt x="131" y="126"/>
                                          <a:pt x="129" y="145"/>
                                        </a:cubicBezTo>
                                        <a:cubicBezTo>
                                          <a:pt x="127" y="170"/>
                                          <a:pt x="131" y="198"/>
                                          <a:pt x="122" y="221"/>
                                        </a:cubicBezTo>
                                        <a:cubicBezTo>
                                          <a:pt x="120" y="227"/>
                                          <a:pt x="110" y="212"/>
                                          <a:pt x="103" y="208"/>
                                        </a:cubicBezTo>
                                        <a:cubicBezTo>
                                          <a:pt x="76" y="195"/>
                                          <a:pt x="55" y="172"/>
                                          <a:pt x="27" y="164"/>
                                        </a:cubicBezTo>
                                        <a:cubicBezTo>
                                          <a:pt x="19" y="156"/>
                                          <a:pt x="0" y="103"/>
                                          <a:pt x="0" y="14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2320"/>
                                    <a:ext cx="1080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3" h="38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14"/>
                                          <a:pt x="26" y="19"/>
                                          <a:pt x="42" y="24"/>
                                        </a:cubicBezTo>
                                        <a:cubicBezTo>
                                          <a:pt x="48" y="26"/>
                                          <a:pt x="54" y="28"/>
                                          <a:pt x="60" y="30"/>
                                        </a:cubicBezTo>
                                        <a:cubicBezTo>
                                          <a:pt x="63" y="31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95" y="32"/>
                                          <a:pt x="273" y="38"/>
                                          <a:pt x="315" y="24"/>
                                        </a:cubicBezTo>
                                        <a:cubicBezTo>
                                          <a:pt x="322" y="13"/>
                                          <a:pt x="323" y="18"/>
                                          <a:pt x="318" y="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61560"/>
                                    <a:ext cx="12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">
                                        <a:moveTo>
                                          <a:pt x="0" y="3"/>
                                        </a:moveTo>
                                        <a:cubicBezTo>
                                          <a:pt x="33" y="0"/>
                                          <a:pt x="20" y="0"/>
                                          <a:pt x="39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960" y="25920"/>
                                    <a:ext cx="93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9">
                                        <a:moveTo>
                                          <a:pt x="6" y="5"/>
                                        </a:moveTo>
                                        <a:cubicBezTo>
                                          <a:pt x="7" y="16"/>
                                          <a:pt x="0" y="63"/>
                                          <a:pt x="15" y="68"/>
                                        </a:cubicBezTo>
                                        <a:cubicBezTo>
                                          <a:pt x="19" y="67"/>
                                          <a:pt x="25" y="69"/>
                                          <a:pt x="27" y="65"/>
                                        </a:cubicBezTo>
                                        <a:cubicBezTo>
                                          <a:pt x="29" y="60"/>
                                          <a:pt x="25" y="55"/>
                                          <a:pt x="24" y="50"/>
                                        </a:cubicBezTo>
                                        <a:cubicBezTo>
                                          <a:pt x="22" y="41"/>
                                          <a:pt x="18" y="32"/>
                                          <a:pt x="15" y="23"/>
                                        </a:cubicBezTo>
                                        <a:cubicBezTo>
                                          <a:pt x="13" y="16"/>
                                          <a:pt x="8" y="0"/>
                                          <a:pt x="15" y="29"/>
                                        </a:cubicBezTo>
                                        <a:cubicBezTo>
                                          <a:pt x="16" y="32"/>
                                          <a:pt x="17" y="35"/>
                                          <a:pt x="18" y="38"/>
                                        </a:cubicBezTo>
                                        <a:cubicBezTo>
                                          <a:pt x="22" y="52"/>
                                          <a:pt x="21" y="50"/>
                                          <a:pt x="21" y="6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520" y="61560"/>
                                    <a:ext cx="126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9815" h="11168">
                                        <a:moveTo>
                                          <a:pt x="18984" y="17847"/>
                                        </a:moveTo>
                                        <a:arcTo wR="10800" hR="10800" stAng="2443650" swAng="1564651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9815" h="11168">
                                        <a:moveTo>
                                          <a:pt x="18984" y="17847"/>
                                        </a:moveTo>
                                        <a:arcTo wR="10800" hR="10800" stAng="2443650" swAng="15646514"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156960"/>
                                    <a:ext cx="756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75000" y="107280"/>
                                  <a:ext cx="47160" cy="15696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0" y="142200"/>
                                  <a:ext cx="2592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51480"/>
                                    <a:ext cx="183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572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65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4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47840"/>
                                <a:ext cx="78048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0480" cy="385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7360"/>
                                    <a:ext cx="780480" cy="26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780480" cy="201960"/>
                                    </a:xfrm>
                                    <a:prstGeom prst="cube">
                                      <a:avLst>
                                        <a:gd name="adj" fmla="val 8076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0" y="0"/>
                                      <a:ext cx="178920" cy="10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5280" y="127440"/>
                                    <a:ext cx="444960" cy="12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360" y="0"/>
                                      <a:ext cx="37260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12" h="255">
                                          <a:moveTo>
                                            <a:pt x="0" y="222"/>
                                          </a:moveTo>
                                          <a:lnTo>
                                            <a:pt x="50" y="219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226" y="0"/>
                                          </a:lnTo>
                                          <a:lnTo>
                                            <a:pt x="1332" y="213"/>
                                          </a:lnTo>
                                          <a:lnTo>
                                            <a:pt x="1406" y="216"/>
                                          </a:lnTo>
                                          <a:lnTo>
                                            <a:pt x="1412" y="252"/>
                                          </a:lnTo>
                                          <a:lnTo>
                                            <a:pt x="1310" y="255"/>
                                          </a:lnTo>
                                          <a:lnTo>
                                            <a:pt x="1208" y="42"/>
                                          </a:lnTo>
                                          <a:lnTo>
                                            <a:pt x="182" y="45"/>
                                          </a:lnTo>
                                          <a:lnTo>
                                            <a:pt x="92" y="249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17604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80" y="0"/>
                                    <a:ext cx="476280" cy="26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6280" cy="26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1480" y="99000"/>
                                        <a:ext cx="33984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604" h="1588">
                                            <a:moveTo>
                                              <a:pt x="3395" y="0"/>
                                            </a:moveTo>
                                            <a:lnTo>
                                              <a:pt x="685" y="39"/>
                                            </a:lnTo>
                                            <a:lnTo>
                                              <a:pt x="596" y="65"/>
                                            </a:lnTo>
                                            <a:lnTo>
                                              <a:pt x="515" y="95"/>
                                            </a:lnTo>
                                            <a:lnTo>
                                              <a:pt x="439" y="129"/>
                                            </a:lnTo>
                                            <a:lnTo>
                                              <a:pt x="369" y="166"/>
                                            </a:lnTo>
                                            <a:lnTo>
                                              <a:pt x="306" y="206"/>
                                            </a:lnTo>
                                            <a:lnTo>
                                              <a:pt x="249" y="248"/>
                                            </a:lnTo>
                                            <a:lnTo>
                                              <a:pt x="198" y="295"/>
                                            </a:lnTo>
                                            <a:lnTo>
                                              <a:pt x="153" y="342"/>
                                            </a:lnTo>
                                            <a:lnTo>
                                              <a:pt x="114" y="392"/>
                                            </a:lnTo>
                                            <a:lnTo>
                                              <a:pt x="81" y="443"/>
                                            </a:lnTo>
                                            <a:lnTo>
                                              <a:pt x="53" y="496"/>
                                            </a:lnTo>
                                            <a:lnTo>
                                              <a:pt x="31" y="552"/>
                                            </a:lnTo>
                                            <a:lnTo>
                                              <a:pt x="15" y="607"/>
                                            </a:lnTo>
                                            <a:lnTo>
                                              <a:pt x="4" y="664"/>
                                            </a:lnTo>
                                            <a:lnTo>
                                              <a:pt x="0" y="721"/>
                                            </a:lnTo>
                                            <a:lnTo>
                                              <a:pt x="1" y="777"/>
                                            </a:lnTo>
                                            <a:lnTo>
                                              <a:pt x="6" y="835"/>
                                            </a:lnTo>
                                            <a:lnTo>
                                              <a:pt x="18" y="893"/>
                                            </a:lnTo>
                                            <a:lnTo>
                                              <a:pt x="35" y="949"/>
                                            </a:lnTo>
                                            <a:lnTo>
                                              <a:pt x="56" y="1005"/>
                                            </a:lnTo>
                                            <a:lnTo>
                                              <a:pt x="83" y="1060"/>
                                            </a:lnTo>
                                            <a:lnTo>
                                              <a:pt x="115" y="1114"/>
                                            </a:lnTo>
                                            <a:lnTo>
                                              <a:pt x="152" y="1167"/>
                                            </a:lnTo>
                                            <a:lnTo>
                                              <a:pt x="195" y="1217"/>
                                            </a:lnTo>
                                            <a:lnTo>
                                              <a:pt x="241" y="1265"/>
                                            </a:lnTo>
                                            <a:lnTo>
                                              <a:pt x="293" y="1313"/>
                                            </a:lnTo>
                                            <a:lnTo>
                                              <a:pt x="351" y="1356"/>
                                            </a:lnTo>
                                            <a:lnTo>
                                              <a:pt x="412" y="1398"/>
                                            </a:lnTo>
                                            <a:lnTo>
                                              <a:pt x="478" y="1436"/>
                                            </a:lnTo>
                                            <a:lnTo>
                                              <a:pt x="549" y="1471"/>
                                            </a:lnTo>
                                            <a:lnTo>
                                              <a:pt x="624" y="1503"/>
                                            </a:lnTo>
                                            <a:lnTo>
                                              <a:pt x="704" y="1530"/>
                                            </a:lnTo>
                                            <a:lnTo>
                                              <a:pt x="3604" y="1588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1f1a17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0760"/>
                                        <a:ext cx="370080" cy="211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0080" cy="211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4" h="1588">
                                              <a:moveTo>
                                                <a:pt x="3395" y="0"/>
                                              </a:moveTo>
                                              <a:lnTo>
                                                <a:pt x="685" y="39"/>
                                              </a:lnTo>
                                              <a:lnTo>
                                                <a:pt x="596" y="65"/>
                                              </a:lnTo>
                                              <a:lnTo>
                                                <a:pt x="515" y="95"/>
                                              </a:lnTo>
                                              <a:lnTo>
                                                <a:pt x="439" y="129"/>
                                              </a:lnTo>
                                              <a:lnTo>
                                                <a:pt x="369" y="166"/>
                                              </a:lnTo>
                                              <a:lnTo>
                                                <a:pt x="306" y="206"/>
                                              </a:lnTo>
                                              <a:lnTo>
                                                <a:pt x="249" y="248"/>
                                              </a:lnTo>
                                              <a:lnTo>
                                                <a:pt x="198" y="295"/>
                                              </a:lnTo>
                                              <a:lnTo>
                                                <a:pt x="153" y="342"/>
                                              </a:lnTo>
                                              <a:lnTo>
                                                <a:pt x="114" y="392"/>
                                              </a:lnTo>
                                              <a:lnTo>
                                                <a:pt x="81" y="443"/>
                                              </a:lnTo>
                                              <a:lnTo>
                                                <a:pt x="53" y="496"/>
                                              </a:lnTo>
                                              <a:lnTo>
                                                <a:pt x="31" y="552"/>
                                              </a:lnTo>
                                              <a:lnTo>
                                                <a:pt x="15" y="607"/>
                                              </a:lnTo>
                                              <a:lnTo>
                                                <a:pt x="4" y="664"/>
                                              </a:lnTo>
                                              <a:lnTo>
                                                <a:pt x="0" y="721"/>
                                              </a:lnTo>
                                              <a:lnTo>
                                                <a:pt x="1" y="777"/>
                                              </a:lnTo>
                                              <a:lnTo>
                                                <a:pt x="6" y="835"/>
                                              </a:lnTo>
                                              <a:lnTo>
                                                <a:pt x="18" y="893"/>
                                              </a:lnTo>
                                              <a:lnTo>
                                                <a:pt x="35" y="949"/>
                                              </a:lnTo>
                                              <a:lnTo>
                                                <a:pt x="56" y="1005"/>
                                              </a:lnTo>
                                              <a:lnTo>
                                                <a:pt x="83" y="1060"/>
                                              </a:lnTo>
                                              <a:lnTo>
                                                <a:pt x="115" y="1114"/>
                                              </a:lnTo>
                                              <a:lnTo>
                                                <a:pt x="152" y="1167"/>
                                              </a:lnTo>
                                              <a:lnTo>
                                                <a:pt x="195" y="1217"/>
                                              </a:lnTo>
                                              <a:lnTo>
                                                <a:pt x="241" y="1265"/>
                                              </a:lnTo>
                                              <a:lnTo>
                                                <a:pt x="293" y="1313"/>
                                              </a:lnTo>
                                              <a:lnTo>
                                                <a:pt x="351" y="1356"/>
                                              </a:lnTo>
                                              <a:lnTo>
                                                <a:pt x="412" y="1398"/>
                                              </a:lnTo>
                                              <a:lnTo>
                                                <a:pt x="478" y="1436"/>
                                              </a:lnTo>
                                              <a:lnTo>
                                                <a:pt x="549" y="1471"/>
                                              </a:lnTo>
                                              <a:lnTo>
                                                <a:pt x="624" y="1503"/>
                                              </a:lnTo>
                                              <a:lnTo>
                                                <a:pt x="704" y="1530"/>
                                              </a:lnTo>
                                              <a:lnTo>
                                                <a:pt x="3604" y="158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1f1a17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" y="103320"/>
                                          <a:ext cx="475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70080" y="3600"/>
                                        <a:ext cx="10548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6840" y="165600"/>
                                        <a:ext cx="105480" cy="9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3" h="174">
                                            <a:moveTo>
                                              <a:pt x="8" y="93"/>
                                            </a:moveTo>
                                            <a:cubicBezTo>
                                              <a:pt x="0" y="116"/>
                                              <a:pt x="1" y="105"/>
                                              <a:pt x="5" y="126"/>
                                            </a:cubicBezTo>
                                            <a:cubicBezTo>
                                              <a:pt x="4" y="134"/>
                                              <a:pt x="2" y="142"/>
                                              <a:pt x="2" y="150"/>
                                            </a:cubicBezTo>
                                            <a:cubicBezTo>
                                              <a:pt x="2" y="158"/>
                                              <a:pt x="5" y="174"/>
                                              <a:pt x="5" y="174"/>
                                            </a:cubicBezTo>
                                            <a:lnTo>
                                              <a:pt x="197" y="81"/>
                                            </a:lnTo>
                                            <a:lnTo>
                                              <a:pt x="203" y="0"/>
                                            </a:lnTo>
                                            <a:lnTo>
                                              <a:pt x="8" y="9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0920" y="0"/>
                                        <a:ext cx="405000" cy="52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800"/>
                                          <a:ext cx="405000" cy="50040"/>
                                        </a:xfrm>
                                        <a:prstGeom prst="parallelogram">
                                          <a:avLst>
                                            <a:gd name="adj" fmla="val 20233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2920" y="0"/>
                                          <a:ext cx="201960" cy="4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96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3080" y="108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108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3320" y="2880"/>
                                          <a:ext cx="201960" cy="475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9960" y="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720" y="144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6560" y="1440"/>
                                            <a:ext cx="95400" cy="46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6480" y="115560"/>
                                      <a:ext cx="3751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0" h="8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9" y="25"/>
                                            <a:pt x="39" y="50"/>
                                            <a:pt x="66" y="63"/>
                                          </a:cubicBezTo>
                                          <a:cubicBezTo>
                                            <a:pt x="93" y="76"/>
                                            <a:pt x="63" y="78"/>
                                            <a:pt x="162" y="81"/>
                                          </a:cubicBezTo>
                                          <a:cubicBezTo>
                                            <a:pt x="261" y="84"/>
                                            <a:pt x="577" y="84"/>
                                            <a:pt x="660" y="8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2240" y="200520"/>
                                    <a:ext cx="373320" cy="11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2" h="255">
                                        <a:moveTo>
                                          <a:pt x="0" y="222"/>
                                        </a:moveTo>
                                        <a:lnTo>
                                          <a:pt x="50" y="219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226" y="0"/>
                                        </a:lnTo>
                                        <a:lnTo>
                                          <a:pt x="1332" y="213"/>
                                        </a:lnTo>
                                        <a:lnTo>
                                          <a:pt x="1406" y="216"/>
                                        </a:lnTo>
                                        <a:lnTo>
                                          <a:pt x="1412" y="252"/>
                                        </a:lnTo>
                                        <a:lnTo>
                                          <a:pt x="1310" y="255"/>
                                        </a:lnTo>
                                        <a:lnTo>
                                          <a:pt x="1208" y="42"/>
                                        </a:lnTo>
                                        <a:lnTo>
                                          <a:pt x="182" y="45"/>
                                        </a:lnTo>
                                        <a:lnTo>
                                          <a:pt x="92" y="249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0" y="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2600">
                                    <a:off x="306000" y="72000"/>
                                    <a:ext cx="2401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27" h="3540">
                                        <a:moveTo>
                                          <a:pt x="68" y="3188"/>
                                        </a:moveTo>
                                        <a:lnTo>
                                          <a:pt x="3826" y="52"/>
                                        </a:lnTo>
                                        <a:lnTo>
                                          <a:pt x="3861" y="35"/>
                                        </a:lnTo>
                                        <a:lnTo>
                                          <a:pt x="3893" y="21"/>
                                        </a:lnTo>
                                        <a:lnTo>
                                          <a:pt x="3924" y="12"/>
                                        </a:lnTo>
                                        <a:lnTo>
                                          <a:pt x="3951" y="5"/>
                                        </a:lnTo>
                                        <a:lnTo>
                                          <a:pt x="3976" y="1"/>
                                        </a:lnTo>
                                        <a:lnTo>
                                          <a:pt x="3999" y="0"/>
                                        </a:lnTo>
                                        <a:lnTo>
                                          <a:pt x="4020" y="2"/>
                                        </a:lnTo>
                                        <a:lnTo>
                                          <a:pt x="4039" y="5"/>
                                        </a:lnTo>
                                        <a:lnTo>
                                          <a:pt x="4056" y="12"/>
                                        </a:lnTo>
                                        <a:lnTo>
                                          <a:pt x="4070" y="20"/>
                                        </a:lnTo>
                                        <a:lnTo>
                                          <a:pt x="4084" y="30"/>
                                        </a:lnTo>
                                        <a:lnTo>
                                          <a:pt x="4095" y="42"/>
                                        </a:lnTo>
                                        <a:lnTo>
                                          <a:pt x="4104" y="55"/>
                                        </a:lnTo>
                                        <a:lnTo>
                                          <a:pt x="4112" y="69"/>
                                        </a:lnTo>
                                        <a:lnTo>
                                          <a:pt x="4119" y="85"/>
                                        </a:lnTo>
                                        <a:lnTo>
                                          <a:pt x="4124" y="102"/>
                                        </a:lnTo>
                                        <a:lnTo>
                                          <a:pt x="4126" y="119"/>
                                        </a:lnTo>
                                        <a:lnTo>
                                          <a:pt x="4127" y="137"/>
                                        </a:lnTo>
                                        <a:lnTo>
                                          <a:pt x="4127" y="156"/>
                                        </a:lnTo>
                                        <a:lnTo>
                                          <a:pt x="4126" y="174"/>
                                        </a:lnTo>
                                        <a:lnTo>
                                          <a:pt x="4124" y="193"/>
                                        </a:lnTo>
                                        <a:lnTo>
                                          <a:pt x="4119" y="213"/>
                                        </a:lnTo>
                                        <a:lnTo>
                                          <a:pt x="4113" y="231"/>
                                        </a:lnTo>
                                        <a:lnTo>
                                          <a:pt x="4107" y="249"/>
                                        </a:lnTo>
                                        <a:lnTo>
                                          <a:pt x="4100" y="267"/>
                                        </a:lnTo>
                                        <a:lnTo>
                                          <a:pt x="4091" y="283"/>
                                        </a:lnTo>
                                        <a:lnTo>
                                          <a:pt x="4081" y="299"/>
                                        </a:lnTo>
                                        <a:lnTo>
                                          <a:pt x="4069" y="313"/>
                                        </a:lnTo>
                                        <a:lnTo>
                                          <a:pt x="4058" y="327"/>
                                        </a:lnTo>
                                        <a:lnTo>
                                          <a:pt x="4046" y="338"/>
                                        </a:lnTo>
                                        <a:lnTo>
                                          <a:pt x="4032" y="348"/>
                                        </a:lnTo>
                                        <a:lnTo>
                                          <a:pt x="4017" y="358"/>
                                        </a:lnTo>
                                        <a:lnTo>
                                          <a:pt x="354" y="3455"/>
                                        </a:lnTo>
                                        <a:lnTo>
                                          <a:pt x="328" y="3473"/>
                                        </a:lnTo>
                                        <a:lnTo>
                                          <a:pt x="302" y="3489"/>
                                        </a:lnTo>
                                        <a:lnTo>
                                          <a:pt x="277" y="3502"/>
                                        </a:lnTo>
                                        <a:lnTo>
                                          <a:pt x="252" y="3514"/>
                                        </a:lnTo>
                                        <a:lnTo>
                                          <a:pt x="230" y="3523"/>
                                        </a:lnTo>
                                        <a:lnTo>
                                          <a:pt x="207" y="3531"/>
                                        </a:lnTo>
                                        <a:lnTo>
                                          <a:pt x="186" y="3535"/>
                                        </a:lnTo>
                                        <a:lnTo>
                                          <a:pt x="165" y="3539"/>
                                        </a:lnTo>
                                        <a:lnTo>
                                          <a:pt x="145" y="3540"/>
                                        </a:lnTo>
                                        <a:lnTo>
                                          <a:pt x="127" y="3540"/>
                                        </a:lnTo>
                                        <a:lnTo>
                                          <a:pt x="109" y="3538"/>
                                        </a:lnTo>
                                        <a:lnTo>
                                          <a:pt x="93" y="3534"/>
                                        </a:lnTo>
                                        <a:lnTo>
                                          <a:pt x="78" y="3529"/>
                                        </a:lnTo>
                                        <a:lnTo>
                                          <a:pt x="64" y="3521"/>
                                        </a:lnTo>
                                        <a:lnTo>
                                          <a:pt x="51" y="3513"/>
                                        </a:lnTo>
                                        <a:lnTo>
                                          <a:pt x="40" y="3502"/>
                                        </a:lnTo>
                                        <a:lnTo>
                                          <a:pt x="30" y="3490"/>
                                        </a:lnTo>
                                        <a:lnTo>
                                          <a:pt x="22" y="3478"/>
                                        </a:lnTo>
                                        <a:lnTo>
                                          <a:pt x="14" y="3464"/>
                                        </a:lnTo>
                                        <a:lnTo>
                                          <a:pt x="8" y="3448"/>
                                        </a:lnTo>
                                        <a:lnTo>
                                          <a:pt x="4" y="3431"/>
                                        </a:lnTo>
                                        <a:lnTo>
                                          <a:pt x="1" y="3414"/>
                                        </a:lnTo>
                                        <a:lnTo>
                                          <a:pt x="0" y="3395"/>
                                        </a:lnTo>
                                        <a:lnTo>
                                          <a:pt x="0" y="3374"/>
                                        </a:lnTo>
                                        <a:lnTo>
                                          <a:pt x="3" y="3354"/>
                                        </a:lnTo>
                                        <a:lnTo>
                                          <a:pt x="7" y="3333"/>
                                        </a:lnTo>
                                        <a:lnTo>
                                          <a:pt x="13" y="3310"/>
                                        </a:lnTo>
                                        <a:lnTo>
                                          <a:pt x="20" y="3287"/>
                                        </a:lnTo>
                                        <a:lnTo>
                                          <a:pt x="29" y="3264"/>
                                        </a:lnTo>
                                        <a:lnTo>
                                          <a:pt x="40" y="3239"/>
                                        </a:lnTo>
                                        <a:lnTo>
                                          <a:pt x="53" y="3214"/>
                                        </a:lnTo>
                                        <a:lnTo>
                                          <a:pt x="68" y="31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4200" y="19656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29160"/>
                                    <a:ext cx="1332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92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5200" y="277920"/>
                                  <a:ext cx="2160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29160"/>
                                    <a:ext cx="13320" cy="10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8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756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78960" y="114480"/>
                                <a:ext cx="450720" cy="56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140">
                                    <a:moveTo>
                                      <a:pt x="0" y="1140"/>
                                    </a:moveTo>
                                    <a:cubicBezTo>
                                      <a:pt x="151" y="1019"/>
                                      <a:pt x="302" y="898"/>
                                      <a:pt x="390" y="735"/>
                                    </a:cubicBezTo>
                                    <a:cubicBezTo>
                                      <a:pt x="478" y="572"/>
                                      <a:pt x="441" y="287"/>
                                      <a:pt x="526" y="165"/>
                                    </a:cubicBezTo>
                                    <a:cubicBezTo>
                                      <a:pt x="611" y="43"/>
                                      <a:pt x="755" y="21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47160"/>
                                <a:ext cx="35316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1215">
                                    <a:moveTo>
                                      <a:pt x="0" y="0"/>
                                    </a:moveTo>
                                    <a:cubicBezTo>
                                      <a:pt x="100" y="41"/>
                                      <a:pt x="200" y="83"/>
                                      <a:pt x="270" y="195"/>
                                    </a:cubicBezTo>
                                    <a:cubicBezTo>
                                      <a:pt x="340" y="307"/>
                                      <a:pt x="375" y="550"/>
                                      <a:pt x="420" y="675"/>
                                    </a:cubicBezTo>
                                    <a:cubicBezTo>
                                      <a:pt x="465" y="800"/>
                                      <a:pt x="492" y="855"/>
                                      <a:pt x="540" y="945"/>
                                    </a:cubicBezTo>
                                    <a:cubicBezTo>
                                      <a:pt x="588" y="1035"/>
                                      <a:pt x="647" y="1125"/>
                                      <a:pt x="706" y="12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3440" y="641520"/>
                                <a:ext cx="41004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0" h="615">
                                    <a:moveTo>
                                      <a:pt x="631" y="0"/>
                                    </a:moveTo>
                                    <a:cubicBezTo>
                                      <a:pt x="725" y="86"/>
                                      <a:pt x="820" y="173"/>
                                      <a:pt x="765" y="240"/>
                                    </a:cubicBezTo>
                                    <a:cubicBezTo>
                                      <a:pt x="710" y="307"/>
                                      <a:pt x="421" y="368"/>
                                      <a:pt x="301" y="405"/>
                                    </a:cubicBezTo>
                                    <a:cubicBezTo>
                                      <a:pt x="181" y="442"/>
                                      <a:pt x="90" y="430"/>
                                      <a:pt x="45" y="465"/>
                                    </a:cubicBezTo>
                                    <a:cubicBezTo>
                                      <a:pt x="0" y="500"/>
                                      <a:pt x="15" y="557"/>
                                      <a:pt x="31" y="6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760" y="753120"/>
                                <a:ext cx="579240" cy="5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7" h="1080">
                                    <a:moveTo>
                                      <a:pt x="990" y="600"/>
                                    </a:moveTo>
                                    <a:cubicBezTo>
                                      <a:pt x="1073" y="795"/>
                                      <a:pt x="1157" y="990"/>
                                      <a:pt x="1034" y="1035"/>
                                    </a:cubicBezTo>
                                    <a:cubicBezTo>
                                      <a:pt x="911" y="1080"/>
                                      <a:pt x="389" y="1007"/>
                                      <a:pt x="254" y="870"/>
                                    </a:cubicBezTo>
                                    <a:cubicBezTo>
                                      <a:pt x="119" y="733"/>
                                      <a:pt x="266" y="355"/>
                                      <a:pt x="224" y="210"/>
                                    </a:cubicBezTo>
                                    <a:cubicBezTo>
                                      <a:pt x="182" y="65"/>
                                      <a:pt x="91" y="3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7560" y="26856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" y="60696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40824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68760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283320"/>
                              <a:ext cx="3607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7800" y="646920"/>
                            <a:ext cx="3607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6" style="position:absolute;margin-left:0pt;margin-top:0pt;width:171pt;height:101.4pt" coordorigin="0,0" coordsize="3420,2028">
                <v:group id="shape_0" alt="Group 1297" style="position:absolute;left:0;top:0;width:3420;height:2028">
                  <v:group id="shape_0" alt="Group 1298" style="position:absolute;left:0;top:0;width:3313;height:2028">
                    <v:group id="shape_0" alt="Group 1299" style="position:absolute;left:2718;top:685;width:568;height:441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1300" fillcolor="white" stroked="t" o:allowincell="f" style="position:absolute;left:2718;top:945;width:567;height:180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301" style="position:absolute;left:3160;top:968;width:35;height:6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1302" fillcolor="white" stroked="t" o:allowincell="f" style="position:absolute;left:3166;top:1014;width:21;height:1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03" style="position:absolute;left:3160;top:968;width:35;height:46">
                          <v:shape id="shape_0" ID="AutoShape 1304" fillcolor="white" stroked="t" o:allowincell="f" style="position:absolute;left:3160;top:968;width:34;height:4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164,980" to="3164,1009" ID="Line 13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84,981" to="3184,1010" ID="Line 130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71,981" to="3171,1010" ID="Line 13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91,980" to="3191,1009" ID="Line 130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309" style="position:absolute;left:2803;top:968;width:35;height:63">
                        <v:shape id="shape_0" ID="AutoShape 1310" fillcolor="white" stroked="t" o:allowincell="f" style="position:absolute;left:2809;top:1014;width:21;height:1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11" style="position:absolute;left:2803;top:968;width:35;height:46">
                          <v:shape id="shape_0" ID="AutoShape 1312" fillcolor="white" stroked="t" o:allowincell="f" style="position:absolute;left:2803;top:968;width:34;height:4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807,980" to="2807,1009" ID="Line 131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27,981" to="2827,1010" ID="Line 131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4,981" to="2814,1010" ID="Line 131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4,980" to="2834,1009" ID="Line 131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317" style="position:absolute;left:2860;top:685;width:316;height:201">
                        <v:group id="shape_0" alt="Group 1318" style="position:absolute;left:2860;top:704;width:283;height:182">
                          <v:line id="shape_0" from="2899,745" to="3142,885" ID="Line 1319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5,704" to="3118,844" ID="Line 132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1321" coordorigin="1409,10800" coordsize="18613,10800" path="l0,21600xee" stroked="t" o:allowincell="f" style="position:absolute;left:2860;top:850;width:47;height:32;flip:y;mso-wrap-style:none;v-text-anchor:middle;rotation:120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121,704" to="3143,743" ID="Line 13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1323" style="position:absolute;left:3125;top:685;width:51;height:40">
                          <v:shape id="shape_0" ID="AutoShape 1324" fillcolor="white" stroked="t" o:allowincell="f" style="position:absolute;left:3125;top:710;width:20;height:13;mso-wrap-style:none;v-text-anchor:middle;rotation:60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1325" style="position:absolute;left:3140;top:685;width:37;height:39">
                            <v:shape id="shape_0" ID="AutoShape 1326" fillcolor="white" stroked="t" o:allowincell="f" style="position:absolute;left:3143;top:684;width:32;height:38;mso-wrap-style:none;v-text-anchor:middle;rotation:60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139,687" to="3161,699" ID="Line 1327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8,704" to="3170,716" ID="Line 1328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2,694" to="3164,706" ID="Line 1329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2,710" to="3174,722" ID="Line 1330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1331" style="position:absolute;left:2844;top:864;width:89;height:188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1332" fillcolor="white" stroked="t" o:allowincell="f" style="position:absolute;left:2844;top:1018;width:64;height:33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333" fillcolor="white" stroked="t" o:allowincell="f" style="position:absolute;left:2874;top:1031;width:4;height: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1334" fillcolor="white" stroked="t" o:allowincell="f" style="position:absolute;left:2868;top:983;width:64;height:33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868,879" to="2868,1016" ID="Line 133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08,879" to="2908,1016" ID="Line 13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Arc 1337" coordorigin="1409,10800" coordsize="18613,10800" path="l0,21600xee" stroked="t" o:allowincell="f" style="position:absolute;left:2868;top:864;width:39;height:25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ID="Oval 1338" fillcolor="white" stroked="t" o:allowincell="f" style="position:absolute;left:2885;top:877;width:4;height: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Rectangle 1339" fillcolor="white" stroked="t" o:allowincell="f" style="position:absolute;left:2869;top:889;width:36;height:12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340" style="position:absolute;left:3064;top:864;width:89;height:187">
                        <v:shape id="shape_0" ID="AutoShape 1341" fillcolor="white" stroked="t" o:allowincell="f" style="position:absolute;left:3064;top:1017;width:64;height:33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Oval 1342" fillcolor="white" stroked="t" o:allowincell="f" style="position:absolute;left:3094;top:1031;width:3;height: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AutoShape 1343" fillcolor="white" stroked="t" o:allowincell="f" style="position:absolute;left:3088;top:983;width:64;height:33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44" style="position:absolute;left:3088;top:864;width:40;height:152">
                          <v:line id="shape_0" from="3088,879" to="3088,1016" ID="Line 134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28,879" to="3128,1016" ID="Line 134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Arc 1347" coordorigin="1409,10800" coordsize="18613,10800" path="l0,21600xee" stroked="t" o:allowincell="f" style="position:absolute;left:3088;top:864;width:39;height:25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ID="Rectangle 1348" fillcolor="white" stroked="t" o:allowincell="f" style="position:absolute;left:3089;top:889;width:36;height:12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group id="shape_0" alt="Group 1349" style="position:absolute;left:1484;top:0;width:1193;height:774">
                      <v:group id="shape_0" alt="lxqdxt13-1" style="position:absolute;left:1607;top:49;width:782;height:725">
                        <v:shape id="shape_0" ID="AutoShape 1351" stroked="t" o:allowincell="f" style="position:absolute;left:1607;top:66;width:390;height:707;mso-wrap-style:none;v-text-anchor:middle;mso-position-horizontal-relative:char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52" stroked="t" o:allowincell="f" style="position:absolute;left:1998;top:66;width:390;height:707;mso-wrap-style:none;v-text-anchor:middle;mso-position-horizontal-relative:char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53" stroked="t" o:allowincell="f" style="position:absolute;left:2230;top:171;width:120;height:504;mso-wrap-style:none;v-text-anchor:middle;mso-position-horizontal-relative:char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rect id="shape_0" ID="Rectangle 1354" fillcolor="white" stroked="t" o:allowincell="f" style="position:absolute;left:1799;top:244;width:196;height:52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1355" fillcolor="white" stroked="t" o:allowincell="f" style="position:absolute;left:1801;top:66;width:397;height:178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86" coordsize="21600,21600" o:spt="86" adj="1800" path="m,qx@9@10l21600@2qy@11@12xnsem,qx@9@10l21600@2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0 @4 0"/>
                            <v:f eqn="sum @1 0 @5"/>
                            <v:f eqn="sum height @5 @1"/>
                            <v:f eqn="sum 21600 0 0"/>
                            <v:f eqn="sum @1 0 0"/>
                            <v:f eqn="sum 0 21600 21600"/>
                            <v:f eqn="sum @1 @2 0"/>
                          </v:formulas>
                          <v:path gradientshapeok="t" o:connecttype="rect" textboxrect="0,@7,@6,@8"/>
                          <v:handles>
                            <v:h position="21600,@1"/>
                          </v:handles>
                        </v:shapetype>
                        <v:shape id="shape_0" ID="AutoShape 1356" stroked="t" o:allowincell="f" style="position:absolute;left:1678;top:244;width:46;height:116;mso-wrap-style:none;v-text-anchor:middle;rotation:270;mso-position-horizontal-relative:char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57" stroked="t" o:allowincell="f" style="position:absolute;left:1883;top:247;width:46;height:116;mso-wrap-style:none;v-text-anchor:middle;rotation:270;mso-position-horizontal-relative:char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1358" stroked="t" o:allowincell="f" style="position:absolute;left:2074;top:242;width:46;height:116;mso-wrap-style:none;v-text-anchor:middle;rotation:270;mso-position-horizontal-relative:char" type="_x0000_t8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640,323" to="1640,712" ID="Line 135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5,323" to="1845,712" ID="Line 13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63,323" to="1963,712" ID="Line 13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58,323" to="1758,712" ID="Line 13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5,321" to="2155,710" ID="Line 136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37,321" to="2037,710" ID="Line 13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6,284" to="1696,732" ID="Line 13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04,284" to="1904,732" ID="Line 13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6,281" to="2096,729" ID="Line 13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7,311" to="1727,699" ID="Line 136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32,311" to="1932,699" ID="Line 136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27,303" to="2127,692" ID="Line 137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68,303" to="2068,692" ID="Line 137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76,318" to="1876,707" ID="Line 137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68,321" to="1668,710" ID="Line 137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35,756" to="1761,756" ID="Line 137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41,756" to="1967,756" ID="Line 13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9,753" to="2155,753" ID="Line 1376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Group 1377" style="position:absolute;left:2227;top:49;width:53;height:55">
                          <v:shape id="shape_0" ID="AutoShape 1378" fillcolor="silver" stroked="t" o:allowincell="f" style="position:absolute;left:2236;top:89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379" fillcolor="silver" stroked="t" o:allowincell="f" style="position:absolute;left:2227;top:49;width:52;height:4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263,61" to="2263,87" ID="Line 13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4,61" to="2244,87" ID="Line 138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382" style="position:absolute;left:1712;top:156;width:53;height:54">
                          <v:shape id="shape_0" ID="AutoShape 1383" fillcolor="silver" stroked="t" o:allowincell="f" style="position:absolute;left:1721;top:195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384" fillcolor="silver" stroked="t" o:allowincell="f" style="position:absolute;left:1712;top:156;width:52;height:40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748,168" to="1748,194" ID="Line 13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29,167" to="1729,193" ID="Line 13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utoShape 1387" fillcolor="white" stroked="t" o:allowincell="f" style="position:absolute;left:1896;top:196;width:283;height:22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88" style="position:absolute;left:2111;top:156;width:53;height:54">
                          <v:shape id="shape_0" ID="AutoShape 1389" fillcolor="silver" stroked="t" o:allowincell="f" style="position:absolute;left:2120;top:195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390" fillcolor="silver" stroked="t" o:allowincell="f" style="position:absolute;left:2111;top:156;width:52;height:40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147,168" to="2147,194" ID="Line 13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8,167" to="2128,193" ID="Line 13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393" style="position:absolute;left:1906;top:156;width:53;height:54">
                          <v:shape id="shape_0" ID="AutoShape 1394" fillcolor="silver" stroked="t" o:allowincell="f" style="position:absolute;left:1915;top:195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395" fillcolor="silver" stroked="t" o:allowincell="f" style="position:absolute;left:1906;top:156;width:52;height:40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942,168" to="1942,194" ID="Line 139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3,167" to="1923,193" ID="Line 139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AutoShape 1398" fillcolor="white" stroked="t" o:allowincell="f" style="position:absolute;left:1831;top:89;width:270;height:22;mso-wrap-style:none;v-text-anchor:middle;mso-position-horizontal-relative:char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399" style="position:absolute;left:2030;top:49;width:53;height:55">
                          <v:shape id="shape_0" ID="AutoShape 1400" fillcolor="silver" stroked="t" o:allowincell="f" style="position:absolute;left:2039;top:89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401" fillcolor="silver" stroked="t" o:allowincell="f" style="position:absolute;left:2030;top:49;width:52;height:4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2066,61" to="2066,87" ID="Line 14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7,61" to="2047,87" ID="Line 14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1404" style="position:absolute;left:1824;top:49;width:53;height:55">
                          <v:shape id="shape_0" ID="AutoShape 1405" fillcolor="silver" stroked="t" o:allowincell="f" style="position:absolute;left:1833;top:89;width:32;height:14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shape id="shape_0" ID="AutoShape 1406" fillcolor="silver" stroked="t" o:allowincell="f" style="position:absolute;left:1824;top:49;width:52;height:41;mso-wrap-style:none;v-text-anchor:middle;mso-position-horizontal-relative:char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860,61" to="1860,87" ID="Line 14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1,61" to="1841,87" ID="Line 140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FreeForm 1409" coordsize="43,45" path="m0,0c36,4,43,17,15,45e" fillcolor="#ccffcc" stroked="t" o:allowincell="f" style="position:absolute;left:1778;top:141;width:39;height:36;mso-wrap-style:none;v-text-anchor:middle;mso-position-horizontal-relative:char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  <v:shape id="shape_0" ID="FreeForm 1410" coordsize="51,33" path="m0,0c21,2,51,6,24,33e" fillcolor="#ccffcc" stroked="t" o:allowincell="f" style="position:absolute;left:1971;top:138;width:46;height:26;mso-wrap-style:none;v-text-anchor:middle;mso-position-horizontal-relative:char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  <v:shape id="shape_0" ID="FreeForm 1411" coordsize="38,37" path="m0,10c11,3,15,0,27,4c38,20,35,21,27,37e" fillcolor="#ccffcc" stroked="t" o:allowincell="f" style="position:absolute;left:2168;top:128;width:34;height:29;mso-wrap-style:none;v-text-anchor:middle;mso-position-horizontal-relative:char">
                          <v:fill o:detectmouseclick="t" type="solid" color2="#330033"/>
                          <v:stroke color="black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412" stroked="f" o:allowincell="f" style="position:absolute;left:2381;top:0;width:295;height:218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1413" stroked="f" o:allowincell="f" style="position:absolute;left:1484;top:18;width:295;height:131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  <v:group id="shape_0" alt="Group 1414" style="position:absolute;left:1407;top:1380;width:1412;height:582">
                      <v:rect id="shape_0" ID="Arc 1415" coordsize="18542,10800" path="l0,21600xee" fillcolor="white" stroked="t" o:allowincell="f" style="position:absolute;left:2523;top:1623;width:296;height:5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14,1466" to="2634,1466" ID="Line 14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4,1477" to="2634,1477" ID="Line 1417" stroked="t" o:allowincell="f" style="position:absolute;mso-position-horizontal-relative:char">
                        <v:stroke color="#333333" weight="28440" joinstyle="miter" endcap="flat"/>
                        <v:fill o:detectmouseclick="t" on="false"/>
                        <w10:wrap type="none"/>
                      </v:line>
                      <v:group id="shape_0" alt="Group 1418" style="position:absolute;left:2682;top:1440;width:73;height:65">
                        <v:shape id="shape_0" ID="AutoShape 1419" fillcolor="black" stroked="t" o:allowincell="f" style="position:absolute;left:2683;top:1441;width:72;height:64;mso-wrap-style:none;v-text-anchor:middle;rotation:27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701,1501" to="2743,1501" ID="Line 1420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704,1461" to="2746,1461" ID="Line 1421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704,1486" to="2746,1486" ID="Line 1422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701,1446" to="2743,1446" ID="Line 1423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424" fillcolor="gray" stroked="t" o:allowincell="f" style="position:absolute;left:2658;top:1461;width:45;height:24;mso-wrap-style:none;v-text-anchor:middle;rotation:270;mso-position-horizontal-relative:char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rect id="shape_0" ID="Arc 1425" coordsize="19126,10800" path="l0,21600xee" fillcolor="gray" stroked="t" o:allowincell="f" style="position:absolute;left:1556;top:1433;width:50;height:50;flip:x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1557,1458" to="1557,1503" ID="Line 14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5,1438" to="1575,1499" ID="Line 142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96,1455" to="1596,1519" ID="Line 142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69,1450" to="1569,1509" ID="Line 142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8,1461" to="1608,1500" ID="Line 143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1431" coordsize="16286,10800" path="l0,21600xee" fillcolor="gray" stroked="t" o:allowincell="f" style="position:absolute;left:1408;top:1624;width:296;height:59;flip:x;mso-wrap-style:none;v-text-anchor:middle;rotation:9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oval id="shape_0" ID="Oval 1432" fillcolor="#e2e2e2" stroked="t" o:allowincell="f" style="position:absolute;left:1536;top:1517;width:66;height:304;mso-wrap-style:none;v-text-anchor:middle;mso-position-horizontal-relative:char">
                        <v:fill o:detectmouseclick="t" type="solid" color2="#1d1d1d"/>
                        <v:stroke color="black" weight="9360" joinstyle="miter" endcap="flat"/>
                        <w10:wrap type="none"/>
                      </v:oval>
                      <v:rect id="shape_0" ID="Arc 1433" coordsize="15289,10800" path="l0,21600xee" fillcolor="gray" stroked="t" o:allowincell="f" style="position:absolute;left:1440;top:1653;width:286;height:62;mso-wrap-style:none;v-text-anchor:middle;rotation:9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rect id="shape_0" ID="Arc 1434" coordsize="18542,10800" path="l0,21600xee" fillcolor="white" stroked="t" o:allowincell="f" style="position:absolute;left:1448;top:1636;width:329;height:57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Arc 1435" coordsize="18172,10800" path="l0,21600xee" fillcolor="white" stroked="t" o:allowincell="f" style="position:absolute;left:1441;top:1645;width:282;height:47;flip:x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436" fillcolor="#d3d3d3" stroked="t" o:allowincell="f" style="position:absolute;left:1590;top:1595;width:11;height:152;mso-wrap-style:none;v-text-anchor:middle;mso-position-horizontal-relative:char">
                        <v:fill o:detectmouseclick="t" type="solid" color2="#2c2c2c"/>
                        <v:stroke color="black" weight="9360" joinstyle="miter" endcap="flat"/>
                        <w10:wrap type="none"/>
                      </v:oval>
                      <v:line id="shape_0" from="1520,1802" to="1538,1866" ID="Line 143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0,1865" to="1518,1878" ID="Line 14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8,1879" to="1505,1879" ID="Line 143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1881" to="1496,1906" ID="Line 144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1910" to="1503,1910" ID="Line 14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3,1880" to="1563,1908" ID="Line 144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1884" to="1604,1949" ID="Line 144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6,1949" to="1632,1962" ID="Line 14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1962" to="1656,1962" ID="Line 144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1944" to="1657,1960" ID="Line 14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2,1942" to="1656,1942" ID="Line 14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4,1931" to="1632,1940" ID="Line 14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1849" to="1609,1928" ID="Line 14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6,1917" to="1657,1942" ID="Line 145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3,1830" to="1627,1916" ID="Line 14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7,1823" to="1567,1879" ID="Line 14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3,1870" to="1558,1887" ID="Line 145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3,1830" to="1619,1830" ID="Line 14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3,1830" to="1623,1863" ID="Line 14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4,1863" to="1619,1864" ID="Line 14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1457" fillcolor="gray" stroked="t" o:allowincell="f" style="position:absolute;left:1542;top:1459;width:44;height:24;mso-wrap-style:none;v-text-anchor:middle;rotation:270;mso-position-horizontal-relative:char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group id="shape_0" alt="Group 1458" style="position:absolute;left:1483;top:1438;width:72;height:65">
                        <v:shape id="shape_0" ID="AutoShape 1459" fillcolor="black" stroked="t" o:allowincell="f" style="position:absolute;left:1483;top:1439;width:71;height:64;mso-wrap-style:none;v-text-anchor:middle;rotation:27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502,1498" to="1544,1498" ID="Line 1460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506,1460" to="1547,1460" ID="Line 1461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504,1484" to="1546,1484" ID="Line 1462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502,1445" to="1544,1445" ID="Line 1463" stroked="t" o:allowincell="f" style="position:absolute;mso-position-horizontal-relative:char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ID="Arc 1464" coordsize="19126,10800" path="l0,21600xee" fillcolor="gray" stroked="t" o:allowincell="f" style="position:absolute;left:2623;top:1443;width:43;height:44;flip:x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line id="shape_0" from="2623,1465" to="2623,1506" ID="Line 14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8,1447" to="2638,1502" ID="Line 146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57,1462" to="2657,1518" ID="Line 146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4,1458" to="2634,1510" ID="Line 146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68,1469" to="2668,1502" ID="Line 146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1470" coordsize="16286,10800" path="l0,21600xee" fillcolor="gray" stroked="t" o:allowincell="f" style="position:absolute;left:2486;top:1615;width:268;height:51;flip:x;mso-wrap-style:none;v-text-anchor:middle;rotation:90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oval id="shape_0" ID="Oval 1471" fillcolor="gray" stroked="t" o:allowincell="f" style="position:absolute;left:2605;top:1519;width:59;height:277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ect id="shape_0" ID="Arc 1472" coordsize="15289,10800" path="l0,21600xee" fillcolor="white" stroked="t" o:allowincell="f" style="position:absolute;left:2516;top:1642;width:257;height:55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576,1848" to="2628,1872" ID="Line 147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1851" to="2665,1910" ID="Line 14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5,1910" to="2690,1923" ID="Line 14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8,1923" to="2712,1923" ID="Line 14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4,1905" to="2714,1918" ID="Line 147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0,1905" to="2709,1905" ID="Line 14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3,1893" to="2690,1903" ID="Line 14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1822" to="2668,1891" ID="Line 14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4,1881" to="2713,1903" ID="Line 14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7,1798" to="2682,1880" ID="Line 14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1796" to="2631,1848" ID="Line 14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2,1838" to="2624,1853" ID="Line 148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9,1797" to="2644,1797" ID="Line 14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7,1800" to="2627,1832" ID="Line 14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487" fillcolor="gray" stroked="t" o:allowincell="f" style="position:absolute;left:2635;top:1466;width:21;height:24;mso-wrap-style:none;v-text-anchor:middle;mso-position-horizontal-relative:char">
                        <v:fill o:detectmouseclick="t" type="solid" color2="#7f7f7f"/>
                        <v:stroke color="white" weight="9360" joinstyle="miter" endcap="flat"/>
                        <w10:wrap type="none"/>
                      </v:rect>
                      <v:line id="shape_0" from="2652,1459" to="2653,1517" ID="Line 148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5,1447" to="2635,1517" ID="Line 14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4,1545" to="1783,1545" ID="Line 149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9,1557" to="1788,1557" ID="Line 14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3,1588" to="1793,1588" ID="Line 14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7,1616" to="1797,1616" ID="Line 14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9,1631" to="1799,1631" ID="Line 14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7,1710" to="1797,1710" ID="Line 14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4,1745" to="1792,1746" ID="Line 14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9,1765" to="1788,1765" ID="Line 14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7,1780" to="1786,1780" ID="Line 149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499" fillcolor="#f3f3f3" stroked="f" o:allowincell="f" style="position:absolute;left:2588;top:1527;width:70;height:249;mso-wrap-style:none;v-text-anchor:middle;rotation:2;mso-position-horizontal-relative:char">
                        <v:fill o:detectmouseclick="t" type="solid" color2="#0c0c0c"/>
                        <v:stroke color="#3465a4" joinstyle="round" endcap="flat"/>
                        <w10:wrap type="none"/>
                      </v:oval>
                      <v:line id="shape_0" from="2504,1539" to="2643,1540" ID="Line 150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1551" to="2646,1551" ID="Line 15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2,1581" to="2652,1581" ID="Line 15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1609" to="2657,1609" ID="Line 15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8,1623" to="2657,1623" ID="Line 15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1703" to="2657,1703" ID="Line 150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1737" to="2654,1737" ID="Line 15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7,1757" to="2646,1757" ID="Line 15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6,1772" to="2647,1772" ID="Line 15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9,1852" to="2587,1852" ID="Line 150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1510" fillcolor="white" stroked="t" o:allowincell="f" style="position:absolute;left:2578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1" fillcolor="white" stroked="t" o:allowincell="f" style="position:absolute;left:2554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2" fillcolor="white" stroked="t" o:allowincell="f" style="position:absolute;left:2530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3" fillcolor="white" stroked="t" o:allowincell="f" style="position:absolute;left:2504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4" fillcolor="white" stroked="t" o:allowincell="f" style="position:absolute;left:2478;top:1547;width:45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5" fillcolor="white" stroked="t" o:allowincell="f" style="position:absolute;left:2453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6" fillcolor="white" stroked="t" o:allowincell="f" style="position:absolute;left:2427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7" fillcolor="white" stroked="t" o:allowincell="f" style="position:absolute;left:2403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8" fillcolor="white" stroked="t" o:allowincell="f" style="position:absolute;left:2377;top:1547;width:45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19" fillcolor="white" stroked="t" o:allowincell="f" style="position:absolute;left:2352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0" fillcolor="white" stroked="t" o:allowincell="f" style="position:absolute;left:2325;top:1547;width:45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1" fillcolor="white" stroked="t" o:allowincell="f" style="position:absolute;left:2302;top:1547;width:42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2" fillcolor="white" stroked="t" o:allowincell="f" style="position:absolute;left:2278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3" fillcolor="white" stroked="t" o:allowincell="f" style="position:absolute;left:2253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4" fillcolor="white" stroked="t" o:allowincell="f" style="position:absolute;left:2231;top:1547;width:41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5" fillcolor="white" stroked="t" o:allowincell="f" style="position:absolute;left:2205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6" fillcolor="white" stroked="t" o:allowincell="f" style="position:absolute;left:2180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7" fillcolor="white" stroked="t" o:allowincell="f" style="position:absolute;left:2155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8" fillcolor="white" stroked="t" o:allowincell="f" style="position:absolute;left:2128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29" fillcolor="white" stroked="t" o:allowincell="f" style="position:absolute;left:2104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0" fillcolor="white" stroked="t" o:allowincell="f" style="position:absolute;left:2079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1" fillcolor="white" stroked="t" o:allowincell="f" style="position:absolute;left:2054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2" fillcolor="white" stroked="t" o:allowincell="f" style="position:absolute;left:2030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3" fillcolor="white" stroked="t" o:allowincell="f" style="position:absolute;left:2006;top:1547;width:42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4" fillcolor="white" stroked="t" o:allowincell="f" style="position:absolute;left:1982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5" fillcolor="white" stroked="t" o:allowincell="f" style="position:absolute;left:1958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6" fillcolor="white" stroked="t" o:allowincell="f" style="position:absolute;left:1932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7" fillcolor="white" stroked="t" o:allowincell="f" style="position:absolute;left:1908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8" fillcolor="white" stroked="t" o:allowincell="f" style="position:absolute;left:1884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39" fillcolor="white" stroked="t" o:allowincell="f" style="position:absolute;left:1858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0" fillcolor="white" stroked="t" o:allowincell="f" style="position:absolute;left:1833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1" fillcolor="white" stroked="t" o:allowincell="f" style="position:absolute;left:1808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2" fillcolor="white" stroked="t" o:allowincell="f" style="position:absolute;left:1782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3" fillcolor="white" stroked="t" o:allowincell="f" style="position:absolute;left:1756;top:1547;width:44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4" fillcolor="white" stroked="t" o:allowincell="f" style="position:absolute;left:1732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5" fillcolor="white" stroked="t" o:allowincell="f" style="position:absolute;left:1706;top:1547;width:45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6" fillcolor="white" stroked="t" o:allowincell="f" style="position:absolute;left:1681;top:1547;width:43;height:230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oval id="shape_0" ID="Oval 1547" fillcolor="#e4e4e4" stroked="t" o:allowincell="f" style="position:absolute;left:1667;top:1547;width:43;height:230;mso-wrap-style:none;v-text-anchor:middle;mso-position-horizontal-relative:char">
                        <v:fill o:detectmouseclick="t" type="solid" color2="#1b1b1b"/>
                        <v:stroke color="#333333" weight="9360" joinstyle="miter" endcap="flat"/>
                        <w10:wrap type="none"/>
                      </v:oval>
                      <v:oval id="shape_0" ID="Oval 1548" fillcolor="#f0f0f0" stroked="t" o:allowincell="f" style="position:absolute;left:1654;top:1547;width:43;height:230;mso-wrap-style:none;v-text-anchor:middle;mso-position-horizontal-relative:char">
                        <v:fill o:detectmouseclick="t" type="solid" color2="#0f0f0f"/>
                        <v:stroke color="gray" weight="9360" joinstyle="miter" endcap="flat"/>
                        <w10:wrap type="none"/>
                      </v:oval>
                      <v:shape id="shape_0" ID="FreeForm 1549" coordsize="18,75" path="m18,0c10,25,0,49,0,75e" fillcolor="gray" stroked="t" o:allowincell="f" style="position:absolute;left:1691;top:1554;width:8;height:44;mso-wrap-style:none;v-text-anchor:middle;mso-position-horizontal-relative:char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 id="shape_0" ID="FreeForm 1550" coordsize="30,69" path="m0,0c5,20,6,69,30,69e" fillcolor="gray" stroked="t" o:allowincell="f" style="position:absolute;left:1657;top:1723;width:15;height:41;mso-wrap-style:none;v-text-anchor:middle;mso-position-horizontal-relative:char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 id="shape_0" ID="FreeForm 1551" coordsize="15,57" path="m15,0c9,18,8,41,0,57e" fillcolor="gray" stroked="t" o:allowincell="f" style="position:absolute;left:1678;top:1570;width:7;height:35;mso-wrap-style:none;v-text-anchor:middle;mso-position-horizontal-relative:char">
                        <v:fill o:detectmouseclick="t" type="solid" color2="#7f7f7f"/>
                        <v:stroke color="white" weight="9360" joinstyle="round" endcap="flat"/>
                        <w10:wrap type="none"/>
                      </v:shape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ID="AutoShape 1552" fillcolor="white" stroked="t" o:allowincell="f" style="position:absolute;left:1661;top:1531;width:72;height:246;flip:x;mso-wrap-style:none;v-text-anchor:middle;mso-position-horizontal-relative:char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18,1654" to="2606,1654" ID="Line 1553" stroked="t" o:allowincell="f" style="position:absolute;mso-position-horizontal-relative:char">
                        <v:stroke color="#ececec" weight="28440" joinstyle="miter" endcap="flat"/>
                        <v:fill o:detectmouseclick="t" on="false"/>
                        <w10:wrap type="none"/>
                      </v:line>
                      <v:group id="shape_0" alt="Group 1554" style="position:absolute;left:1682;top:1582;width:41;height:128">
                        <v:shape id="shape_0" ID="AutoShape 1555" fillcolor="white" stroked="t" o:allowincell="f" style="position:absolute;left:1686;top:1673;width:27;height:3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556" style="position:absolute;left:1682;top:1582;width:41;height:90">
                          <v:shape id="shape_0" ID="AutoShape 1557" fillcolor="black" stroked="t" o:allowincell="f" style="position:absolute;left:1682;top:1582;width:40;height:89;mso-wrap-style:none;v-text-anchor:middle;mso-position-horizontal-relative:char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  <v:line id="shape_0" from="1686,1605" to="1686,1663" ID="Line 155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0,1608" to="1710,1666" ID="Line 155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95,1608" to="1695,1666" ID="Line 156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18,1605" to="1718,1663" ID="Line 156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562" style="position:absolute;left:1985;top:1380;width:241;height:249">
                        <v:group id="shape_0" alt="Group 1563" style="position:absolute;left:1985;top:1380;width:230;height:97">
                          <v:shape id="shape_0" ID="FreeForm 1564" coordsize="617,195" path="m69,63c109,63,185,72,249,63c313,54,399,0,456,6c513,12,617,71,594,99c571,127,395,164,315,177c235,190,163,195,111,177c59,159,12,86,6,66c0,46,29,63,69,63xe" fillcolor="#969696" stroked="t" o:allowincell="f" style="position:absolute;left:1994;top:1380;width:219;height:58;mso-wrap-style:none;v-text-anchor:middle;rotation:6;mso-position-horizontal-relative:char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FreeForm 1565" coordsize="636,187" path="m18,0c8,31,0,76,30,96c39,110,55,125,69,135c103,187,188,176,237,177c288,183,342,176,393,174c430,162,465,151,504,147c528,141,565,136,585,123c588,121,591,119,594,117c597,116,600,116,603,114c609,110,621,102,621,102c636,79,633,49,621,24e" fillcolor="#969696" stroked="t" o:allowincell="f" style="position:absolute;left:1986;top:1403;width:225;height:70;mso-wrap-style:none;v-text-anchor:middle;rotation:6;mso-position-horizontal-relative:char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FreeForm 1566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fillcolor="#969696" stroked="t" o:allowincell="f" style="position:absolute;left:1992;top:1410;width:212;height:62;mso-wrap-style:none;v-text-anchor:middle;rotation:6;mso-position-horizontal-relative:char">
                            <v:fill o:detectmouseclick="t" type="solid" color2="#696969"/>
                            <v:stroke color="black" weight="28440" joinstyle="round" endcap="flat"/>
                            <w10:wrap type="none"/>
                          </v:shape>
                          <v:shape id="shape_0" ID="FreeForm 1567" coordsize="636,117" path="m0,0c26,78,103,111,180,117c260,115,285,111,360,114c384,113,408,113,432,111c451,110,476,98,495,93c535,83,592,68,627,45c634,35,629,36,636,36e" fillcolor="#969696" stroked="t" o:allowincell="f" style="position:absolute;left:1984;top:1432;width:225;height:43;mso-wrap-style:none;v-text-anchor:middle;rotation:6;mso-position-horizontal-relative:char">
                            <v:fill o:detectmouseclick="t" type="solid" color2="#696969"/>
                            <v:stroke color="white" weight="19080" joinstyle="round" endcap="flat"/>
                            <w10:wrap type="none"/>
                          </v:shape>
                          <v:shape id="shape_0" ID="FreeForm 1568" coordsize="4,39" path="m4,0c0,25,1,12,1,39e" fillcolor="#969696" stroked="t" o:allowincell="f" style="position:absolute;left:2014;top:1416;width:0;height:14;mso-wrap-style:none;v-text-anchor:middle;rotation:6;mso-position-horizontal-relative:char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FreeForm 1569" coordsize="4,51" path="m4,0c0,39,1,22,1,51e" fillcolor="#969696" stroked="t" o:allowincell="f" style="position:absolute;left:2049;top:1431;width:0;height:18;mso-wrap-style:none;v-text-anchor:middle;rotation:6;mso-position-horizontal-relative:char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FreeForm 1570" coordsize="5,48" path="m5,0c0,28,2,12,2,48e" fillcolor="#969696" stroked="t" o:allowincell="f" style="position:absolute;left:2089;top:1433;width:0;height:17;mso-wrap-style:none;v-text-anchor:middle;rotation:6;mso-position-horizontal-relative:char">
                            <v:fill o:detectmouseclick="t" type="solid" color2="#696969"/>
                            <v:stroke color="white" weight="9360" joinstyle="round" endcap="flat"/>
                            <w10:wrap type="none"/>
                          </v:shape>
                          <v:shape id="shape_0" ID="FreeForm 1571" coordsize="8,60" path="m0,0c8,25,3,6,3,60e" fillcolor="#969696" stroked="t" o:allowincell="f" style="position:absolute;left:2168;top:1430;width:2;height:22;mso-wrap-style:none;v-text-anchor:middle;rotation:6;mso-position-horizontal-relative:char">
                            <v:fill o:detectmouseclick="t" type="solid" color2="#696969"/>
                            <v:stroke color="white" weight="19080" joinstyle="round" endcap="flat"/>
                            <w10:wrap type="none"/>
                          </v:shape>
                        </v:group>
                        <v:shape id="shape_0" ID="FreeForm 1572" coordsize="172,330" path="m0,0l0,174l36,156l78,138l120,150l138,174l132,204l114,222l84,234l66,234l172,330l171,135l138,117l72,78l0,0xe" fillcolor="#969696" stroked="t" o:allowincell="f" style="position:absolute;left:1989;top:1416;width:42;height:100;mso-wrap-style:none;v-text-anchor:middle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type id="_x0000_t64" coordsize="21600,21600" o:spt="64" adj="0,2700" path="m@11@0c@16@3@18@4@13@0l@20@5c@23@7@21@6@19@5xe">
                          <v:stroke joinstyle="miter"/>
                          <v:formulas>
                            <v:f eqn="val #1"/>
                            <v:f eqn="val #0"/>
                            <v:f eqn="prod @0 10 3"/>
                            <v:f eqn="sum @0 0 @2"/>
                            <v:f eqn="sum @0 @2 0"/>
                            <v:f eqn="sum height 0 @0"/>
                            <v:f eqn="sum @5 0 @2"/>
                            <v:f eqn="sum @5 @2 0"/>
                            <v:f eqn="prod 2 @1 1"/>
                            <v:f eqn="abs @1"/>
                            <v:f eqn="if @8 0 @8"/>
                            <v:f eqn="sum 0 0 @10"/>
                            <v:f eqn="if @8 @8 0"/>
                            <v:f eqn="sum width 0 @12"/>
                            <v:f eqn="sum @10 @13 0"/>
                            <v:f eqn="prod 1 @14 3"/>
                            <v:f eqn="sum @11 @15 0"/>
                            <v:f eqn="sum @16 @13 0"/>
                            <v:f eqn="prod 1 @17 2"/>
                            <v:f eqn="sum 0 @12 0"/>
                            <v:f eqn="sum width @10 0"/>
                            <v:f eqn="sum @19 @15 0"/>
                            <v:f eqn="sum @21 @20 0"/>
                            <v:f eqn="prod 1 @22 2"/>
                            <v:f eqn="sum width 0 @9"/>
                            <v:f eqn="sum 10800 @1 0"/>
                            <v:f eqn="sum 10800 0 @1"/>
                            <v:f eqn="max @11 @19"/>
                            <v:f eqn="min @13 @20"/>
                            <v:f eqn="prod 2 @0 1"/>
                            <v:f eqn="sum height 0 @29"/>
                          </v:formulas>
                          <v:path gradientshapeok="t" o:connecttype="rect" textboxrect="@27,@29,@28,@30"/>
                          <v:handles>
                            <v:h position="0,@0"/>
                            <v:h position="@25,21600"/>
                          </v:handles>
                        </v:shapetype>
                        <v:shape id="shape_0" ID="AutoShape 1573" fillcolor="#969696" stroked="t" o:allowincell="f" style="position:absolute;left:2015;top:1522;width:210;height:69;mso-wrap-style:none;v-text-anchor:middle;rotation:84;mso-position-horizontal-relative:char" type="_x0000_t64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AutoShape 1574" fillcolor="#969696" stroked="t" o:allowincell="f" style="position:absolute;left:2051;top:1511;width:145;height:29;mso-wrap-style:none;v-text-anchor:middle;rotation:264;mso-position-horizontal-relative:char" type="_x0000_t64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ID="FreeForm 1575" coordsize="154,227" path="m154,0c148,29,141,59,135,88c133,107,131,126,129,145c127,170,131,198,122,221c120,227,110,212,103,208c76,195,55,172,27,164c19,156,0,103,0,142e" fillcolor="#969696" stroked="t" o:allowincell="f" style="position:absolute;left:2159;top:1455;width:37;height:68;mso-wrap-style:none;v-text-anchor:middle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FreeForm 1576" coordsize="323,38" path="m0,0c9,14,26,19,42,24c48,26,54,28,60,30c63,31,69,33,69,33c95,32,273,38,315,24c322,13,323,18,318,9e" fillcolor="#969696" stroked="t" o:allowincell="f" style="position:absolute;left:2020;top:1403;width:169;height:23;mso-wrap-style:none;v-text-anchor:middle;mso-position-horizontal-relative:char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ID="FreeForm 1577" coordsize="39,3" path="m0,3c33,0,20,0,39,0e" fillcolor="#969696" stroked="t" o:allowincell="f" style="position:absolute;left:2198;top:1465;width:19;height:0;mso-wrap-style:none;v-text-anchor:middle;mso-position-horizontal-relative:char">
                          <v:fill o:detectmouseclick="t" type="solid" color2="#696969"/>
                          <v:stroke color="black" weight="19080" joinstyle="round" endcap="flat"/>
                          <w10:wrap type="none"/>
                        </v:shape>
                        <v:shape id="shape_0" ID="FreeForm 1578" coordsize="29,69" path="m6,5c7,16,0,63,15,68c19,67,25,69,27,65c29,60,25,55,24,50c22,41,18,32,15,23c13,16,8,0,15,29c16,32,17,35,18,38c22,52,21,50,21,62e" fillcolor="#969696" stroked="t" o:allowincell="f" style="position:absolute;left:2202;top:1409;width:14;height:43;mso-wrap-style:none;v-text-anchor:middle;mso-position-horizontal-relative:char">
                          <v:fill o:detectmouseclick="t" type="solid" color2="#696969"/>
                          <v:stroke color="white" weight="9360" joinstyle="round" endcap="flat"/>
                          <w10:wrap type="none"/>
                        </v:shape>
                        <v:rect id="shape_0" ID="Arc 1579" coordsize="9815,11168" path="l0,21600xee" fillcolor="#969696" stroked="t" o:allowincell="f" style="position:absolute;left:2157;top:1465;width:19;height:27;flip:x;mso-wrap-style:none;v-text-anchor:middle;mso-position-horizontal-relative:char">
                          <v:fill o:detectmouseclick="t" type="solid" color2="#696969"/>
                          <v:stroke color="black" weight="9360" joinstyle="miter" endcap="flat"/>
                          <w10:wrap type="none"/>
                        </v:rect>
                        <v:oval id="shape_0" ID="Oval 1580" fillcolor="#969696" stroked="t" o:allowincell="f" style="position:absolute;left:2113;top:1615;width:11;height:13;mso-wrap-style:none;v-text-anchor:middle;mso-position-horizontal-relative:char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</v:group>
                      <v:shape id="shape_0" ID="AutoShape 1581" fillcolor="white" stroked="t" o:allowincell="f" style="position:absolute;left:2549;top:1537;width:73;height:246;flip:x;mso-wrap-style:none;v-text-anchor:middle;mso-position-horizontal-relative:char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1582" style="position:absolute;left:2569;top:1592;width:41;height:118">
                        <v:shape id="shape_0" ID="AutoShape 1583" fillcolor="white" stroked="t" o:allowincell="f" style="position:absolute;left:2577;top:1673;width:28;height:3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584" style="position:absolute;left:2569;top:1592;width:41;height:90">
                          <v:shape id="shape_0" ID="AutoShape 1585" fillcolor="black" stroked="t" o:allowincell="f" style="position:absolute;left:2569;top:1592;width:40;height:89;mso-wrap-style:none;v-text-anchor:middle;mso-position-horizontal-relative:char" type="_x0000_t22">
                            <v:fill o:detectmouseclick="t" type="solid" color2="white"/>
                            <v:stroke color="black" weight="6480" joinstyle="miter" endcap="flat"/>
                            <w10:wrap type="none"/>
                          </v:shape>
                          <v:line id="shape_0" from="2573,1615" to="2573,1673" ID="Line 158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97,1618" to="2597,1676" ID="Line 158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82,1618" to="2582,1676" ID="Line 158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05,1615" to="2605,1673" ID="Line 158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1590" style="position:absolute;left:0;top:705;width:1229;height:607">
                      <v:group id="shape_0" alt="Group 1591" style="position:absolute;left:0;top:705;width:1229;height:607">
                        <v:group id="shape_0" alt="Group 1592" style="position:absolute;left:0;top:890;width:1229;height:422">
                          <v:shape id="shape_0" ID="AutoShape 1593" fillcolor="white" stroked="t" o:allowincell="f" style="position:absolute;left:0;top:994;width:1228;height:317;mso-wrap-style:none;v-text-anchor:middle;mso-position-horizontal-relative:char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Rectangle 1594" fillcolor="white" stroked="f" o:allowincell="f" style="position:absolute;left:187;top:890;width:281;height:172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1595" style="position:absolute;left:339;top:906;width:701;height:191">
                          <v:shape id="shape_0" ID="FreeForm 1596" coordsize="1412,255" path="m0,222l50,219l152,0l1226,0l1332,213l1406,216l1412,252l1310,255l1208,42l182,45l92,249l0,252l0,222xe" fillcolor="white" stroked="t" o:allowincell="f" style="position:absolute;left:453;top:906;width:586;height:178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ID="Rectangle 1597" fillcolor="white" stroked="f" o:allowincell="f" style="position:absolute;left:339;top:961;width:276;height:13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alt="Group 1598" style="position:absolute;left:132;top:705;width:750;height:413">
                          <v:group id="shape_0" alt="Group 1599" style="position:absolute;left:132;top:705;width:750;height:413">
                            <v:shape id="shape_0" ID="FreeForm 1600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213;top:861;width:534;height:185;mso-wrap-style:none;v-text-anchor:middle;mso-position-horizontal-relative:char">
                              <v:fill o:detectmouseclick="t" on="false"/>
                              <v:stroke color="#1f1a17" weight="9360" joinstyle="round" endcap="flat"/>
                              <w10:wrap type="none"/>
                            </v:shape>
                            <v:group id="shape_0" alt="Group 1601" style="position:absolute;left:132;top:785;width:583;height:333">
                              <v:shape id="shape_0" ID="FreeForm 1602" coordsize="3604,1588" path="m3395,0l685,39l596,65l515,95l439,129l369,166l306,206l249,248l198,295l153,342l114,392l81,443l53,496l31,552l15,607l4,664l0,721l1,777l6,835l18,893l35,949l56,1005l83,1060l115,1114l152,1167l195,1217l241,1265l293,1313l351,1356l412,1398l478,1436l549,1471l624,1503l704,1530l3604,1588e" stroked="t" o:allowincell="f" style="position:absolute;left:132;top:785;width:582;height:332;mso-wrap-style:none;v-text-anchor:middle;mso-position-horizontal-relative:char">
                                <v:fill o:detectmouseclick="t" on="false"/>
                                <v:stroke color="#1f1a17" weight="9360" joinstyle="round" endcap="flat"/>
                                <w10:wrap type="none"/>
                              </v:shape>
                              <v:line id="shape_0" from="134,948" to="208,949" ID="Line 1603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ID="FreeForm 1604" coordsize="203,174" path="m8,93c0,116,1,105,5,126c4,134,2,142,2,150c2,158,5,174,5,174l197,81l203,0l8,93xe" fillcolor="white" stroked="t" o:allowincell="f" style="position:absolute;left:715;top:711;width:165;height:148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ID="FreeForm 1605" coordsize="203,174" path="m8,93c0,116,1,105,5,126c4,134,2,142,2,150c2,158,5,174,5,174l197,81l203,0l8,93xe" fillcolor="white" stroked="t" o:allowincell="f" style="position:absolute;left:710;top:966;width:165;height:148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group id="shape_0" alt="Group 1606" style="position:absolute;left:244;top:705;width:638;height:82">
                              <v:shape id="shape_0" ID="AutoShape 1607" fillcolor="white" stroked="t" o:allowincell="f" style="position:absolute;left:244;top:708;width:637;height:78;mso-wrap-style:none;v-text-anchor:middle;mso-position-horizontal-relative:char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alt="Group 1608" style="position:absolute;left:327;top:705;width:317;height:74">
                                <v:line id="shape_0" from="327,705" to="476,777" ID="Line 1609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90,705" to="539,777" ID="Line 1610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2,707" to="591,779" ID="Line 1611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95,707" to="644,779" ID="Line 1612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Group 1613" style="position:absolute;left:548;top:710;width:317;height:74">
                                <v:line id="shape_0" from="548,710" to="697,782" ID="Line 1614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11,710" to="760,782" ID="Line 1615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63,712" to="812,784" ID="Line 1616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16,712" to="865,784" ID="Line 1617" stroked="t" o:allowincell="f" style="position:absolute;flip:y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ID="FreeForm 1618" coordsize="660,84" path="m0,0c19,25,39,50,66,63c93,76,63,78,162,81c261,84,577,84,660,84e" stroked="t" o:allowincell="f" style="position:absolute;left:284;top:887;width:590;height:78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1619" coordsize="1412,255" path="m0,222l50,219l152,0l1226,0l1332,213l1406,216l1412,252l1310,255l1208,42l182,45l92,249l0,252l0,222xe" fillcolor="white" stroked="t" o:allowincell="f" style="position:absolute;left:303;top:1021;width:587;height:179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1620" coordsize="4127,3540" path="m68,3188l3826,52l3861,35l3893,21l3924,12l3951,5l3976,1l3999,0l4020,2l4039,5l4056,12l4070,20l4084,30l4095,42l4104,55l4112,69l4119,85l4124,102l4126,119l4127,137l4127,156l4126,174l4124,193l4119,213l4113,231l4107,249l4100,267l4091,283l4081,299l4069,313l4058,327l4046,338l4032,348l4017,358l354,3455l328,3473l302,3489l277,3502l252,3514l230,3523l207,3531l186,3535l165,3539l145,3540l127,3540l109,3538l93,3534l78,3529l64,3521l51,3513l40,3502l30,3490l22,3478l14,3464l8,3448l4,3431l1,3414l0,3395l0,3374l3,3354l7,3333l13,3310l20,3287l29,3264l40,3239l53,3214l68,3188e" fillcolor="white" stroked="t" o:allowincell="f" style="position:absolute;left:482;top:818;width:377;height:283;mso-wrap-style:none;v-text-anchor:middle;rotation:10;mso-position-horizontal-relative:char">
                          <v:fill o:detectmouseclick="t" type="solid" color2="black"/>
                          <v:stroke color="#1f1a17" weight="9360" joinstyle="round" endcap="flat"/>
                          <w10:wrap type="none"/>
                        </v:shape>
                      </v:group>
                      <v:group id="shape_0" alt="Group 1621" style="position:absolute;left:1046;top:1015;width:34;height:63">
                        <v:shape id="shape_0" ID="AutoShape 1622" fillcolor="white" stroked="t" o:allowincell="f" style="position:absolute;left:1052;top:1061;width:20;height:1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623" style="position:absolute;left:1046;top:1015;width:34;height:46">
                          <v:shape id="shape_0" ID="AutoShape 1624" fillcolor="white" stroked="t" o:allowincell="f" style="position:absolute;left:1046;top:1015;width:33;height:4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050,1027" to="1050,1056" ID="Line 162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9,1028" to="1069,1057" ID="Line 162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7,1028" to="1057,1057" ID="Line 162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76,1027" to="1076,1056" ID="Line 162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1629" style="position:absolute;left:890;top:1143;width:34;height:63">
                        <v:shape id="shape_0" ID="AutoShape 1630" fillcolor="white" stroked="t" o:allowincell="f" style="position:absolute;left:896;top:1189;width:20;height:16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1631" style="position:absolute;left:890;top:1143;width:34;height:46">
                          <v:shape id="shape_0" ID="AutoShape 1632" fillcolor="white" stroked="t" o:allowincell="f" style="position:absolute;left:890;top:1143;width:33;height:45;mso-wrap-style:none;v-text-anchor:middle;mso-position-horizontal-relative:char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94,1155" to="894,1184" ID="Line 16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,1156" to="913,1185" ID="Line 163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1,1156" to="901,1185" ID="Line 163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0,1155" to="920,1184" ID="Line 163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FreeForm 1637" coordsize="900,1140" path="m0,1140c151,1019,302,898,390,735c478,572,441,287,526,165c611,43,755,21,900,0e" stroked="t" o:allowincell="f" style="position:absolute;left:1069;top:180;width:709;height:88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638" coordsize="706,1215" path="m0,0c100,41,200,83,270,195c340,307,375,550,420,675c465,800,492,855,540,945c588,1035,647,1125,706,1215e" stroked="t" o:allowincell="f" style="position:absolute;left:2276;top:74;width:555;height:94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639" coordsize="820,615" path="m631,0c725,86,820,173,765,240c710,307,421,368,301,405c181,442,90,430,45,465c0,500,15,557,31,615e" stroked="t" o:allowincell="f" style="position:absolute;left:2667;top:1010;width:645;height:47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640" coordsize="1157,1080" path="m990,600c1073,795,1157,990,1034,1035c911,1080,389,1007,254,870c119,733,266,355,224,210c182,65,91,32,0,0e" stroked="t" o:allowincell="f" style="position:absolute;left:916;top:1186;width:911;height:84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7;top:423;width:56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956;width:56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;top:643;width:56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6;top:1083;width:56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446;width:567;height: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5;top:1019;width:56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此装置是用来探究磁生电的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导线</w:t>
      </w:r>
      <w:r>
        <w:rPr>
          <w:i/>
        </w:rPr>
        <w:t>ab</w:t>
      </w:r>
      <w:r>
        <w:rPr/>
        <w:t>动方向与电流方向和磁场方向有关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发电机是利用这一现象来工作的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通电过</w:t>
      </w:r>
      <w:r>
        <w:rPr/>
        <w:drawing>
          <wp:inline distT="0" distB="0" distL="0" distR="0">
            <wp:extent cx="18415" cy="1651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中导线</w:t>
      </w:r>
      <w:r>
        <w:rPr>
          <w:i/>
        </w:rPr>
        <w:t>ab</w:t>
      </w:r>
      <w:r>
        <w:rPr/>
        <w:t>机械能转化为电能</w: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解析：</w:t>
      </w:r>
      <w:r>
        <w:rPr>
          <w:szCs w:val="21"/>
        </w:rPr>
        <w:t>A</w:t>
      </w:r>
      <w:r>
        <w:rPr/>
        <w:t>导线</w:t>
      </w:r>
      <w:r>
        <w:rPr>
          <w:i/>
        </w:rPr>
        <w:t>ab</w:t>
      </w:r>
      <w:r>
        <w:rPr/>
        <w:t>在水平的支架上，支架中放一磁铁，闭合开关，导线</w:t>
      </w:r>
      <w:r>
        <w:rPr>
          <w:i/>
        </w:rPr>
        <w:t>ab</w:t>
      </w:r>
      <w:r>
        <w:rPr/>
        <w:t>有电流通过时，它会运动起来，是用来研究通电导体在磁场中受力运动的；</w:t>
      </w:r>
      <w:r>
        <w:rPr/>
        <w:t>A</w:t>
      </w:r>
      <w:r>
        <w:rPr/>
        <w:t>错误，不符合题意；</w:t>
      </w:r>
      <w:r>
        <w:rPr/>
        <w:t>B</w:t>
      </w:r>
      <w:r>
        <w:rPr/>
        <w:t>．导线</w:t>
      </w:r>
      <w:r>
        <w:rPr>
          <w:i/>
        </w:rPr>
        <w:t>ab</w:t>
      </w:r>
      <w:r>
        <w:rPr/>
        <w:t>动方向与电流方向和磁场方向有关，因研究通电导体在磁场中受力运动，所以与电流方向和磁场方向这两个量有关；</w:t>
      </w:r>
      <w:r>
        <w:rPr/>
        <w:t>B</w:t>
      </w:r>
      <w:r>
        <w:rPr/>
        <w:t>正确，符合题意；</w:t>
      </w:r>
      <w:r>
        <w:rPr/>
        <w:t>C</w:t>
      </w:r>
      <w:r>
        <w:rPr/>
        <w:t>．电动机是利用这一现象来工作的，</w:t>
      </w:r>
      <w:r>
        <w:rPr/>
        <w:t>C</w:t>
      </w:r>
      <w:r>
        <w:rPr/>
        <w:t>错误，不符合题意；</w:t>
      </w:r>
      <w:r>
        <w:rPr/>
        <w:t>D</w:t>
      </w:r>
      <w:r>
        <w:rPr/>
        <w:t>．通电过</w:t>
      </w:r>
      <w:r>
        <w:rPr/>
        <w:drawing>
          <wp:inline distT="0" distB="0" distL="0" distR="0">
            <wp:extent cx="18415" cy="16510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中导线</w:t>
      </w:r>
      <w:r>
        <w:rPr>
          <w:i/>
        </w:rPr>
        <w:t>ab</w:t>
      </w:r>
      <w:r>
        <w:rPr/>
        <w:t>有电流通过，消耗电能，导线</w:t>
      </w:r>
      <w:r>
        <w:rPr/>
        <w:t>ab</w:t>
      </w:r>
      <w:r>
        <w:rPr/>
        <w:t>由静止变为运动，获得机械能，这一过程是电能转化为机械能，</w:t>
      </w:r>
      <w:r>
        <w:rPr/>
        <w:t>D</w:t>
      </w:r>
      <w:r>
        <w:rPr/>
        <w:t>错误，不符合题意；答案选</w:t>
      </w:r>
      <w:r>
        <w:rPr/>
        <w:t>B.</w:t>
      </w:r>
      <w:r>
        <w:rPr/>
        <w:t xml:space="preserve"> </w:t>
      </w:r>
    </w:p>
    <w:p>
      <w:pPr>
        <w:pStyle w:val="Normal"/>
        <w:widowControl/>
        <w:spacing w:lineRule="auto" w:line="360"/>
        <w:rPr>
          <w:szCs w:val="21"/>
        </w:rPr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电动自行车已成为大众化的一种交通工具，小乔对家里的电动自行车进行了测试，他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骑车在平直的路面上由静止开始运动，获得如图所示的速度</w:t>
      </w:r>
      <w:r>
        <w:rPr>
          <w:szCs w:val="21"/>
        </w:rPr>
        <w:t>v</w:t>
      </w:r>
      <w:r>
        <w:rPr>
          <w:szCs w:val="21"/>
        </w:rPr>
        <w:t>和牵引力</w:t>
      </w:r>
      <w:r>
        <w:rPr>
          <w:szCs w:val="21"/>
        </w:rPr>
        <w:t>F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变化的关系图象．已知匀速行驶时，电动机输入电压</w:t>
      </w:r>
      <w:r>
        <w:rPr>
          <w:szCs w:val="21"/>
        </w:rPr>
        <w:t>48V</w:t>
      </w:r>
      <w:r>
        <w:rPr>
          <w:szCs w:val="21"/>
        </w:rPr>
        <w:t>，输入电流</w:t>
      </w:r>
      <w:r>
        <w:rPr>
          <w:szCs w:val="21"/>
        </w:rPr>
        <w:t>5A</w:t>
      </w:r>
      <w:r>
        <w:rPr>
          <w:szCs w:val="21"/>
        </w:rPr>
        <w:t>，由图可知，</w:t>
      </w:r>
      <w:r>
        <w:rPr>
          <w:szCs w:val="21"/>
        </w:rPr>
        <w:t>7</w:t>
      </w:r>
      <w:r>
        <w:rPr>
          <w:szCs w:val="21"/>
        </w:rPr>
        <w:t>～</w:t>
      </w:r>
      <w:r>
        <w:rPr>
          <w:szCs w:val="21"/>
        </w:rPr>
        <w:t>12s</w:t>
      </w:r>
      <w:r>
        <w:rPr>
          <w:szCs w:val="21"/>
        </w:rPr>
        <w:t>电动自行车受到的摩擦力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N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动自行车匀速行驶时，电能转化为机械能的效率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%</w:t>
      </w:r>
      <w:r>
        <w:rPr>
          <w:szCs w:val="21"/>
        </w:rPr>
        <w:t>．</w:t>
      </w:r>
      <w:r>
        <w:rPr>
          <w:color w:val="FFFFFF"/>
          <w:szCs w:val="21"/>
        </w:rPr>
        <w:t>[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19375" cy="100965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8191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szCs w:val="21"/>
        </w:rPr>
        <w:t>如</w:t>
      </w:r>
      <w:r>
        <w:rPr>
          <w:color w:val="000000"/>
          <w:szCs w:val="21"/>
        </w:rPr>
        <w:t>图所示的几个实验中，能反映电动机工作原理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图甲中，使磁场中的线圈转动，会发现电流表指针发生偏转</w:t>
      </w:r>
    </w:p>
    <w:p>
      <w:pPr>
        <w:pStyle w:val="Normal"/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．图乙中，使导体</w:t>
      </w:r>
      <w:r>
        <w:rPr>
          <w:i/>
          <w:szCs w:val="21"/>
        </w:rPr>
        <w:t>AB</w:t>
      </w:r>
      <w:r>
        <w:rPr>
          <w:szCs w:val="21"/>
        </w:rPr>
        <w:t>沿箭头所示方向左右摆动，电流表指针发生偏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图丙中，给带有铁芯的线圈通电，它能吸住铁块及重物</w:t>
      </w:r>
    </w:p>
    <w:p>
      <w:pPr>
        <w:pStyle w:val="Normal"/>
        <w:spacing w:lineRule="auto" w:line="360"/>
        <w:rPr/>
      </w:pPr>
      <w:r>
        <w:rPr>
          <w:szCs w:val="21"/>
        </w:rPr>
        <w:t>D</w:t>
      </w:r>
      <w:r>
        <w:rPr>
          <w:szCs w:val="21"/>
        </w:rPr>
        <w:t>．图丁中，闭合开关，处在磁场中的导体棒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18415" cy="22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drawing>
          <wp:inline distT="0" distB="0" distL="0" distR="0">
            <wp:extent cx="27940" cy="241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szCs w:val="21"/>
        </w:rPr>
        <w:t>中有电流通过时，它就会运动起来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105400" cy="1200150"/>
                <wp:effectExtent l="0" t="0" r="0" b="0"/>
                <wp:docPr id="17" name="Group 5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200240"/>
                          <a:chOff x="0" y="0"/>
                          <a:chExt cx="5105520" cy="1200240"/>
                        </a:xfrm>
                      </wpg:grpSpPr>
                      <pic:pic xmlns:pic="http://schemas.openxmlformats.org/drawingml/2006/picture">
                        <pic:nvPicPr>
                          <pic:cNvPr id="2" name="Picture 2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105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26400" y="10018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9" style="position:absolute;margin-left:0pt;margin-top:0pt;width:402pt;height:94.5pt" coordorigin="0,0" coordsize="8040,1890">
                <v:shape id="shape_0" ID="Picture 23" stroked="f" o:allowincell="f" style="position:absolute;left:0;top:0;width:8039;height:187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ID="Rectangle 561" fillcolor="white" stroked="f" o:allowincell="f" style="position:absolute;left:3821;top:1578;width:719;height: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20383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为了使电动机的转动方向发生改变，下列措施可行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同时改变电流方向和磁场方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只改变电流方向或只改变磁场方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使电动机线圈中的电流增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使磁场增强</w:t>
      </w:r>
    </w:p>
    <w:p>
      <w:pPr>
        <w:pStyle w:val="Style16"/>
        <w:spacing w:lineRule="auto" w:line="36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</w:t>
      </w:r>
      <w:r>
        <w:rPr>
          <w:color w:val="FF0000"/>
        </w:rPr>
        <w:t>B</w:t>
      </w:r>
      <w:r>
        <w:rPr>
          <w:color w:val="FF0000"/>
        </w:rPr>
        <w:t xml:space="preserve">    </w:t>
      </w:r>
      <w:r>
        <w:rPr>
          <w:b/>
          <w:color w:val="FF0000"/>
        </w:rPr>
        <w:t>解析</w:t>
      </w:r>
      <w:r>
        <w:rPr>
          <w:color w:val="FF0000"/>
        </w:rPr>
        <w:t>：电动机是根据通电线圈在磁场中受力转动的原理制成的，因此电动机转动的方向与电流的方向及磁场的方向有关，根据电动机转动的方向与哪些因素有关的知识解答本题</w:t>
      </w:r>
      <w:r>
        <w:rPr>
          <w:color w:val="FF0000"/>
        </w:rPr>
        <w:t>。</w:t>
      </w:r>
    </w:p>
    <w:p>
      <w:pPr>
        <w:pStyle w:val="Style16"/>
        <w:spacing w:lineRule="auto" w:line="360"/>
        <w:rPr>
          <w:color w:val="FF0000"/>
        </w:rPr>
      </w:pPr>
      <w:r>
        <w:rPr>
          <w:color w:val="FF0000"/>
        </w:rPr>
        <w:t>电动机转动的方向与电流的方向及磁场的方向有关，只改变其中一个的方向，电动机转动的方向发生改变，若同时改变电流方向和磁场方向，电动机转动的方向反而不变，因此</w:t>
      </w:r>
      <w:r>
        <w:rPr>
          <w:color w:val="FF0000"/>
        </w:rPr>
        <w:t>A</w:t>
      </w:r>
      <w:r>
        <w:rPr>
          <w:color w:val="FF0000"/>
        </w:rPr>
        <w:t>选项错误，</w:t>
      </w:r>
      <w:r>
        <w:rPr>
          <w:color w:val="FF0000"/>
        </w:rPr>
        <w:t>B</w:t>
      </w:r>
      <w:r>
        <w:rPr>
          <w:color w:val="FF0000"/>
        </w:rPr>
        <w:t>选项正确；</w:t>
      </w:r>
    </w:p>
    <w:p>
      <w:pPr>
        <w:pStyle w:val="Style16"/>
        <w:spacing w:lineRule="auto" w:line="360"/>
        <w:rPr>
          <w:color w:val="FF0000"/>
        </w:rPr>
      </w:pPr>
      <w:r>
        <w:rPr>
          <w:color w:val="FF0000"/>
        </w:rPr>
        <w:t>改变线圈中的电流大小或使磁场增强，只能改变电动机的转速，不能改变电动机转动的方向，因此</w:t>
      </w:r>
      <w:r>
        <w:rPr>
          <w:color w:val="FF0000"/>
        </w:rPr>
        <w:t>CD</w:t>
      </w:r>
      <w:r>
        <w:rPr>
          <w:color w:val="FF0000"/>
        </w:rPr>
        <w:t>选项错误；本题答案选</w:t>
      </w:r>
      <w:r>
        <w:rPr>
          <w:color w:val="FF0000"/>
        </w:rPr>
        <w:t>B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5040" cy="25273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/>
        <w:t>、（多）</w:t>
      </w:r>
      <w:r>
        <w:rPr>
          <w:bCs/>
          <w:szCs w:val="21"/>
        </w:rPr>
        <w:t>关于电磁现象，下列说法中正确提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通电线圈在磁场中受力转动的过程中，将电能转化为机械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奥斯特实验说明了电流周围存在磁场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磁场中某点的磁场方向是由放在该点的小磁针决定的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电路中的部分导体在磁场中做切割磁感线运动时，导体中一定产生电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286500" cy="260985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玉兔号</w:t>
      </w:r>
      <w:r>
        <w:rPr>
          <w:szCs w:val="21"/>
        </w:rPr>
        <w:t>”</w:t>
      </w:r>
      <w:r>
        <w:rPr>
          <w:szCs w:val="21"/>
        </w:rPr>
        <w:t>月球车在月球上工作时，可用来驱动它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汽油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柴油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电动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水轮机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 xml:space="preserve">    </w:t>
      </w:r>
      <w:r>
        <w:rPr>
          <w:b/>
          <w:color w:val="FF0000"/>
        </w:rPr>
        <w:t>解析：</w:t>
      </w:r>
      <w:r>
        <w:rPr>
          <w:color w:val="FF0000"/>
        </w:rPr>
        <w:t>汽油、柴油燃烧需要空气，而月球表面没有空气，故月球上的</w:t>
      </w:r>
      <w:r>
        <w:rPr>
          <w:color w:val="FF0000"/>
        </w:rPr>
        <w:t>“</w:t>
      </w:r>
      <w:r>
        <w:rPr>
          <w:color w:val="FF0000"/>
        </w:rPr>
        <w:t>玉兔号</w:t>
      </w:r>
      <w:r>
        <w:rPr>
          <w:color w:val="FF0000"/>
        </w:rPr>
        <w:t>”</w:t>
      </w:r>
      <w:r>
        <w:rPr>
          <w:color w:val="FF0000"/>
        </w:rPr>
        <w:t>不能使用汽油机、柴油机来驱动；同时月球上没有水，所以水轮机不能工作，只能使用电动机来驱动。故本题正确选项是</w:t>
      </w:r>
      <w:r>
        <w:rPr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/>
        <w:t>3</w:t>
      </w:r>
      <w:r>
        <w:rPr/>
        <w:t>、</w:t>
      </w:r>
      <w:r>
        <w:rPr>
          <w:rFonts w:cs="宋体;SimSun"/>
          <w:szCs w:val="21"/>
        </w:rPr>
        <w:t>加在某电动机上的电压是</w:t>
      </w:r>
      <w:r>
        <w:rPr>
          <w:i/>
          <w:szCs w:val="21"/>
        </w:rPr>
        <w:t>U</w:t>
      </w:r>
      <w:r>
        <w:rPr>
          <w:rFonts w:cs="宋体;SimSun"/>
          <w:szCs w:val="21"/>
        </w:rPr>
        <w:t>，电动机消耗的电功率为</w:t>
      </w:r>
      <w:r>
        <w:rPr>
          <w:i/>
          <w:szCs w:val="21"/>
        </w:rPr>
        <w:t>P</w:t>
      </w:r>
      <w:r>
        <w:rPr>
          <w:rFonts w:cs="宋体;SimSun"/>
          <w:szCs w:val="21"/>
        </w:rPr>
        <w:t>，电动机线圈的电阻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则电动机线圈上消耗的电热功率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i/>
          <w:szCs w:val="21"/>
        </w:rPr>
        <w:t>P</w:t>
      </w:r>
      <w:r>
        <w:rPr>
          <w:szCs w:val="21"/>
        </w:rPr>
        <w:t xml:space="preserve">    </w:t>
      </w:r>
      <w:r>
        <w:rPr>
          <w:szCs w:val="21"/>
        </w:rPr>
        <w:t xml:space="preserve">         </w:t>
      </w:r>
      <w:r>
        <w:rPr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3pt" filled="f" o:ole="">
            <v:imagedata r:id="rId25" o:title=""/>
          </v:shape>
          <o:OLEObject Type="Embed" ProgID="" ShapeID="ole_rId24" DrawAspect="Content" ObjectID="_1308913722" r:id="rId24"/>
        </w:objec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6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pt;height:33pt" filled="f" o:ole="">
            <v:imagedata r:id="rId27" o:title=""/>
          </v:shape>
          <o:OLEObject Type="Embed" ProgID="" ShapeID="ole_rId26" DrawAspect="Content" ObjectID="_272467691" r:id="rId26"/>
        </w:objec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pt;height:33pt" filled="f" o:ole="">
            <v:imagedata r:id="rId29" o:title=""/>
          </v:shape>
          <o:OLEObject Type="Embed" ProgID="" ShapeID="ole_rId28" DrawAspect="Content" ObjectID="_1841114408" r:id="rId28"/>
        </w:object>
      </w:r>
    </w:p>
    <w:p>
      <w:pPr>
        <w:pStyle w:val="Style16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 xml:space="preserve">    </w:t>
      </w:r>
      <w:r>
        <w:rPr>
          <w:rFonts w:cs="宋体;SimSun"/>
          <w:color w:val="FF0000"/>
          <w:szCs w:val="21"/>
        </w:rPr>
        <w:t>解析：电动机工作时把电能转化为机械能和内能，消耗的电能可以利用</w:t>
      </w:r>
      <w:r>
        <w:rPr>
          <w:color w:val="FF0000"/>
          <w:szCs w:val="21"/>
        </w:rPr>
        <w:t>W=UIt</w:t>
      </w:r>
      <w:r>
        <w:rPr>
          <w:rFonts w:cs="宋体;SimSun"/>
          <w:color w:val="FF0000"/>
          <w:szCs w:val="21"/>
        </w:rPr>
        <w:t>。根据焦耳定律，用电器的电阻会消耗电能转化为内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能，大小等于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perscript"/>
        </w:rPr>
        <w:t>2</w:t>
      </w:r>
      <w:r>
        <w:rPr>
          <w:i/>
          <w:color w:val="FF0000"/>
          <w:szCs w:val="21"/>
        </w:rPr>
        <w:t>Rt</w:t>
      </w:r>
      <w:r>
        <w:rPr>
          <w:rFonts w:cs="宋体;SimSun"/>
          <w:color w:val="FF0000"/>
          <w:szCs w:val="21"/>
        </w:rPr>
        <w:t>。电动机消耗的电功率</w:t>
      </w:r>
      <w:r>
        <w:rPr>
          <w:color w:val="FF0000"/>
          <w:szCs w:val="21"/>
        </w:rPr>
        <w:t>P=UI</w:t>
      </w:r>
      <w:r>
        <w:rPr>
          <w:rFonts w:cs="宋体;SimSun"/>
          <w:color w:val="FF0000"/>
          <w:szCs w:val="21"/>
        </w:rPr>
        <w:t>，电路中的电流为</w:t>
      </w:r>
      <w:r>
        <w:rPr>
          <w:color w:val="FF0000"/>
          <w:szCs w:val="21"/>
        </w:rPr>
        <w:object w:dxaOrig="6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31pt" filled="f" o:ole="">
            <v:imagedata r:id="rId32" o:title=""/>
          </v:shape>
          <o:OLEObject Type="Embed" ProgID="" ShapeID="ole_rId31" DrawAspect="Content" ObjectID="_1156662928" r:id="rId31"/>
        </w:object>
      </w:r>
      <w:r>
        <w:rPr>
          <w:rFonts w:cs="宋体;SimSun"/>
          <w:color w:val="FF0000"/>
          <w:szCs w:val="21"/>
        </w:rPr>
        <w:t>，电流在时间</w:t>
      </w:r>
      <w:r>
        <w:rPr>
          <w:i/>
          <w:color w:val="FF0000"/>
          <w:szCs w:val="21"/>
        </w:rPr>
        <w:t>t</w:t>
      </w:r>
      <w:r>
        <w:rPr>
          <w:rFonts w:cs="宋体;SimSun"/>
          <w:color w:val="FF0000"/>
          <w:szCs w:val="21"/>
        </w:rPr>
        <w:t>内释放的热量为</w:t>
      </w:r>
      <w:r>
        <w:rPr>
          <w:color w:val="FF0000"/>
          <w:szCs w:val="21"/>
        </w:rPr>
        <w:object w:dxaOrig="19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31pt" filled="f" o:ole="">
            <v:imagedata r:id="rId34" o:title=""/>
          </v:shape>
          <o:OLEObject Type="Embed" ProgID="" ShapeID="ole_rId33" DrawAspect="Content" ObjectID="_1614610754" r:id="rId33"/>
        </w:object>
      </w:r>
      <w:r>
        <w:rPr>
          <w:rFonts w:cs="宋体;SimSun"/>
          <w:color w:val="FF0000"/>
          <w:szCs w:val="21"/>
        </w:rPr>
        <w:t>，发热功率为</w:t>
      </w:r>
      <w:r>
        <w:rPr>
          <w:color w:val="FF0000"/>
          <w:szCs w:val="21"/>
        </w:rPr>
        <w:object w:dxaOrig="2461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33pt" filled="f" o:ole="">
            <v:imagedata r:id="rId36" o:title=""/>
          </v:shape>
          <o:OLEObject Type="Embed" ProgID="" ShapeID="ole_rId35" DrawAspect="Content" ObjectID="_1600543361" r:id="rId35"/>
        </w:object>
      </w:r>
      <w:r>
        <w:rPr>
          <w:rFonts w:cs="宋体;SimSun"/>
          <w:color w:val="FF0000"/>
          <w:szCs w:val="21"/>
        </w:rPr>
        <w:t>。电动机工作时放出内能与机械能之和等于消耗的电能，输出的机械功率为</w:t>
      </w:r>
      <w:r>
        <w:rPr>
          <w:szCs w:val="21"/>
        </w:rPr>
        <w:object w:dxaOrig="88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33pt" filled="f" o:ole="">
            <v:imagedata r:id="rId38" o:title=""/>
          </v:shape>
          <o:OLEObject Type="Embed" ProgID="" ShapeID="ole_rId37" DrawAspect="Content" ObjectID="_543389152" r:id="rId37"/>
        </w:object>
      </w:r>
      <w:r>
        <w:rPr>
          <w:rFonts w:cs="宋体;SimSun"/>
          <w:position w:val="-24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/>
        <w:t>4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一个电动机，当把它接入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2V</w:t>
      </w:r>
      <w:r>
        <w:rPr>
          <w:rFonts w:cs="宋体;SimSun"/>
          <w:color w:val="000000"/>
          <w:kern w:val="0"/>
          <w:szCs w:val="21"/>
        </w:rPr>
        <w:t>电压的电路时，电动机不转，测得流过电动机的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电流是</w:t>
      </w:r>
      <w:r>
        <w:rPr>
          <w:rFonts w:cs="宋体;SimSun"/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.</w:t>
      </w:r>
      <w:r>
        <w:rPr>
          <w:rFonts w:cs="宋体;SimSun"/>
          <w:color w:val="000000"/>
          <w:kern w:val="0"/>
          <w:szCs w:val="21"/>
        </w:rPr>
        <w:t>4A</w:t>
      </w:r>
      <w:r>
        <w:rPr>
          <w:rFonts w:cs="宋体;SimSun"/>
          <w:color w:val="000000"/>
          <w:kern w:val="0"/>
          <w:szCs w:val="21"/>
        </w:rPr>
        <w:t>；若把它接入</w:t>
      </w:r>
      <w:r>
        <w:rPr>
          <w:rFonts w:cs="宋体;SimSun"/>
          <w:color w:val="000000"/>
          <w:kern w:val="0"/>
          <w:szCs w:val="21"/>
        </w:rPr>
        <w:t>2V</w:t>
      </w:r>
      <w:r>
        <w:rPr>
          <w:rFonts w:cs="宋体;SimSun"/>
          <w:color w:val="000000"/>
          <w:kern w:val="0"/>
          <w:szCs w:val="21"/>
        </w:rPr>
        <w:t>电压的电路中，电动机正常工作，测得此时流过电动机的电流是</w:t>
      </w:r>
      <w:r>
        <w:rPr>
          <w:rFonts w:cs="宋体;SimSun"/>
          <w:color w:val="000000"/>
          <w:kern w:val="0"/>
          <w:szCs w:val="21"/>
        </w:rPr>
        <w:t>1A</w:t>
      </w:r>
      <w:r>
        <w:rPr>
          <w:rFonts w:cs="宋体;SimSun"/>
          <w:color w:val="000000"/>
          <w:kern w:val="0"/>
          <w:szCs w:val="21"/>
        </w:rPr>
        <w:t>。那么该电动机线圈的电阻是</w:t>
      </w:r>
      <w:r>
        <w:rPr>
          <w:rFonts w:cs="宋体;SimSun"/>
          <w:color w:val="000000"/>
          <w:kern w:val="0"/>
          <w:szCs w:val="21"/>
        </w:rPr>
        <w:t>______</w:t>
      </w:r>
      <w:r>
        <w:rPr>
          <w:rFonts w:cs="宋体;SimSun"/>
          <w:color w:val="000000"/>
          <w:kern w:val="0"/>
          <w:szCs w:val="21"/>
        </w:rPr>
        <w:t>Ω</w:t>
      </w:r>
      <w:r>
        <w:rPr>
          <w:rFonts w:cs="宋体;SimSun"/>
          <w:color w:val="000000"/>
          <w:kern w:val="0"/>
          <w:szCs w:val="21"/>
        </w:rPr>
        <w:t>，电动机正常工作</w:t>
      </w:r>
      <w:r>
        <w:rPr>
          <w:rFonts w:cs="宋体;SimSun"/>
          <w:color w:val="000000"/>
          <w:kern w:val="0"/>
          <w:szCs w:val="21"/>
        </w:rPr>
        <w:t>1min</w:t>
      </w:r>
      <w:r>
        <w:rPr>
          <w:rFonts w:cs="宋体;SimSun"/>
          <w:color w:val="000000"/>
          <w:kern w:val="0"/>
          <w:szCs w:val="21"/>
        </w:rPr>
        <w:t>时的机械能是</w:t>
      </w:r>
      <w:r>
        <w:rPr>
          <w:rFonts w:cs="宋体;SimSun"/>
          <w:color w:val="000000"/>
          <w:kern w:val="0"/>
          <w:szCs w:val="21"/>
        </w:rPr>
        <w:t>______</w:t>
      </w:r>
      <w:r>
        <w:rPr>
          <w:rFonts w:cs="宋体;SimSun"/>
          <w:color w:val="000000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23" name="31314132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131413211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_J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  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4619625" cy="14573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5</w:t>
      </w:r>
      <w:r>
        <w:rPr/>
        <w:t>、</w:t>
      </w:r>
      <w:r>
        <w:rPr>
          <w:szCs w:val="21"/>
        </w:rPr>
        <w:t>电动机在工作过程中将</w:t>
      </w:r>
      <w:r>
        <w:rPr>
          <w:szCs w:val="21"/>
        </w:rPr>
        <w:t>______</w:t>
      </w:r>
      <w:r>
        <w:rPr>
          <w:szCs w:val="21"/>
        </w:rPr>
        <w:t>能转化为</w:t>
      </w:r>
      <w:r>
        <w:rPr>
          <w:szCs w:val="21"/>
        </w:rPr>
        <w:t>_________</w:t>
      </w:r>
      <w:r>
        <w:rPr>
          <w:szCs w:val="21"/>
        </w:rPr>
        <w:t>能，一台电动机接在</w:t>
      </w:r>
      <w:r>
        <w:rPr>
          <w:szCs w:val="21"/>
        </w:rPr>
        <w:t>220V</w:t>
      </w:r>
      <w:r>
        <w:rPr>
          <w:szCs w:val="21"/>
        </w:rPr>
        <w:t>电源上，正</w:t>
      </w:r>
      <w:r>
        <w:rPr>
          <w:szCs w:val="21"/>
        </w:rPr>
        <w:drawing>
          <wp:inline distT="0" distB="0" distL="0" distR="0">
            <wp:extent cx="19050" cy="8255"/>
            <wp:effectExtent l="0" t="0" r="0" b="0"/>
            <wp:docPr id="25" name="429111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2911117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常工作的电流为</w:t>
      </w:r>
      <w:r>
        <w:rPr>
          <w:szCs w:val="21"/>
        </w:rPr>
        <w:t>2A</w:t>
      </w:r>
      <w:r>
        <w:rPr>
          <w:szCs w:val="21"/>
        </w:rPr>
        <w:t>，在</w:t>
      </w:r>
      <w:r>
        <w:rPr>
          <w:szCs w:val="21"/>
        </w:rPr>
        <w:t>5s</w:t>
      </w:r>
      <w:r>
        <w:rPr>
          <w:szCs w:val="21"/>
        </w:rPr>
        <w:t>内电流做了</w:t>
      </w:r>
      <w:r>
        <w:rPr>
          <w:szCs w:val="21"/>
        </w:rPr>
        <w:t>___________J</w:t>
      </w:r>
      <w:r>
        <w:rPr>
          <w:szCs w:val="21"/>
        </w:rPr>
        <w:t>的功。</w:t>
      </w:r>
    </w:p>
    <w:p>
      <w:pPr>
        <w:pStyle w:val="Style16"/>
        <w:spacing w:lineRule="auto" w:line="360"/>
        <w:rPr/>
      </w:pPr>
      <w:r>
        <w:rPr>
          <w:color w:val="FF0000"/>
          <w:spacing w:val="8"/>
          <w:szCs w:val="21"/>
        </w:rPr>
        <w:t>5</w:t>
      </w:r>
      <w:r>
        <w:rPr>
          <w:color w:val="FF0000"/>
          <w:spacing w:val="8"/>
          <w:szCs w:val="21"/>
        </w:rPr>
        <w:t>、</w:t>
      </w:r>
      <w:r>
        <w:rPr>
          <w:color w:val="FF0000"/>
          <w:spacing w:val="8"/>
          <w:szCs w:val="21"/>
        </w:rPr>
        <w:t>电；机械；</w:t>
      </w:r>
      <w:r>
        <w:rPr>
          <w:color w:val="FF0000"/>
          <w:spacing w:val="8"/>
          <w:szCs w:val="21"/>
        </w:rPr>
        <w:t>2200</w:t>
      </w:r>
      <w:r>
        <w:rPr>
          <w:color w:val="FF0000"/>
          <w:spacing w:val="8"/>
          <w:szCs w:val="21"/>
        </w:rPr>
        <w:t>．</w:t>
      </w:r>
      <w:r>
        <w:rPr>
          <w:rFonts w:eastAsia="Times New Roman"/>
          <w:color w:val="FF0000"/>
          <w:spacing w:val="8"/>
          <w:szCs w:val="21"/>
        </w:rPr>
        <w:t xml:space="preserve">    </w:t>
      </w:r>
      <w:r>
        <w:rPr>
          <w:b/>
          <w:color w:val="FF0000"/>
        </w:rPr>
        <w:t>解析</w:t>
      </w:r>
      <w:r>
        <w:rPr>
          <w:color w:val="FF0000"/>
        </w:rPr>
        <w:t>：</w:t>
      </w:r>
      <w:r>
        <w:rPr>
          <w:color w:val="FF0000"/>
          <w:spacing w:val="8"/>
          <w:szCs w:val="21"/>
        </w:rPr>
        <w:t>电动机在工作过程中将电能主要转化为机械能；已知电动机电压、电流及通电时间，由</w:t>
      </w:r>
      <w:r>
        <w:rPr>
          <w:i/>
          <w:iCs/>
          <w:color w:val="FF0000"/>
          <w:spacing w:val="8"/>
          <w:szCs w:val="21"/>
        </w:rPr>
        <w:t>W=UIt</w:t>
      </w:r>
      <w:r>
        <w:rPr>
          <w:color w:val="FF0000"/>
          <w:spacing w:val="8"/>
          <w:szCs w:val="21"/>
        </w:rPr>
        <w:t>可以求出电流做的功．电动机在工作过程中将电能转化为机械能；电流做的功：</w:t>
      </w:r>
      <w:r>
        <w:rPr>
          <w:i/>
          <w:iCs/>
          <w:color w:val="FF0000"/>
          <w:spacing w:val="8"/>
          <w:szCs w:val="21"/>
        </w:rPr>
        <w:t>W=UIt</w:t>
      </w:r>
      <w:r>
        <w:rPr>
          <w:color w:val="FF0000"/>
          <w:spacing w:val="8"/>
          <w:szCs w:val="21"/>
        </w:rPr>
        <w:t>=220V×2A×5s=2200J</w:t>
      </w:r>
      <w:r>
        <w:rPr>
          <w:color w:val="FF0000"/>
          <w:spacing w:val="8"/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电动自行车已经是大部分市民的主要交通工具，其优点是经济实惠与便捷．如果某一电动自行车电动机的额定功率是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0 W</w:t>
      </w:r>
      <w:r>
        <w:rPr>
          <w:rFonts w:ascii="宋体;SimSun" w:hAnsi="宋体;SimSun" w:cs="宋体;SimSun"/>
          <w:szCs w:val="21"/>
        </w:rPr>
        <w:t>，以</w:t>
      </w:r>
      <w:r>
        <w:rPr>
          <w:rFonts w:cs="宋体;SimSun" w:ascii="宋体;SimSun" w:hAnsi="宋体;SimSun"/>
          <w:szCs w:val="21"/>
        </w:rPr>
        <w:t>6m/s</w:t>
      </w:r>
      <w:r>
        <w:rPr>
          <w:rFonts w:ascii="宋体;SimSun" w:hAnsi="宋体;SimSun" w:cs="宋体;SimSun"/>
          <w:szCs w:val="21"/>
        </w:rPr>
        <w:t>的速度匀速行驶时的供电电流为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，则电动机的额定工作电压为</w:t>
      </w:r>
      <w:r>
        <w:rPr>
          <w:rFonts w:ascii="宋体;SimSun" w:hAnsi="宋体;SimSun" w:cs="宋体;SimSun"/>
          <w:szCs w:val="21"/>
          <w:u w:val="single"/>
        </w:rPr>
        <w:t xml:space="preserve"> 　　　　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若该车电动机的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则牵引力为</w:t>
      </w:r>
      <w:r>
        <w:rPr>
          <w:rFonts w:ascii="宋体;SimSun" w:hAnsi="宋体;SimSun" w:cs="宋体;SimSun"/>
          <w:szCs w:val="21"/>
          <w:u w:val="single"/>
        </w:rPr>
        <w:t xml:space="preserve"> 　　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 xml:space="preserve">48 </w:t>
      </w:r>
      <w:r>
        <w:rPr>
          <w:rFonts w:ascii="宋体;SimSun" w:hAnsi="宋体;SimSun" w:cs="宋体;SimSun"/>
          <w:color w:val="FF0000"/>
          <w:szCs w:val="21"/>
        </w:rPr>
        <w:t xml:space="preserve">；  </w:t>
      </w:r>
      <w:r>
        <w:rPr>
          <w:rFonts w:cs="宋体;SimSun" w:ascii="宋体;SimSun" w:hAnsi="宋体;SimSun"/>
          <w:color w:val="FF0000"/>
          <w:szCs w:val="21"/>
        </w:rPr>
        <w:t xml:space="preserve">32     </w:t>
      </w:r>
      <w:r>
        <w:rPr>
          <w:b/>
          <w:color w:val="FF0000"/>
          <w:szCs w:val="21"/>
        </w:rPr>
        <w:t>解析</w:t>
      </w:r>
      <w:r>
        <w:rPr>
          <w:color w:val="FF0000"/>
          <w:szCs w:val="21"/>
        </w:rPr>
        <w:t>：</w:t>
      </w:r>
      <w:r>
        <w:rPr/>
        <w:object w:dxaOrig="3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5pt;height:31pt" filled="f" o:ole="">
            <v:imagedata r:id="rId45" o:title=""/>
          </v:shape>
          <o:OLEObject Type="Embed" ProgID="" ShapeID="ole_rId44" DrawAspect="Content" ObjectID="_123992418" r:id="rId44"/>
        </w:object>
      </w:r>
      <w:r>
        <w:rPr/>
        <w:t>；</w:t>
      </w:r>
      <w:r>
        <w:rPr/>
        <w:object w:dxaOrig="2841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2pt;height:36pt" filled="f" o:ole="">
            <v:imagedata r:id="rId47" o:title=""/>
          </v:shape>
          <o:OLEObject Type="Embed" ProgID="" ShapeID="ole_rId46" DrawAspect="Content" ObjectID="_1969253791" r:id="rId46"/>
        </w:object>
      </w:r>
      <w:r>
        <w:rPr/>
        <w:t>，且</w:t>
      </w:r>
      <w:r>
        <w:rPr/>
        <w:object w:dxaOrig="7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9pt" filled="f" o:ole="">
            <v:imagedata r:id="rId49" o:title=""/>
          </v:shape>
          <o:OLEObject Type="Embed" ProgID="" ShapeID="ole_rId48" DrawAspect="Content" ObjectID="_829718974" r:id="rId48"/>
        </w:object>
      </w:r>
      <w:r>
        <w:rPr/>
        <w:t>，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/>
        <w:object w:dxaOrig="12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16pt" filled="f" o:ole="">
            <v:imagedata r:id="rId51" o:title=""/>
          </v:shape>
          <o:OLEObject Type="Embed" ProgID="" ShapeID="ole_rId50" DrawAspect="Content" ObjectID="_602807862" r:id="rId50"/>
        </w:object>
      </w:r>
      <w:r>
        <w:rPr/>
        <w:t>，则</w:t>
      </w:r>
      <w:r>
        <w:rPr/>
        <w:object w:dxaOrig="31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5pt;height:31pt" filled="f" o:ole="">
            <v:imagedata r:id="rId53" o:title=""/>
          </v:shape>
          <o:OLEObject Type="Embed" ProgID="" ShapeID="ole_rId52" DrawAspect="Content" ObjectID="_831247339" r:id="rId52"/>
        </w:objec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.</w:t>
      </w:r>
      <w:r>
        <w:rPr>
          <w:color w:val="FF0000"/>
          <w:szCs w:val="21"/>
        </w:rPr>
        <w:t xml:space="preserve"> 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7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齐齐哈尔卷】</w:t>
      </w:r>
      <w:r>
        <w:rPr>
          <w:kern w:val="0"/>
          <w:szCs w:val="21"/>
        </w:rPr>
        <w:t>根据图示装置探究的原理，可以制成下列哪种用电器（　　）</w:t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142365" cy="80899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4" r="843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电水壶</w:t>
      </w:r>
      <w:r>
        <w:rPr>
          <w:kern w:val="0"/>
          <w:szCs w:val="21"/>
        </w:rPr>
        <w:tab/>
        <w:t>B</w:t>
      </w:r>
      <w:r>
        <w:rPr>
          <w:kern w:val="0"/>
          <w:szCs w:val="21"/>
        </w:rPr>
        <w:t>．电风扇</w:t>
      </w:r>
      <w:r>
        <w:rPr>
          <w:kern w:val="0"/>
          <w:szCs w:val="21"/>
        </w:rPr>
        <w:tab/>
        <w:t>C</w:t>
      </w:r>
      <w:r>
        <w:rPr>
          <w:kern w:val="0"/>
          <w:szCs w:val="21"/>
        </w:rPr>
        <w:t>．麦克风</w:t>
      </w:r>
      <w:r>
        <w:rPr>
          <w:kern w:val="0"/>
          <w:szCs w:val="21"/>
        </w:rPr>
        <w:tab/>
        <w:t>D</w:t>
      </w:r>
      <w:r>
        <w:rPr>
          <w:kern w:val="0"/>
          <w:szCs w:val="21"/>
        </w:rPr>
        <w:t>．电磁起重机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图中有电源，即闭合开关后，磁场中的金属棒</w:t>
      </w:r>
      <w:r>
        <w:rPr>
          <w:color w:val="FF0000"/>
          <w:kern w:val="0"/>
          <w:szCs w:val="21"/>
        </w:rPr>
        <w:t>ab</w:t>
      </w:r>
      <w:r>
        <w:rPr>
          <w:color w:val="FF0000"/>
          <w:kern w:val="0"/>
          <w:szCs w:val="21"/>
        </w:rPr>
        <w:t>中会有电流通过，即会在磁场中受力运动，即说明通电导线在磁场中受力的作用，电动机就是利用该原理制成的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电水壶是利用电流的热效应工作的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错误；电风扇中有电动机，是利用通电导线</w:t>
      </w:r>
      <w:r>
        <w:rPr>
          <w:color w:val="FF0000"/>
          <w:kern w:val="0"/>
          <w:szCs w:val="21"/>
        </w:rPr>
        <w:drawing>
          <wp:inline distT="0" distB="0" distL="0" distR="0">
            <wp:extent cx="18415" cy="1524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在磁场中受力的作用的原理，故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正确；麦克风是利用电磁感应现象的原理，故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错误；电磁起重机主要部件是一个电磁铁，即是利用电流的磁效应的原理工作的，故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错误；故</w:t>
      </w:r>
      <w:r>
        <w:rPr>
          <w:color w:val="FF0000"/>
          <w:kern w:val="0"/>
          <w:szCs w:val="21"/>
        </w:rPr>
        <w:t>应</w:t>
      </w:r>
      <w:r>
        <w:rPr>
          <w:color w:val="FF0000"/>
          <w:kern w:val="0"/>
          <w:szCs w:val="21"/>
        </w:rPr>
        <w:t>选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磁场对通电导线的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color w:val="FF0000"/>
          <w:szCs w:val="21"/>
        </w:rPr>
        <w:t xml:space="preserve"> </w:t>
      </w:r>
      <w:r>
        <w:rPr/>
        <w:t>下列实验中，能说明电动机工作原理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23950" cy="942975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190625" cy="83820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742950" cy="933450"/>
            <wp:effectExtent l="0" t="0" r="0" b="0"/>
            <wp:docPr id="3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1286510" cy="838200"/>
            <wp:effectExtent l="0" t="0" r="0" b="0"/>
            <wp:docPr id="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山东省泰安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17145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注意分清楚研究电磁</w:t>
      </w:r>
      <w:r>
        <w:rPr>
          <w:color w:val="FF0000"/>
        </w:rPr>
        <w:drawing>
          <wp:inline distT="0" distB="0" distL="0" distR="0">
            <wp:extent cx="9525" cy="2032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感应和磁场对通电导线作用力的两个实验，两个实验从图看很相似，容易混淆，区分的方法是，有电源的是研究磁场对通电导线作用力的实验，有灵敏电流计的是研究电磁感应的实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szCs w:val="21"/>
        </w:rPr>
        <w:t>3.</w:t>
      </w:r>
      <w:r>
        <w:rPr>
          <w:rFonts w:cs="宋体;SimSun"/>
          <w:color w:val="FF0000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7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北部湾卷】</w:t>
      </w:r>
      <w:r>
        <w:rPr>
          <w:color w:val="000000"/>
          <w:kern w:val="0"/>
          <w:szCs w:val="21"/>
        </w:rPr>
        <w:t>下列设备中，工</w:t>
      </w:r>
      <w:r>
        <w:rPr>
          <w:color w:val="000000"/>
          <w:kern w:val="0"/>
          <w:szCs w:val="21"/>
        </w:rPr>
        <w:drawing>
          <wp:inline distT="0" distB="0" distL="0" distR="0">
            <wp:extent cx="9525" cy="139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作原理与图所示的实验原理相同的是：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1514475" cy="88582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color w:val="000000"/>
          <w:kern w:val="0"/>
          <w:szCs w:val="21"/>
        </w:rPr>
        <w:t>电动机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.</w:t>
      </w:r>
      <w:r>
        <w:rPr>
          <w:color w:val="000000"/>
          <w:kern w:val="0"/>
          <w:szCs w:val="21"/>
        </w:rPr>
        <w:t>发电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color w:val="000000"/>
          <w:kern w:val="0"/>
          <w:szCs w:val="21"/>
        </w:rPr>
        <w:t>电磁铁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D. </w:t>
      </w:r>
      <w:r>
        <w:rPr>
          <w:color w:val="000000"/>
          <w:kern w:val="0"/>
          <w:szCs w:val="21"/>
        </w:rPr>
        <w:t>电磁继电器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 xml:space="preserve">A 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kern w:val="0"/>
          <w:szCs w:val="21"/>
        </w:rPr>
        <w:t>根据图可知，本实验研究的是通电导体在磁场中的受力问题，所以与本实验原理相同的生活中的应用机器是电动机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所以选项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符合题意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kern w:val="0"/>
          <w:szCs w:val="21"/>
        </w:rPr>
        <w:t>电磁关系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重庆</w:t>
      </w:r>
      <w:r>
        <w:rPr>
          <w:szCs w:val="21"/>
        </w:rPr>
        <w:t>A</w:t>
      </w:r>
      <w:r>
        <w:rPr>
          <w:szCs w:val="21"/>
        </w:rPr>
        <w:t>卷】关于图</w:t>
      </w:r>
      <w:r>
        <w:rPr>
          <w:szCs w:val="21"/>
        </w:rPr>
        <w:t>3</w:t>
      </w:r>
      <w:r>
        <w:rPr>
          <w:szCs w:val="21"/>
        </w:rPr>
        <w:t>所示的电和磁知识，下列说法错误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085590" cy="10858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.</w:t>
      </w:r>
      <w:r>
        <w:rPr>
          <w:szCs w:val="21"/>
        </w:rPr>
        <w:t>电动机是</w:t>
      </w:r>
      <w:r>
        <w:rPr>
          <w:szCs w:val="21"/>
        </w:rPr>
        <w:drawing>
          <wp:inline distT="0" distB="0" distL="0" distR="0">
            <wp:extent cx="27940" cy="1397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利用了通电导体在磁场中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4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受到力的作用来工作的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有金属外壳的家用电器外壳不接地会有安全隐患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梳头后的塑料梳子能吸引小纸屑是因为梳子具有磁性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磁悬浮列车是利用电流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磁效应来工作的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140017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电动机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安全用电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磁悬浮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盐城卷】如图所示，导体棒</w:t>
      </w:r>
      <w:r>
        <w:rPr>
          <w:szCs w:val="21"/>
        </w:rPr>
        <w:t>ab</w:t>
      </w:r>
      <w:r>
        <w:rPr>
          <w:szCs w:val="21"/>
        </w:rPr>
        <w:t>向右运动，下列操作能使导体棒向左运动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47850" cy="10096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调换磁极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取走一节干电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导体棒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端对调</w:t>
      </w:r>
      <w:r>
        <w:rPr>
          <w:szCs w:val="21"/>
        </w:rPr>
        <w:tab/>
        <w:t>D</w:t>
      </w:r>
      <w:r>
        <w:rPr>
          <w:szCs w:val="21"/>
        </w:rPr>
        <w:t>．向左移动滑动变阻器滑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</w:rPr>
        <w:t>【答</w:t>
      </w:r>
      <w:r>
        <w:rPr>
          <w:color w:val="FF0000"/>
        </w:rPr>
        <w:drawing>
          <wp:inline distT="0" distB="0" distL="0" distR="0">
            <wp:extent cx="18415" cy="2286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案】</w:t>
      </w:r>
      <w:r>
        <w:rPr>
          <w:color w:val="FF0000"/>
        </w:rPr>
        <w:t>A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</w:rPr>
        <w:t>【解析】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导体棒</w:t>
      </w:r>
      <w:r>
        <w:rPr>
          <w:color w:val="FF0000"/>
        </w:rPr>
        <w:t>ab</w:t>
      </w:r>
      <w:r>
        <w:rPr>
          <w:color w:val="FF0000"/>
        </w:rPr>
        <w:t>在磁场中受力的作用，力的方向与磁场方向和电流方向有关，因此要使导体棒向左运动可使力的方向发生变化，可以改变磁场方向或电流方向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color w:val="FF0000"/>
        </w:rPr>
        <w:t>调换磁极，改变了磁场的方向</w:t>
      </w:r>
      <w:r>
        <w:rPr>
          <w:color w:val="FF0000"/>
          <w:szCs w:val="21"/>
        </w:rPr>
        <w:t>，导体棒受力方向改变，能使导体棒向左运动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符合题意为答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取走一节干电池，改变了电流的大小，不能改变导体棒的受力方向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不符合题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将导体棒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端对调，对电路无影响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不可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将滑动变阻器的滑片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向左移动，增大电路中的电流，会改变受力大小，但不会改变运动方向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不可行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</w:rPr>
        <w:t>考点：磁场对通电导体的作用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电磁炮是一种先进的动能杀伤武器，它是利用磁</w:t>
      </w:r>
      <w:r>
        <w:rPr/>
        <w:drawing>
          <wp:inline distT="0" distB="0" distL="0" distR="0">
            <wp:extent cx="18415" cy="2032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场对通电导体作用的原理，对金属炮弹进行加速，具有速度快、命中率高等待点。下图中与此工作原理相同的是（　　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228725" cy="933450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>
          <w:lang w:val="en-US" w:eastAsia="en-US"/>
        </w:rPr>
        <w:drawing>
          <wp:inline distT="0" distB="0" distL="0" distR="0">
            <wp:extent cx="1066800" cy="914400"/>
            <wp:effectExtent l="0" t="0" r="0" b="0"/>
            <wp:docPr id="4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>
          <w:lang w:val="en-US" w:eastAsia="en-US"/>
        </w:rPr>
        <w:drawing>
          <wp:inline distT="0" distB="0" distL="0" distR="0">
            <wp:extent cx="1285875" cy="1000125"/>
            <wp:effectExtent l="0" t="0" r="0" b="0"/>
            <wp:docPr id="4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</w:t>
      </w:r>
      <w:r>
        <w:rPr>
          <w:lang w:val="en-US" w:eastAsia="en-US"/>
        </w:rPr>
        <w:drawing>
          <wp:inline distT="0" distB="0" distL="0" distR="0">
            <wp:extent cx="1438275" cy="885825"/>
            <wp:effectExtent l="0" t="0" r="0" b="0"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甘肃省白银市、凉州市、张掖市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78105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FF0000"/>
        </w:rPr>
        <w:t>点睛：明确通电导体在磁场中受力的作用这一原理，主要应用于电动机。对选项</w:t>
      </w:r>
      <w:r>
        <w:rPr>
          <w:color w:val="FF0000"/>
        </w:rPr>
        <w:drawing>
          <wp:inline distT="0" distB="0" distL="0" distR="0">
            <wp:extent cx="18415" cy="2159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中各电器的工作原理进行分析，最后做出判断。</w:t>
      </w:r>
    </w:p>
    <w:p>
      <w:pPr>
        <w:pStyle w:val="Normal"/>
        <w:spacing w:lineRule="auto" w:line="360"/>
        <w:rPr/>
      </w:pPr>
      <w:r>
        <w:rPr>
          <w:color w:val="000000"/>
          <w:kern w:val="0"/>
          <w:szCs w:val="21"/>
        </w:rPr>
        <w:t>8.</w:t>
      </w:r>
      <w:r>
        <w:rPr>
          <w:color w:val="FF0000"/>
        </w:rPr>
        <w:t xml:space="preserve"> </w:t>
      </w:r>
      <w:r>
        <w:rPr/>
        <w:t>如图是灵敏电流计的内部结构图，下列选项中与其工作原理相同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113790"/>
            <wp:effectExtent l="0" t="0" r="0" b="0"/>
            <wp:docPr id="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199515" cy="666750"/>
            <wp:effectExtent l="0" t="0" r="0" b="0"/>
            <wp:docPr id="5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5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1132840" cy="714375"/>
            <wp:effectExtent l="0" t="0" r="0" b="0"/>
            <wp:docPr id="5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980440" cy="619125"/>
            <wp:effectExtent l="0" t="0" r="0" b="0"/>
            <wp:docPr id="5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山东省威海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drawing>
          <wp:inline distT="0" distB="0" distL="0" distR="0">
            <wp:extent cx="18415" cy="1651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年初中学业考试（中考）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201930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注意分清楚研究电磁感应和磁场对通电导线作用力的两个实验，两个实验从图看很相似，容易混淆，区分的方法是，有电源的是研究磁场对通电导线作用力的实验，没有电源的是研究电磁感应的实验。</w:t>
      </w:r>
    </w:p>
    <w:p>
      <w:pPr>
        <w:pStyle w:val="Normal"/>
        <w:spacing w:lineRule="auto" w:line="360"/>
        <w:rPr/>
      </w:pPr>
      <w:r>
        <w:rPr/>
        <w:t>9.</w:t>
      </w:r>
      <w:r>
        <w:rPr>
          <w:color w:val="FF0000"/>
          <w:szCs w:val="21"/>
        </w:rPr>
        <w:t xml:space="preserve"> </w:t>
      </w:r>
      <w:r>
        <w:rPr/>
        <w:t>我国未来的航母将采用自行研制的电磁弹射器。电磁弹射器的弹射车与飞机前轮连接，并处</w:t>
      </w:r>
      <w:r>
        <w:rPr/>
        <w:drawing>
          <wp:inline distT="0" distB="0" distL="0" distR="0">
            <wp:extent cx="18415" cy="2159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强磁场中，当弹射车内的导体通以强电流时，舰载机受到强大的推力而快速起飞。电磁弹射器工作原理与下列设备或用电器工作原理一致的是（　　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60960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600075" cy="961390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 </w:t>
      </w:r>
      <w:r>
        <w:rPr>
          <w:lang w:val="en-US" w:eastAsia="en-US"/>
        </w:rPr>
        <w:drawing>
          <wp:inline distT="0" distB="0" distL="0" distR="0">
            <wp:extent cx="1056640" cy="94297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 </w:t>
      </w:r>
      <w:r>
        <w:rPr>
          <w:lang w:val="en-US" w:eastAsia="en-US"/>
        </w:rPr>
        <w:drawing>
          <wp:inline distT="0" distB="0" distL="0" distR="0">
            <wp:extent cx="790575" cy="1104265"/>
            <wp:effectExtent l="0" t="0" r="0" b="0"/>
            <wp:docPr id="6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 </w:t>
      </w:r>
      <w:r>
        <w:rPr>
          <w:lang w:val="en-US" w:eastAsia="en-US"/>
        </w:rPr>
        <w:drawing>
          <wp:inline distT="0" distB="0" distL="0" distR="0">
            <wp:extent cx="819150" cy="1056640"/>
            <wp:effectExtent l="0" t="0" r="0" b="0"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浙江省宁波市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解析】由题意可知，电磁弹射器的弹射车与飞机前轮连接，并处于强磁场中，当弹射车内的导体通以强电流时，即可受到强大的推力，由此可知其原理是通电导体在磁场中受力而运动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A</w:t>
      </w:r>
      <w:r>
        <w:rPr>
          <w:color w:val="FF0000"/>
        </w:rPr>
        <w:t>、电铃是利用电磁铁来工作的，故</w:t>
      </w:r>
      <w:r>
        <w:rPr>
          <w:rFonts w:eastAsia="Times New Roman"/>
          <w:color w:val="FF0000"/>
        </w:rPr>
        <w:t>A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B</w:t>
      </w:r>
      <w:r>
        <w:rPr>
          <w:color w:val="FF0000"/>
        </w:rPr>
        <w:t>、发电机的工作原理是电磁感应现象，故</w:t>
      </w:r>
      <w:r>
        <w:rPr>
          <w:rFonts w:eastAsia="Times New Roman"/>
          <w:color w:val="FF0000"/>
        </w:rPr>
        <w:t>B</w:t>
      </w:r>
      <w:r>
        <w:rPr>
          <w:color w:val="FF0000"/>
        </w:rPr>
        <w:t>不符合题意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C</w:t>
      </w:r>
      <w:r>
        <w:rPr>
          <w:color w:val="FF0000"/>
        </w:rPr>
        <w:t>、电风扇的主要部件是电动机，是利用通电导体在磁场中受力而运动的原理工作的，故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符合题意；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>D</w:t>
      </w:r>
      <w:r>
        <w:rPr>
          <w:color w:val="FF0000"/>
        </w:rPr>
        <w:t>、电磁起重机是利用电磁铁工作的，故</w:t>
      </w:r>
      <w:r>
        <w:rPr>
          <w:rFonts w:eastAsia="Times New Roman"/>
          <w:color w:val="FF0000"/>
        </w:rPr>
        <w:t>D</w:t>
      </w:r>
      <w:r>
        <w:rPr>
          <w:color w:val="FF0000"/>
        </w:rPr>
        <w:t>不符合题意。</w:t>
      </w:r>
    </w:p>
    <w:p>
      <w:pPr>
        <w:pStyle w:val="Normal"/>
        <w:spacing w:lineRule="auto" w:line="360"/>
        <w:rPr/>
      </w:pPr>
      <w:r>
        <w:rPr>
          <w:color w:val="FF0000"/>
        </w:rPr>
        <w:t>故选：</w:t>
      </w:r>
      <w:r>
        <w:rPr>
          <w:rFonts w:eastAsia="Times New Roman"/>
          <w:color w:val="FF0000"/>
        </w:rPr>
        <w:t>C</w:t>
      </w:r>
      <w:r>
        <w:rPr>
          <w:color w:val="FF0000"/>
        </w:rPr>
        <w:t>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如图所示的实验装置中，能说明电动机工作原理的是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>
          <w:lang w:val="en-US" w:eastAsia="en-US"/>
        </w:rPr>
        <w:drawing>
          <wp:inline distT="0" distB="0" distL="0" distR="0">
            <wp:extent cx="1028065" cy="942975"/>
            <wp:effectExtent l="0" t="0" r="0" b="0"/>
            <wp:docPr id="6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. </w:t>
      </w:r>
      <w:r>
        <w:rPr>
          <w:lang w:val="en-US" w:eastAsia="en-US"/>
        </w:rPr>
        <w:drawing>
          <wp:inline distT="0" distB="0" distL="0" distR="0">
            <wp:extent cx="1619885" cy="914400"/>
            <wp:effectExtent l="0" t="0" r="0" b="0"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C. </w:t>
      </w:r>
      <w:r>
        <w:rPr>
          <w:lang w:val="en-US" w:eastAsia="en-US"/>
        </w:rPr>
        <w:drawing>
          <wp:inline distT="0" distB="0" distL="0" distR="0">
            <wp:extent cx="1028065" cy="933450"/>
            <wp:effectExtent l="0" t="0" r="0" b="0"/>
            <wp:docPr id="6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D. </w:t>
      </w:r>
      <w:r>
        <w:rPr>
          <w:lang w:val="en-US" w:eastAsia="en-US"/>
        </w:rPr>
        <w:drawing>
          <wp:inline distT="0" distB="0" distL="0" distR="0">
            <wp:extent cx="1113790" cy="923925"/>
            <wp:effectExtent l="0" t="0" r="0" b="0"/>
            <wp:docPr id="6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来源】</w:t>
      </w:r>
      <w:r>
        <w:rPr>
          <w:color w:val="FF0000"/>
          <w:szCs w:val="21"/>
        </w:rPr>
        <w:t>2018</w:t>
      </w:r>
      <w:r>
        <w:rPr>
          <w:color w:val="FF0000"/>
          <w:szCs w:val="21"/>
        </w:rPr>
        <w:t>年菏泽中考物理试题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144780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点睛：注意分清楚研究电磁感应和磁场对通电导线作用力的两个实验，两个实验从图看很相似，容易混淆，区分的方法是，有电源的是研究磁场对通电导线作用力的实验，有灵敏电流计的是研究电磁感应的实验。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pacing w:val="12"/>
          <w:kern w:val="0"/>
          <w:sz w:val="28"/>
          <w:szCs w:val="19"/>
        </w:rPr>
      </w:pPr>
      <w:r>
        <w:rPr>
          <w:rFonts w:cs="宋体;SimSun" w:ascii="宋体;SimSun" w:hAnsi="宋体;SimSun"/>
          <w:b/>
          <w:color w:val="FF0000"/>
          <w:spacing w:val="12"/>
          <w:kern w:val="0"/>
          <w:sz w:val="28"/>
          <w:szCs w:val="19"/>
        </w:rPr>
      </w:r>
    </w:p>
    <w:sectPr>
      <w:headerReference w:type="default" r:id="rId96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1.bin"/><Relationship Id="rId25" Type="http://schemas.openxmlformats.org/officeDocument/2006/relationships/image" Target="media/image17.wmf"/><Relationship Id="rId26" Type="http://schemas.openxmlformats.org/officeDocument/2006/relationships/oleObject" Target="embeddings/oleObject2.bin"/><Relationship Id="rId27" Type="http://schemas.openxmlformats.org/officeDocument/2006/relationships/image" Target="media/image18.wmf"/><Relationship Id="rId28" Type="http://schemas.openxmlformats.org/officeDocument/2006/relationships/oleObject" Target="embeddings/oleObject3.bin"/><Relationship Id="rId29" Type="http://schemas.openxmlformats.org/officeDocument/2006/relationships/image" Target="media/image19.wmf"/><Relationship Id="rId30" Type="http://schemas.openxmlformats.org/officeDocument/2006/relationships/image" Target="media/image6.png"/><Relationship Id="rId31" Type="http://schemas.openxmlformats.org/officeDocument/2006/relationships/oleObject" Target="embeddings/oleObject4.bin"/><Relationship Id="rId32" Type="http://schemas.openxmlformats.org/officeDocument/2006/relationships/image" Target="media/image20.wmf"/><Relationship Id="rId33" Type="http://schemas.openxmlformats.org/officeDocument/2006/relationships/oleObject" Target="embeddings/oleObject5.bin"/><Relationship Id="rId34" Type="http://schemas.openxmlformats.org/officeDocument/2006/relationships/image" Target="media/image21.wmf"/><Relationship Id="rId35" Type="http://schemas.openxmlformats.org/officeDocument/2006/relationships/oleObject" Target="embeddings/oleObject6.bin"/><Relationship Id="rId36" Type="http://schemas.openxmlformats.org/officeDocument/2006/relationships/image" Target="media/image22.wmf"/><Relationship Id="rId37" Type="http://schemas.openxmlformats.org/officeDocument/2006/relationships/oleObject" Target="embeddings/oleObject7.bin"/><Relationship Id="rId38" Type="http://schemas.openxmlformats.org/officeDocument/2006/relationships/image" Target="media/image19.wmf"/><Relationship Id="rId39" Type="http://schemas.openxmlformats.org/officeDocument/2006/relationships/image" Target="media/image6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6.png"/><Relationship Id="rId44" Type="http://schemas.openxmlformats.org/officeDocument/2006/relationships/oleObject" Target="embeddings/oleObject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2.bin"/><Relationship Id="rId53" Type="http://schemas.openxmlformats.org/officeDocument/2006/relationships/image" Target="media/image29.wmf"/><Relationship Id="rId54" Type="http://schemas.openxmlformats.org/officeDocument/2006/relationships/image" Target="media/image30.png"/><Relationship Id="rId55" Type="http://schemas.openxmlformats.org/officeDocument/2006/relationships/image" Target="media/image31.jpeg"/><Relationship Id="rId56" Type="http://schemas.openxmlformats.org/officeDocument/2006/relationships/image" Target="media/image6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6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48.png"/><Relationship Id="rId81" Type="http://schemas.openxmlformats.org/officeDocument/2006/relationships/image" Target="media/image49.png"/><Relationship Id="rId82" Type="http://schemas.openxmlformats.org/officeDocument/2006/relationships/image" Target="media/image50.png"/><Relationship Id="rId83" Type="http://schemas.openxmlformats.org/officeDocument/2006/relationships/image" Target="media/image6.png"/><Relationship Id="rId84" Type="http://schemas.openxmlformats.org/officeDocument/2006/relationships/image" Target="media/image51.png"/><Relationship Id="rId85" Type="http://schemas.openxmlformats.org/officeDocument/2006/relationships/image" Target="media/image6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6.png"/><Relationship Id="rId91" Type="http://schemas.openxmlformats.org/officeDocument/2006/relationships/image" Target="media/image57.png"/><Relationship Id="rId92" Type="http://schemas.openxmlformats.org/officeDocument/2006/relationships/image" Target="media/image58.png"/><Relationship Id="rId93" Type="http://schemas.openxmlformats.org/officeDocument/2006/relationships/image" Target="media/image59.pn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7T13:44:00Z</dcterms:modified>
  <cp:revision>1</cp:revision>
  <dc:subject>专题11 电动机（第05期）-2019年中考物理考点总动员系列（解析版）.doc</dc:subject>
  <dc:title>专题11 电动机（第05期）-2019年中考物理考点总动员系列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