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9.png" ContentType="image/png"/>
  <Override PartName="/word/media/image19.png" ContentType="image/png"/>
  <Override PartName="/word/media/image28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27.jpeg" ContentType="image/jpeg"/>
  <Override PartName="/word/media/image10.png" ContentType="image/png"/>
  <Override PartName="/word/media/image13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33.png" ContentType="image/png"/>
  <Override PartName="/word/media/image3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.jpeg" ContentType="image/jpe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010900</wp:posOffset>
            </wp:positionH>
            <wp:positionV relativeFrom="page">
              <wp:posOffset>117094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356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78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4  </w:t>
      </w:r>
      <w:r>
        <w:rPr>
          <w:rFonts w:eastAsia="楷体"/>
          <w:b/>
          <w:bCs/>
          <w:color w:val="000000"/>
          <w:sz w:val="36"/>
          <w:szCs w:val="36"/>
        </w:rPr>
        <w:t>流体压强与流速的关系（第</w:t>
      </w:r>
      <w:r>
        <w:rPr>
          <w:rFonts w:eastAsia="楷体"/>
          <w:b/>
          <w:bCs/>
          <w:color w:val="000000"/>
          <w:sz w:val="36"/>
          <w:szCs w:val="36"/>
        </w:rPr>
        <w:t>03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流体与流体压强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流体：物理学中把具有流动性的液体与气体统称为流体，如空气、水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、流体的压强：前面学过的液体的压强与大气压强，它们是流体静止时的压强，流体流动时也有压强，此时的压强叫流体的压强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、探究流体压强与流速的关系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alibri" w:ascii="Calibri" w:hAnsi="Calibri"/>
        </w:rPr>
        <w:t>①</w:t>
      </w:r>
      <w:r>
        <w:rPr/>
        <w:t>对着两张平行放置的纸的中间吹气，使得两张纸中间的气流速度增大，这时两张纸外侧的气流速度相对较小，两张纸会向中间靠扰，这说明纸两侧的空气对纸的压力大于纸中间空气对纸的压力，可见空气流速大的地方压强小，流速小的地方压强大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alibri" w:ascii="Calibri" w:hAnsi="Calibri"/>
        </w:rPr>
        <w:t>②</w:t>
      </w:r>
      <w:r>
        <w:rPr/>
        <w:t>将两只小船放入水盘中，用水管向两船中间冲水，两船向中间靠拢，这说明船两侧的水对船的压力大于船中间的水对船的压力，可见液体流速大的地方压强小，流速小的地方压强大。</w:t>
      </w:r>
      <w:r>
        <w:rPr>
          <w:rFonts w:eastAsia="Times New Roman"/>
        </w:rPr>
        <w:t xml:space="preserve">    </w:t>
      </w:r>
      <w:r>
        <w:rPr/>
        <w:t>要点诠释：在气体和液体中，流速大的地方压强小，流速小的地方压强大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飞机的升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飞机的机翼与空气流动速度：飞机的机翼一般做成上凸下平的形状，机翼的形状决定机翼上下表面空气流动的速度，从机翼横截面的形状可知，其上方弯曲，下方近似于直线、飞机飞行时，空气与机翼发生相对运动，由于机翼上方的空气要比下方的空气运行的路程长，所以机翼上方的空气流动比下方要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升力的产生：从机翼上方流过的空气通过的路程长，速度大，从机翼下方通过的空气通过的路程短、速度慢；于是空气对机翼上表面的压强小，对下表面的压强大，机翼上下表面所受压力差的方向竖直向上，这个压力差就叫“举力”，又叫飞机的“升力”，飞机起飞前要在跑道上加速滑行一段距离，直升飞机起飞前螺旋桨要高速旋转一段时间，两者都是为了获得较大的升力以升上高空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生活中跟流体的压强与流速相关的现象 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窗外有风吹过，窗帘飘向窗外；过堂风把衣柜吹开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汽车开过后，两侧的尘埃向中间靠拢；路边的树叶向中间靠拢； 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踢足球时的“香蕉球”； 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打乒乓球时发出的“旋转球”； 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大海中漩涡中心向下凹； 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6</w:t>
      </w:r>
      <w:r>
        <w:rPr/>
        <w:t>）厨房排气扇、抽油烟机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szCs w:val="21"/>
        </w:rPr>
        <w:t>水平杆上有两个小球，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，两个小球保持静止，当向两个小球之间吹气，两个小球将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选填“靠拢”或“分开），这是由于两个小球之间的空气流速变大，压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缘故。（选填“变大”或“变小）学科，网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941705" cy="1265555"/>
                <wp:effectExtent l="0" t="0" r="0" b="0"/>
                <wp:docPr id="4" name="Group 1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265400"/>
                          <a:chOff x="0" y="0"/>
                          <a:chExt cx="941760" cy="1265400"/>
                        </a:xfrm>
                      </wpg:grpSpPr>
                      <pic:pic xmlns:pic="http://schemas.openxmlformats.org/drawingml/2006/picture">
                        <pic:nvPicPr>
                          <pic:cNvPr id="0" name="Picture 145" descr=""/>
                          <pic:cNvPicPr/>
                        </pic:nvPicPr>
                        <pic:blipFill>
                          <a:blip r:embed="rId5"/>
                          <a:srcRect l="63455" t="55935" r="9056" b="5315"/>
                          <a:stretch/>
                        </pic:blipFill>
                        <pic:spPr>
                          <a:xfrm>
                            <a:off x="0" y="0"/>
                            <a:ext cx="941760" cy="92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975960"/>
                            <a:ext cx="523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" style="position:absolute;margin-left:0pt;margin-top:0pt;width:74.15pt;height:99.65pt" coordorigin="0,0" coordsize="1483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0;top:0;width:1482;height:144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;top:1537;width:82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流体中流速越大的位置压强越小．向球中间吹气时，球中间流速大，压强变小，球外侧大气压不变，所以球外侧压强大于内侧压强，两球会受到外侧的大气对它们向中间的推力，所以球向中间靠拢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案：靠拢，变小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color w:val="000000"/>
          <w:spacing w:val="15"/>
        </w:rPr>
        <w:t>深圳地区经常会有台风（如图所示），市政府要求居民将简易房的屋顶加固，对于这一要求下列解释正确的是（　　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5730" cy="1113155"/>
            <wp:effectExtent l="0" t="0" r="0" b="0"/>
            <wp:docPr id="5" name="R%5B0%60LRIAC%5BM~FDX%7D%7DZ%7D~(%60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%5B0%60LRIAC%5BM~FDX%7D%7DZ%7D~(%60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</w:rPr>
      </w:pPr>
      <w:r>
        <w:rPr>
          <w:color w:val="000000"/>
          <w:spacing w:val="15"/>
        </w:rPr>
        <w:t>A</w:t>
      </w:r>
      <w:r>
        <w:rPr>
          <w:color w:val="000000"/>
          <w:spacing w:val="15"/>
        </w:rPr>
        <w:t>．屋顶上方空气的流速大于下方，屋顶被向上掀起</w:t>
      </w:r>
      <w:r>
        <w:rPr>
          <w:rFonts w:eastAsia="Times New Roman"/>
          <w:color w:val="000000"/>
          <w:spacing w:val="15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</w:rPr>
      </w:pPr>
      <w:r>
        <w:rPr>
          <w:color w:val="000000"/>
          <w:spacing w:val="15"/>
        </w:rPr>
        <w:t>B</w:t>
      </w:r>
      <w:r>
        <w:rPr>
          <w:color w:val="000000"/>
          <w:spacing w:val="15"/>
        </w:rPr>
        <w:t>．屋顶上方空气的流速大于下方，屋顶被向下压垮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</w:rPr>
      </w:pPr>
      <w:r>
        <w:rPr>
          <w:color w:val="000000"/>
          <w:spacing w:val="15"/>
        </w:rPr>
        <w:t>C</w:t>
      </w:r>
      <w:r>
        <w:rPr>
          <w:color w:val="000000"/>
          <w:spacing w:val="15"/>
        </w:rPr>
        <w:t>．屋顶上方空气的流速小于下方，屋顶被向下压垮</w:t>
      </w:r>
      <w:r>
        <w:rPr>
          <w:rFonts w:eastAsia="Times New Roman"/>
          <w:color w:val="000000"/>
          <w:spacing w:val="15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spacing w:val="15"/>
          <w:kern w:val="0"/>
        </w:rPr>
      </w:pPr>
      <w:r>
        <w:rPr>
          <w:color w:val="000000"/>
          <w:spacing w:val="15"/>
        </w:rPr>
        <w:t>D</w:t>
      </w:r>
      <w:r>
        <w:rPr>
          <w:color w:val="000000"/>
          <w:spacing w:val="15"/>
        </w:rPr>
        <w:t>．屋顶上方空气的流速小于下方，屋顶被向上掀起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两个上端开口的容器，它们构成的是一个</w:t>
      </w:r>
      <w:r>
        <w:rPr>
          <w:szCs w:val="21"/>
        </w:rPr>
        <w:t>_________</w:t>
      </w:r>
      <w:r>
        <w:rPr>
          <w:szCs w:val="21"/>
        </w:rPr>
        <w:t>；当用一个管子沿</w:t>
      </w:r>
      <w:r>
        <w:rPr>
          <w:szCs w:val="21"/>
        </w:rPr>
        <w:t>B</w:t>
      </w:r>
      <w:r>
        <w:rPr>
          <w:szCs w:val="21"/>
        </w:rPr>
        <w:t>容器口吹气时，</w:t>
      </w:r>
      <w:r>
        <w:rPr>
          <w:szCs w:val="21"/>
        </w:rPr>
        <w:t>A</w:t>
      </w:r>
      <w:r>
        <w:rPr>
          <w:szCs w:val="21"/>
        </w:rPr>
        <w:t>容器中的液面会</w:t>
      </w:r>
      <w:r>
        <w:rPr>
          <w:szCs w:val="21"/>
        </w:rPr>
        <w:t>__________</w:t>
      </w:r>
      <w:r>
        <w:rPr>
          <w:szCs w:val="21"/>
        </w:rPr>
        <w:t>。（填“上升”“下降”或“不变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33525" cy="79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color w:val="FF0000"/>
        </w:rPr>
        <w:t>2</w:t>
      </w:r>
      <w:r>
        <w:rPr>
          <w:color w:val="FF0000"/>
        </w:rPr>
        <w:t>、连通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下降</w:t>
      </w:r>
      <w:r>
        <w:rPr>
          <w:rFonts w:eastAsia="Times New Roman"/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</w:rPr>
        <w:t>在物理学上，把</w:t>
      </w:r>
      <w:r>
        <w:rPr>
          <w:color w:val="FF0000"/>
          <w:szCs w:val="21"/>
        </w:rPr>
        <w:t>上端开口、底部连通的容器叫做连通器，所以它是一个连通器；沿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容器口吹气时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容器中的液面上方空气流速大，向下的压强小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容器中的液面上方空气流速小，向下的压强大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容器中的液面气压大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容器中的液面气压，故液面下降。</w:t>
      </w:r>
      <w:r>
        <w:rPr/>
        <w:br/>
      </w: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/>
        <w:t>【北京市西城区</w:t>
      </w:r>
      <w:r>
        <w:rPr/>
        <w:t>2014</w:t>
      </w:r>
      <w:r>
        <w:rPr/>
        <w:t>年初三一模试卷】</w:t>
      </w:r>
      <w:r>
        <w:rPr>
          <w:rFonts w:cs="宋体;SimSun"/>
          <w:szCs w:val="21"/>
        </w:rPr>
        <w:t>如图所示是一种水翼船，船体下安装了水翼。当船在高速航行时，水面下的水翼会使船身</w:t>
      </w:r>
      <w:r>
        <w:rPr>
          <w:rFonts w:cs="宋体;SimSun"/>
          <w:szCs w:val="21"/>
          <w:em w:val="underDot"/>
        </w:rPr>
        <w:t>整体抬高</w:t>
      </w:r>
      <w:r>
        <w:rPr>
          <w:rFonts w:cs="宋体;SimSun"/>
          <w:szCs w:val="21"/>
        </w:rPr>
        <w:t>离开水面，从而减小水对船的阻力。则水翼安装正确的是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836160" cy="1054100"/>
                <wp:effectExtent l="0" t="0" r="0" b="0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1054080"/>
                          <a:chOff x="0" y="0"/>
                          <a:chExt cx="4836240" cy="1054080"/>
                        </a:xfrm>
                      </wpg:grpSpPr>
                      <wps:wsp>
                        <wps:cNvSpPr txBox="1"/>
                        <wps:spPr>
                          <a:xfrm>
                            <a:off x="2199600" y="901080"/>
                            <a:ext cx="4096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708840"/>
                            <a:ext cx="278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704880"/>
                            <a:ext cx="334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71316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40"/>
                            <a:ext cx="107460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360" y="666720"/>
                              <a:ext cx="484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华文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60" y="176400"/>
                              <a:ext cx="864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842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63000"/>
                                <a:ext cx="487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63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9000" y="39600"/>
                                <a:ext cx="156960" cy="79920"/>
                              </a:xfrm>
                              <a:custGeom>
                                <a:avLst/>
                                <a:gdLst>
                                  <a:gd name="textAreaLeft" fmla="*/ 11880 w 88920"/>
                                  <a:gd name="textAreaRight" fmla="*/ 77040 w 88920"/>
                                  <a:gd name="textAreaTop" fmla="*/ 6120 h 45360"/>
                                  <a:gd name="textAreaBottom" fmla="*/ 392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440"/>
                                <a:ext cx="83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7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62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1972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800" y="1987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89640"/>
                                <a:ext cx="53280" cy="5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28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10296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0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3218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3657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675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73160"/>
                                <a:ext cx="777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160" y="203760"/>
                                <a:ext cx="1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24640"/>
                                <a:ext cx="1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9480"/>
                                <a:ext cx="76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7892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0"/>
                                <a:ext cx="52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0040"/>
                              <a:ext cx="10746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460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724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11268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16596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6960" y="163080"/>
                              <a:ext cx="256680" cy="76320"/>
                            </a:xfrm>
                            <a:prstGeom prst="parallelogram">
                              <a:avLst>
                                <a:gd name="adj" fmla="val 283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" y="0"/>
                              <a:ext cx="2808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1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32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61640" y="6480"/>
                            <a:ext cx="107460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80" y="174600"/>
                              <a:ext cx="864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842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2640"/>
                                <a:ext cx="487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62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9360" y="39600"/>
                                <a:ext cx="156960" cy="79920"/>
                              </a:xfrm>
                              <a:custGeom>
                                <a:avLst/>
                                <a:gdLst>
                                  <a:gd name="textAreaLeft" fmla="*/ 11880 w 88920"/>
                                  <a:gd name="textAreaRight" fmla="*/ 77040 w 88920"/>
                                  <a:gd name="textAreaTop" fmla="*/ 6120 h 45360"/>
                                  <a:gd name="textAreaBottom" fmla="*/ 392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440"/>
                                <a:ext cx="83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7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62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972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87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89280"/>
                                <a:ext cx="53280" cy="5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1026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0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3218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657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675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73160"/>
                                <a:ext cx="777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03760"/>
                                <a:ext cx="1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24640"/>
                                <a:ext cx="1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9480"/>
                                <a:ext cx="76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892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0"/>
                                <a:ext cx="52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7960"/>
                              <a:ext cx="10746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460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04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724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11232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16560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6880" y="159120"/>
                              <a:ext cx="256680" cy="76320"/>
                            </a:xfrm>
                            <a:prstGeom prst="parallelogram">
                              <a:avLst>
                                <a:gd name="adj" fmla="val 283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2808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1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32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9480" y="12240"/>
                            <a:ext cx="108216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174600"/>
                              <a:ext cx="864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842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2640"/>
                                <a:ext cx="487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520" y="62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9360" y="39600"/>
                                <a:ext cx="156960" cy="79920"/>
                              </a:xfrm>
                              <a:custGeom>
                                <a:avLst/>
                                <a:gdLst>
                                  <a:gd name="textAreaLeft" fmla="*/ 11880 w 88920"/>
                                  <a:gd name="textAreaRight" fmla="*/ 77040 w 88920"/>
                                  <a:gd name="textAreaTop" fmla="*/ 6120 h 45360"/>
                                  <a:gd name="textAreaBottom" fmla="*/ 392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440"/>
                                <a:ext cx="83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7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62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972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87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120" y="89280"/>
                                <a:ext cx="53280" cy="5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1026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0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3218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3657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675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73160"/>
                                <a:ext cx="777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03760"/>
                                <a:ext cx="1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24640"/>
                                <a:ext cx="1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49480"/>
                                <a:ext cx="76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892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600" y="0"/>
                                <a:ext cx="52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00040"/>
                              <a:ext cx="10746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460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04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724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000" y="11268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56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16596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3000" y="159120"/>
                              <a:ext cx="256680" cy="76320"/>
                            </a:xfrm>
                            <a:prstGeom prst="parallelogram">
                              <a:avLst>
                                <a:gd name="adj" fmla="val 283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1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320" y="0"/>
                                <a:ext cx="132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6240" y="0"/>
                            <a:ext cx="108324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3440" y="178560"/>
                              <a:ext cx="86472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040"/>
                                <a:ext cx="84204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258">
                                    <a:moveTo>
                                      <a:pt x="0" y="0"/>
                                    </a:moveTo>
                                    <a:lnTo>
                                      <a:pt x="1326" y="18"/>
                                    </a:lnTo>
                                    <a:lnTo>
                                      <a:pt x="1274" y="258"/>
                                    </a:lnTo>
                                    <a:lnTo>
                                      <a:pt x="224" y="25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96" y="15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62640"/>
                                <a:ext cx="487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159">
                                    <a:moveTo>
                                      <a:pt x="0" y="147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768" y="3"/>
                                    </a:lnTo>
                                    <a:lnTo>
                                      <a:pt x="766" y="15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626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9360" y="39600"/>
                                <a:ext cx="156960" cy="79920"/>
                              </a:xfrm>
                              <a:custGeom>
                                <a:avLst/>
                                <a:gdLst>
                                  <a:gd name="textAreaLeft" fmla="*/ 11880 w 88920"/>
                                  <a:gd name="textAreaRight" fmla="*/ 77040 w 88920"/>
                                  <a:gd name="textAreaTop" fmla="*/ 6120 h 45360"/>
                                  <a:gd name="textAreaBottom" fmla="*/ 392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14" y="21600"/>
                                    </a:lnTo>
                                    <a:lnTo>
                                      <a:pt x="208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8440"/>
                                <a:ext cx="838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19476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9620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19728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98720"/>
                                <a:ext cx="5076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480" y="89280"/>
                                <a:ext cx="53280" cy="55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008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102600"/>
                                <a:ext cx="417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200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321840"/>
                                <a:ext cx="5220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3657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367560"/>
                                <a:ext cx="3999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152">
                                    <a:moveTo>
                                      <a:pt x="26" y="133"/>
                                    </a:moveTo>
                                    <a:cubicBezTo>
                                      <a:pt x="53" y="152"/>
                                      <a:pt x="178" y="139"/>
                                      <a:pt x="273" y="139"/>
                                    </a:cubicBezTo>
                                    <a:cubicBezTo>
                                      <a:pt x="368" y="139"/>
                                      <a:pt x="558" y="144"/>
                                      <a:pt x="594" y="133"/>
                                    </a:cubicBezTo>
                                    <a:cubicBezTo>
                                      <a:pt x="630" y="122"/>
                                      <a:pt x="545" y="92"/>
                                      <a:pt x="488" y="71"/>
                                    </a:cubicBezTo>
                                    <a:cubicBezTo>
                                      <a:pt x="431" y="50"/>
                                      <a:pt x="313" y="14"/>
                                      <a:pt x="250" y="7"/>
                                    </a:cubicBezTo>
                                    <a:cubicBezTo>
                                      <a:pt x="187" y="0"/>
                                      <a:pt x="148" y="7"/>
                                      <a:pt x="111" y="28"/>
                                    </a:cubicBezTo>
                                    <a:cubicBezTo>
                                      <a:pt x="74" y="49"/>
                                      <a:pt x="0" y="114"/>
                                      <a:pt x="26" y="13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73160"/>
                                <a:ext cx="7772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520" y="203760"/>
                                <a:ext cx="1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24640"/>
                                <a:ext cx="143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249480"/>
                                <a:ext cx="767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8920"/>
                                <a:ext cx="190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2960" y="0"/>
                                <a:ext cx="522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" y="506160"/>
                              <a:ext cx="107460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460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44712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720"/>
                                    <a:ext cx="849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26" y="18"/>
                                          <a:pt x="52" y="0"/>
                                          <a:pt x="74" y="0"/>
                                        </a:cubicBezTo>
                                        <a:cubicBezTo>
                                          <a:pt x="96" y="0"/>
                                          <a:pt x="115" y="18"/>
                                          <a:pt x="134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892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720"/>
                                  <a:ext cx="84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36">
                                      <a:moveTo>
                                        <a:pt x="0" y="36"/>
                                      </a:moveTo>
                                      <a:cubicBezTo>
                                        <a:pt x="26" y="18"/>
                                        <a:pt x="52" y="0"/>
                                        <a:pt x="74" y="0"/>
                                      </a:cubicBezTo>
                                      <a:cubicBezTo>
                                        <a:pt x="96" y="0"/>
                                        <a:pt x="115" y="18"/>
                                        <a:pt x="134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724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84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40" y="11232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6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08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692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60" y="165600"/>
                                <a:ext cx="1061640" cy="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2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36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90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1472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22000" y="174600"/>
                              <a:ext cx="256680" cy="72360"/>
                            </a:xfrm>
                            <a:prstGeom prst="parallelogram">
                              <a:avLst>
                                <a:gd name="adj" fmla="val 29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80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1348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1321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380.8pt;height:83pt" coordorigin="0,0" coordsize="7616,1660">
                <v:shape id="shape_0" stroked="f" o:allowincell="f" style="position:absolute;left:3464;top:1419;width:644;height:2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1116;width:437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110;width:526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1123;width:5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0;top:19;width:1692;height:1500">
                  <v:shape id="shape_0" stroked="f" o:allowincell="f" style="position:absolute;left:355;top:1069;width:762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华文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" style="position:absolute;left:108;top:297;width:1395;height:731">
                    <v:shape id="shape_0" ID="未知" coordsize="1326,258" path="m0,0l1326,18l1274,258l224,252l134,177l96,153l36,93l0,0xe" fillcolor="white" stroked="t" o:allowincell="f" style="position:absolute;left:108;top:546;width:1325;height:25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768,159" path="m0,147l94,0l768,3l766,159e" stroked="t" o:allowincell="f" style="position:absolute;left:422;top:396;width:767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8,396" to="505,396" ID="Line 1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16" fillcolor="white" stroked="t" o:allowincell="f" style="position:absolute;left:1257;top:359;width:246;height:125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7" fillcolor="white" stroked="t" o:allowincell="f" style="position:absolute;left:1188;top:342;width:131;height:1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8" fillcolor="white" stroked="t" o:allowincell="f" style="position:absolute;left:480;top:604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9" fillcolor="white" stroked="t" o:allowincell="f" style="position:absolute;left:650;top:606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0" fillcolor="white" stroked="t" o:allowincell="f" style="position:absolute;left:820;top:608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1" fillcolor="white" stroked="t" o:allowincell="f" style="position:absolute;left:990;top:610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22" fillcolor="white" stroked="t" o:allowincell="f" style="position:absolute;left:472;top:438;width:83;height:86;flip:x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23" fillcolor="white" stroked="t" o:allowincell="f" style="position:absolute;left:660;top:456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4" fillcolor="white" stroked="t" o:allowincell="f" style="position:absolute;left:828;top:456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" fillcolor="white" stroked="t" o:allowincell="f" style="position:absolute;left:1000;top:459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" fillcolor="gray" stroked="t" o:allowincell="f" style="position:absolute;left:362;top:801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27" fillcolor="gray" stroked="t" o:allowincell="f" style="position:absolute;left:1052;top:804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172;top:873;width:629;height:151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840;top:876;width:629;height:151;flip:y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178,570" to="1401,593" ID="Line 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4,618" to="1397,620" ID="Line 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651" to="1395,652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,690" to="1399,692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4" fillcolor="white" stroked="t" o:allowincell="f" style="position:absolute;left:168;top:579;width:29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20,297" to="1201,401" ID="Line 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6" style="position:absolute;left:0;top:807;width:1692;height:260">
                    <v:group id="shape_0" alt="Group 37" style="position:absolute;left:0;top:807;width:1692;height:18">
                      <v:group id="shape_0" alt="Group 38" style="position:absolute;left:0;top:807;width:704;height:18">
                        <v:shape id="shape_0" ID="未知" coordsize="134,36" path="m0,36c26,18,52,0,74,0c96,0,115,18,134,36e" stroked="t" o:allowincell="f" style="position:absolute;left:0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142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84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26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570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44" style="position:absolute;left:702;top:807;width:704;height:18">
                        <v:shape id="shape_0" ID="未知" coordsize="134,36" path="m0,36c26,18,52,0,74,0c96,0,115,18,134,36e" stroked="t" o:allowincell="f" style="position:absolute;left:702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844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986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1128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1272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34,36" path="m0,36c26,18,52,0,74,0c96,0,115,18,134,36e" stroked="t" o:allowincell="f" style="position:absolute;left:1416;top:80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4,36" path="m0,36c26,18,52,0,74,0c96,0,115,18,134,36e" stroked="t" o:allowincell="f" style="position:absolute;left:1558;top:80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2" style="position:absolute;left:8;top:897;width:1671;height:0">
                      <v:group id="shape_0" alt="Group 53" style="position:absolute;left:8;top:897;width:231;height:0">
                        <v:line id="shape_0" from="8,897" to="71,897" ID="Line 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,897" to="167,897" ID="Line 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6,897" to="239,897" ID="Line 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7" style="position:absolute;left:300;top:897;width:231;height:0">
                        <v:line id="shape_0" from="300,897" to="363,897" ID="Line 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,897" to="459,897" ID="Line 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,897" to="531,897" ID="Line 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1" style="position:absolute;left:572;top:897;width:231;height:0">
                        <v:line id="shape_0" from="572,897" to="635,897" ID="Line 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,897" to="731,897" ID="Line 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,897" to="803,897" ID="Line 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5" style="position:absolute;left:864;top:897;width:231;height:0">
                        <v:line id="shape_0" from="864,897" to="927,897" ID="Line 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8,897" to="1023,897" ID="Line 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2,897" to="1095,897" ID="Line 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69" style="position:absolute;left:1156;top:897;width:231;height:0">
                        <v:line id="shape_0" from="1156,897" to="1219,897" ID="Line 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0,897" to="1315,897" ID="Line 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4,897" to="1387,897" ID="Line 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3" style="position:absolute;left:1448;top:897;width:231;height:0">
                        <v:line id="shape_0" from="1448,897" to="1511,897" ID="Line 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2,897" to="1607,897" ID="Line 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6,897" to="1679,897" ID="Line 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77" style="position:absolute;left:14;top:984;width:1671;height:0">
                      <v:group id="shape_0" alt="Group 78" style="position:absolute;left:1454;top:984;width:231;height:0">
                        <v:line id="shape_0" from="1622,984" to="1685,984" ID="Line 7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6,984" to="1571,984" ID="Line 8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984" to="1487,984" ID="Line 8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2" style="position:absolute;left:1162;top:984;width:231;height:0">
                        <v:line id="shape_0" from="1330,984" to="1393,984" ID="Line 8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4,984" to="1279,984" ID="Line 8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2,984" to="1195,984" ID="Line 8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86" style="position:absolute;left:890;top:984;width:231;height:0">
                        <v:line id="shape_0" from="1058,984" to="1121,984" ID="Line 8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62,984" to="1007,984" ID="Line 8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,984" to="923,984" ID="Line 8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0" style="position:absolute;left:598;top:984;width:231;height:0">
                        <v:line id="shape_0" from="766,984" to="829,984" ID="Line 9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,984" to="715,984" ID="Line 9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,984" to="631,984" ID="Line 9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4" style="position:absolute;left:306;top:984;width:231;height:0">
                        <v:line id="shape_0" from="474,984" to="537,984" ID="Line 9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,984" to="423,984" ID="Line 9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,984" to="339,984" ID="Line 9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8" style="position:absolute;left:14;top:984;width:231;height:0">
                        <v:line id="shape_0" from="182,984" to="245,984" ID="Line 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,984" to="131,984" ID="Line 1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,984" to="47,984" ID="Line 10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02" style="position:absolute;left:18;top:1068;width:1671;height:0">
                      <v:group id="shape_0" alt="Group 103" style="position:absolute;left:18;top:1068;width:231;height:0">
                        <v:line id="shape_0" from="18,1068" to="81,1068" ID="Line 1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,1068" to="177,1068" ID="Line 1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,1068" to="249,1068" ID="Line 1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07" style="position:absolute;left:310;top:1068;width:231;height:0">
                        <v:line id="shape_0" from="310,1068" to="373,1068" ID="Line 1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4,1068" to="469,1068" ID="Line 1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8,1068" to="541,1068" ID="Line 1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1" style="position:absolute;left:582;top:1068;width:231;height:0">
                        <v:line id="shape_0" from="582,1068" to="645,1068" ID="Line 1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6,1068" to="741,1068" ID="Line 11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1068" to="813,1068" ID="Line 1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5" style="position:absolute;left:874;top:1068;width:231;height:0">
                        <v:line id="shape_0" from="874,1068" to="937,1068" ID="Line 1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8,1068" to="1033,1068" ID="Line 11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2,1068" to="1105,1068" ID="Line 1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19" style="position:absolute;left:1166;top:1068;width:231;height:0">
                        <v:line id="shape_0" from="1166,1068" to="1229,1068" ID="Line 1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0,1068" to="1325,1068" ID="Line 1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4,1068" to="1397,1068" ID="Line 1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23" style="position:absolute;left:1458;top:1068;width:231;height:0">
                        <v:line id="shape_0" from="1458,1068" to="1521,1068" ID="Line 1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1068" to="1617,1068" ID="Line 1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6,1068" to="1689,1068" ID="Line 1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27" fillcolor="white" stroked="t" o:allowincell="f" style="position:absolute;left:814;top:276;width:403;height:1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28" style="position:absolute;left:14;top:19;width:441;height:336">
                    <v:line id="shape_0" from="14,355" to="455,355" ID="Line 129" stroked="t" o:allowincell="f" style="position:absolute;flip:x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9;top:19;width:207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131" style="position:absolute;left:5924;top:10;width:1692;height:1060">
                  <v:group id="shape_0" alt="Group 132" style="position:absolute;left:6022;top:285;width:1395;height:731">
                    <v:shape id="shape_0" ID="未知" coordsize="1326,258" path="m0,0l1326,18l1274,258l224,252l134,177l96,153l36,93l0,0xe" fillcolor="white" stroked="t" o:allowincell="f" style="position:absolute;left:6022;top:534;width:1325;height:25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768,159" path="m0,147l94,0l768,3l766,159e" stroked="t" o:allowincell="f" style="position:absolute;left:6336;top:384;width:767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352,384" to="6419,384" ID="Line 13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136" fillcolor="white" stroked="t" o:allowincell="f" style="position:absolute;left:7171;top:347;width:246;height:125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37" fillcolor="white" stroked="t" o:allowincell="f" style="position:absolute;left:7102;top:330;width:131;height:1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38" fillcolor="white" stroked="t" o:allowincell="f" style="position:absolute;left:6394;top:592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39" fillcolor="white" stroked="t" o:allowincell="f" style="position:absolute;left:6564;top:594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0" fillcolor="white" stroked="t" o:allowincell="f" style="position:absolute;left:6734;top:596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41" fillcolor="white" stroked="t" o:allowincell="f" style="position:absolute;left:6904;top:598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142" fillcolor="white" stroked="t" o:allowincell="f" style="position:absolute;left:6386;top:426;width:83;height:86;flip:x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143" fillcolor="white" stroked="t" o:allowincell="f" style="position:absolute;left:6574;top:444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44" fillcolor="white" stroked="t" o:allowincell="f" style="position:absolute;left:6742;top:444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45" fillcolor="white" stroked="t" o:allowincell="f" style="position:absolute;left:6914;top:447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46" fillcolor="gray" stroked="t" o:allowincell="f" style="position:absolute;left:6276;top:789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147" fillcolor="gray" stroked="t" o:allowincell="f" style="position:absolute;left:6966;top:792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6086;top:861;width:629;height:151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6754;top:864;width:629;height:151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6092,558" to="7315,581" ID="Line 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8,606" to="7311,608" ID="Line 1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4,639" to="7309,640" ID="Line 1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6,678" to="7313,680" ID="Line 1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4" fillcolor="white" stroked="t" o:allowincell="f" style="position:absolute;left:6082;top:567;width:29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34,285" to="7115,389" ID="Line 1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56" style="position:absolute;left:5924;top:810;width:1692;height:260">
                    <v:group id="shape_0" alt="Group 157" style="position:absolute;left:5924;top:810;width:1692;height:18">
                      <v:group id="shape_0" alt="Group 158" style="position:absolute;left:5924;top:810;width:704;height:18">
                        <v:shape id="shape_0" ID="未知" coordsize="134,36" path="m0,36c26,18,52,0,74,0c96,0,115,18,134,36e" stroked="t" o:allowincell="f" style="position:absolute;left:5924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066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208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350;top:811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494;top:811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164" style="position:absolute;left:6626;top:810;width:704;height:18">
                        <v:shape id="shape_0" ID="未知" coordsize="134,36" path="m0,36c26,18,52,0,74,0c96,0,115,18,134,36e" stroked="t" o:allowincell="f" style="position:absolute;left:6626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768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6910;top:810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7052;top:811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7196;top:811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34,36" path="m0,36c26,18,52,0,74,0c96,0,115,18,134,36e" stroked="t" o:allowincell="f" style="position:absolute;left:7340;top:811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4,36" path="m0,36c26,18,52,0,74,0c96,0,115,18,134,36e" stroked="t" o:allowincell="f" style="position:absolute;left:7482;top:811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72" style="position:absolute;left:5932;top:900;width:1671;height:0">
                      <v:group id="shape_0" alt="Group 173" style="position:absolute;left:5932;top:900;width:231;height:0">
                        <v:line id="shape_0" from="5932,900" to="5995,900" ID="Line 1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6,900" to="6091,900" ID="Line 1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0,900" to="6163,900" ID="Line 1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77" style="position:absolute;left:6224;top:900;width:231;height:0">
                        <v:line id="shape_0" from="6224,900" to="6287,900" ID="Line 1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8,900" to="6383,900" ID="Line 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900" to="6455,900" ID="Line 1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1" style="position:absolute;left:6496;top:900;width:231;height:0">
                        <v:line id="shape_0" from="6496,900" to="6559,900" ID="Line 1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0,900" to="6655,900" ID="Line 1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900" to="6727,900" ID="Line 1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5" style="position:absolute;left:6788;top:900;width:231;height:0">
                        <v:line id="shape_0" from="6788,900" to="6851,900" ID="Line 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2,900" to="6947,900" ID="Line 1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6,900" to="7019,900" ID="Line 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89" style="position:absolute;left:7080;top:900;width:231;height:0">
                        <v:line id="shape_0" from="7080,900" to="7143,900" ID="Line 19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4,900" to="7239,900" ID="Line 1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8,900" to="7311,900" ID="Line 19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93" style="position:absolute;left:7372;top:900;width:231;height:0">
                        <v:line id="shape_0" from="7372,900" to="7435,900" ID="Line 1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6,900" to="7531,900" ID="Line 1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0,900" to="7603,900" ID="Line 1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197" style="position:absolute;left:5938;top:987;width:1671;height:0">
                      <v:group id="shape_0" alt="Group 198" style="position:absolute;left:7378;top:987;width:231;height:0">
                        <v:line id="shape_0" from="7546,987" to="7609,987" ID="Line 19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0,987" to="7495,987" ID="Line 20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78,987" to="7411,987" ID="Line 20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2" style="position:absolute;left:7086;top:987;width:231;height:0">
                        <v:line id="shape_0" from="7254,987" to="7317,987" ID="Line 20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58,987" to="7203,987" ID="Line 20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86,987" to="7119,987" ID="Line 20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6" style="position:absolute;left:6814;top:987;width:231;height:0">
                        <v:line id="shape_0" from="6982,987" to="7045,987" ID="Line 20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6,987" to="6931,987" ID="Line 2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4,987" to="6847,987" ID="Line 2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0" style="position:absolute;left:6522;top:987;width:231;height:0">
                        <v:line id="shape_0" from="6690,987" to="6753,987" ID="Line 21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94,987" to="6639,987" ID="Line 21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22,987" to="6555,987" ID="Line 2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4" style="position:absolute;left:6230;top:987;width:231;height:0">
                        <v:line id="shape_0" from="6398,987" to="6461,987" ID="Line 21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2,987" to="6347,987" ID="Line 21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0,987" to="6263,987" ID="Line 21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18" style="position:absolute;left:5938;top:987;width:231;height:0">
                        <v:line id="shape_0" from="6106,987" to="6169,987" ID="Line 2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10,987" to="6055,987" ID="Line 22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8,987" to="5971,987" ID="Line 2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2" style="position:absolute;left:5942;top:1071;width:1671;height:0">
                      <v:group id="shape_0" alt="Group 223" style="position:absolute;left:5942;top:1071;width:231;height:0">
                        <v:line id="shape_0" from="5942,1071" to="6005,1071" ID="Line 2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56,1071" to="6101,1071" ID="Line 22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40,1071" to="6173,1071" ID="Line 2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27" style="position:absolute;left:6234;top:1071;width:231;height:0">
                        <v:line id="shape_0" from="6234,1071" to="6297,1071" ID="Line 2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8,1071" to="6393,1071" ID="Line 22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2,1071" to="6465,1071" ID="Line 2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1" style="position:absolute;left:6506;top:1071;width:231;height:0">
                        <v:line id="shape_0" from="6506,1071" to="6569,1071" ID="Line 2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0,1071" to="6665,1071" ID="Line 2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4,1071" to="6737,1071" ID="Line 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5" style="position:absolute;left:6798;top:1071;width:231;height:0">
                        <v:line id="shape_0" from="6798,1071" to="6861,1071" ID="Line 2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12,1071" to="6957,1071" ID="Line 23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6,1071" to="7029,1071" ID="Line 2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9" style="position:absolute;left:7090;top:1071;width:231;height:0">
                        <v:line id="shape_0" from="7090,1071" to="7153,1071" ID="Line 2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4,1071" to="7249,1071" ID="Line 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8,1071" to="7321,1071" ID="Line 2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3" style="position:absolute;left:7382;top:1071;width:231;height:0">
                        <v:line id="shape_0" from="7382,1071" to="7445,1071" ID="Line 2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6,1071" to="7541,1071" ID="Line 2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0,1071" to="7613,1071" ID="Line 2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AutoShape 247" fillcolor="white" stroked="t" o:allowincell="f" style="position:absolute;left:6722;top:261;width:403;height:1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48" style="position:absolute;left:5964;top:10;width:441;height:336">
                    <v:line id="shape_0" from="5964,346" to="6405,346" ID="Line 249" stroked="t" o:allowincell="f" style="position:absolute;flip:x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69;top:10;width:207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251" style="position:absolute;left:1952;top:19;width:1704;height:1048">
                  <v:group id="shape_0" alt="Group 252" style="position:absolute;left:2054;top:294;width:1395;height:731">
                    <v:shape id="shape_0" ID="未知" coordsize="1326,258" path="m0,0l1326,18l1274,258l224,252l134,177l96,153l36,93l0,0xe" fillcolor="white" stroked="t" o:allowincell="f" style="position:absolute;left:2054;top:543;width:1325;height:25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768,159" path="m0,147l94,0l768,3l766,159e" stroked="t" o:allowincell="f" style="position:absolute;left:2368;top:393;width:767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384,393" to="2451,393" ID="Line 2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56" fillcolor="white" stroked="t" o:allowincell="f" style="position:absolute;left:3203;top:356;width:246;height:125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257" fillcolor="white" stroked="t" o:allowincell="f" style="position:absolute;left:3134;top:339;width:131;height:1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58" fillcolor="white" stroked="t" o:allowincell="f" style="position:absolute;left:2426;top:601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59" fillcolor="white" stroked="t" o:allowincell="f" style="position:absolute;left:2596;top:603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0" fillcolor="white" stroked="t" o:allowincell="f" style="position:absolute;left:2766;top:605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61" fillcolor="white" stroked="t" o:allowincell="f" style="position:absolute;left:2936;top:607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62" fillcolor="white" stroked="t" o:allowincell="f" style="position:absolute;left:2418;top:435;width:83;height:86;flip:x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263" fillcolor="white" stroked="t" o:allowincell="f" style="position:absolute;left:2606;top:453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4" fillcolor="white" stroked="t" o:allowincell="f" style="position:absolute;left:2774;top:453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5" fillcolor="white" stroked="t" o:allowincell="f" style="position:absolute;left:2946;top:456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66" fillcolor="gray" stroked="t" o:allowincell="f" style="position:absolute;left:2308;top:798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267" fillcolor="gray" stroked="t" o:allowincell="f" style="position:absolute;left:2998;top:801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2118;top:870;width:629;height:151;flip:y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2786;top:873;width:629;height:151;flip:y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2124,567" to="3347,590" ID="Line 2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0,615" to="3343,617" ID="Line 2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6,648" to="3341,649" ID="Line 2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8,687" to="3345,689" ID="Line 2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4" fillcolor="white" stroked="t" o:allowincell="f" style="position:absolute;left:2114;top:576;width:29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066,294" to="3147,398" ID="Line 2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76" style="position:absolute;left:1964;top:807;width:1692;height:260">
                    <v:group id="shape_0" alt="Group 277" style="position:absolute;left:1964;top:807;width:1692;height:18">
                      <v:group id="shape_0" alt="Group 278" style="position:absolute;left:1964;top:807;width:704;height:18">
                        <v:shape id="shape_0" ID="未知" coordsize="134,36" path="m0,36c26,18,52,0,74,0c96,0,115,18,134,36e" stroked="t" o:allowincell="f" style="position:absolute;left:1964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106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248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390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534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284" style="position:absolute;left:2666;top:807;width:704;height:18">
                        <v:shape id="shape_0" ID="未知" coordsize="134,36" path="m0,36c26,18,52,0,74,0c96,0,115,18,134,36e" stroked="t" o:allowincell="f" style="position:absolute;left:2666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808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2950;top:80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3092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3236;top:80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34,36" path="m0,36c26,18,52,0,74,0c96,0,115,18,134,36e" stroked="t" o:allowincell="f" style="position:absolute;left:3380;top:80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4,36" path="m0,36c26,18,52,0,74,0c96,0,115,18,134,36e" stroked="t" o:allowincell="f" style="position:absolute;left:3522;top:80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292" style="position:absolute;left:1972;top:897;width:1671;height:0">
                      <v:group id="shape_0" alt="Group 293" style="position:absolute;left:1972;top:897;width:231;height:0">
                        <v:line id="shape_0" from="1972,897" to="2035,897" ID="Line 29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6,897" to="2131,897" ID="Line 2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70,897" to="2203,897" ID="Line 29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97" style="position:absolute;left:2264;top:897;width:231;height:0">
                        <v:line id="shape_0" from="2264,897" to="2327,897" ID="Line 2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8,897" to="2423,897" ID="Line 2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897" to="2495,897" ID="Line 3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1" style="position:absolute;left:2536;top:897;width:231;height:0">
                        <v:line id="shape_0" from="2536,897" to="2599,897" ID="Line 3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0,897" to="2695,897" ID="Line 3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897" to="2767,897" ID="Line 3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5" style="position:absolute;left:2828;top:897;width:231;height:0">
                        <v:line id="shape_0" from="2828,897" to="2891,897" ID="Line 3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2,897" to="2987,897" ID="Line 3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6,897" to="3059,897" ID="Line 3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09" style="position:absolute;left:3120;top:897;width:231;height:0">
                        <v:line id="shape_0" from="3120,897" to="3183,897" ID="Line 3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4,897" to="3279,897" ID="Line 3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18,897" to="3351,897" ID="Line 3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13" style="position:absolute;left:3412;top:897;width:231;height:0">
                        <v:line id="shape_0" from="3412,897" to="3475,897" ID="Line 3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6,897" to="3571,897" ID="Line 3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10,897" to="3643,897" ID="Line 3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17" style="position:absolute;left:1978;top:984;width:1671;height:0">
                      <v:group id="shape_0" alt="Group 318" style="position:absolute;left:3418;top:984;width:231;height:0">
                        <v:line id="shape_0" from="3586,984" to="3649,984" ID="Line 31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0,984" to="3535,984" ID="Line 32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8,984" to="3451,984" ID="Line 3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2" style="position:absolute;left:3126;top:984;width:231;height:0">
                        <v:line id="shape_0" from="3294,984" to="3357,984" ID="Line 32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8,984" to="3243,984" ID="Line 32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6,984" to="3159,984" ID="Line 3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6" style="position:absolute;left:2854;top:984;width:231;height:0">
                        <v:line id="shape_0" from="3022,984" to="3085,984" ID="Line 32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6,984" to="2971,984" ID="Line 32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4,984" to="2887,984" ID="Line 32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30" style="position:absolute;left:2562;top:984;width:231;height:0">
                        <v:line id="shape_0" from="2730,984" to="2793,984" ID="Line 3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4,984" to="2679,984" ID="Line 3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2,984" to="2595,984" ID="Line 3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34" style="position:absolute;left:2270;top:984;width:231;height:0">
                        <v:line id="shape_0" from="2438,984" to="2501,984" ID="Line 3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2,984" to="2387,984" ID="Line 3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0,984" to="2303,984" ID="Line 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38" style="position:absolute;left:1978;top:984;width:231;height:0">
                        <v:line id="shape_0" from="2146,984" to="2209,984" ID="Line 33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0,984" to="2095,984" ID="Line 3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984" to="2011,984" ID="Line 3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42" style="position:absolute;left:1982;top:1068;width:1671;height:0">
                      <v:group id="shape_0" alt="Group 343" style="position:absolute;left:1982;top:1068;width:231;height:0">
                        <v:line id="shape_0" from="1982,1068" to="2045,1068" ID="Line 34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1068" to="2141,1068" ID="Line 34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0,1068" to="2213,1068" ID="Line 34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7" style="position:absolute;left:2274;top:1068;width:231;height:0">
                        <v:line id="shape_0" from="2274,1068" to="2337,1068" ID="Line 34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8,1068" to="2433,1068" ID="Line 34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2,1068" to="2505,1068" ID="Line 35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51" style="position:absolute;left:2546;top:1068;width:231;height:0">
                        <v:line id="shape_0" from="2546,1068" to="2609,1068" ID="Line 35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0,1068" to="2705,1068" ID="Line 35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4,1068" to="2777,1068" ID="Line 3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55" style="position:absolute;left:2838;top:1068;width:231;height:0">
                        <v:line id="shape_0" from="2838,1068" to="2901,1068" ID="Line 3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1068" to="2997,1068" ID="Line 3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6,1068" to="3069,1068" ID="Line 3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59" style="position:absolute;left:3130;top:1068;width:231;height:0">
                        <v:line id="shape_0" from="3130,1068" to="3193,1068" ID="Line 3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4,1068" to="3289,1068" ID="Line 3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8,1068" to="3361,1068" ID="Line 3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63" style="position:absolute;left:3422;top:1068;width:231;height:0">
                        <v:line id="shape_0" from="3422,1068" to="3485,1068" ID="Line 3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36,1068" to="3581,1068" ID="Line 3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0,1068" to="3653,1068" ID="Line 3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AutoShape 367" fillcolor="white" stroked="t" o:allowincell="f" style="position:absolute;left:2760;top:270;width:403;height:119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368" style="position:absolute;left:1952;top:19;width:441;height:336">
                    <v:line id="shape_0" from="1952,355" to="2393,355" ID="Line 369" stroked="t" o:allowincell="f" style="position:absolute;flip:x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57;top:19;width:207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Group 371" style="position:absolute;left:3931;top:0;width:1706;height:1057">
                  <v:group id="shape_0" alt="Group 372" style="position:absolute;left:4047;top:281;width:1395;height:731">
                    <v:shape id="shape_0" ID="未知" coordsize="1326,258" path="m0,0l1326,18l1274,258l224,252l134,177l96,153l36,93l0,0xe" fillcolor="white" stroked="t" o:allowincell="f" style="position:absolute;left:4047;top:530;width:1325;height:25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768,159" path="m0,147l94,0l768,3l766,159e" stroked="t" o:allowincell="f" style="position:absolute;left:4361;top:380;width:767;height:15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377,380" to="4444,380" ID="Line 3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76" fillcolor="white" stroked="t" o:allowincell="f" style="position:absolute;left:5196;top:343;width:246;height:125;mso-wrap-style:none;v-text-anchor:middle;rotation:90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377" fillcolor="white" stroked="t" o:allowincell="f" style="position:absolute;left:5127;top:326;width:131;height:16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378" fillcolor="white" stroked="t" o:allowincell="f" style="position:absolute;left:4419;top:588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79" fillcolor="white" stroked="t" o:allowincell="f" style="position:absolute;left:4589;top:590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80" fillcolor="white" stroked="t" o:allowincell="f" style="position:absolute;left:4759;top:592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81" fillcolor="white" stroked="t" o:allowincell="f" style="position:absolute;left:4929;top:594;width:79;height:7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382" fillcolor="white" stroked="t" o:allowincell="f" style="position:absolute;left:4411;top:422;width:83;height:86;flip:x;mso-wrap-style:none;v-text-anchor:middle;mso-position-horizontal-relative:char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383" fillcolor="white" stroked="t" o:allowincell="f" style="position:absolute;left:4599;top:440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84" fillcolor="white" stroked="t" o:allowincell="f" style="position:absolute;left:4767;top:440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85" fillcolor="white" stroked="t" o:allowincell="f" style="position:absolute;left:4939;top:443;width:65;height: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86" fillcolor="gray" stroked="t" o:allowincell="f" style="position:absolute;left:4301;top:785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387" fillcolor="gray" stroked="t" o:allowincell="f" style="position:absolute;left:4991;top:788;width:81;height:8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4111;top:857;width:629;height:151;flip:y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ID="未知" coordsize="630,152" path="m26,133c53,152,178,139,273,139c368,139,558,144,594,133c630,122,545,92,488,71c431,50,313,14,250,7c187,0,148,7,111,28c74,49,0,114,26,133xe" fillcolor="gray" stroked="t" o:allowincell="f" style="position:absolute;left:4779;top:860;width:629;height:151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line id="shape_0" from="4117,554" to="5340,577" ID="Line 3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3,602" to="5336,604" ID="Line 3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9,635" to="5334,636" ID="Line 3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1,674" to="5338,676" ID="Line 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94" fillcolor="white" stroked="t" o:allowincell="f" style="position:absolute;left:4107;top:563;width:29;height: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59,281" to="5140,385" ID="Line 3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96" style="position:absolute;left:3945;top:797;width:1692;height:260">
                    <v:group id="shape_0" alt="Group 397" style="position:absolute;left:3945;top:797;width:1692;height:18">
                      <v:group id="shape_0" alt="Group 398" style="position:absolute;left:3945;top:797;width:704;height:18">
                        <v:shape id="shape_0" ID="未知" coordsize="134,36" path="m0,36c26,18,52,0,74,0c96,0,115,18,134,36e" stroked="t" o:allowincell="f" style="position:absolute;left:3945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087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229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371;top:79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515;top:79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Group 404" style="position:absolute;left:4647;top:797;width:704;height:18">
                        <v:shape id="shape_0" ID="未知" coordsize="134,36" path="m0,36c26,18,52,0,74,0c96,0,115,18,134,36e" stroked="t" o:allowincell="f" style="position:absolute;left:4647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789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4931;top:797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5073;top:79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34,36" path="m0,36c26,18,52,0,74,0c96,0,115,18,134,36e" stroked="t" o:allowincell="f" style="position:absolute;left:5217;top:798;width:133;height:16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134,36" path="m0,36c26,18,52,0,74,0c96,0,115,18,134,36e" stroked="t" o:allowincell="f" style="position:absolute;left:5361;top:79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34,36" path="m0,36c26,18,52,0,74,0c96,0,115,18,134,36e" stroked="t" o:allowincell="f" style="position:absolute;left:5503;top:798;width:133;height:1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412" style="position:absolute;left:3953;top:887;width:1671;height:0">
                      <v:group id="shape_0" alt="Group 413" style="position:absolute;left:3953;top:887;width:231;height:0">
                        <v:line id="shape_0" from="3953,887" to="4016,887" ID="Line 4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7,887" to="4112,887" ID="Line 41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1,887" to="4184,887" ID="Line 41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17" style="position:absolute;left:4245;top:887;width:231;height:0">
                        <v:line id="shape_0" from="4245,887" to="4308,887" ID="Line 41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9,887" to="4404,887" ID="Line 4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3,887" to="4476,887" ID="Line 4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21" style="position:absolute;left:4517;top:887;width:231;height:0">
                        <v:line id="shape_0" from="4517,887" to="4580,887" ID="Line 4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1,887" to="4676,887" ID="Line 4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5,887" to="4748,887" ID="Line 4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25" style="position:absolute;left:4809;top:887;width:231;height:0">
                        <v:line id="shape_0" from="4809,887" to="4872,887" ID="Line 4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3,887" to="4968,887" ID="Line 4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07,887" to="5040,887" ID="Line 4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29" style="position:absolute;left:5101;top:887;width:231;height:0">
                        <v:line id="shape_0" from="5101,887" to="5164,887" ID="Line 43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5,887" to="5260,887" ID="Line 4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9,887" to="5332,887" ID="Line 4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33" style="position:absolute;left:5393;top:887;width:231;height:0">
                        <v:line id="shape_0" from="5393,887" to="5456,887" ID="Line 4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7,887" to="5552,887" ID="Line 4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1,887" to="5624,887" ID="Line 4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37" style="position:absolute;left:3959;top:974;width:1671;height:0">
                      <v:group id="shape_0" alt="Group 438" style="position:absolute;left:5399;top:974;width:231;height:0">
                        <v:line id="shape_0" from="5567,974" to="5630,974" ID="Line 43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974" to="5516,974" ID="Line 4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9,974" to="5432,974" ID="Line 4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42" style="position:absolute;left:5107;top:974;width:231;height:0">
                        <v:line id="shape_0" from="5275,974" to="5338,974" ID="Line 4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9,974" to="5224,974" ID="Line 44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7,974" to="5140,974" ID="Line 44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46" style="position:absolute;left:4835;top:974;width:231;height:0">
                        <v:line id="shape_0" from="5003,974" to="5066,974" ID="Line 44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974" to="4952,974" ID="Line 4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5,974" to="4868,974" ID="Line 44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50" style="position:absolute;left:4543;top:974;width:231;height:0">
                        <v:line id="shape_0" from="4711,974" to="4774,974" ID="Line 4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5,974" to="4660,974" ID="Line 4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3,974" to="4576,974" ID="Line 4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54" style="position:absolute;left:4251;top:974;width:231;height:0">
                        <v:line id="shape_0" from="4419,974" to="4482,974" ID="Line 45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3,974" to="4368,974" ID="Line 45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1,974" to="4284,974" ID="Line 45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58" style="position:absolute;left:3959;top:974;width:231;height:0">
                        <v:line id="shape_0" from="4127,974" to="4190,974" ID="Line 45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31,974" to="4076,974" ID="Line 46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9,974" to="3992,974" ID="Line 46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462" style="position:absolute;left:3963;top:1058;width:1671;height:0">
                      <v:group id="shape_0" alt="Group 463" style="position:absolute;left:3963;top:1058;width:231;height:0">
                        <v:line id="shape_0" from="3963,1058" to="4026,1058" ID="Line 4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77,1058" to="4122,1058" ID="Line 4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1,1058" to="4194,1058" ID="Line 4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67" style="position:absolute;left:4255;top:1058;width:231;height:0">
                        <v:line id="shape_0" from="4255,1058" to="4318,1058" ID="Line 4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9,1058" to="4414,1058" ID="Line 4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53,1058" to="4486,1058" ID="Line 4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1" style="position:absolute;left:4527;top:1058;width:231;height:0">
                        <v:line id="shape_0" from="4527,1058" to="4590,1058" ID="Line 47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1,1058" to="4686,1058" ID="Line 47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5,1058" to="4758,1058" ID="Line 47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5" style="position:absolute;left:4819;top:1058;width:231;height:0">
                        <v:line id="shape_0" from="4819,1058" to="4882,1058" ID="Line 4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1058" to="4978,1058" ID="Line 4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7,1058" to="5050,1058" ID="Line 4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79" style="position:absolute;left:5111;top:1058;width:231;height:0">
                        <v:line id="shape_0" from="5111,1058" to="5174,1058" ID="Line 4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25,1058" to="5270,1058" ID="Line 4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9,1058" to="5342,1058" ID="Line 4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483" style="position:absolute;left:5403;top:1058;width:231;height:0">
                        <v:line id="shape_0" from="5403,1058" to="5466,1058" ID="Line 48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7,1058" to="5562,1058" ID="Line 4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01,1058" to="5634,1058" ID="Line 4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AutoShape 487" fillcolor="white" stroked="t" o:allowincell="f" style="position:absolute;left:4753;top:275;width:403;height:113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88" style="position:absolute;left:3931;top:0;width:441;height:336">
                    <v:line id="shape_0" from="3931,336" to="4372,336" ID="Line 489" stroked="t" o:allowincell="f" style="position:absolute;flip:x;mso-position-horizontal-relative:char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36;top:0;width:207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771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25273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小明同学在倒置的漏斗里放一个乒乓球，用手指托住乒乓球。然后从漏斗口向下用力吹气，并将手指移开，如图所示，那么以下分析正确的是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5425" cy="1371600"/>
            <wp:effectExtent l="0" t="0" r="0" b="0"/>
            <wp:docPr id="1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乒乓球不会下落，因为其上方气体流速增大，压强变大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乒乓球不会下落，因为其上方气体流速增大，压强变小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乒乓球会下落，因为其上方气体流速增大，压强变大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乒乓球会下落，因为其上方气体流速增大，压强变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t>解析：当吹气时，乒乓球上方的空气流动的速度大，压强小；乒乓球上方的压强小于下方的压强，所以不会下落；故应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bCs/>
        </w:rPr>
        <w:t>弧圈球是一种攻击力强、威力大的乒乓球进攻技术。图为某人某次拉出的弧圈球在空中高速旋转前进的示意图，此时球上方气体相对球上部流速小于下方气体相对球下部流速，以下说法正确的</w:t>
      </w:r>
      <w:r>
        <w:rPr>
          <w:bCs/>
        </w:rPr>
        <w:drawing>
          <wp:inline distT="0" distB="0" distL="0" distR="0">
            <wp:extent cx="19050" cy="1905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是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</w:rPr>
        <w:drawing>
          <wp:inline distT="0" distB="0" distL="0" distR="0">
            <wp:extent cx="1057275" cy="76200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</w:rPr>
        <w:t>A</w:t>
      </w:r>
      <w:r>
        <w:rPr>
          <w:bCs/>
        </w:rPr>
        <w:t>．球在空中继续前进是受到惯性力的作用</w:t>
      </w:r>
      <w:r>
        <w:rPr>
          <w:rFonts w:eastAsia="Times New Roman"/>
          <w:bCs/>
        </w:rPr>
        <w:t xml:space="preserve">         </w:t>
      </w:r>
      <w:r>
        <w:rPr>
          <w:bCs/>
        </w:rPr>
        <w:t>B</w:t>
      </w:r>
      <w:r>
        <w:rPr>
          <w:bCs/>
        </w:rPr>
        <w:t>．球在空中前进时受平衡力作用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C</w:t>
      </w:r>
      <w:r>
        <w:rPr>
          <w:bCs/>
        </w:rPr>
        <w:t>．球因高速旋转前进比不旋转前进时会下落得慢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球因高速旋</w:t>
      </w:r>
      <w:r>
        <w:rPr>
          <w:bCs/>
        </w:rPr>
        <w:drawing>
          <wp:inline distT="0" distB="0" distL="0" distR="0">
            <wp:extent cx="19050" cy="1905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转前进比不旋转前进时会下落得快</w:t>
      </w:r>
    </w:p>
    <w:p>
      <w:pPr>
        <w:pStyle w:val="Normal"/>
        <w:spacing w:lineRule="auto" w:line="36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drawing>
          <wp:inline distT="0" distB="0" distL="0" distR="0">
            <wp:extent cx="6219825" cy="1343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如图所示为火车站的情景。当列车行驶时，人必须站在安全线之外，这是因为列车行驶时速度较快，导致其附近的空气</w:t>
      </w:r>
      <w:r>
        <w:rPr>
          <w:szCs w:val="21"/>
        </w:rPr>
        <w:t xml:space="preserve">(     ) 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53210" cy="911225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流速变大，压强变小，容易把人吸向列车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流速变大，压强变大，容易把人吸向列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流速变小，压强变大，容易把人吸向列车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流速变小，压强变小，容易把人吸向列车</w:t>
      </w:r>
    </w:p>
    <w:p>
      <w:pPr>
        <w:pStyle w:val="Style16"/>
        <w:spacing w:lineRule="auto" w:line="360"/>
        <w:rPr/>
      </w:pPr>
      <w:r>
        <w:rPr>
          <w:color w:val="FF0000"/>
          <w:szCs w:val="21"/>
          <w:lang w:eastAsia="zh-CN"/>
        </w:rPr>
        <w:t>3</w:t>
      </w:r>
      <w:r>
        <w:rPr>
          <w:color w:val="FF0000"/>
          <w:szCs w:val="21"/>
          <w:lang w:eastAsia="zh-CN"/>
        </w:rPr>
        <w:t>、</w:t>
      </w:r>
      <w:r>
        <w:rPr>
          <w:color w:val="FF0000"/>
          <w:szCs w:val="21"/>
        </w:rPr>
        <w:t>A</w:t>
      </w:r>
      <w:r>
        <w:rPr>
          <w:color w:val="FF0000"/>
          <w:szCs w:val="21"/>
          <w:lang w:eastAsia="zh-CN"/>
        </w:rPr>
        <w:tab/>
        <w:tab/>
      </w:r>
      <w:r>
        <w:rPr>
          <w:color w:val="FF0000"/>
          <w:szCs w:val="21"/>
        </w:rPr>
        <w:t>解析：</w:t>
      </w:r>
      <w:r>
        <w:rPr>
          <w:color w:val="FF0000"/>
          <w:kern w:val="0"/>
          <w:szCs w:val="21"/>
        </w:rPr>
        <w:t>流体的压强跟流速有关，流速越大，压强越小．比较人和列车之间的压强以及人外侧的压强的大小．人离高速列车比较近时，高速列车的速度很大，人和高速列车的之间的空气流动速度很大、压强小，人外侧的压强不变，人受到外侧压强大于人内侧受到的压强，人在较大的压强差作用下很容易被压向列车，发生交通事故．故只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说法正确．故选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/>
        <w:t>4</w:t>
      </w:r>
      <w:r>
        <w:rPr/>
        <w:t>、</w:t>
      </w:r>
      <w:r>
        <w:rPr>
          <w:rFonts w:cs="宋体;SimSun"/>
          <w:szCs w:val="21"/>
        </w:rPr>
        <w:t>如图所示，小明将一只质量为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的圆柱形玻璃杯，放到水平的桌面上，杯底与桌面的接触面积为</w:t>
      </w:r>
      <w:r>
        <w:rPr>
          <w:rFonts w:cs="Times New Roman"/>
          <w:szCs w:val="21"/>
        </w:rPr>
        <w:t>25cm</w:t>
      </w:r>
      <w:r>
        <w:rPr>
          <w:rFonts w:cs="Times New Roman"/>
          <w:szCs w:val="21"/>
          <w:vertAlign w:val="superscript"/>
        </w:rPr>
        <w:t>2</w:t>
      </w:r>
      <w:r>
        <w:rPr>
          <w:rFonts w:cs="宋体;SimSun"/>
          <w:szCs w:val="21"/>
        </w:rPr>
        <w:t>，则玻璃杯对桌面的压强</w:t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Pa</w:t>
      </w:r>
      <w:r>
        <w:rPr>
          <w:rFonts w:cs="宋体;SimSun"/>
          <w:szCs w:val="21"/>
        </w:rPr>
        <w:t>（</w:t>
      </w:r>
      <w:r>
        <w:rPr>
          <w:rFonts w:cs="Times New Roman"/>
          <w:i/>
          <w:iCs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Times New Roman"/>
          <w:szCs w:val="21"/>
        </w:rPr>
        <w:t>10N/kg</w:t>
      </w:r>
      <w:r>
        <w:rPr>
          <w:rFonts w:cs="宋体;SimSun"/>
          <w:szCs w:val="21"/>
        </w:rPr>
        <w:t>）；在靠近玻璃杯的正后方，放一只点燃的蜡烛，用力对着玻璃杯吹气，会观察到烛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受影响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摇曳但不熄灭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被吹灭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，判断的理由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143000" cy="952500"/>
            <wp:effectExtent l="0" t="0" r="0" b="0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400</w:t>
      </w:r>
      <w:r>
        <w:rPr>
          <w:rFonts w:cs="宋体;SimSun"/>
          <w:color w:val="FF0000"/>
          <w:szCs w:val="21"/>
        </w:rPr>
        <w:t>；被吹灭；由于流体的流速越快，压强越小，导致气流沿玻璃杯的表面运动．解析</w:t>
      </w:r>
      <w:r>
        <w:rPr>
          <w:rFonts w:cs="宋体;SimSun"/>
          <w:color w:val="FF0000"/>
          <w:szCs w:val="21"/>
        </w:rPr>
        <w:t>:</w:t>
      </w:r>
      <w:r>
        <w:rPr>
          <w:rFonts w:cs="宋体;SimSun"/>
          <w:color w:val="FF0000"/>
          <w:szCs w:val="21"/>
        </w:rPr>
        <w:t>玻璃杯对水平桌面的压力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G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g</w:t>
      </w:r>
      <w:r>
        <w:rPr>
          <w:color w:val="FF0000"/>
          <w:szCs w:val="21"/>
        </w:rPr>
        <w:t>=0.1kg×10N/kg=1N</w:t>
      </w:r>
      <w:r>
        <w:rPr>
          <w:rFonts w:cs="宋体;SimSun"/>
          <w:color w:val="FF0000"/>
          <w:szCs w:val="21"/>
        </w:rPr>
        <w:t>，玻璃杯对水平桌面的压强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FF0000"/>
          <w:szCs w:val="21"/>
        </w:rPr>
        <w:t>=400Pa</w:t>
      </w:r>
      <w:r>
        <w:rPr>
          <w:rFonts w:cs="宋体;SimSun"/>
          <w:color w:val="FF0000"/>
          <w:szCs w:val="21"/>
        </w:rPr>
        <w:t>；用力对着玻璃杯吹气，由于流体的流速越快，压强越小，导致气流沿玻璃杯的表面运动，因此会观察到烛焰被吹灭．</w:t>
      </w:r>
      <w:r>
        <w:rPr>
          <w:color w:val="FF0000"/>
          <w:szCs w:val="21"/>
        </w:rPr>
        <w:br/>
      </w:r>
      <w:r>
        <w:rPr/>
        <w:t>5</w:t>
      </w:r>
      <w:r>
        <w:rPr/>
        <w:t>、</w:t>
      </w:r>
      <w:r>
        <w:rPr>
          <w:rFonts w:cs="Times New Roman"/>
          <w:szCs w:val="21"/>
        </w:rPr>
        <w:t>2014</w:t>
      </w:r>
      <w:r>
        <w:rPr>
          <w:rFonts w:cs="Times New Roman"/>
          <w:szCs w:val="21"/>
        </w:rPr>
        <w:t>年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月铜仁市普降大雨，造成城市内涝，大量积水，有人撬开下水管道的井盖排水，结果形成一较强的漩涡，一市民不幸被卷入漩涡造成伤亡，请你用所学物理知识解释漩涡为什么能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吞人</w:t>
      </w:r>
      <w:r>
        <w:rPr>
          <w:rFonts w:cs="Times New Roman"/>
          <w:szCs w:val="21"/>
        </w:rPr>
        <w:t>”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答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color w:val="FF0000"/>
          <w:szCs w:val="21"/>
        </w:rPr>
        <w:t>5</w:t>
      </w:r>
      <w:r>
        <w:rPr>
          <w:color w:val="FF0000"/>
          <w:szCs w:val="21"/>
        </w:rPr>
        <w:t>、</w:t>
      </w:r>
      <w:r>
        <w:rPr>
          <w:rFonts w:cs="Times New Roman"/>
          <w:color w:val="FF0000"/>
          <w:szCs w:val="21"/>
        </w:rPr>
        <w:t>相对于漩涡边沿，旋涡中心水的流速大、压强小，外侧流速小压强大，形成一个向旋涡中心的压力差，从而人被压入漩涡中，从而出现上面的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吞人</w:t>
      </w:r>
      <w:r>
        <w:rPr>
          <w:rFonts w:cs="Times New Roman"/>
          <w:color w:val="FF0000"/>
          <w:szCs w:val="21"/>
        </w:rPr>
        <w:t>”</w:t>
      </w:r>
      <w:r>
        <w:rPr>
          <w:rFonts w:cs="Times New Roman"/>
          <w:color w:val="FF0000"/>
          <w:szCs w:val="21"/>
        </w:rPr>
        <w:t>现象．</w:t>
      </w:r>
      <w:r>
        <w:rPr>
          <w:rFonts w:cs="Times New Roman" w:eastAsia="Times New Roman"/>
          <w:color w:val="FF0000"/>
          <w:szCs w:val="21"/>
        </w:rPr>
        <w:t xml:space="preserve">    </w:t>
      </w:r>
      <w:r>
        <w:rPr>
          <w:rFonts w:cs="Times New Roman"/>
          <w:color w:val="FF0000"/>
          <w:szCs w:val="21"/>
        </w:rPr>
        <w:br/>
      </w:r>
      <w:r>
        <w:rPr>
          <w:rFonts w:cs="Times New Roman"/>
          <w:color w:val="FF0000"/>
          <w:szCs w:val="21"/>
        </w:rPr>
        <w:t>解析</w:t>
      </w:r>
      <w:r>
        <w:rPr>
          <w:rFonts w:cs="Times New Roman"/>
          <w:color w:val="FF0000"/>
          <w:szCs w:val="21"/>
        </w:rPr>
        <w:t>:</w:t>
      </w:r>
      <w:r>
        <w:rPr>
          <w:rFonts w:cs="Times New Roman"/>
          <w:color w:val="FF0000"/>
          <w:szCs w:val="21"/>
        </w:rPr>
        <w:t>由流体压强与流速的关系：流体流速越快的地方压强越小，相对于漩涡边沿，旋涡中心水的流速大、压强小，外侧流速小压强大，形成一个向旋涡中心的压力差，从而人被压入漩涡中，从而出现上面的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吞人</w:t>
      </w:r>
      <w:r>
        <w:rPr>
          <w:rFonts w:cs="Times New Roman"/>
          <w:color w:val="FF0000"/>
          <w:szCs w:val="21"/>
        </w:rPr>
        <w:t>”</w:t>
      </w:r>
      <w:r>
        <w:rPr>
          <w:rFonts w:cs="Times New Roman"/>
          <w:color w:val="FF0000"/>
          <w:szCs w:val="21"/>
        </w:rPr>
        <w:t>现象．</w:t>
      </w:r>
      <w:r>
        <w:rPr>
          <w:rFonts w:cs="Times New Roman"/>
          <w:color w:val="FF0000"/>
          <w:szCs w:val="21"/>
        </w:rPr>
        <w:br/>
      </w:r>
      <w:r>
        <w:rPr/>
        <w:t>6</w:t>
      </w:r>
      <w:r>
        <w:rPr/>
        <w:t>、</w:t>
      </w:r>
      <w:r>
        <w:rPr>
          <w:rFonts w:cs="宋体;SimSun"/>
          <w:szCs w:val="21"/>
        </w:rPr>
        <w:t>民航客机在飞行时，机翼的上表面空气流速大，压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因此获得升力．热气球能飘在空中，说明它在空气中受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的作用．直升飞机能停留在空中，是因为旋转的机翼对空气施加一个向下的力，根据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空气对机翼也施加一个向上的力．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57925" cy="13906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.</w:t>
      </w:r>
      <w:r>
        <w:rPr>
          <w:color w:val="FF0000"/>
          <w:szCs w:val="21"/>
        </w:rPr>
        <w:t xml:space="preserve"> </w:t>
      </w:r>
      <w:r>
        <w:rPr>
          <w:rFonts w:eastAsia="Times New Roman"/>
        </w:rPr>
        <w:t>2018</w:t>
      </w:r>
      <w:r>
        <w:rPr/>
        <w:t>年</w:t>
      </w:r>
      <w:r>
        <w:rPr>
          <w:rFonts w:eastAsia="Times New Roman"/>
        </w:rPr>
        <w:t>4</w:t>
      </w:r>
      <w:r>
        <w:rPr/>
        <w:t>月</w:t>
      </w:r>
      <w:r>
        <w:rPr>
          <w:rFonts w:eastAsia="Times New Roman"/>
        </w:rPr>
        <w:t>12</w:t>
      </w:r>
      <w:r>
        <w:rPr/>
        <w:t>日，我国在南海举行海上阅兵。此次阅兵，辽宁舰航母编队精彩亮相，一大批新型潜艇、水面舰艇、作战飞机集中展示。下列说法正确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当辽宁舰航母上舰载飞机起飞后，航空母舰排开水的体积会增大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水面舰艇多采用前后编队而非并排行驶，是为避免舰艇相“吸”碰撞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潜水艇受到的重力等于其浮力时，潜水艇一定处于漂浮状态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战机升空时，机翼下方气流速度较大，气流对机翼下表面的压强较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德州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22669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答案为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本题考查对物体浮沉条件的掌握和运用，明确战机起飞后对航母总重力的影响是关键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 xml:space="preserve">2.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海南卷】</w:t>
      </w:r>
      <w:r>
        <w:rPr>
          <w:szCs w:val="21"/>
        </w:rPr>
        <w:t>如图所示，研究液体压强与流速关系的实验图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44525" cy="5016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70" r="180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68325" cy="635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6" r="2045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49275" cy="7016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50" r="2114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663575" cy="520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67" r="1809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图说明压力的作用效果和受力面积的关系，故不符合题意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图中</w:t>
      </w:r>
      <w:r>
        <w:rPr>
          <w:color w:val="FF0000"/>
          <w:szCs w:val="21"/>
        </w:rPr>
        <w:t>向两张纸之间吹气，两张纸会贴在一起，说明两张纸之间的空气流速加快，压强减小，在外界大气压的作用下，靠在一起，故符合题意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图中是探究液体压强的特点实验，故不符合题意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图中</w:t>
      </w:r>
      <w:r>
        <w:rPr>
          <w:color w:val="FF0000"/>
          <w:szCs w:val="21"/>
        </w:rPr>
        <w:t>杯口朝下时，由于杯内没有空气只有水，而杯内水柱产生压强远小于外界的大气压，故纸片就被大气压给“顶”住了，故不符合题意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流体压强与流速的关系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学科：网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绥化卷】</w:t>
      </w:r>
      <w:r>
        <w:rPr>
          <w:szCs w:val="21"/>
        </w:rPr>
        <w:t>下列现象中利用流体压强与流速关系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758825" cy="777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6" r="1587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蚊子尖尖的口器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58850" cy="8445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2" r="1260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水从瓶子侧壁的孔喷出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577850" cy="8064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44" r="2012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吸管吸饮料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63600" cy="8255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43" r="1397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口吹硬币跳跃木块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9716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流体压强与流速的关系</w:t>
      </w:r>
    </w:p>
    <w:p>
      <w:pPr>
        <w:pStyle w:val="Normal"/>
        <w:spacing w:lineRule="auto" w:line="360"/>
        <w:textAlignment w:val="center"/>
        <w:rPr/>
      </w:pP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．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黄石卷】手握两张大小相同、彼此正对且自然下垂的纸张，如图所示．如果从两张纸的中间上端向下吹气，那么，这两张纸将会出现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的运动（选填“互相靠拢”或“彼此远离“），此实验表明：在气体中，流速越大的位罝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01675" cy="9398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38" r="1663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互相靠拢；压强越小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向中间吹气时，中间的空气流动速度增大，压强减小．纸外侧的压强不变，纸受到向内的压强大于向外的压强，受到向内的压力大于向外的压力，纸在压力差的作用下互相靠拢；大量实验表明，在气体或液体中，流速越大的地方，压强越小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流体压强与流速的关系</w:t>
      </w:r>
    </w:p>
    <w:p>
      <w:pPr>
        <w:pStyle w:val="Normal"/>
        <w:spacing w:lineRule="auto" w:line="360"/>
        <w:rPr/>
      </w:pPr>
      <w:r>
        <w:rPr/>
        <w:t>5</w:t>
      </w:r>
      <w:r>
        <w:rPr/>
        <w:t xml:space="preserve">. </w:t>
      </w:r>
      <w:r>
        <w:rPr/>
        <w:t>如图，空中的加油机正在给战机加油，以加油机为参照物，战机是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运动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静止</w:t>
      </w:r>
      <w:r>
        <w:rPr>
          <w:rFonts w:eastAsia="Times New Roman"/>
        </w:rPr>
        <w:t>”</w:t>
      </w:r>
      <w:r>
        <w:rPr/>
        <w:t>）的。因为流速越大压强越</w:t>
      </w:r>
      <w:r>
        <w:rPr/>
        <w:t>_____</w:t>
      </w:r>
      <w:r>
        <w:rPr/>
        <w:t>的原因，导致飞机机翼上、下表面存在压强差，所以飞机能够在空中飞行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552450"/>
            <wp:effectExtent l="0" t="0" r="0" b="0"/>
            <wp:docPr id="3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聊城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静止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38875" cy="10763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（</w:t>
      </w:r>
      <w:r>
        <w:rPr>
          <w:color w:val="FF0000"/>
        </w:rPr>
        <w:t>1</w:t>
      </w:r>
      <w:r>
        <w:rPr>
          <w:color w:val="FF0000"/>
        </w:rPr>
        <w:t>）判断被研究的受油机和参照物加油机之间的位置是否变化，是判断受油机运动和静止的关键。（</w:t>
      </w:r>
      <w:r>
        <w:rPr>
          <w:color w:val="FF0000"/>
        </w:rPr>
        <w:t>2</w:t>
      </w:r>
      <w:r>
        <w:rPr>
          <w:color w:val="FF0000"/>
        </w:rPr>
        <w:t>）流速越大的位置压强越小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/>
        <w:t>．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菏泽卷】高速行驶的列车车厢两侧的窗口打开后，窗帘没有飘向窗内，反而会飘向窗外。这是因为车外空气的</w:t>
      </w:r>
      <w:r>
        <w:rPr>
          <w:szCs w:val="21"/>
        </w:rPr>
        <w:t>_________________</w:t>
      </w:r>
      <w:r>
        <w:rPr>
          <w:szCs w:val="21"/>
        </w:rPr>
        <w:t>。列车进站前提前关闭动力，列车由于</w:t>
      </w:r>
      <w:r>
        <w:rPr>
          <w:szCs w:val="21"/>
        </w:rPr>
        <w:t>______________</w:t>
      </w:r>
      <w:r>
        <w:rPr>
          <w:szCs w:val="21"/>
        </w:rPr>
        <w:t>，仍能前进一段路程，到达停车位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流速大，压强小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惯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这是因为车外空气的流速大，压强小，车内空气流速小压强大，在内外压强差的作用下，窗帘飘向窗外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列车进站前提前关闭动力，列车由于惯性，仍能前进一段路程，到达停车位置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流速与压强的关系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惯性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川航</w:t>
      </w:r>
      <w:r>
        <w:rPr>
          <w:rFonts w:eastAsia="Times New Roman"/>
        </w:rPr>
        <w:t>3U8633</w:t>
      </w:r>
      <w:r>
        <w:rPr/>
        <w:t>航班从重庆起飞时</w:t>
      </w:r>
      <w:r>
        <w:rPr>
          <w:rFonts w:eastAsia="Times New Roman"/>
        </w:rPr>
        <w:t>,</w:t>
      </w:r>
      <w:r>
        <w:rPr/>
        <w:t>利用了空气流速越大压强越</w:t>
      </w:r>
      <w:r>
        <w:rPr/>
        <w:t>_____</w:t>
      </w:r>
      <w:r>
        <w:rPr>
          <w:rFonts w:eastAsia="Times New Roman"/>
        </w:rPr>
        <w:t>(</w:t>
      </w:r>
      <w:r>
        <w:rPr/>
        <w:t>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的原理</w:t>
      </w:r>
      <w:r>
        <w:rPr>
          <w:rFonts w:eastAsia="Times New Roman"/>
        </w:rPr>
        <w:t>,</w:t>
      </w:r>
      <w:r>
        <w:rPr/>
        <w:t>飞往拉萨的途中遇险</w:t>
      </w:r>
      <w:r>
        <w:rPr>
          <w:rFonts w:eastAsia="Times New Roman"/>
        </w:rPr>
        <w:t>,</w:t>
      </w:r>
      <w:r>
        <w:rPr/>
        <w:t>在机长刘传健冷静睿智的处理下成功迫降在双流机场</w:t>
      </w:r>
      <w:r>
        <w:rPr>
          <w:rFonts w:eastAsia="Times New Roman"/>
        </w:rPr>
        <w:t>,</w:t>
      </w:r>
      <w:r>
        <w:rPr/>
        <w:t>飞机下降过程中重力势能</w:t>
      </w:r>
      <w:r>
        <w:rPr/>
        <w:t>_____</w:t>
      </w:r>
      <w:r>
        <w:rPr>
          <w:rFonts w:eastAsia="Times New Roman"/>
        </w:rPr>
        <w:t xml:space="preserve"> (</w:t>
      </w:r>
      <w:r>
        <w:rPr/>
        <w:t>选填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“</w:t>
      </w:r>
      <w:r>
        <w:rPr/>
        <w:t>减小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重庆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减小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飞机利用了在流体中流速越大的地方压强越小的原理</w:t>
      </w:r>
      <w:r>
        <w:rPr>
          <w:color w:val="FF0000"/>
        </w:rPr>
        <w:t xml:space="preserve">, </w:t>
      </w:r>
      <w:r>
        <w:rPr>
          <w:color w:val="FF0000"/>
        </w:rPr>
        <w:t>飞机下降过程中高度越来越小，质量不变所以重力势能逐渐减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东营卷】</w:t>
      </w:r>
      <w:r>
        <w:rPr>
          <w:spacing w:val="-2"/>
          <w:kern w:val="0"/>
          <w:szCs w:val="21"/>
        </w:rPr>
        <w:t>校园里时常出现小“旋风”，当“旋风”经过时，旋涡中心气流的速度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</w:t>
      </w:r>
      <w:r>
        <w:rPr>
          <w:spacing w:val="-2"/>
          <w:kern w:val="0"/>
          <w:szCs w:val="21"/>
        </w:rPr>
        <w:t>（选填“大”或“小”），旋涡内部气体压强</w:t>
      </w:r>
      <w:r>
        <w:rPr>
          <w:spacing w:val="-2"/>
          <w:kern w:val="0"/>
          <w:szCs w:val="21"/>
          <w:u w:val="single"/>
        </w:rPr>
        <w:tab/>
      </w:r>
      <w:r>
        <w:rPr>
          <w:spacing w:val="-2"/>
          <w:kern w:val="0"/>
          <w:szCs w:val="21"/>
        </w:rPr>
        <w:t>，容易把地面上的纸屑“吸”向空中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答案】大；小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流体压强与流速的关系是：流速大的位置压强小，流速小的位置压强大。故</w:t>
      </w:r>
      <w:r>
        <w:rPr>
          <w:color w:val="FF0000"/>
          <w:spacing w:val="-2"/>
          <w:kern w:val="0"/>
          <w:szCs w:val="21"/>
        </w:rPr>
        <w:t>当“旋风”经过时，旋涡中心气流的速度大，旋涡内部气体压强</w:t>
      </w:r>
      <w:r>
        <w:rPr>
          <w:color w:val="FF0000"/>
          <w:spacing w:val="-2"/>
          <w:kern w:val="0"/>
          <w:szCs w:val="21"/>
        </w:rPr>
        <w:t>小</w:t>
      </w:r>
      <w:r>
        <w:rPr>
          <w:color w:val="FF0000"/>
          <w:spacing w:val="-2"/>
          <w:kern w:val="0"/>
          <w:szCs w:val="21"/>
        </w:rPr>
        <w:t>，容易把地面上的纸屑“吸”向空中。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【考点定位】流体压强与流速的关系。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9.</w:t>
      </w:r>
      <w:r>
        <w:rPr>
          <w:color w:val="FF0000"/>
          <w:szCs w:val="21"/>
        </w:rPr>
        <w:t xml:space="preserve"> </w:t>
      </w:r>
      <w:r>
        <w:rPr/>
        <w:t>高速行驶的列车车厢两侧的窗口打开后，窗帘没有飘向窗内，反而会飘向窗外。这是因为车外空气的</w:t>
      </w:r>
      <w:r>
        <w:rPr/>
        <w:t>_____</w:t>
      </w:r>
      <w:r>
        <w:rPr/>
        <w:t>。列车进站前提前关闭动力，列车由于</w:t>
      </w:r>
      <w:r>
        <w:rPr/>
        <w:t>_____</w:t>
      </w:r>
      <w:r>
        <w:rPr/>
        <w:t>，仍能前进一段路程，到达停车位置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【全国市级联考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四川省自贡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流速大，压强小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惯性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57925" cy="7905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（</w:t>
      </w:r>
      <w:r>
        <w:rPr>
          <w:rFonts w:eastAsia="Times New Romance;Times New Roman"/>
          <w:color w:val="FF0000"/>
        </w:rPr>
        <w:t>1</w:t>
      </w:r>
      <w:r>
        <w:rPr>
          <w:color w:val="FF0000"/>
        </w:rPr>
        <w:t>）流体压强与流速的关系是：流体流速越快的地方其压强就越小，当汽车开动后，车外空气相对汽车的流速就比车内的快，所以车内压强要比车外大，所以窗帘要向车外飘；（</w:t>
      </w:r>
      <w:r>
        <w:rPr>
          <w:rFonts w:eastAsia="Times New Romance;Times New Roman"/>
          <w:color w:val="FF0000"/>
        </w:rPr>
        <w:t>2</w:t>
      </w:r>
      <w:r>
        <w:rPr>
          <w:color w:val="FF0000"/>
        </w:rPr>
        <w:t>）一切物体都有惯性。</w:t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菏泽卷】高速行驶的列车车厢两侧的窗口打开后，窗帘没有飘向窗内，反而会飘向窗外。这是因为车外空气的</w:t>
      </w:r>
      <w:r>
        <w:rPr>
          <w:szCs w:val="21"/>
        </w:rPr>
        <w:t>_________________</w:t>
      </w:r>
      <w:r>
        <w:rPr>
          <w:szCs w:val="21"/>
        </w:rPr>
        <w:t>。列车进站前提前关闭动力，列车由于</w:t>
      </w:r>
      <w:r>
        <w:rPr>
          <w:szCs w:val="21"/>
        </w:rPr>
        <w:t>______________</w:t>
      </w:r>
      <w:r>
        <w:rPr>
          <w:szCs w:val="21"/>
        </w:rPr>
        <w:t>，仍能前进一段路程，到达停车位置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流速大，压强小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惯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这是因为车外空气的流速大，压强小，车内空气流速小压强大，在内外压强差的作用下，窗帘飘向窗外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列车进站前提前关闭动力，列车由于惯性，仍能前进一段路程，到达停车位置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流速与压强的关系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惯性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6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03:00Z</dcterms:created>
  <dc:creator>Administrator</dc:creator>
  <dc:description/>
  <cp:keywords/>
  <dc:language>en-US</dc:language>
  <cp:lastModifiedBy>User</cp:lastModifiedBy>
  <dcterms:modified xsi:type="dcterms:W3CDTF">2019-02-27T08:30:00Z</dcterms:modified>
  <cp:revision>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