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547600</wp:posOffset>
            </wp:positionH>
            <wp:positionV relativeFrom="page">
              <wp:posOffset>11252200</wp:posOffset>
            </wp:positionV>
            <wp:extent cx="482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bCs/>
          <w:sz w:val="24"/>
          <w:shd w:fill="FFFFFF" w:val="clear"/>
        </w:rPr>
        <w:t>＂一体化＂办学体（联片）兰州外国语学校</w:t>
      </w:r>
      <w:r>
        <w:rPr>
          <w:rFonts w:eastAsia="Times New Roman"/>
          <w:b/>
          <w:bCs/>
          <w:sz w:val="24"/>
          <w:shd w:fill="FFFFFF" w:val="clear"/>
        </w:rPr>
        <w:t xml:space="preserve"> </w:t>
      </w:r>
      <w:r>
        <w:rPr>
          <w:rFonts w:cs="黑体;SimHei" w:eastAsia="黑体;SimHei"/>
          <w:b/>
          <w:bCs/>
          <w:sz w:val="24"/>
          <w:shd w:fill="FFFFFF" w:val="clear"/>
        </w:rPr>
        <w:t>兰州八中</w:t>
      </w:r>
      <w:r>
        <w:rPr>
          <w:rFonts w:eastAsia="Times New Roman"/>
          <w:b/>
          <w:bCs/>
          <w:sz w:val="24"/>
          <w:shd w:fill="FFFFFF" w:val="clear"/>
        </w:rPr>
        <w:t xml:space="preserve"> </w:t>
      </w:r>
      <w:r>
        <w:rPr>
          <w:rFonts w:cs="黑体;SimHei" w:eastAsia="黑体;SimHei"/>
          <w:b/>
          <w:bCs/>
          <w:sz w:val="24"/>
          <w:shd w:fill="FFFFFF" w:val="clear"/>
        </w:rPr>
        <w:t>兰州五十六中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  <w:shd w:fill="FFFFFF" w:val="clear"/>
        </w:rPr>
        <w:t>2018-2019</w:t>
      </w:r>
      <w:r>
        <w:rPr>
          <w:rFonts w:cs="黑体;SimHei" w:eastAsia="黑体;SimHei"/>
          <w:b/>
          <w:bCs/>
          <w:sz w:val="32"/>
          <w:szCs w:val="32"/>
        </w:rPr>
        <w:t>学年第一学期八年级期末联考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物理试题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命题学校：兰州八中   命题人：张丽  审核人：苏怀宝</w:t>
      </w:r>
    </w:p>
    <w:p>
      <w:pPr>
        <w:pStyle w:val="Normal"/>
        <w:snapToGrid w:val="false"/>
        <w:spacing w:lineRule="auto" w:line="360"/>
        <w:ind w:left="424" w:hanging="424"/>
        <w:jc w:val="left"/>
        <w:rPr/>
      </w:pPr>
      <w:r>
        <w:rPr>
          <w:rFonts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（本大题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分。在每小题给出的四个选项中，只有一个选项是符合题目要</w:t>
      </w:r>
      <w:r>
        <w:rPr>
          <w:rFonts w:cs="宋体;SimSun"/>
          <w:b/>
          <w:bCs/>
          <w:szCs w:val="21"/>
        </w:rPr>
        <w:t>求的。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各种现象的形成需要吸收热量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57150</wp:posOffset>
                </wp:positionV>
                <wp:extent cx="5699125" cy="1434465"/>
                <wp:effectExtent l="5080" t="0" r="5080" b="5080"/>
                <wp:wrapNone/>
                <wp:docPr id="2" name="组合 1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1434600"/>
                          <a:chOff x="0" y="0"/>
                          <a:chExt cx="5699160" cy="1434600"/>
                        </a:xfrm>
                      </wpg:grpSpPr>
                      <wpg:grpSp>
                        <wpg:cNvGrpSpPr/>
                        <wpg:grpSpPr>
                          <a:xfrm>
                            <a:off x="93960" y="0"/>
                            <a:ext cx="5380200" cy="1026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24" descr="菁优网：http://www.jyeoo.com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30480" cy="102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24" descr="菁优网：http://www.jyeoo.com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41720" y="12240"/>
                              <a:ext cx="1267560" cy="10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24" descr="菁优网：http://www.jyeoo.com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66240" y="0"/>
                              <a:ext cx="1264320" cy="102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24" descr="菁优网：http://www.jyeoo.com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168080" y="12240"/>
                              <a:ext cx="1212120" cy="10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17440"/>
                            <a:ext cx="56991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青草上的露珠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冰雪消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山间的薄雾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壶嘴上方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13.05pt;margin-top:4.5pt;width:448.75pt;height:112.95pt" coordorigin="261,90" coordsize="8975,2259">
                <v:group id="shape_0" alt="组合 40" style="position:absolute;left:409;top:90;width:8472;height:16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24" stroked="f" o:allowincell="f" style="position:absolute;left:409;top:90;width:1937;height:161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24" stroked="f" o:allowincell="f" style="position:absolute;left:2522;top:109;width:1995;height:159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24" stroked="f" o:allowincell="f" style="position:absolute;left:4765;top:90;width:1990;height:161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24" stroked="f" o:allowincell="f" style="position:absolute;left:6973;top:109;width:1908;height:159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;top:1850;width:897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青草上的露珠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冰雪消融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山间的薄雾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壶嘴上方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白气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某同学用已调节好的托盘天平测量物体的质量，他将物体放入天平，通过增、减砝码后，发现指针指在分度盘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3" name="18141658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141658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央刻度线的左边一点，这时他应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把横梁右端螺母向右旋出一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把横梁右端螺母向左旋进一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把天平右盘的砝码减少一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向右移动游码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以下与物态变化相关的说法正确的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气温低于水银熔点的地方，不能使用水银温度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衣柜里放樟脑丸片，利用了汽化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北方的冬天，在菜窖里放几桶水，是为了水的汽化吸热</w:t>
      </w:r>
    </w:p>
    <w:p>
      <w:pPr>
        <w:pStyle w:val="Style16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电冰箱使用的制冷物质工作时，在冷冻室要液化，在冷凝器要汽化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关于误差，下列说法正确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正确认真的测量下，不会产生误差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误差就是测量中不慎产生的错误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多次测量取平均值就可以消除误差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精度很高的刻度尺测量长度，也会出现误差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说法正确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块砖切成体积相等的两块后，砖的密度变为原来的一半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铁的密度比铝的密度大，表示铁的质量大于铝的质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铜的密度是</w:t>
      </w:r>
      <w:r>
        <w:rPr>
          <w:rFonts w:cs="宋体;SimSun" w:ascii="宋体;SimSun" w:hAnsi="宋体;SimSun"/>
          <w:color w:val="000000"/>
          <w:szCs w:val="21"/>
        </w:rPr>
        <w:t>8.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表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铜的质量为</w:t>
      </w:r>
      <w:r>
        <w:rPr>
          <w:rFonts w:cs="宋体;SimSun" w:ascii="宋体;SimSun" w:hAnsi="宋体;SimSun"/>
          <w:color w:val="000000"/>
          <w:szCs w:val="21"/>
        </w:rPr>
        <w:t>8.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密度不同的两个物体，其质量一定不同</w:t>
      </w:r>
    </w:p>
    <w:p>
      <w:pPr>
        <w:pStyle w:val="Normal"/>
        <w:snapToGrid w:val="false"/>
        <w:spacing w:lineRule="auto" w:line="360"/>
        <w:ind w:left="424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一空瓶子质量是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装满水后称得总质量为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装满另一种液体称得总质量为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求这种液体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密度为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.5 </w:t>
      </w:r>
      <w:r>
        <w:rPr>
          <w:color w:val="000000"/>
          <w:szCs w:val="21"/>
        </w:rPr>
        <w:t>g/c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.8 </w:t>
      </w:r>
      <w:r>
        <w:rPr>
          <w:color w:val="000000"/>
          <w:szCs w:val="21"/>
        </w:rPr>
        <w:t>g/c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.0 </w:t>
      </w:r>
      <w:r>
        <w:rPr>
          <w:color w:val="000000"/>
          <w:szCs w:val="21"/>
        </w:rPr>
        <w:t>g/c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.2 </w:t>
      </w:r>
      <w:r>
        <w:rPr>
          <w:color w:val="000000"/>
          <w:szCs w:val="21"/>
        </w:rPr>
        <w:t>g/c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295</wp:posOffset>
                </wp:positionH>
                <wp:positionV relativeFrom="paragraph">
                  <wp:posOffset>144145</wp:posOffset>
                </wp:positionV>
                <wp:extent cx="5436235" cy="137668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376640"/>
                          <a:chOff x="0" y="0"/>
                          <a:chExt cx="5436360" cy="1376640"/>
                        </a:xfrm>
                      </wpg:grpSpPr>
                      <wps:wsp>
                        <wps:cNvSpPr txBox="1"/>
                        <wps:spPr>
                          <a:xfrm>
                            <a:off x="243360" y="1135440"/>
                            <a:ext cx="5193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6160" y="6480"/>
                            <a:ext cx="1390680" cy="133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3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856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98280"/>
                                <a:ext cx="1381680" cy="123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26856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0280" y="0"/>
                                  <a:ext cx="1121400" cy="123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0160" cy="88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010160" y="882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2840" y="828720"/>
                                    <a:ext cx="268560" cy="40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1122840" y="53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0680" cy="133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3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856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98280"/>
                                <a:ext cx="1381680" cy="123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26856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0280" y="0"/>
                                  <a:ext cx="1121400" cy="123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0160" cy="88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010160" y="883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2840" y="828720"/>
                                    <a:ext cx="268560" cy="40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996840" y="25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2520"/>
                            <a:ext cx="1390680" cy="133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3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856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98280"/>
                                <a:ext cx="1381680" cy="123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26856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0280" y="0"/>
                                  <a:ext cx="1121400" cy="123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0160" cy="88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010160" y="883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2840" y="828720"/>
                                    <a:ext cx="268560" cy="40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987480" y="25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040" y="13320"/>
                            <a:ext cx="1390680" cy="133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3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856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98280"/>
                                <a:ext cx="1381680" cy="123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26856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0280" y="0"/>
                                  <a:ext cx="1121400" cy="123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0160" cy="88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010160" y="883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2840" y="828720"/>
                                    <a:ext cx="268560" cy="40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 rot="11064600">
                              <a:off x="298080" y="305280"/>
                              <a:ext cx="8827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2">
                                  <a:moveTo>
                                    <a:pt x="11210" y="8"/>
                                  </a:moveTo>
                                  <a:arcTo wR="10800" hR="10800" stAng="-5269531" swAng="52695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2">
                                  <a:moveTo>
                                    <a:pt x="11210" y="8"/>
                                  </a:moveTo>
                                  <a:arcTo wR="10800" hR="10800" stAng="-5269531" swAng="52695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1.35pt;width:428.05pt;height:108.4pt" coordorigin="317,227" coordsize="8561,2168">
                <v:shape id="shape_0" stroked="f" o:allowincell="f" style="position:absolute;left:700;top:2015;width:817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B 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0" style="position:absolute;left:4374;top:237;width:2190;height:2096">
                  <v:group id="shape_0" alt="组合 199" style="position:absolute;left:4374;top:237;width:2190;height:2096">
                    <v:shape id="shape_0" stroked="f" o:allowincell="f" style="position:absolute;left:4374;top:237;width:422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01" style="position:absolute;left:4388;top:392;width:2176;height:1941">
                      <v:shape id="shape_0" stroked="f" o:allowincell="f" style="position:absolute;left:4388;top:1616;width:422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03" style="position:absolute;left:4798;top:392;width:1766;height:1941">
                        <v:group id="shape_0" alt="组合 204" style="position:absolute;left:4798;top:392;width:1591;height:139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05" stroked="t" o:allowincell="f" style="position:absolute;left:6389;top:1782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自选图形 206" stroked="t" o:allowincell="f" style="position:absolute;left:4798;top:392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6141;top:1697;width:422;height: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自选图形 209" stroked="t" o:allowincell="f" style="position:absolute;left:6142;top:10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17;top:227;width:2190;height:2096">
                  <v:group id="shape_0" alt="组合 197" style="position:absolute;left:317;top:227;width:2190;height:2096">
                    <v:shape id="shape_0" stroked="f" o:allowincell="f" style="position:absolute;left:317;top:227;width:422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96" style="position:absolute;left:331;top:382;width:2176;height:1941">
                      <v:shape id="shape_0" stroked="f" o:allowincell="f" style="position:absolute;left:331;top:1606;width:422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95" style="position:absolute;left:741;top:382;width:1766;height:1941">
                        <v:group id="shape_0" alt="组合 188" style="position:absolute;left:741;top:382;width:1591;height:1390">
                          <v:shape id="shape_0" ID="自选图形 189" stroked="t" o:allowincell="f" style="position:absolute;left:2332;top:1772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自选图形 190" stroked="t" o:allowincell="f" style="position:absolute;left:741;top:382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2084;top:1687;width:422;height: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自选图形 198" stroked="t" o:allowincell="f" style="position:absolute;left:1887;top:6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303;top:231;width:2190;height:2096">
                  <v:group id="shape_0" alt="组合 232" style="position:absolute;left:2303;top:231;width:2190;height:2096">
                    <v:shape id="shape_0" stroked="f" o:allowincell="f" style="position:absolute;left:2303;top:231;width:422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34" style="position:absolute;left:2317;top:386;width:2176;height:1941">
                      <v:shape id="shape_0" stroked="f" o:allowincell="f" style="position:absolute;left:2317;top:1610;width:422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36" style="position:absolute;left:2727;top:386;width:1766;height:1941">
                        <v:group id="shape_0" alt="组合 237" style="position:absolute;left:2727;top:386;width:1591;height:1390">
                          <v:shape id="shape_0" ID="自选图形 238" stroked="t" o:allowincell="f" style="position:absolute;left:4318;top:1776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自选图形 239" stroked="t" o:allowincell="f" style="position:absolute;left:2727;top:386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4070;top:1691;width:422;height: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自选图形 241" stroked="t" o:allowincell="f" style="position:absolute;left:3858;top:6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547;top:248;width:2190;height:2096">
                  <v:group id="shape_0" alt="组合 211" style="position:absolute;left:6547;top:248;width:2190;height:2096">
                    <v:shape id="shape_0" stroked="f" o:allowincell="f" style="position:absolute;left:6547;top:248;width:422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13" style="position:absolute;left:6561;top:403;width:2176;height:1941">
                      <v:shape id="shape_0" stroked="f" o:allowincell="f" style="position:absolute;left:6561;top:1627;width:422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15" style="position:absolute;left:6971;top:403;width:1766;height:1941">
                        <v:group id="shape_0" alt="组合 216" style="position:absolute;left:6971;top:403;width:1591;height:1390">
                          <v:shape id="shape_0" ID="自选图形 217" stroked="t" o:allowincell="f" style="position:absolute;left:8562;top:1793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自选图形 218" stroked="t" o:allowincell="f" style="position:absolute;left:6971;top:403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8314;top:1708;width:422;height: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ect id="shape_0" ID="弧形 220" coordorigin="10800,7" coordsize="10800,10792" path="l0,21600xee" stroked="t" o:allowincell="f" style="position:absolute;left:7016;top:728;width:1389;height:1131;flip:y;mso-wrap-style:none;v-text-anchor:middle;rotation:17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图象中表示物体做匀速直线运动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关于声现象的说法正确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物体的振幅越大音调越高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声音在真空中的传播速度是</w:t>
      </w:r>
      <w:r>
        <w:rPr>
          <w:rFonts w:cs="宋体;SimSun" w:ascii="宋体;SimSun" w:hAnsi="宋体;SimSun"/>
          <w:color w:val="000000"/>
          <w:kern w:val="0"/>
          <w:szCs w:val="21"/>
        </w:rPr>
        <w:t>340m/s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打雷时捂住耳朵可以防止雷声的产生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地震、火山喷发等自然现象都伴有次声波的产生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音乐会上小提琴演奏乐曲时，下列说法正确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演奏前，调节小提琴的琴弦松紧可改变声音的响度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演奏时，用力</w:t>
      </w:r>
      <w:r>
        <w:rPr>
          <w:rFonts w:ascii="宋体;SimSun" w:hAnsi="宋体;SimSun" w:cs="宋体;SimSun"/>
          <w:color w:val="000000"/>
          <w:kern w:val="0"/>
          <w:szCs w:val="21"/>
        </w:rPr>
        <w:t>弹</w:t>
      </w:r>
      <w:r>
        <w:rPr>
          <w:rFonts w:ascii="宋体;SimSun" w:hAnsi="宋体;SimSun" w:cs="宋体;SimSun"/>
          <w:color w:val="000000"/>
          <w:kern w:val="0"/>
          <w:szCs w:val="21"/>
        </w:rPr>
        <w:t>小提琴的同一琴弦可提高声音的音调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小提琴演奏的乐曲通过空气传入听众的耳朵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小提琴的音色和二胡的音色相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如图所示的四种现象中，由光的直线传播形成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</wp:posOffset>
                </wp:positionH>
                <wp:positionV relativeFrom="paragraph">
                  <wp:posOffset>55245</wp:posOffset>
                </wp:positionV>
                <wp:extent cx="5622925" cy="1446530"/>
                <wp:effectExtent l="5080" t="0" r="5080" b="5080"/>
                <wp:wrapNone/>
                <wp:docPr id="6" name="组合 2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1446480"/>
                          <a:chOff x="0" y="0"/>
                          <a:chExt cx="5622840" cy="1446480"/>
                        </a:xfrm>
                      </wpg:grpSpPr>
                      <wpg:grpSp>
                        <wpg:cNvGrpSpPr/>
                        <wpg:grpSpPr>
                          <a:xfrm>
                            <a:off x="86400" y="0"/>
                            <a:ext cx="5423400" cy="10018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27764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28840" y="0"/>
                              <a:ext cx="129492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800800" y="0"/>
                              <a:ext cx="1230120" cy="9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183200" y="0"/>
                              <a:ext cx="1240200" cy="100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13120"/>
                            <a:ext cx="5622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海市蜃楼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水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折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水中倒影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手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3" style="position:absolute;margin-left:15.6pt;margin-top:4.35pt;width:442.75pt;height:113.85pt" coordorigin="312,87" coordsize="8855,2277">
                <v:group id="shape_0" alt="组合 42" style="position:absolute;left:448;top:87;width:8540;height:1578">
                  <v:shape id="shape_0" ID="图片 16" stroked="f" o:allowincell="f" style="position:absolute;left:448;top:87;width:2011;height:153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698;top:87;width:2038;height:155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18" stroked="f" o:allowincell="f" style="position:absolute;left:4859;top:87;width:1936;height:157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19" stroked="f" o:allowincell="f" style="position:absolute;left:7036;top:87;width:1952;height:157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2;top:1840;width:88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海市蜃楼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水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折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水中倒影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手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入射光线与镜面的夹角减小</w:t>
      </w:r>
      <w:r>
        <w:rPr>
          <w:rFonts w:cs="宋体;SimSun" w:ascii="宋体;SimSun" w:hAnsi="宋体;SimSun"/>
          <w:color w:val="000000"/>
          <w:szCs w:val="21"/>
        </w:rPr>
        <w:t>2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反射光线与入射光线的夹角将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cs="宋体;SimSun" w:ascii="宋体;SimSun" w:hAnsi="宋体;SimSun"/>
          <w:color w:val="000000"/>
          <w:szCs w:val="21"/>
        </w:rPr>
        <w:t>20°</w:t>
      </w:r>
      <w:r>
        <w:rPr>
          <w:rFonts w:ascii="宋体;SimSun" w:hAnsi="宋体;SimSun"/>
          <w:color w:val="000000"/>
          <w:szCs w:val="21"/>
        </w:rPr>
        <w:t>  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cs="宋体;SimSun" w:ascii="宋体;SimSun" w:hAnsi="宋体;SimSun"/>
          <w:color w:val="000000"/>
          <w:szCs w:val="21"/>
        </w:rPr>
        <w:t>40°</w:t>
      </w:r>
      <w:r>
        <w:rPr>
          <w:rFonts w:ascii="宋体;SimSun" w:hAnsi="宋体;SimSun"/>
          <w:color w:val="000000"/>
          <w:szCs w:val="21"/>
        </w:rPr>
        <w:t>  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20°</w:t>
      </w:r>
      <w:r>
        <w:rPr>
          <w:rFonts w:ascii="宋体;SimSun" w:hAnsi="宋体;SimSun"/>
          <w:color w:val="000000"/>
          <w:szCs w:val="21"/>
        </w:rPr>
        <w:t>  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40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2865</wp:posOffset>
                </wp:positionH>
                <wp:positionV relativeFrom="paragraph">
                  <wp:posOffset>179705</wp:posOffset>
                </wp:positionV>
                <wp:extent cx="1379220" cy="1314450"/>
                <wp:effectExtent l="0" t="0" r="5080" b="5080"/>
                <wp:wrapNone/>
                <wp:docPr id="8" name="组合 1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314360"/>
                          <a:chOff x="0" y="0"/>
                          <a:chExt cx="1379160" cy="131436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http://hiphotos.baidu.com/zhidao/pic/item/1f178a82b9014a906b16170baa773912b31bee58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5236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1015200"/>
                            <a:ext cx="1122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304.95pt;margin-top:14.15pt;width:108.6pt;height:103.45pt" coordorigin="6099,283" coordsize="2172,2069">
                <v:shape id="shape_0" ID="图片 1" stroked="f" o:allowincell="f" style="position:absolute;left:6099;top:283;width:1814;height:14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03;top:1882;width:17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，在暗室中用手电筒照射挂在白色墙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壁上的小镜子，可看到被照射部分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墙是白色的，镜子是黑色的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墙和镜子都是白色的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墙是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色的，镜子是白色的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墙和镜子都是黑色的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潜入水中工作的潜水员在水中看见岸上的路灯位置变高了。如图所示的四幅光路图中，哪一幅图能正确说明产生这一现象的原因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57150</wp:posOffset>
                </wp:positionV>
                <wp:extent cx="4991100" cy="1106170"/>
                <wp:effectExtent l="0" t="0" r="0" b="0"/>
                <wp:wrapNone/>
                <wp:docPr id="10" name="组合 1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106280"/>
                          <a:chOff x="0" y="0"/>
                          <a:chExt cx="499104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1040" cy="10476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46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90504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47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285920" y="0"/>
                              <a:ext cx="105732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48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981600" y="0"/>
                              <a:ext cx="100980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49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745000" y="0"/>
                              <a:ext cx="101916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40240"/>
                            <a:ext cx="4904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B    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27.35pt;margin-top:4.5pt;width:393.05pt;height:87.1pt" coordorigin="547,90" coordsize="7861,1742">
                <v:group id="shape_0" alt="组合 50" style="position:absolute;left:547;top:90;width:7861;height:1650">
                  <v:shape id="shape_0" ID="图片 46" stroked="f" o:allowincell="f" style="position:absolute;left:547;top:90;width:1424;height:163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图片 47" stroked="f" o:allowincell="f" style="position:absolute;left:2572;top:90;width:1664;height:160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 48" stroked="f" o:allowincell="f" style="position:absolute;left:6817;top:90;width:1589;height:164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49" stroked="f" o:allowincell="f" style="position:absolute;left:4870;top:90;width:1604;height:163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7;top:1413;width:772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B                     C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五一佳节，在常州紫荆公园月季花展上，小明将红色滤色镜（即红色玻璃）挡在照相机镜头前给一株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叶黄花的月季拍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照片上该花卉的颜色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424" w:hanging="4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绿叶黄花</w:t>
      </w:r>
    </w:p>
    <w:p>
      <w:pPr>
        <w:pStyle w:val="Normal"/>
        <w:snapToGrid w:val="false"/>
        <w:spacing w:lineRule="auto" w:line="360"/>
        <w:ind w:left="424" w:hanging="4"/>
        <w:jc w:val="left"/>
        <w:rPr>
          <w:rFonts w:ascii="宋体;SimSun" w:hAnsi="宋体;SimSun" w:cs="宋体;SimSun"/>
        </w:rPr>
      </w:pP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黑叶红花</w:t>
      </w:r>
    </w:p>
    <w:p>
      <w:pPr>
        <w:pStyle w:val="Normal"/>
        <w:snapToGrid w:val="false"/>
        <w:spacing w:lineRule="auto" w:line="360"/>
        <w:ind w:left="424" w:hanging="4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黑叶黑花</w:t>
      </w:r>
    </w:p>
    <w:p>
      <w:pPr>
        <w:pStyle w:val="Normal"/>
        <w:snapToGrid w:val="false"/>
        <w:spacing w:lineRule="auto" w:line="360"/>
        <w:ind w:left="424" w:hanging="4"/>
        <w:jc w:val="left"/>
        <w:rPr>
          <w:rFonts w:ascii="宋体;SimSun" w:hAnsi="宋体;SimSun" w:cs="宋体;SimSun"/>
        </w:rPr>
      </w:pP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红叶红花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4945</wp:posOffset>
                </wp:positionH>
                <wp:positionV relativeFrom="paragraph">
                  <wp:posOffset>234950</wp:posOffset>
                </wp:positionV>
                <wp:extent cx="1216025" cy="1178560"/>
                <wp:effectExtent l="5080" t="0" r="0" b="5080"/>
                <wp:wrapNone/>
                <wp:docPr id="12" name="组合 1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178640"/>
                          <a:chOff x="0" y="0"/>
                          <a:chExt cx="1216080" cy="1178640"/>
                        </a:xfrm>
                      </wpg:grpSpPr>
                      <pic:pic xmlns:pic="http://schemas.openxmlformats.org/drawingml/2006/picture">
                        <pic:nvPicPr>
                          <pic:cNvPr id="13" name="图片 4" descr="魔方格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3880" y="0"/>
                            <a:ext cx="113220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9480"/>
                            <a:ext cx="1009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315.35pt;margin-top:18.5pt;width:95.75pt;height:92.8pt" coordorigin="6307,370" coordsize="1915,1856">
                <v:shape id="shape_0" ID="图片 4" stroked="f" o:allowincell="f" style="position:absolute;left:6439;top:370;width:1782;height:12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7;top:1755;width:1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是从平面镜内看到的机械手表指针的位置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实际时间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/>
        <w:t>7</w:t>
      </w:r>
      <w:r>
        <w:rPr/>
        <w:t>点</w:t>
      </w:r>
      <w:r>
        <w:rPr/>
        <w:t>50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31540</wp:posOffset>
            </wp:positionH>
            <wp:positionV relativeFrom="paragraph">
              <wp:posOffset>107315</wp:posOffset>
            </wp:positionV>
            <wp:extent cx="2028825" cy="1571625"/>
            <wp:effectExtent l="0" t="0" r="0" b="0"/>
            <wp:wrapNone/>
            <wp:docPr id="1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为光线在空气和玻璃传播的示意图，其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/>
        <w:t>中实线分别表示入射光线、反射光线和折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射光线</w:t>
      </w:r>
      <w:r>
        <w:rPr/>
        <w:t>，</w:t>
      </w:r>
      <w:r>
        <w:rPr/>
        <w:t>下列说</w:t>
      </w:r>
      <w:r>
        <w:rPr/>
        <w:t>法正确的</w:t>
      </w:r>
      <w:r>
        <w:rPr/>
        <w:t>是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OB</w:t>
      </w:r>
      <w:r>
        <w:rPr>
          <w:rFonts w:cs="Times New Roman"/>
          <w:color w:val="000000"/>
          <w:sz w:val="21"/>
          <w:szCs w:val="21"/>
        </w:rPr>
        <w:t>是</w:t>
      </w:r>
      <w:r>
        <w:rPr>
          <w:rStyle w:val="Emphasis"/>
          <w:rFonts w:cs="Times New Roman"/>
          <w:i w:val="false"/>
          <w:iCs w:val="false"/>
          <w:color w:val="000000"/>
          <w:sz w:val="21"/>
          <w:szCs w:val="21"/>
        </w:rPr>
        <w:t>折</w:t>
      </w:r>
      <w:r>
        <w:rPr>
          <w:rStyle w:val="Emphasis"/>
          <w:rFonts w:cs="Times New Roman"/>
          <w:i w:val="false"/>
          <w:iCs w:val="false"/>
          <w:color w:val="000000"/>
          <w:sz w:val="21"/>
          <w:szCs w:val="21"/>
        </w:rPr>
        <w:t>射光线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O</w:t>
      </w:r>
      <w:r>
        <w:rPr>
          <w:rFonts w:cs="Times New Roman"/>
          <w:color w:val="000000"/>
          <w:sz w:val="21"/>
          <w:szCs w:val="21"/>
        </w:rPr>
        <w:t>是</w:t>
      </w:r>
      <w:r>
        <w:rPr>
          <w:rStyle w:val="Emphasis"/>
          <w:rFonts w:cs="Times New Roman"/>
          <w:i w:val="false"/>
          <w:iCs w:val="false"/>
          <w:color w:val="000000"/>
          <w:sz w:val="21"/>
          <w:szCs w:val="21"/>
        </w:rPr>
        <w:t>入射光线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N</w:t>
      </w:r>
      <w:r>
        <w:rPr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Style w:val="Emphasis"/>
          <w:rFonts w:ascii="宋体;SimSun" w:hAnsi="宋体;SimSun" w:cs="宋体;SimSun"/>
          <w:i w:val="false"/>
          <w:iCs w:val="false"/>
          <w:color w:val="000000"/>
          <w:szCs w:val="21"/>
        </w:rPr>
        <w:t>界面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空气在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的右侧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填空题（本大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温度计是利用液体的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规律制成的，体温计的测量范围是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1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冰化成水后，体积为</w:t>
      </w:r>
      <w:r>
        <w:rPr>
          <w:szCs w:val="21"/>
        </w:rPr>
        <w:t>__</w:t>
      </w:r>
      <w:r>
        <w:rPr>
          <w:szCs w:val="21"/>
        </w:rPr>
        <w:t>____________</w:t>
      </w:r>
      <w:r>
        <w:rPr>
          <w:szCs w:val="21"/>
        </w:rPr>
        <w:t>___</w:t>
      </w:r>
      <w:r>
        <w:rPr>
          <w:rFonts w:cs="宋体;SimSun"/>
          <w:szCs w:val="21"/>
        </w:rPr>
        <w:t>（</w:t>
      </w:r>
      <w:r>
        <w:rPr>
          <w:szCs w:val="21"/>
        </w:rPr>
        <w:t>ρ</w:t>
      </w:r>
      <w:r>
        <w:rPr>
          <w:rFonts w:cs="宋体;SimSun"/>
          <w:szCs w:val="21"/>
          <w:vertAlign w:val="subscript"/>
        </w:rPr>
        <w:t>冰</w:t>
      </w:r>
      <w:r>
        <w:rPr>
          <w:szCs w:val="21"/>
        </w:rPr>
        <w:t>=0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2" w:hanging="424"/>
        <w:jc w:val="left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甲、乙两汽车都在做匀速直线运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甲车通过路程与乙车通过路程之比为</w:t>
      </w:r>
      <w:r>
        <w:rPr>
          <w:rFonts w:cs="宋体;SimSun"/>
          <w:szCs w:val="21"/>
        </w:rPr>
        <w:t>3: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乙车运动时间与甲车运动时间之比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则甲、乙两车的运动速度之比为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4" w:hanging="424"/>
        <w:jc w:val="left"/>
        <w:rPr>
          <w:szCs w:val="21"/>
        </w:rPr>
      </w:pPr>
      <w:r>
        <w:rPr>
          <w:szCs w:val="21"/>
          <w:shd w:fill="FFFFFF" w:val="clear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闪闪的红星歌曲中，有一段歌词是：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小小竹排江中游，巍巍青山两岸走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，其中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小小竹排江中游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是以</w:t>
      </w:r>
      <w:r>
        <w:rPr>
          <w:szCs w:val="21"/>
          <w:shd w:fill="FFFFFF" w:val="clear"/>
        </w:rPr>
        <w:t>___</w:t>
      </w:r>
      <w:r>
        <w:rPr>
          <w:szCs w:val="21"/>
          <w:shd w:fill="FFFFFF" w:val="clear"/>
        </w:rPr>
        <w:t>________</w:t>
      </w:r>
      <w:r>
        <w:rPr>
          <w:szCs w:val="21"/>
          <w:shd w:fill="FFFFFF" w:val="clear"/>
        </w:rPr>
        <w:t>___</w:t>
      </w:r>
      <w:r>
        <w:rPr>
          <w:rFonts w:cs="宋体;SimSun"/>
          <w:szCs w:val="21"/>
          <w:shd w:fill="FFFFFF" w:val="clear"/>
        </w:rPr>
        <w:t>作参照物；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巍巍青山两岸走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是以</w:t>
      </w:r>
      <w:r>
        <w:rPr>
          <w:szCs w:val="21"/>
          <w:shd w:fill="FFFFFF" w:val="clear"/>
        </w:rPr>
        <w:t>_____</w:t>
      </w:r>
      <w:r>
        <w:rPr>
          <w:szCs w:val="21"/>
          <w:shd w:fill="FFFFFF" w:val="clear"/>
        </w:rPr>
        <w:t>________</w:t>
      </w:r>
      <w:r>
        <w:rPr>
          <w:szCs w:val="21"/>
          <w:shd w:fill="FFFFFF" w:val="clear"/>
        </w:rPr>
        <w:t>_</w:t>
      </w:r>
      <w:r>
        <w:rPr>
          <w:rFonts w:cs="宋体;SimSun"/>
          <w:szCs w:val="21"/>
          <w:shd w:fill="FFFFFF" w:val="clear"/>
        </w:rPr>
        <w:t>作参照物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424" w:hanging="424"/>
        <w:jc w:val="left"/>
        <w:textAlignment w:val="center"/>
        <w:rPr>
          <w:kern w:val="0"/>
          <w:sz w:val="24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我国古诗词中有很多描述声音的优美诗句，“不敢高声语，恐惊天上人”中的“高”是指声音的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选填“音调”“响度”或“音色”）；中考期间考场周围常常设有禁止鸣笛的标志，这是从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减弱噪声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3565</wp:posOffset>
                </wp:positionH>
                <wp:positionV relativeFrom="paragraph">
                  <wp:posOffset>226695</wp:posOffset>
                </wp:positionV>
                <wp:extent cx="2002790" cy="1688465"/>
                <wp:effectExtent l="0" t="0" r="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688400"/>
                          <a:chOff x="0" y="0"/>
                          <a:chExt cx="2002680" cy="1688400"/>
                        </a:xfrm>
                      </wpg:grpSpPr>
                      <pic:pic xmlns:pic="http://schemas.openxmlformats.org/drawingml/2006/picture">
                        <pic:nvPicPr>
                          <pic:cNvPr id="14" name="图片 12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00268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1369800"/>
                            <a:ext cx="11106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17.85pt;width:157.7pt;height:133pt" coordorigin="2919,357" coordsize="3154,2660">
                <v:shape id="shape_0" ID="图片 125" stroked="f" o:allowincell="f" style="position:absolute;left:2919;top:357;width:3153;height:215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37;top:2514;width:174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所示，硬币的直径为</w:t>
      </w:r>
      <w:r>
        <w:rPr>
          <w:rFonts w:cs="宋体;SimSun"/>
          <w:szCs w:val="21"/>
        </w:rPr>
        <w:t>_______________c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4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24" w:hanging="424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科学工作者为了探测海底某处的深度，向海底垂直发射超声波，经过</w:t>
      </w:r>
      <w:r>
        <w:rPr>
          <w:szCs w:val="21"/>
          <w:shd w:fill="FFFFFF" w:val="clear"/>
        </w:rPr>
        <w:t>4s</w:t>
      </w:r>
      <w:r>
        <w:rPr>
          <w:rFonts w:cs="宋体;SimSun"/>
          <w:szCs w:val="21"/>
          <w:shd w:fill="FFFFFF" w:val="clear"/>
        </w:rPr>
        <w:t>收到回波信号，声音在海水中传播的速度是</w:t>
      </w:r>
      <w:r>
        <w:rPr>
          <w:szCs w:val="21"/>
          <w:shd w:fill="FFFFFF" w:val="clear"/>
        </w:rPr>
        <w:t>1500m/s</w:t>
      </w:r>
      <w:r>
        <w:rPr>
          <w:rFonts w:cs="宋体;SimSun"/>
          <w:szCs w:val="21"/>
          <w:shd w:fill="FFFFFF" w:val="clear"/>
        </w:rPr>
        <w:t>，</w:t>
      </w:r>
      <w:r>
        <w:rPr>
          <w:rFonts w:cs="宋体;SimSun"/>
          <w:szCs w:val="21"/>
          <w:shd w:fill="FFFFFF" w:val="clear"/>
        </w:rPr>
        <w:t>海洋中该处的深度为</w:t>
      </w:r>
      <w:r>
        <w:rPr>
          <w:szCs w:val="21"/>
          <w:shd w:fill="FFFFFF" w:val="clear"/>
        </w:rPr>
        <w:t>___________m</w:t>
      </w:r>
      <w:r>
        <w:rPr>
          <w:rFonts w:cs="宋体;SimSun"/>
          <w:szCs w:val="21"/>
          <w:shd w:fill="FFFFFF" w:val="clear"/>
        </w:rPr>
        <w:t>。这种方法</w:t>
      </w:r>
      <w:r>
        <w:rPr>
          <w:szCs w:val="21"/>
          <w:shd w:fill="FFFFFF" w:val="clear"/>
        </w:rPr>
        <w:t>_________</w:t>
      </w:r>
      <w:r>
        <w:rPr>
          <w:rFonts w:cs="宋体;SimSun"/>
          <w:szCs w:val="21"/>
          <w:shd w:fill="FFFFFF" w:val="clear"/>
        </w:rPr>
        <w:t>（选填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能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或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不能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）用来测量月球与地球之间的距离，原因是</w:t>
      </w:r>
      <w:r>
        <w:rPr>
          <w:szCs w:val="21"/>
          <w:shd w:fill="FFFFFF" w:val="clear"/>
        </w:rPr>
        <w:t>________</w:t>
      </w:r>
      <w:r>
        <w:rPr>
          <w:szCs w:val="21"/>
          <w:shd w:fill="FFFFFF" w:val="clear"/>
        </w:rPr>
        <w:t>________</w:t>
      </w:r>
      <w:r>
        <w:rPr>
          <w:szCs w:val="21"/>
          <w:shd w:fill="FFFFFF" w:val="clear"/>
        </w:rPr>
        <w:t>_____</w:t>
      </w:r>
      <w:r>
        <w:rPr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424" w:hanging="424"/>
        <w:jc w:val="left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雨后的天空，常常出现彩虹，这属于光的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现象；人站在</w:t>
      </w:r>
      <w:r>
        <w:rPr>
          <w:rFonts w:cs="宋体;SimSun"/>
          <w:szCs w:val="21"/>
        </w:rPr>
        <w:t>湖边</w:t>
      </w:r>
      <w:r>
        <w:rPr>
          <w:rFonts w:cs="宋体;SimSun"/>
          <w:szCs w:val="21"/>
        </w:rPr>
        <w:t>，能看到自己在水中的倒影，这属于光的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现象；现有一</w:t>
      </w:r>
      <w:r>
        <w:rPr>
          <w:rFonts w:cs="宋体;SimSun"/>
          <w:szCs w:val="21"/>
        </w:rPr>
        <w:t>路灯距湖面高</w:t>
      </w:r>
      <w:r>
        <w:rPr>
          <w:szCs w:val="21"/>
        </w:rPr>
        <w:t>3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湖水深</w:t>
      </w:r>
      <w:r>
        <w:rPr>
          <w:szCs w:val="21"/>
        </w:rPr>
        <w:t>5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，映在平静湖水中灯的</w:t>
      </w:r>
      <w:r>
        <w:rPr>
          <w:szCs w:val="21"/>
        </w:rPr>
        <w:t>“</w:t>
      </w:r>
      <w:r>
        <w:rPr>
          <w:rFonts w:cs="宋体;SimSun"/>
          <w:szCs w:val="21"/>
        </w:rPr>
        <w:t>倒影</w:t>
      </w:r>
      <w:r>
        <w:rPr>
          <w:szCs w:val="21"/>
        </w:rPr>
        <w:t>”与</w:t>
      </w:r>
      <w:r>
        <w:rPr>
          <w:rFonts w:cs="宋体;SimSun"/>
          <w:szCs w:val="21"/>
        </w:rPr>
        <w:t>路灯的距离是</w:t>
      </w:r>
      <w:r>
        <w:rPr>
          <w:rFonts w:cs="宋体;SimSun"/>
          <w:szCs w:val="21"/>
        </w:rPr>
        <w:t>_________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若水面上升，</w:t>
      </w:r>
      <w:r>
        <w:rPr>
          <w:szCs w:val="21"/>
        </w:rPr>
        <w:t>“</w:t>
      </w:r>
      <w:r>
        <w:rPr>
          <w:rFonts w:cs="宋体;SimSun"/>
          <w:szCs w:val="21"/>
        </w:rPr>
        <w:t>倒影</w:t>
      </w:r>
      <w:r>
        <w:rPr>
          <w:szCs w:val="21"/>
        </w:rPr>
        <w:t>”</w:t>
      </w:r>
      <w:r>
        <w:rPr>
          <w:rFonts w:cs="宋体;SimSun"/>
          <w:szCs w:val="21"/>
        </w:rPr>
        <w:t>的大小</w:t>
      </w:r>
      <w:r>
        <w:rPr>
          <w:szCs w:val="21"/>
        </w:rPr>
        <w:t>___</w:t>
      </w:r>
      <w:r>
        <w:rPr>
          <w:szCs w:val="21"/>
        </w:rPr>
        <w:t>___</w:t>
      </w:r>
      <w:r>
        <w:rPr>
          <w:szCs w:val="21"/>
        </w:rPr>
        <w:t>___</w:t>
      </w:r>
      <w:r>
        <w:rPr>
          <w:szCs w:val="21"/>
        </w:rPr>
        <w:t>（填“变大”、“变小”或“不变”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b/>
          <w:szCs w:val="21"/>
        </w:rPr>
        <w:t>三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作图题（本大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4" w:hanging="424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如图所示，小明通过一平面镜看到桌子下面的小球，图中画出了入射光线和反射光线，但未标出光的传播方向</w:t>
      </w:r>
      <w:r>
        <w:rPr>
          <w:rFonts w:cs="宋体;SimSun"/>
          <w:szCs w:val="21"/>
          <w:shd w:fill="FFFFFF" w:val="clear"/>
        </w:rPr>
        <w:t>。</w:t>
      </w:r>
      <w:r>
        <w:rPr>
          <w:rFonts w:cs="宋体;SimSun"/>
          <w:szCs w:val="21"/>
          <w:shd w:fill="FFFFFF" w:val="clear"/>
        </w:rPr>
        <w:t>请在图中用箭头标出光的传播方向，并根据光的反射定律在适当位置画出平面镜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685</wp:posOffset>
                </wp:positionH>
                <wp:positionV relativeFrom="paragraph">
                  <wp:posOffset>141605</wp:posOffset>
                </wp:positionV>
                <wp:extent cx="4096385" cy="1758315"/>
                <wp:effectExtent l="5080" t="0" r="508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1758240"/>
                          <a:chOff x="0" y="0"/>
                          <a:chExt cx="4096440" cy="1758240"/>
                        </a:xfrm>
                      </wpg:grpSpPr>
                      <wps:wsp>
                        <wps:cNvSpPr txBox="1"/>
                        <wps:spPr>
                          <a:xfrm>
                            <a:off x="0" y="1459080"/>
                            <a:ext cx="4016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第25题图                               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9" descr="C:\Users\LENOVO\Desktop\无标题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9800" y="303480"/>
                            <a:ext cx="1143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46880" y="0"/>
                            <a:ext cx="1249560" cy="13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956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1880" y="139680"/>
                                <a:ext cx="967680" cy="121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320" y="0"/>
                                  <a:ext cx="819000" cy="1214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701280" cy="1215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37560" y="19800"/>
                                    <a:ext cx="181800" cy="105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52600" y="172080"/>
                                    <a:ext cx="181800" cy="105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6480" y="324720"/>
                                    <a:ext cx="182160" cy="105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71520" y="477000"/>
                                    <a:ext cx="181800" cy="105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6560" y="629280"/>
                                    <a:ext cx="181800" cy="105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1240" y="781920"/>
                                    <a:ext cx="182160" cy="105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5480" y="934200"/>
                                    <a:ext cx="181800" cy="105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160" y="1086480"/>
                                    <a:ext cx="182160" cy="105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-360" y="19800"/>
                                  <a:ext cx="1800" cy="8679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6432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680" y="897120"/>
                              <a:ext cx="3643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11.15pt;width:322.55pt;height:138.4pt" coordorigin="1031,223" coordsize="6451,2768">
                <v:shape id="shape_0" fillcolor="white" stroked="t" o:allowincell="f" style="position:absolute;left:1031;top:2521;width:632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第25题图                               第2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9" stroked="f" o:allowincell="f" style="position:absolute;left:1204;top:701;width:1799;height:16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alt="组合 166" style="position:absolute;left:5515;top:223;width:1967;height:2133">
                  <v:group id="shape_0" alt="组合 165" style="position:absolute;left:5515;top:223;width:1967;height:2133">
                    <v:group id="shape_0" alt="组合 162" style="position:absolute;left:5958;top:443;width:1523;height:1913">
                      <v:group id="shape_0" alt="组合 160" style="position:absolute;left:6192;top:443;width:1290;height:1913">
                        <v:shape id="shape_0" ID="自选图形 150" stroked="t" o:allowincell="f" style="position:absolute;left:6192;top:443;width:1102;height:1913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自选图形 151" stroked="t" o:allowincell="f" style="position:absolute;left:7196;top:474;width:285;height:165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自选图形 152" stroked="t" o:allowincell="f" style="position:absolute;left:7062;top:714;width:285;height:165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自选图形 153" stroked="t" o:allowincell="f" style="position:absolute;left:6911;top:954;width:286;height:165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自选图形 154" stroked="t" o:allowincell="f" style="position:absolute;left:6777;top:1194;width:285;height:165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自选图形 155" stroked="t" o:allowincell="f" style="position:absolute;left:6643;top:1434;width:285;height:165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自选图形 156" stroked="t" o:allowincell="f" style="position:absolute;left:6509;top:1674;width:286;height:165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自选图形 157" stroked="t" o:allowincell="f" style="position:absolute;left:6358;top:1914;width:285;height:165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自选图形 158" stroked="t" o:allowincell="f" style="position:absolute;left:6224;top:2154;width:286;height:165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ID="自选图形 161" stroked="t" o:allowincell="f" style="position:absolute;left:5958;top:474;width:2;height:1365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5515;top:223;width:573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50;top:1636;width:573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画</w:t>
      </w:r>
      <w:r>
        <w:rPr>
          <w:rFonts w:cs="宋体;SimSun"/>
          <w:szCs w:val="21"/>
        </w:rPr>
        <w:t>出图中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通过平面镜所成的像。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jc w:val="left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如图所示，</w:t>
      </w:r>
      <w:r>
        <w:rPr>
          <w:i/>
          <w:szCs w:val="21"/>
        </w:rPr>
        <w:t>S</w:t>
      </w:r>
      <w:r>
        <w:rPr>
          <w:rFonts w:cs="宋体;SimSun"/>
          <w:szCs w:val="21"/>
        </w:rPr>
        <w:t>为平面镜前的一个发光点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平面镜前的某一点，</w:t>
      </w:r>
      <w:r>
        <w:rPr>
          <w:rFonts w:cs="宋体;SimSun"/>
          <w:szCs w:val="21"/>
        </w:rPr>
        <w:drawing>
          <wp:inline distT="0" distB="0" distL="0" distR="0">
            <wp:extent cx="27940" cy="215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请画出通过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的反射光线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完成光路图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4" w:hanging="424"/>
        <w:jc w:val="left"/>
        <w:rPr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635</wp:posOffset>
                </wp:positionH>
                <wp:positionV relativeFrom="paragraph">
                  <wp:posOffset>503555</wp:posOffset>
                </wp:positionV>
                <wp:extent cx="4956810" cy="1946275"/>
                <wp:effectExtent l="5080" t="0" r="5080" b="5080"/>
                <wp:wrapNone/>
                <wp:docPr id="18" name="组合 2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1946160"/>
                          <a:chOff x="0" y="0"/>
                          <a:chExt cx="4956840" cy="1946160"/>
                        </a:xfrm>
                      </wpg:grpSpPr>
                      <wps:wsp>
                        <wps:cNvSpPr txBox="1"/>
                        <wps:spPr>
                          <a:xfrm>
                            <a:off x="0" y="1668240"/>
                            <a:ext cx="49568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6" w:firstLine="2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                                         第2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760" y="48240"/>
                            <a:ext cx="203580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4680"/>
                              <a:ext cx="2035800" cy="17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880" y="0"/>
                                <a:ext cx="20062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4400"/>
                                <a:ext cx="10188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5400" y="14400"/>
                                <a:ext cx="10188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0400" y="21600"/>
                                <a:ext cx="101880" cy="15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05440" y="21600"/>
                                <a:ext cx="102240" cy="15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00840" y="14400"/>
                                <a:ext cx="10188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95880" y="14400"/>
                                <a:ext cx="1022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91280" y="14400"/>
                                <a:ext cx="10188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86680" y="14400"/>
                                <a:ext cx="10188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81720" y="14400"/>
                                <a:ext cx="10188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77120" y="14400"/>
                                <a:ext cx="10188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72160" y="7560"/>
                                <a:ext cx="102240" cy="15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67560" y="14400"/>
                                <a:ext cx="10188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62960" y="7560"/>
                                <a:ext cx="101880" cy="15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58000" y="14400"/>
                                <a:ext cx="10188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53400" y="14400"/>
                                <a:ext cx="10188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48440" y="7560"/>
                                <a:ext cx="102240" cy="15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43840" y="360"/>
                                <a:ext cx="10188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9960" y="14400"/>
                                <a:ext cx="10188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5000" y="7560"/>
                                <a:ext cx="101880" cy="15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33480" y="14400"/>
                                <a:ext cx="10188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" y="221040"/>
                              <a:ext cx="38052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120" y="319320"/>
                                <a:ext cx="5904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0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9000" y="0"/>
                              <a:ext cx="38664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760"/>
                                <a:ext cx="565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560" y="0"/>
                                <a:ext cx="2260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6280" y="0"/>
                            <a:ext cx="16898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5600" cy="16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5600" cy="141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1425600" cy="123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701640" cy="123192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64920"/>
                                    <a:ext cx="7243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5920" y="0"/>
                                  <a:ext cx="30780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2720" y="1242000"/>
                                <a:ext cx="30780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82040" y="1252800"/>
                              <a:ext cx="3078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40.05pt;margin-top:39.65pt;width:390.3pt;height:153.25pt" coordorigin="801,793" coordsize="7806,3065">
                <v:shape id="shape_0" fillcolor="white" stroked="t" o:allowincell="f" style="position:absolute;left:801;top:3420;width:78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6" w:firstLine="26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                                         第2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89" style="position:absolute;left:952;top:869;width:3206;height:1989">
                  <v:group id="shape_0" alt="组合 90" style="position:absolute;left:952;top:2577;width:3206;height:281">
                    <v:shape id="shape_0" ID="自选图形 91" stroked="t" o:allowincell="f" style="position:absolute;left:999;top:2577;width:3158;height:1" type="_x0000_t32">
                      <v:stroke color="black" weight="31680" joinstyle="miter" endcap="flat"/>
                      <v:fill o:detectmouseclick="t" on="false"/>
                      <w10:wrap type="none"/>
                    </v:shape>
                    <v:shape id="shape_0" ID="自选图形 92" stroked="t" o:allowincell="f" style="position:absolute;left:952;top:2600;width:158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3" stroked="t" o:allowincell="f" style="position:absolute;left:1102;top:2600;width:158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4" stroked="t" o:allowincell="f" style="position:absolute;left:1598;top:2611;width:158;height:24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5" stroked="t" o:allowincell="f" style="position:absolute;left:1748;top:2611;width:159;height:24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6" stroked="t" o:allowincell="f" style="position:absolute;left:1898;top:2600;width:158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7" stroked="t" o:allowincell="f" style="position:absolute;left:2048;top:2600;width:159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8" stroked="t" o:allowincell="f" style="position:absolute;left:2198;top:2600;width:158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9" stroked="t" o:allowincell="f" style="position:absolute;left:2348;top:2600;width:158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0" stroked="t" o:allowincell="f" style="position:absolute;left:2498;top:2600;width:158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1" stroked="t" o:allowincell="f" style="position:absolute;left:2648;top:2600;width:158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" stroked="t" o:allowincell="f" style="position:absolute;left:2798;top:2589;width:159;height:24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" stroked="t" o:allowincell="f" style="position:absolute;left:2948;top:2600;width:158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4" stroked="t" o:allowincell="f" style="position:absolute;left:3098;top:2589;width:158;height:24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5" stroked="t" o:allowincell="f" style="position:absolute;left:3248;top:2600;width:158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6" stroked="t" o:allowincell="f" style="position:absolute;left:3398;top:2600;width:158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7" stroked="t" o:allowincell="f" style="position:absolute;left:3548;top:2589;width:159;height:24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8" stroked="t" o:allowincell="f" style="position:absolute;left:3698;top:2578;width:158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9" stroked="t" o:allowincell="f" style="position:absolute;left:1298;top:2600;width:158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0" stroked="t" o:allowincell="f" style="position:absolute;left:1448;top:2589;width:158;height:24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1" stroked="t" o:allowincell="f" style="position:absolute;left:3839;top:2600;width:158;height:2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112" style="position:absolute;left:1019;top:1217;width:598;height:610">
                    <v:oval id="shape_0" ID="椭圆 113" fillcolor="black" stroked="t" o:allowincell="f" style="position:absolute;left:1525;top:1720;width:92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019;top:1217;width:355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alt="组合 115" style="position:absolute;left:2950;top:869;width:608;height:609">
                    <v:oval id="shape_0" ID="椭圆 116" fillcolor="black" stroked="t" o:allowincell="f" style="position:absolute;left:2950;top:1218;width:88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203;top:869;width:355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alt="组合 146" style="position:absolute;left:5945;top:793;width:2661;height:2559">
                  <v:group id="shape_0" alt="组合 145" style="position:absolute;left:5945;top:793;width:2245;height:2542">
                    <v:group id="shape_0" alt="组合 144" style="position:absolute;left:5945;top:793;width:2245;height:2227">
                      <v:group id="shape_0" alt="组合 140" style="position:absolute;left:5945;top:1080;width:2245;height:194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自选图形 138" fillcolor="white" stroked="t" o:allowincell="f" style="position:absolute;left:7085;top:1080;width:1104;height:1939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ID="自选图形 139" stroked="t" o:allowincell="f" style="position:absolute;left:5945;top:2127;width:1140;height:1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6694;top:793;width:484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26;top:2749;width:484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21;top:2766;width:484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如图所示，一直角玻璃砖顶角</w:t>
      </w:r>
      <w:r>
        <w:rPr>
          <w:rFonts w:cs="宋体;SimSun"/>
          <w:i/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为</w:t>
      </w:r>
      <w:r>
        <w:rPr>
          <w:szCs w:val="21"/>
          <w:shd w:fill="FFFFFF" w:val="clear"/>
        </w:rPr>
        <w:t>30°</w:t>
      </w:r>
      <w:r>
        <w:rPr>
          <w:rFonts w:cs="宋体;SimSun"/>
          <w:szCs w:val="21"/>
          <w:shd w:fill="FFFFFF" w:val="clear"/>
        </w:rPr>
        <w:t>，一束光垂直</w:t>
      </w:r>
      <w:r>
        <w:rPr>
          <w:i/>
          <w:szCs w:val="21"/>
          <w:shd w:fill="FFFFFF" w:val="clear"/>
        </w:rPr>
        <w:t>AB</w:t>
      </w:r>
      <w:r>
        <w:rPr>
          <w:rFonts w:cs="宋体;SimSun"/>
          <w:szCs w:val="21"/>
          <w:shd w:fill="FFFFFF" w:val="clear"/>
        </w:rPr>
        <w:t>边入射，画出这束光从</w:t>
      </w:r>
      <w:r>
        <w:rPr>
          <w:i/>
          <w:szCs w:val="21"/>
          <w:shd w:fill="FFFFFF" w:val="clear"/>
        </w:rPr>
        <w:t>AB</w:t>
      </w:r>
      <w:r>
        <w:rPr>
          <w:rFonts w:cs="宋体;SimSun"/>
          <w:szCs w:val="21"/>
          <w:shd w:fill="FFFFFF" w:val="clear"/>
        </w:rPr>
        <w:t>边进入玻璃砖到</w:t>
      </w:r>
      <w:r>
        <w:rPr>
          <w:i/>
          <w:szCs w:val="21"/>
          <w:shd w:fill="FFFFFF" w:val="clear"/>
        </w:rPr>
        <w:t>AC</w:t>
      </w:r>
      <w:r>
        <w:rPr>
          <w:rFonts w:cs="宋体;SimSun"/>
          <w:szCs w:val="21"/>
          <w:shd w:fill="FFFFFF" w:val="clear"/>
        </w:rPr>
        <w:t>边离开玻璃砖的径迹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实验探究题（本大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4" w:hanging="424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/>
          <w:szCs w:val="21"/>
        </w:rPr>
        <w:t>．某兴趣小组用同一酒精灯将一块冰加热成水直至沸腾，并记录了温度变化规律，如图所示根据数据绘画的温度时间图象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乙中，温度计的示数为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丙中，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段表示冰的熔化过程（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BC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CD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4" w:hanging="4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由丙图象可知冰是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晶体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非晶体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  <w:r>
        <w:rPr>
          <w:rFonts w:cs="宋体;SimSun"/>
          <w:szCs w:val="21"/>
        </w:rPr>
        <w:t>由丁图可知</w:t>
      </w:r>
      <w:r>
        <w:rPr>
          <w:rFonts w:cs="宋体;SimSun"/>
          <w:szCs w:val="21"/>
        </w:rPr>
        <w:t>水沸腾时水面上方的气压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一个标准大气压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_X_X_K]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图戊中，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）是水沸腾时的情景，水沸腾时的条件是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4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630545" cy="18427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4" w:hanging="424"/>
        <w:jc w:val="left"/>
        <w:rPr/>
      </w:pPr>
      <w:r>
        <w:rPr>
          <w:rFonts w:cs="宋体;SimSun"/>
          <w:szCs w:val="21"/>
          <w:shd w:fill="FFFFFF" w:val="clear"/>
        </w:rPr>
        <w:t>30</w:t>
      </w:r>
      <w:r>
        <w:rPr>
          <w:rFonts w:cs="宋体;SimSun"/>
          <w:szCs w:val="21"/>
          <w:shd w:fill="FFFFFF" w:val="clear"/>
        </w:rPr>
        <w:t>．某小组在探究</w:t>
      </w:r>
      <w:r>
        <w:rPr>
          <w:szCs w:val="21"/>
          <w:shd w:fill="FFFFFF" w:val="clear"/>
        </w:rPr>
        <w:t>“光的反射定律”</w:t>
      </w:r>
      <w:r>
        <w:rPr>
          <w:rFonts w:cs="宋体;SimSun"/>
          <w:szCs w:val="21"/>
          <w:shd w:fill="FFFFFF" w:val="clear"/>
        </w:rPr>
        <w:t>时进行了如下操作</w:t>
      </w:r>
      <w:r>
        <w:rPr>
          <w:rFonts w:cs="宋体;SimSun"/>
          <w:szCs w:val="21"/>
          <w:shd w:fill="FFFFFF" w:val="clear"/>
        </w:rPr>
        <w:t>：</w:t>
      </w:r>
    </w:p>
    <w:p>
      <w:pPr>
        <w:pStyle w:val="Normal"/>
        <w:widowControl/>
        <w:snapToGrid w:val="false"/>
        <w:spacing w:lineRule="auto" w:line="360"/>
        <w:ind w:left="422" w:firstLine="2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按图那样，把一面镜子</w:t>
      </w:r>
      <w:r>
        <w:rPr>
          <w:rFonts w:cs="宋体;SimSun" w:ascii="宋体;SimSun" w:hAnsi="宋体;SimSun"/>
          <w:szCs w:val="21"/>
          <w:shd w:fill="FFFFFF" w:val="clear"/>
        </w:rPr>
        <w:t>M</w:t>
      </w:r>
      <w:r>
        <w:rPr>
          <w:rFonts w:ascii="宋体;SimSun" w:hAnsi="宋体;SimSun" w:cs="宋体;SimSun"/>
          <w:szCs w:val="21"/>
          <w:shd w:fill="FFFFFF" w:val="clear"/>
        </w:rPr>
        <w:t>平放在平板上，把一个画有角度的白色硬纸板竖立在镜面上，硬纸板是由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两块粘起来的，可以绕接缝</w:t>
      </w:r>
      <w:r>
        <w:rPr>
          <w:rFonts w:cs="宋体;SimSun" w:ascii="宋体;SimSun" w:hAnsi="宋体;SimSun"/>
          <w:szCs w:val="21"/>
          <w:shd w:fill="FFFFFF" w:val="clear"/>
        </w:rPr>
        <w:t>0N</w:t>
      </w:r>
      <w:r>
        <w:rPr>
          <w:rFonts w:ascii="宋体;SimSun" w:hAnsi="宋体;SimSun" w:cs="宋体;SimSun"/>
          <w:szCs w:val="21"/>
          <w:shd w:fill="FFFFFF" w:val="clear"/>
        </w:rPr>
        <w:t>转动，</w:t>
      </w:r>
      <w:r>
        <w:rPr>
          <w:rFonts w:cs="宋体;SimSun" w:ascii="宋体;SimSun" w:hAnsi="宋体;SimSun"/>
          <w:szCs w:val="21"/>
          <w:shd w:fill="FFFFFF" w:val="clear"/>
        </w:rPr>
        <w:t>0N</w:t>
      </w:r>
      <w:r>
        <w:rPr>
          <w:rFonts w:ascii="宋体;SimSun" w:hAnsi="宋体;SimSun" w:cs="宋体;SimSun"/>
          <w:szCs w:val="21"/>
          <w:shd w:fill="FFFFFF" w:val="clear"/>
        </w:rPr>
        <w:t>垂直于镜面。先使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两块纸板成为同一平面，让入射光线沿</w:t>
      </w:r>
      <w:r>
        <w:rPr>
          <w:rFonts w:cs="宋体;SimSun" w:ascii="宋体;SimSun" w:hAnsi="宋体;SimSun"/>
          <w:szCs w:val="21"/>
          <w:shd w:fill="FFFFFF" w:val="clear"/>
        </w:rPr>
        <w:t>EO</w:t>
      </w:r>
      <w:r>
        <w:rPr>
          <w:rFonts w:ascii="宋体;SimSun" w:hAnsi="宋体;SimSun" w:cs="宋体;SimSun"/>
          <w:szCs w:val="21"/>
          <w:shd w:fill="FFFFFF" w:val="clear"/>
        </w:rPr>
        <w:t>方向射向镜面上的</w:t>
      </w:r>
      <w:r>
        <w:rPr>
          <w:rFonts w:cs="宋体;SimSun" w:ascii="宋体;SimSun" w:hAnsi="宋体;SimSun"/>
          <w:szCs w:val="21"/>
          <w:shd w:fill="FFFFFF" w:val="clear"/>
        </w:rPr>
        <w:t>O</w:t>
      </w:r>
      <w:r>
        <w:rPr>
          <w:rFonts w:ascii="宋体;SimSun" w:hAnsi="宋体;SimSun" w:cs="宋体;SimSun"/>
          <w:szCs w:val="21"/>
          <w:shd w:fill="FFFFFF" w:val="clear"/>
        </w:rPr>
        <w:t>点，观察到从镜面反射的光线的方向与入射光线的方向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>。（选填“相同”或“不同”）</w:t>
      </w:r>
    </w:p>
    <w:p>
      <w:pPr>
        <w:pStyle w:val="Normal"/>
        <w:widowControl/>
        <w:snapToGrid w:val="false"/>
        <w:spacing w:lineRule="auto" w:line="360"/>
        <w:ind w:left="422" w:firstLine="2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使入射角增大，观察到反射角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left="424" w:hanging="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用量角器量出入射角和反射角的的大小，比较两角大小可得</w:t>
      </w:r>
      <w:r>
        <w:rPr>
          <w:rFonts w:cs="宋体;SimSun" w:ascii="宋体;SimSun" w:hAnsi="宋体;SimSun"/>
          <w:szCs w:val="21"/>
          <w:shd w:fill="FFFFFF" w:val="clear"/>
        </w:rPr>
        <w:t>: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left="424" w:hanging="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把纸板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向前折或向后折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>（选填“能”或“不能”）看到反射光线。实验结论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如果在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硬纸板上让反射光线逆着原方向射向</w:t>
      </w:r>
      <w:r>
        <w:rPr>
          <w:rFonts w:cs="宋体;SimSun" w:ascii="宋体;SimSun" w:hAnsi="宋体;SimSun"/>
          <w:szCs w:val="21"/>
          <w:shd w:fill="FFFFFF" w:val="clear"/>
        </w:rPr>
        <w:t>O</w:t>
      </w:r>
      <w:r>
        <w:rPr>
          <w:rFonts w:ascii="宋体;SimSun" w:hAnsi="宋体;SimSun" w:cs="宋体;SimSun"/>
          <w:szCs w:val="21"/>
          <w:shd w:fill="FFFFFF" w:val="clear"/>
        </w:rPr>
        <w:t>点，则在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硬纸板上反射光线逆着原入射光线射出，说明</w:t>
      </w:r>
      <w:r>
        <w:rPr>
          <w:rFonts w:cs="宋体;SimSun" w:ascii="宋体;SimSun" w:hAnsi="宋体;SimSun"/>
          <w:szCs w:val="21"/>
          <w:shd w:fill="FFFFFF" w:val="clear"/>
        </w:rPr>
        <w:t>__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865</wp:posOffset>
                </wp:positionH>
                <wp:positionV relativeFrom="paragraph">
                  <wp:posOffset>46990</wp:posOffset>
                </wp:positionV>
                <wp:extent cx="2317750" cy="2120900"/>
                <wp:effectExtent l="0" t="0" r="0" b="5080"/>
                <wp:wrapNone/>
                <wp:docPr id="21" name="组合 1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2120760"/>
                          <a:chOff x="0" y="0"/>
                          <a:chExt cx="2317680" cy="2120760"/>
                        </a:xfrm>
                      </wpg:grpSpPr>
                      <wps:wsp>
                        <wps:cNvSpPr txBox="1"/>
                        <wps:spPr>
                          <a:xfrm>
                            <a:off x="788760" y="1821960"/>
                            <a:ext cx="896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14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31768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14.95pt;margin-top:3.7pt;width:182.5pt;height:167pt" coordorigin="299,74" coordsize="3650,3340">
                <v:shape id="shape_0" fillcolor="white" stroked="t" o:allowincell="f" style="position:absolute;left:1541;top:2943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147" stroked="f" o:allowincell="f" style="position:absolute;left:299;top:74;width:3649;height:257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1638300" cy="1586865"/>
                <wp:effectExtent l="10795" t="5715" r="11430" b="5080"/>
                <wp:wrapNone/>
                <wp:docPr id="22" name="组合 1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586880"/>
                          <a:chOff x="0" y="0"/>
                          <a:chExt cx="1638360" cy="1586880"/>
                        </a:xfrm>
                      </wpg:grpSpPr>
                      <wps:wsp>
                        <wps:cNvSpPr txBox="1"/>
                        <wps:spPr>
                          <a:xfrm>
                            <a:off x="378000" y="1287720"/>
                            <a:ext cx="810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836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1638360" cy="848880"/>
                            </a:xfrm>
                            <a:prstGeom prst="parallelogram">
                              <a:avLst>
                                <a:gd name="adj" fmla="val 876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89208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000" y="565200"/>
                              <a:ext cx="2653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8280" y="144720"/>
                              <a:ext cx="373320" cy="43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143640"/>
                              <a:ext cx="51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图片 173" descr=""/>
                            <pic:cNvPicPr/>
                          </pic:nvPicPr>
                          <pic:blipFill>
                            <a:blip r:embed="rId4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65200" y="482040"/>
                              <a:ext cx="8136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31400" y="120600"/>
                              <a:ext cx="2653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880" y="162000"/>
                              <a:ext cx="717480" cy="81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6272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图片 177" descr=""/>
                            <pic:cNvPicPr/>
                          </pic:nvPicPr>
                          <pic:blipFill>
                            <a:blip r:embed="rId4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45360" y="28440"/>
                              <a:ext cx="15804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97pt;margin-top:1.6pt;width:129pt;height:124.95pt" coordorigin="5940,32" coordsize="2580,2499">
                <v:shape id="shape_0" fillcolor="white" stroked="t" o:allowincell="f" style="position:absolute;left:6536;top:2060;width:127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167" style="position:absolute;left:5940;top:32;width:2580;height:159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68" fillcolor="white" stroked="t" o:allowincell="f" style="position:absolute;left:5940;top:291;width:2579;height:133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69" fillcolor="white" stroked="t" o:allowincell="f" style="position:absolute;left:6525;top:32;width:1404;height:9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918;top:922;width:41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0,260" to="7107,945" ID="直线 1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5,258" to="7920,258" ID="直线 1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图片 173" stroked="f" o:allowincell="f" style="position:absolute;left:6830;top:791;width:127;height:48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5;top:222;width:41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87,287" to="7116,1571" ID="直线 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288" to="7916,288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图片 177" stroked="f" o:allowincell="f" style="position:absolute;left:7429;top:77;width:248;height:59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如图是小红同学探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平面镜成像的特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实验装置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实验中用透明的玻璃板代替平面镜，主要目的是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4" w:hanging="4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竖立的玻璃板前放一支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</w:t>
      </w:r>
      <w:r>
        <w:rPr>
          <w:szCs w:val="21"/>
        </w:rPr>
        <w:t>填“点燃”或“不点燃”）</w:t>
      </w:r>
      <w:r>
        <w:rPr>
          <w:rFonts w:cs="宋体;SimSun"/>
          <w:szCs w:val="21"/>
        </w:rPr>
        <w:t>的蜡烛</w:t>
      </w:r>
      <w:r>
        <w:rPr>
          <w:szCs w:val="21"/>
        </w:rPr>
        <w:t>M</w:t>
      </w:r>
      <w:r>
        <w:rPr>
          <w:rFonts w:cs="宋体;SimSun"/>
          <w:szCs w:val="21"/>
        </w:rPr>
        <w:t>，可以看到玻璃板后面出现蜡烛的像。小红拿另一支大小相同的蜡烛</w:t>
      </w:r>
      <w:r>
        <w:rPr>
          <w:szCs w:val="21"/>
        </w:rPr>
        <w:t>N</w:t>
      </w:r>
      <w:r>
        <w:rPr>
          <w:rFonts w:cs="宋体;SimSun"/>
          <w:szCs w:val="21"/>
        </w:rPr>
        <w:t>在玻璃板后面移动，直到它跟蜡烛</w:t>
      </w:r>
      <w:r>
        <w:rPr>
          <w:szCs w:val="21"/>
        </w:rPr>
        <w:t>M</w:t>
      </w:r>
      <w:r>
        <w:rPr>
          <w:rFonts w:cs="宋体;SimSun"/>
          <w:szCs w:val="21"/>
        </w:rPr>
        <w:t>的像完全重合。由此可以得出的结论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时，小红同学应在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M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N”</w:t>
      </w:r>
      <w:r>
        <w:rPr>
          <w:rFonts w:cs="宋体;SimSun"/>
          <w:szCs w:val="21"/>
        </w:rPr>
        <w:t>）侧观察蜡烛</w:t>
      </w:r>
      <w:r>
        <w:rPr>
          <w:szCs w:val="21"/>
        </w:rPr>
        <w:t>M</w:t>
      </w:r>
      <w:r>
        <w:rPr>
          <w:rFonts w:cs="宋体;SimSun"/>
          <w:szCs w:val="21"/>
        </w:rPr>
        <w:t>经玻璃板所成的像。移去后面的蜡烛</w:t>
      </w:r>
      <w:r>
        <w:rPr>
          <w:szCs w:val="21"/>
        </w:rPr>
        <w:t>N</w:t>
      </w:r>
      <w:r>
        <w:rPr>
          <w:rFonts w:cs="宋体;SimSun"/>
          <w:szCs w:val="21"/>
        </w:rPr>
        <w:t>，在其所在位置上放一光屏，则光屏上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接收到蜡烛烛焰的像（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，所以平面镜所成的像是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像。（填</w:t>
      </w:r>
      <w:r>
        <w:rPr>
          <w:szCs w:val="21"/>
        </w:rPr>
        <w:t>“</w:t>
      </w:r>
      <w:r>
        <w:rPr>
          <w:rFonts w:cs="宋体;SimSun"/>
          <w:szCs w:val="21"/>
        </w:rPr>
        <w:t>实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虚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细心的</w:t>
      </w:r>
      <w:r>
        <w:rPr>
          <w:rFonts w:cs="宋体;SimSun"/>
          <w:szCs w:val="21"/>
        </w:rPr>
        <w:drawing>
          <wp:inline distT="0" distB="0" distL="0" distR="0">
            <wp:extent cx="27940" cy="2286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小红透过玻璃观察蜡烛</w:t>
      </w:r>
      <w:r>
        <w:rPr>
          <w:szCs w:val="21"/>
        </w:rPr>
        <w:t>M</w:t>
      </w:r>
      <w:r>
        <w:rPr>
          <w:rFonts w:cs="宋体;SimSun"/>
          <w:szCs w:val="21"/>
        </w:rPr>
        <w:t>的像时，看到在像的后面还有一个较模糊、与像有部分重叠的像，出现了两个像，所以实验时我们应选择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较厚</w:t>
      </w:r>
      <w:r>
        <w:rPr>
          <w:szCs w:val="21"/>
        </w:rPr>
        <w:t>”或“</w:t>
      </w:r>
      <w:r>
        <w:rPr>
          <w:rFonts w:cs="宋体;SimSun"/>
          <w:szCs w:val="21"/>
        </w:rPr>
        <w:t>较薄</w:t>
      </w:r>
      <w:r>
        <w:rPr>
          <w:szCs w:val="21"/>
        </w:rPr>
        <w:t>”</w:t>
      </w:r>
      <w:r>
        <w:rPr>
          <w:rFonts w:cs="宋体;SimSun"/>
          <w:szCs w:val="21"/>
        </w:rPr>
        <w:t>）的平板玻璃来进行实验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若实验时不慎将玻璃向</w:t>
      </w:r>
      <w:r>
        <w:rPr>
          <w:szCs w:val="21"/>
        </w:rPr>
        <w:t>N</w:t>
      </w:r>
      <w:r>
        <w:rPr>
          <w:rFonts w:cs="宋体;SimSun"/>
          <w:szCs w:val="21"/>
        </w:rPr>
        <w:t>方向倾斜，则出现的问题是：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b/>
          <w:szCs w:val="21"/>
        </w:rPr>
        <w:t>五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计算题（本大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甲乙两地</w:t>
      </w:r>
      <w:r>
        <w:rPr>
          <w:rFonts w:ascii="宋体;SimSun" w:hAnsi="宋体;SimSun" w:cs="宋体;SimSun"/>
          <w:szCs w:val="21"/>
        </w:rPr>
        <w:t>的路程约为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，一辆小车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的平均速度行驶了一半路程后，又以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的平均速度行驶完后一半路程。求：</w:t>
      </w:r>
    </w:p>
    <w:p>
      <w:pPr>
        <w:pStyle w:val="Normal"/>
        <w:snapToGrid w:val="false"/>
        <w:spacing w:lineRule="auto" w:line="360"/>
        <w:ind w:left="42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辆小车从</w:t>
      </w:r>
      <w:r>
        <w:rPr>
          <w:rFonts w:ascii="宋体;SimSun" w:hAnsi="宋体;SimSun" w:cs="宋体;SimSun"/>
          <w:szCs w:val="21"/>
        </w:rPr>
        <w:t>甲地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乙地</w:t>
      </w:r>
      <w:r>
        <w:rPr>
          <w:rFonts w:ascii="宋体;SimSun" w:hAnsi="宋体;SimSun" w:cs="宋体;SimSun"/>
          <w:szCs w:val="21"/>
        </w:rPr>
        <w:t>所需的时间是多少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spacing w:lineRule="auto" w:line="360"/>
        <w:ind w:left="42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全程的平均速度是多少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一列长</w:t>
      </w:r>
      <w:r>
        <w:rPr>
          <w:rFonts w:cs="宋体;SimSun" w:ascii="宋体;SimSun" w:hAnsi="宋体;SimSun"/>
          <w:szCs w:val="21"/>
        </w:rPr>
        <w:t>360m</w:t>
      </w:r>
      <w:r>
        <w:rPr>
          <w:rFonts w:ascii="宋体;SimSun" w:hAnsi="宋体;SimSun" w:cs="宋体;SimSun"/>
          <w:szCs w:val="21"/>
        </w:rPr>
        <w:t>的火车匀速穿过一条长</w:t>
      </w:r>
      <w:r>
        <w:rPr>
          <w:rFonts w:cs="宋体;SimSun" w:ascii="宋体;SimSun" w:hAnsi="宋体;SimSun"/>
          <w:szCs w:val="21"/>
        </w:rPr>
        <w:t>1800m</w:t>
      </w:r>
      <w:r>
        <w:rPr>
          <w:rFonts w:ascii="宋体;SimSun" w:hAnsi="宋体;SimSun" w:cs="宋体;SimSun"/>
          <w:szCs w:val="21"/>
        </w:rPr>
        <w:t>的隧道，测得火车完全通过隧道需要</w:t>
      </w:r>
      <w:r>
        <w:rPr>
          <w:rFonts w:cs="宋体;SimSun" w:ascii="宋体;SimSun" w:hAnsi="宋体;SimSun"/>
          <w:szCs w:val="21"/>
        </w:rPr>
        <w:t>108s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napToGrid w:val="false"/>
        <w:spacing w:lineRule="auto" w:line="360"/>
        <w:ind w:left="422" w:firstLine="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火车的运行速度是多少？</w:t>
      </w:r>
    </w:p>
    <w:p>
      <w:pPr>
        <w:pStyle w:val="Normal"/>
        <w:snapToGrid w:val="false"/>
        <w:spacing w:lineRule="auto" w:line="360"/>
        <w:ind w:left="482" w:hanging="58"/>
        <w:jc w:val="left"/>
        <w:rPr>
          <w:rFonts w:ascii="宋体;SimSun" w:hAnsi="宋体;SimSun" w:cs="宋体;SimSun"/>
          <w:color w:val="333333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火车全部在隧道内运行的时间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snapToGrid w:val="false"/>
        <w:spacing w:lineRule="auto" w:line="360"/>
        <w:ind w:firstLine="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有一只铁球，其质量为</w:t>
      </w:r>
      <w:r>
        <w:rPr>
          <w:rFonts w:cs="宋体;SimSun" w:ascii="宋体;SimSun" w:hAnsi="宋体;SimSun"/>
          <w:szCs w:val="21"/>
        </w:rPr>
        <w:t>23.7kg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4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</w:rPr>
        <w:t>的密度是</w:t>
      </w:r>
      <w:r>
        <w:rPr>
          <w:rFonts w:cs="宋体;SimSun" w:ascii="宋体;SimSun" w:hAnsi="宋体;SimSun"/>
          <w:szCs w:val="21"/>
        </w:rPr>
        <w:t>7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铁球是空心球还是实心球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这个铁球的空心部分体积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多少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华同学在此球的空心部分注满水后，铁球的总质量是多少？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一辆汽车以</w:t>
      </w:r>
      <w:r>
        <w:rPr>
          <w:rFonts w:cs="宋体;SimSun" w:ascii="宋体;SimSun" w:hAnsi="宋体;SimSun"/>
          <w:szCs w:val="21"/>
        </w:rPr>
        <w:t>54k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的速度匀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15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驶向一座高山，司机鸣笛后过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听到回声，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走过的路程是多少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到回声时汽车距高山多少米？（声音在空气传播的速度为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4"/>
          <w:shd w:fill="FFFFFF" w:val="clear"/>
        </w:rPr>
        <w:t>＂一体化＂办学体（联片）兰州外国语学校 兰州八中 兰州五十六中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2B2B2B"/>
          <w:sz w:val="32"/>
          <w:szCs w:val="32"/>
          <w:shd w:fill="FFFFFF" w:val="clear"/>
        </w:rPr>
        <w:t>2018-2019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学年第一学期八年级期末联考物理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答案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32"/>
        </w:rPr>
        <w:t>[</w:t>
      </w:r>
      <w:r>
        <w:rPr>
          <w:rFonts w:ascii="黑体;SimHei" w:hAnsi="黑体;SimHei" w:cs="黑体;SimHei" w:eastAsia="黑体;SimHei"/>
          <w:b/>
          <w:bCs/>
          <w:color w:val="FFFFFF"/>
          <w:sz w:val="4"/>
          <w:szCs w:val="32"/>
        </w:rPr>
        <w:t>来源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32"/>
        </w:rPr>
        <w:t>:Z|xx|k.Com]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 xml:space="preserve">选择题 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5  BDADC   6-10  BADCD   11-16  DACCBB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填空题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 xml:space="preserve">热胀冷缩    </w:t>
      </w:r>
      <w:r>
        <w:rPr>
          <w:rFonts w:cs="宋体;SimSun" w:ascii="宋体;SimSun" w:hAnsi="宋体;SimSun"/>
          <w:color w:val="000000"/>
        </w:rPr>
        <w:t>35℃-42℃  18.0.9cm</w:t>
      </w:r>
      <w:r>
        <w:rPr>
          <w:rFonts w:cs="宋体;SimSun" w:ascii="宋体;SimSun" w:hAnsi="宋体;SimSun"/>
          <w:color w:val="000000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</w:rPr>
        <w:t xml:space="preserve">    19.6:5    20.</w:t>
      </w:r>
      <w:r>
        <w:rPr>
          <w:rFonts w:ascii="宋体;SimSun" w:hAnsi="宋体;SimSun" w:cs="宋体;SimSun"/>
          <w:color w:val="000000"/>
        </w:rPr>
        <w:t xml:space="preserve">岸、竹排    </w:t>
      </w: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响度、声源处</w:t>
      </w:r>
    </w:p>
    <w:p>
      <w:pPr>
        <w:pStyle w:val="ListParagraph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2.50        23.3000m</w:t>
      </w:r>
      <w:r>
        <w:rPr>
          <w:rFonts w:ascii="宋体;SimSun" w:hAnsi="宋体;SimSun" w:cs="宋体;SimSun"/>
          <w:color w:val="000000"/>
        </w:rPr>
        <w:t xml:space="preserve">、不能、真空不能传声     </w:t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色散、反射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不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三、作图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33575</wp:posOffset>
            </wp:positionH>
            <wp:positionV relativeFrom="line">
              <wp:posOffset>-198120</wp:posOffset>
            </wp:positionV>
            <wp:extent cx="1476375" cy="1219200"/>
            <wp:effectExtent l="0" t="0" r="0" b="0"/>
            <wp:wrapSquare wrapText="bothSides"/>
            <wp:docPr id="27" name="wpsD3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D3AD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.-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vertAlign w:val="superscript"/>
        </w:rPr>
      </w:pPr>
      <w:r>
        <w:rPr/>
        <w:drawing>
          <wp:inline distT="0" distB="0" distL="0" distR="0">
            <wp:extent cx="1571625" cy="1171575"/>
            <wp:effectExtent l="0" t="0" r="0" b="0"/>
            <wp:docPr id="28" name="wpsD3A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D3AE.tmp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1181100"/>
            <wp:effectExtent l="0" t="0" r="0" b="0"/>
            <wp:docPr id="29" name="wpsD3A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psD3AC.tmp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vertAlign w:val="superscript"/>
        </w:rPr>
        <w:t xml:space="preserve">     </w:t>
      </w:r>
      <w:r>
        <w:rPr/>
        <w:drawing>
          <wp:inline distT="0" distB="0" distL="0" distR="0">
            <wp:extent cx="1857375" cy="1123950"/>
            <wp:effectExtent l="0" t="0" r="0" b="0"/>
            <wp:docPr id="30" name="wpsD39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psD39C.tmp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实验探究题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91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晶体、小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达到沸点，继续吸热</w:t>
      </w:r>
    </w:p>
    <w:p>
      <w:pPr>
        <w:pStyle w:val="ListParagraph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增大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反射角等于入射角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不能、   反射光线、入射光线、法线在同一平面内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光的反射中，光路是可逆的</w:t>
      </w:r>
    </w:p>
    <w:p>
      <w:pPr>
        <w:pStyle w:val="ListParagraph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便于确定像的位置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点燃、像与物大小相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不能、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较薄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像与物无法重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计算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  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</w:rPr>
        <w:t>32.</w:t>
      </w:r>
      <w:r>
        <w:rPr>
          <w:rFonts w:cs="宋体;SimSun" w:ascii="宋体;SimSun" w:hAnsi="宋体;SimSun"/>
          <w:color w:val="333333"/>
          <w:spacing w:val="15"/>
          <w:shd w:fill="FFFFFF" w:val="clear"/>
        </w:rPr>
        <w:t xml:space="preserve"> 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解：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由题目可知前一半路程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s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，后一半路程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s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则有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s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s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=1/2s=300km  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由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v=s/t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 </w:t>
      </w:r>
      <w:r>
        <w:rPr>
          <w:color w:val="333333"/>
          <w:spacing w:val="15"/>
          <w:kern w:val="0"/>
          <w:shd w:fill="FFFFFF" w:val="clear"/>
        </w:rPr>
        <w:t>t=t</w:t>
      </w:r>
      <w:r>
        <w:rPr>
          <w:color w:val="333333"/>
          <w:spacing w:val="15"/>
          <w:kern w:val="0"/>
          <w:shd w:fill="FFFFFF" w:val="clear"/>
          <w:vertAlign w:val="subscript"/>
        </w:rPr>
        <w:t>1</w:t>
      </w:r>
      <w:r>
        <w:rPr>
          <w:color w:val="333333"/>
          <w:spacing w:val="15"/>
          <w:kern w:val="0"/>
          <w:shd w:fill="FFFFFF" w:val="clear"/>
        </w:rPr>
        <w:t>+t</w:t>
      </w:r>
      <w:r>
        <w:rPr>
          <w:color w:val="333333"/>
          <w:spacing w:val="15"/>
          <w:kern w:val="0"/>
          <w:shd w:fill="FFFFFF" w:val="clear"/>
          <w:vertAlign w:val="subscript"/>
        </w:rPr>
        <w:t>2</w:t>
      </w:r>
      <w:r>
        <w:rPr>
          <w:color w:val="333333"/>
          <w:spacing w:val="15"/>
          <w:kern w:val="0"/>
          <w:shd w:fill="FFFFFF" w:val="clear"/>
        </w:rPr>
        <w:t>=</w:t>
      </w:r>
      <w:r>
        <w:rPr>
          <w:i/>
          <w:iCs/>
          <w:color w:val="333333"/>
          <w:spacing w:val="15"/>
          <w:kern w:val="0"/>
          <w:shd w:fill="FFFFFF" w:val="clear"/>
        </w:rPr>
        <w:t>s</w:t>
      </w:r>
      <w:r>
        <w:rPr>
          <w:i/>
          <w:iCs/>
          <w:color w:val="333333"/>
          <w:spacing w:val="15"/>
          <w:kern w:val="0"/>
          <w:shd w:fill="FFFFFF" w:val="clear"/>
          <w:vertAlign w:val="subscript"/>
        </w:rPr>
        <w:t>1</w:t>
      </w:r>
      <w:r>
        <w:rPr>
          <w:i/>
          <w:iCs/>
          <w:color w:val="333333"/>
          <w:spacing w:val="15"/>
          <w:kern w:val="0"/>
          <w:shd w:fill="FFFFFF" w:val="clear"/>
        </w:rPr>
        <w:t>/v</w:t>
      </w:r>
      <w:r>
        <w:rPr>
          <w:i/>
          <w:iCs/>
          <w:color w:val="333333"/>
          <w:spacing w:val="15"/>
          <w:kern w:val="0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+ </w:t>
      </w:r>
      <w:r>
        <w:rPr>
          <w:i/>
          <w:iCs/>
          <w:color w:val="333333"/>
          <w:spacing w:val="15"/>
          <w:kern w:val="0"/>
          <w:shd w:fill="FFFFFF" w:val="clear"/>
        </w:rPr>
        <w:t>s</w:t>
      </w:r>
      <w:r>
        <w:rPr>
          <w:i/>
          <w:iCs/>
          <w:color w:val="333333"/>
          <w:spacing w:val="15"/>
          <w:kern w:val="0"/>
          <w:shd w:fill="FFFFFF" w:val="clear"/>
          <w:vertAlign w:val="subscript"/>
        </w:rPr>
        <w:t>2</w:t>
      </w:r>
      <w:r>
        <w:rPr>
          <w:i/>
          <w:iCs/>
          <w:color w:val="333333"/>
          <w:spacing w:val="15"/>
          <w:kern w:val="0"/>
          <w:shd w:fill="FFFFFF" w:val="clear"/>
        </w:rPr>
        <w:t>/v</w:t>
      </w:r>
      <w:r>
        <w:rPr>
          <w:i/>
          <w:iCs/>
          <w:color w:val="333333"/>
          <w:spacing w:val="15"/>
          <w:kern w:val="0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= 3h+6h=9h------------------------------3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整个路程的平均速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 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v=s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  <w:vertAlign w:val="subscript"/>
        </w:rPr>
        <w:t>总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/t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  <w:vertAlign w:val="subscript"/>
        </w:rPr>
        <w:t>总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600km/9h  ≈66.67km/h-------------------------2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</w:pP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答：这辆小车从济宁到遥墙机场所需的时间是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3.24h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；全程的平均速度是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76.5km/h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. 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解：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火车完全通过隧道时行驶的路程：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s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L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隧道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+L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车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1800m+360m=2160m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，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-----------------------------1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分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火车的运行速度：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v=s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/t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2160m/108s=20m/s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；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-----------------2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分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火车全部在隧道内运行的路程：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s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L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隧道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-L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车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1800m-360m=1440m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，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-----------------------------1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分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所需的时间：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t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s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/v=1440</w:t>
      </w:r>
      <w:r>
        <w:rPr>
          <w:rFonts w:cs="Arial Unicode MS" w:ascii="宋体;SimSun" w:hAnsi="宋体;SimSun"/>
          <w:color w:val="333333"/>
          <w:spacing w:val="15"/>
          <w:kern w:val="0"/>
          <w:shd w:fill="FFFFFF" w:val="clear"/>
        </w:rPr>
        <w:t>m/20m/s=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72s-----------------------1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分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. 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解：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由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ρ=m/v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可得，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23.7kg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铁的体积：</w:t>
      </w:r>
    </w:p>
    <w:p>
      <w:pPr>
        <w:pStyle w:val="Normal"/>
        <w:spacing w:lineRule="auto" w:line="360"/>
        <w:ind w:left="424" w:hanging="0"/>
        <w:rPr/>
      </w:pPr>
      <w:r>
        <w:rPr/>
        <w:drawing>
          <wp:inline distT="0" distB="0" distL="0" distR="0">
            <wp:extent cx="904875" cy="428625"/>
            <wp:effectExtent l="0" t="0" r="0" b="0"/>
            <wp:docPr id="31" name="wpsD3B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D3BF.tmp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V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铁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m/ρ=             =3×10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-3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m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3dm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，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因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V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铁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＜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V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球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，</w:t>
      </w:r>
      <w:r>
        <w:rPr>
          <w:rFonts w:ascii="宋体;SimSun" w:hAnsi="宋体;SimSun" w:cs="宋体;SimSun"/>
          <w:color w:val="333333"/>
          <w:kern w:val="0"/>
        </w:rPr>
        <w:t xml:space="preserve">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所以，该铁球是空心球；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--------------------2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分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这个铁球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的空心部分体积：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V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空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V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球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-V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铁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4dm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-3dm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1dm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；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--------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drawing>
          <wp:inline distT="0" distB="0" distL="0" distR="0">
            <wp:extent cx="18415" cy="165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---------------------1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分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在此球的空心部分注满水后时，水的体积：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V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V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空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1dm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1×10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-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drawing>
          <wp:inline distT="0" distB="0" distL="0" distR="0">
            <wp:extent cx="18415" cy="127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m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则水的质量：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m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ρ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V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1.0×10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kg/m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×1×10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-3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m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1kg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此时铁球的总质量：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m=m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球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+m</w:t>
      </w:r>
      <w:r>
        <w:rPr>
          <w:rFonts w:ascii="宋体;SimSun" w:hAnsi="宋体;SimSun" w:cs="Arial"/>
          <w:color w:val="333333"/>
          <w:spacing w:val="15"/>
          <w:kern w:val="0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23.7kg+1kg=24.7kg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。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---------2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分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答：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该铁球是空心球；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 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这个铁球的空心部分体积为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1dm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；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 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小华同学在此球的空心部分注满水后，铁球的总质量是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24.7kg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。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35.</w:t>
      </w:r>
      <w:r>
        <w:rPr>
          <w:rFonts w:cs="宋体;SimSun" w:ascii="宋体;SimSun" w:hAnsi="宋体;SimSun"/>
          <w:color w:val="333333"/>
          <w:spacing w:val="15"/>
          <w:shd w:fill="FFFFFF" w:val="clear"/>
        </w:rPr>
        <w:t xml:space="preserve"> 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解：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汽车速度：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v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54km/h=15m/s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由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v=s/t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得，在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t=10s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的时间内，汽车行驶的路程：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s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v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t=15m/s×10s=150m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 xml:space="preserve">； 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分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声音传播的距离：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s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v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t=340m/s×10s=3400m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，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-------------1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分</w:t>
      </w:r>
      <w:r>
        <w:rPr>
          <w:rFonts w:cs="宋体;SimSun" w:ascii="宋体;SimSun" w:hAnsi="宋体;SimSun"/>
          <w:color w:val="333333"/>
          <w:kern w:val="0"/>
        </w:rPr>
        <w:br/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设司机鸣笛时汽车到高山的距离为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s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，</w:t>
      </w:r>
    </w:p>
    <w:p>
      <w:pPr>
        <w:pStyle w:val="Normal"/>
        <w:spacing w:lineRule="auto" w:line="360"/>
        <w:ind w:left="424" w:hanging="0"/>
        <w:rPr/>
      </w:pPr>
      <w:r>
        <w:rPr/>
        <w:drawing>
          <wp:inline distT="0" distB="0" distL="0" distR="0">
            <wp:extent cx="942975" cy="371475"/>
            <wp:effectExtent l="0" t="0" r="0" b="0"/>
            <wp:docPr id="35" name="wpsD3C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psD3C0.tmp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352425"/>
            <wp:effectExtent l="0" t="0" r="0" b="0"/>
            <wp:docPr id="36" name="wpsD3C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psD3C1.tmp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</w:rPr>
        <w:t xml:space="preserve"> </w:t>
      </w:r>
    </w:p>
    <w:p>
      <w:pPr>
        <w:pStyle w:val="Normal"/>
        <w:spacing w:lineRule="auto" w:line="360"/>
        <w:ind w:left="424" w:firstLine="525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则：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2s=s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+s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，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s=</w:t>
      </w:r>
      <w:r>
        <w:rPr>
          <w:rFonts w:cs="宋体;SimSun" w:ascii="宋体;SimSun" w:hAnsi="宋体;SimSun"/>
          <w:color w:val="333333"/>
          <w:kern w:val="0"/>
        </w:rPr>
        <w:t xml:space="preserve">         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</w:t>
      </w:r>
      <w:r>
        <w:rPr>
          <w:rFonts w:cs="宋体;SimSun" w:ascii="宋体;SimSun" w:hAnsi="宋体;SimSun"/>
          <w:color w:val="333333"/>
          <w:kern w:val="0"/>
        </w:rPr>
        <w:t xml:space="preserve">                  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1775m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；</w:t>
      </w:r>
    </w:p>
    <w:p>
      <w:pPr>
        <w:pStyle w:val="Normal"/>
        <w:spacing w:lineRule="auto" w:line="360"/>
        <w:ind w:left="424" w:firstLine="525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</w:t>
      </w:r>
    </w:p>
    <w:p>
      <w:pPr>
        <w:pStyle w:val="Normal"/>
        <w:spacing w:lineRule="auto" w:line="360"/>
        <w:ind w:left="424" w:firstLine="525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司机听到回声汽车距高山的距离：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s′=s-s</w:t>
      </w:r>
      <w:r>
        <w:rPr>
          <w:rFonts w:cs="Arial" w:ascii="宋体;SimSun" w:hAnsi="宋体;SimSun"/>
          <w:color w:val="333333"/>
          <w:spacing w:val="15"/>
          <w:kern w:val="0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=1775m-150m=1625m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。</w:t>
      </w:r>
    </w:p>
    <w:p>
      <w:pPr>
        <w:pStyle w:val="Normal"/>
        <w:spacing w:lineRule="auto" w:line="360"/>
        <w:ind w:left="424" w:firstLine="480"/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</w:pP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答：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汽车在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10s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走过的路程是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150m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；</w:t>
      </w:r>
    </w:p>
    <w:p>
      <w:pPr>
        <w:pStyle w:val="Normal"/>
        <w:spacing w:lineRule="auto" w:line="360"/>
        <w:ind w:left="424" w:firstLine="960"/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</w:pP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）听到回声时汽车距高山</w:t>
      </w:r>
      <w:r>
        <w:rPr>
          <w:rFonts w:cs="宋体;SimSun" w:ascii="宋体;SimSun" w:hAnsi="宋体;SimSun"/>
          <w:color w:val="333333"/>
          <w:spacing w:val="15"/>
          <w:kern w:val="0"/>
          <w:shd w:fill="FFFFFF" w:val="clear"/>
        </w:rPr>
        <w:t>1625m</w:t>
      </w:r>
      <w:r>
        <w:rPr>
          <w:rFonts w:ascii="宋体;SimSun" w:hAnsi="宋体;SimSun" w:cs="宋体;SimSun"/>
          <w:color w:val="333333"/>
          <w:spacing w:val="15"/>
          <w:kern w:val="0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0"/>
        <w:b/>
        <w:szCs w:val="20"/>
        <w:bCs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6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6.png"/><Relationship Id="rId43" Type="http://schemas.openxmlformats.org/officeDocument/2006/relationships/image" Target="media/image20.png"/><Relationship Id="rId44" Type="http://schemas.openxmlformats.org/officeDocument/2006/relationships/image" Target="media/image6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20T11:48:00Z</cp:lastPrinted>
  <dcterms:modified xsi:type="dcterms:W3CDTF">2019-02-08T01:43:00Z</dcterms:modified>
  <cp:revision>27</cp:revision>
  <dc:subject>甘肃省兰州市＂一体化＂办学体三校（兰州外国语学校、兰州八中、兰州五十六中） 2018-2019学年八年级上学期期末联考物理试题.doc</dc:subject>
  <dc:title>甘肃省兰州市＂一体化＂办学体三校（兰州外国语学校、兰州八中、兰州五十六中） 2018-2019学年八年级上学期期末联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