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909300</wp:posOffset>
            </wp:positionH>
            <wp:positionV relativeFrom="page">
              <wp:posOffset>11391900</wp:posOffset>
            </wp:positionV>
            <wp:extent cx="3175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bCs/>
          <w:color w:val="000000"/>
          <w:sz w:val="36"/>
          <w:szCs w:val="36"/>
        </w:rPr>
        <w:t>2018-2019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学年度第一学期期末质量检测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 xml:space="preserve">           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 xml:space="preserve">九年级物理试题      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.0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bCs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 w:val="30"/>
          <w:szCs w:val="30"/>
          <w:lang w:val="en-US" w:eastAsia="en-US"/>
        </w:rPr>
        <w:t>I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卷（选择题   共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）</w:t>
      </w:r>
    </w:p>
    <w:p>
      <w:pPr>
        <w:pStyle w:val="DefaultParagraph"/>
        <w:spacing w:lineRule="auto" w:line="360" w:before="0" w:after="0"/>
        <w:ind w:left="413" w:hanging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单项选择题（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。在每小题给出的四个选项中，只有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" name="1211495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1149506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一个选项最符合题目要求。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济南和青岛是山东省半岛城市群区域发展的双中心。海滨城市青岛的昼夜温差较小，而济</w:t>
      </w:r>
    </w:p>
    <w:p>
      <w:pPr>
        <w:pStyle w:val="Normal"/>
        <w:shd w:fill="FFFFFF" w:val="clear"/>
        <w:snapToGrid w:val="false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南的昼夜温差较大，主要是因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    ) </w:t>
      </w:r>
    </w:p>
    <w:p>
      <w:pPr>
        <w:pStyle w:val="Normal"/>
        <w:shd w:fill="FFFFFF" w:val="clear"/>
        <w:snapToGrid w:val="false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海水的比热容小，砂石的比热容大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海水的内能多，砂石的内能少 </w:t>
      </w:r>
    </w:p>
    <w:p>
      <w:pPr>
        <w:pStyle w:val="Normal"/>
        <w:shd w:fill="FFFFFF" w:val="clear"/>
        <w:snapToGrid w:val="false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海水的比热容大，砂石的比热容小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海水的内能少，砂石的内能多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33925</wp:posOffset>
                </wp:positionH>
                <wp:positionV relativeFrom="paragraph">
                  <wp:posOffset>163195</wp:posOffset>
                </wp:positionV>
                <wp:extent cx="965200" cy="1543050"/>
                <wp:effectExtent l="0" t="0" r="0" b="0"/>
                <wp:wrapNone/>
                <wp:docPr id="3" name="Group 12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1542960"/>
                          <a:chOff x="0" y="0"/>
                          <a:chExt cx="965160" cy="1542960"/>
                        </a:xfrm>
                      </wpg:grpSpPr>
                      <wps:wsp>
                        <wps:cNvSpPr/>
                        <wps:spPr>
                          <a:xfrm>
                            <a:off x="177120" y="28188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188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" y="379080"/>
                            <a:ext cx="896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760" y="379080"/>
                            <a:ext cx="896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3784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4360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5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89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05000"/>
                            <a:ext cx="84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87">
                                <a:moveTo>
                                  <a:pt x="33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00680"/>
                            <a:ext cx="838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407">
                                <a:moveTo>
                                  <a:pt x="328" y="407"/>
                                </a:moveTo>
                                <a:lnTo>
                                  <a:pt x="0" y="0"/>
                                </a:ln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4880" y="1186200"/>
                            <a:ext cx="11520" cy="5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01520"/>
                            <a:ext cx="28584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68400"/>
                            <a:ext cx="2782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994320"/>
                            <a:ext cx="24372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62640"/>
                            <a:ext cx="2502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" y="116388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5260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5512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56680"/>
                            <a:ext cx="1512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280080"/>
                            <a:ext cx="82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56680"/>
                            <a:ext cx="1512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280080"/>
                            <a:ext cx="82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28080"/>
                            <a:ext cx="600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软木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11240"/>
                            <a:ext cx="1440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5880"/>
                            <a:ext cx="463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77400"/>
                            <a:ext cx="108720" cy="102240"/>
                          </a:xfrm>
                          <a:custGeom>
                            <a:avLst/>
                            <a:gdLst>
                              <a:gd name="textAreaLeft" fmla="*/ 12960 w 61560"/>
                              <a:gd name="textAreaRight" fmla="*/ 48600 w 61560"/>
                              <a:gd name="textAreaTop" fmla="*/ 12240 h 57960"/>
                              <a:gd name="textAreaBottom" fmla="*/ 457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457" y="21600"/>
                                </a:lnTo>
                                <a:lnTo>
                                  <a:pt x="514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3800"/>
                            <a:ext cx="224280" cy="165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69920"/>
                            <a:ext cx="2268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37560"/>
                            <a:ext cx="233640" cy="5086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3936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0" style="position:absolute;margin-left:372.75pt;margin-top:12.85pt;width:76pt;height:121.5pt" coordorigin="7455,257" coordsize="1520,2430">
                <v:line id="shape_0" from="7734,701" to="7734,853" ID="Line 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4,701" to="7894,853" ID="Line 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8,854" to="7728,1102" ID="Line 1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89,854" to="8029,1102" ID="Line 12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89,1104" to="7589,2037" ID="Line 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9,1113" to="8039,2046" ID="Line 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5,706" to="7755,884" ID="Line 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1,712" to="7871,890" ID="Line 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229" coordsize="330,387" path="m330,0l0,387e" stroked="t" o:allowincell="f" style="position:absolute;left:7624;top:895;width:132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230" coordsize="328,407" path="m328,407l0,0l30,10e" stroked="t" o:allowincell="f" style="position:absolute;left:7871;top:888;width:13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231" fillcolor="white" stroked="t" o:allowincell="f" style="position:absolute;left:7998;top:2125;width:17;height:90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232" fillcolor="white" stroked="t" o:allowincell="f" style="position:absolute;left:7589;top:1834;width:449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233" fillcolor="white" stroked="f" o:allowincell="f" style="position:absolute;left:7595;top:1782;width:437;height:2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1234" fillcolor="white" stroked="t" o:allowincell="f" style="position:absolute;left:7623;top:1823;width:383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235" fillcolor="white" stroked="f" o:allowincell="f" style="position:absolute;left:7622;top:1773;width:393;height:2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236" fillcolor="white" stroked="f" o:allowincell="f" style="position:absolute;left:7997;top:2090;width:15;height:63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623,1127" to="7623,2016" ID="Line 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7,1131" to="8007,2020" ID="Line 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239" fillcolor="white" stroked="t" o:allowincell="f" style="position:absolute;left:7871;top:661;width:23;height:6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240" fillcolor="white" stroked="f" o:allowincell="f" style="position:absolute;left:7874;top:698;width:12;height:54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1241" fillcolor="white" stroked="t" o:allowincell="f" style="position:absolute;left:7733;top:661;width:23;height:6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242" fillcolor="white" stroked="f" o:allowincell="f" style="position:absolute;left:7736;top:698;width:12;height:54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0;top:301;width:94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软木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0,432" to="8116,527" ID="Line 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55;top:2203;width:72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热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246" fillcolor="gray" stroked="t" o:allowincell="f" style="position:absolute;left:7736;top:379;width:170;height:160;mso-wrap-style:none;v-text-anchor:middle" type="_x0000_t8">
                  <v:fill o:detectmouseclick="t" type="solid" color2="#7f7f7f"/>
                  <v:stroke color="black" weight="9360" joinstyle="miter" endcap="flat"/>
                  <w10:wrap type="none"/>
                </v:shape>
                <v:oval id="shape_0" ID="Oval 1247" stroked="f" o:allowincell="f" style="position:absolute;left:7636;top:1932;width:352;height:260;mso-wrap-style:none;v-text-anchor:middle">
                  <v:imagedata r:id="rId6" o:detectmouseclick="t"/>
                  <v:stroke color="#3465a4" joinstyle="round" endcap="flat"/>
                  <w10:wrap type="none"/>
                </v:oval>
                <v:rect id="shape_0" ID="Rectangle 1248" fillcolor="white" stroked="f" o:allowincell="f" style="position:absolute;left:7631;top:1942;width:356;height:1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249" stroked="f" o:allowincell="f" style="position:absolute;left:7630;top:1261;width:367;height:800;mso-wrap-style:none;v-text-anchor:middle">
                  <v:imagedata r:id="rId7" o:detectmouseclick="t"/>
                  <v:stroke color="#3465a4" joinstyle="round" endcap="flat"/>
                  <w10:wrap type="none"/>
                </v:rect>
                <v:line id="shape_0" from="7626,1264" to="8001,1264" ID="Line 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1,257" to="7671,653" ID="Line 1251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水无常形，变化万千。下列各自然现象，在其物态变化过程中吸热的是</w:t>
      </w:r>
      <w:r>
        <w:rPr>
          <w:rFonts w:cs="宋体;SimSun" w:ascii="宋体;SimSun" w:hAnsi="宋体;SimSun"/>
          <w:color w:val="000000"/>
          <w:sz w:val="21"/>
          <w:szCs w:val="21"/>
        </w:rPr>
        <w:t>( 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早春，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融的冰雪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盛夏，清晨的露珠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晚秋，飘渺的薄雾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寒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冬，树上的雾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如图所示为生活中常用的热水瓶，注入一定量的热水后，立即盖上软木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塞，软木塞会跳起来。内燃机的哪个冲程与这一现象的能量转化相同</w:t>
      </w:r>
      <w:r>
        <w:rPr>
          <w:rFonts w:cs="宋体;SimSun" w:ascii="宋体;SimSun" w:hAnsi="宋体;SimSun"/>
          <w:color w:val="000000"/>
          <w:sz w:val="21"/>
          <w:szCs w:val="21"/>
        </w:rPr>
        <w:t>(     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吸气冲程    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压缩冲程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做功冲程    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排气冲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在我们的日常生活中，安全用电非常重要，如图所示的各种做法，符合安全用电原则的是</w:t>
      </w:r>
      <w:r>
        <w:rPr>
          <w:rFonts w:cs="宋体;SimSun" w:ascii="宋体;SimSun" w:hAnsi="宋体;SimSun"/>
          <w:color w:val="000000"/>
          <w:sz w:val="21"/>
          <w:szCs w:val="21"/>
        </w:rPr>
        <w:t>(     )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5430</wp:posOffset>
            </wp:positionH>
            <wp:positionV relativeFrom="paragraph">
              <wp:posOffset>46990</wp:posOffset>
            </wp:positionV>
            <wp:extent cx="4814570" cy="1004570"/>
            <wp:effectExtent l="0" t="0" r="0" b="0"/>
            <wp:wrapTopAndBottom/>
            <wp:docPr id="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用湿抹布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擦拭亮着的台灯 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电器起火要先灭火后断电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电冰箱的金属外壳没必要接地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发现有人触电要立即切断电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小林设计了一种酒精测试仪的电路，图中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为定值电阻，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为酒精气敏元件，它在电路中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的作用相当于一个可变电阻，其阻值随被测酒精气体浓度的增大而增大。电源两端的电压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56940</wp:posOffset>
            </wp:positionH>
            <wp:positionV relativeFrom="paragraph">
              <wp:posOffset>245110</wp:posOffset>
            </wp:positionV>
            <wp:extent cx="1490345" cy="93091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不变，闭合开关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当气敏元件所测酒精气体的浓度增大时，下列判断中正确的是</w:t>
      </w:r>
      <w:r>
        <w:rPr>
          <w:rFonts w:cs="宋体;SimSun" w:ascii="宋体;SimSun" w:hAnsi="宋体;SimSun"/>
          <w:color w:val="000000"/>
          <w:sz w:val="21"/>
          <w:szCs w:val="21"/>
        </w:rPr>
        <w:t>(     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电压表示数变大，电流表示数变小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电压表示数变大，电流表示数变大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电压表示数变小，电流表示数变小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电压表示数变小，电流表示数变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46500</wp:posOffset>
            </wp:positionH>
            <wp:positionV relativeFrom="paragraph">
              <wp:posOffset>226695</wp:posOffset>
            </wp:positionV>
            <wp:extent cx="1673860" cy="1271270"/>
            <wp:effectExtent l="0" t="0" r="0" b="0"/>
            <wp:wrapNone/>
            <wp:docPr id="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5" r="-29" b="1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如图所示电路，当开关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闭合后，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均能发光，电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流表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电压表均有示数。过一会儿，灯都不发光，电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流表、电压表均无示数，可能发生的故障是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     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灯丝断了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短路    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灯丝断了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短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7. </w:t>
      </w:r>
      <w:r>
        <w:rPr>
          <w:rFonts w:ascii="宋体;SimSun" w:hAnsi="宋体;SimSun" w:cs="宋体;SimSun"/>
          <w:color w:val="000000"/>
          <w:sz w:val="21"/>
          <w:szCs w:val="21"/>
        </w:rPr>
        <w:t>如图所示的实验或事例，属于内能转化为机械能的是</w:t>
      </w:r>
      <w:r>
        <w:rPr>
          <w:rFonts w:cs="宋体;SimSun" w:ascii="宋体;SimSun" w:hAnsi="宋体;SimSun"/>
          <w:color w:val="000000"/>
          <w:sz w:val="21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3520</wp:posOffset>
            </wp:positionH>
            <wp:positionV relativeFrom="paragraph">
              <wp:posOffset>12700</wp:posOffset>
            </wp:positionV>
            <wp:extent cx="4212590" cy="962660"/>
            <wp:effectExtent l="0" t="0" r="0" b="0"/>
            <wp:wrapNone/>
            <wp:docPr id="1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44" r="-10" b="22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                 B                  C            D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钻木取火  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由滑梯上滑下，臀部会有灼热感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搓手取暖  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给水加热，水蒸气将软木塞冲出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000000"/>
          <w:sz w:val="21"/>
          <w:szCs w:val="21"/>
        </w:rPr>
        <w:t>细心地小明发现：电炉子的连接导线较粗、较短，而电炉丝较细、较长。通电后，电炉丝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热的发红，而电炉子的连接导线却不太热。根据这一现象能提出的、最有探究价值且易于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探究的问题是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（ 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．电流通过电炉丝产生的热量与电阻有什么关系？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．电流通过导体产生的热量与电流有什么关系？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．电流通过导体产生的热量与哪些因素有关？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．电流通过导体产生的热量与电阻有什么关系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8900</wp:posOffset>
            </wp:positionH>
            <wp:positionV relativeFrom="paragraph">
              <wp:posOffset>185420</wp:posOffset>
            </wp:positionV>
            <wp:extent cx="4575175" cy="973455"/>
            <wp:effectExtent l="0" t="0" r="0" b="0"/>
            <wp:wrapNone/>
            <wp:docPr id="1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39" r="-8" b="1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如图所示的家用电器中，利用电流热效应工作的是</w:t>
      </w:r>
      <w:r>
        <w:rPr>
          <w:rFonts w:cs="宋体;SimSun" w:ascii="宋体;SimSun" w:hAnsi="宋体;SimSun"/>
          <w:color w:val="000000"/>
          <w:sz w:val="21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电饭锅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笔记本电脑         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电风扇   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电视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92855</wp:posOffset>
            </wp:positionH>
            <wp:positionV relativeFrom="paragraph">
              <wp:posOffset>17145</wp:posOffset>
            </wp:positionV>
            <wp:extent cx="1610360" cy="162687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 w:val="21"/>
          <w:szCs w:val="21"/>
        </w:rPr>
        <w:t>下列现象的描述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不合理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是 </w:t>
      </w:r>
      <w:r>
        <w:rPr>
          <w:rFonts w:cs="宋体;SimSun" w:ascii="宋体;SimSun" w:hAnsi="宋体;SimSun"/>
          <w:color w:val="000000"/>
          <w:sz w:val="21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奥斯特实验说明通电导体周围存在磁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闭合开关，小磁针静止后会指向如图所示的位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丙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利用这个装置可以探究“电磁感应”现象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丁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电流相同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电磁铁的磁性随线圈匝数增加而增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多项选择题（本大题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分。每小题给出的四个选项中，至少有两个选项符合题目的要求。全部选对得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分，选不全得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，错选漏选不得分。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以下估测较为符合实际的是（ 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让人感觉温暖而舒适的温度为</w:t>
      </w:r>
      <w:r>
        <w:rPr>
          <w:rFonts w:cs="宋体;SimSun" w:ascii="宋体;SimSun" w:hAnsi="宋体;SimSun"/>
          <w:color w:val="000000"/>
          <w:sz w:val="21"/>
          <w:szCs w:val="21"/>
        </w:rPr>
        <w:t>23℃</w:t>
      </w:r>
      <w:r>
        <w:rPr>
          <w:rFonts w:ascii="宋体;SimSun" w:hAnsi="宋体;SimSun" w:cs="宋体;SimSun"/>
          <w:color w:val="000000"/>
          <w:sz w:val="21"/>
          <w:szCs w:val="21"/>
        </w:rPr>
        <w:t>左右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普通白炽灯工作时的电流约为</w:t>
      </w:r>
      <w:r>
        <w:rPr>
          <w:rFonts w:cs="宋体;SimSun" w:ascii="宋体;SimSun" w:hAnsi="宋体;SimSun"/>
          <w:color w:val="000000"/>
          <w:sz w:val="21"/>
          <w:szCs w:val="21"/>
        </w:rPr>
        <w:t>0.15A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我国家庭电路的电压是</w:t>
      </w:r>
      <w:r>
        <w:rPr>
          <w:rFonts w:cs="宋体;SimSun" w:ascii="宋体;SimSun" w:hAnsi="宋体;SimSun"/>
          <w:color w:val="000000"/>
          <w:sz w:val="21"/>
          <w:szCs w:val="21"/>
        </w:rPr>
        <w:t>380V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家用空调器的电功率约</w:t>
      </w:r>
      <w:r>
        <w:rPr>
          <w:rFonts w:cs="宋体;SimSun" w:ascii="宋体;SimSun" w:hAnsi="宋体;SimSun"/>
          <w:color w:val="000000"/>
          <w:sz w:val="21"/>
          <w:szCs w:val="21"/>
        </w:rPr>
        <w:t>1500W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 w:val="21"/>
          <w:szCs w:val="21"/>
        </w:rPr>
        <w:t>新能源汽车已经成为我国汽车工业发展的方向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我国自主生产的新能源汽车已经成功出口到英国。某混合动力型汽车的动力装置由汽油发动机和电动机组成。一般情况下，蓄电池为电动机供电，由电动机提供动力；当需要较大动力时，由汽油发动机和电动机共同提供动力；当汽车制动减速时，电动机还可作为发电机为蓄电池充电。关于该车动力装置在工作时的能量转化情况，以下分析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汽油发动机做功冲程把内能转化为机械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电动机在提供动力时把电能转化为机械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发电机为蓄电池充电把电能转化为化学能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制动减速发电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过程中把内能转化为电能</w:t>
      </w:r>
    </w:p>
    <w:p>
      <w:pPr>
        <w:pStyle w:val="Normal"/>
        <w:widowControl w:val="false"/>
        <w:ind w:left="412" w:hanging="412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在日常生活中，节约用电是每个市民应尽的义务。使用电器时的下列各种做法中，通过减小用电器实际功率达到省电目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用电灯照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明时，选新型节能灯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用电风扇吹凉时，选低转速档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洗衣机洗薄衣时，用快洗程序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听广播时，把广播的音量减小</w:t>
      </w:r>
    </w:p>
    <w:p>
      <w:pPr>
        <w:pStyle w:val="Normal"/>
        <w:widowControl w:val="false"/>
        <w:ind w:left="412" w:hanging="412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有三种液体分别用相同的电加热器加热，如图为加热时液体温度随时间变化的图像，下列</w:t>
      </w:r>
    </w:p>
    <w:p>
      <w:pPr>
        <w:pStyle w:val="Normal"/>
        <w:widowControl w:val="false"/>
        <w:ind w:left="416" w:firstLine="8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22675</wp:posOffset>
                </wp:positionH>
                <wp:positionV relativeFrom="paragraph">
                  <wp:posOffset>20955</wp:posOffset>
                </wp:positionV>
                <wp:extent cx="1819275" cy="1664335"/>
                <wp:effectExtent l="0" t="0" r="0" b="0"/>
                <wp:wrapNone/>
                <wp:docPr id="18" name="组合 3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664280"/>
                          <a:chOff x="0" y="0"/>
                          <a:chExt cx="1819440" cy="1664280"/>
                        </a:xfrm>
                      </wpg:grpSpPr>
                      <pic:pic xmlns:pic="http://schemas.openxmlformats.org/drawingml/2006/picture">
                        <pic:nvPicPr>
                          <pic:cNvPr id="0" name="对象 38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81944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120" y="1442880"/>
                            <a:ext cx="640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6" style="position:absolute;margin-left:285.25pt;margin-top:1.65pt;width:143.25pt;height:131.05pt" coordorigin="5705,33" coordsize="2865,2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87" stroked="f" o:allowincell="f" style="position:absolute;left:5705;top:33;width:2864;height:262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81;top:2305;width:100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析正确的是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(    )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drawing>
          <wp:inline distT="0" distB="0" distL="0" distR="0">
            <wp:extent cx="17780" cy="127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如果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 c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质量相同，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的比热小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的比热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如果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a 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是同种物质，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的质量小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的质量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如果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 c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是不同种液体，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的沸点大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的沸点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如果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a 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是不同种物质，它们的沸点不同</w:t>
      </w:r>
    </w:p>
    <w:p>
      <w:pPr>
        <w:pStyle w:val="Normal"/>
        <w:widowControl w:val="false"/>
        <w:ind w:left="412" w:hanging="412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电冰箱是生活中常用的家用电器，下列说法正确的是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冷冻室的内壁上常附着一层霜，是由于水蒸气凝华产生的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电冰箱散热器摸起来烫手，这主要是电流的热效应造成的</w:t>
      </w:r>
    </w:p>
    <w:p>
      <w:pPr>
        <w:pStyle w:val="Normal"/>
        <w:widowControl w:val="false"/>
        <w:ind w:firstLine="42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电冰箱电动压缩机和冷藏室内照明灯泡的连接方式是并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联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夏天，打开冰箱门看到“白雾”是水分蒸发产生的水蒸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Ⅱ卷（非选择题   共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分）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随着社会的发展，为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方便彼此间的交流，国际上建立了一套统一的测量单位体系，叫国际单位制。在国际单位制中，电阻的基本单位是</w:t>
      </w:r>
      <w:r>
        <w:rPr>
          <w:rFonts w:cs="宋体;SimSun" w:ascii="宋体;SimSun" w:hAnsi="宋体;SimSun"/>
          <w:color w:val="000000"/>
          <w:sz w:val="21"/>
          <w:szCs w:val="21"/>
        </w:rPr>
        <w:t>_________ (</w:t>
      </w:r>
      <w:r>
        <w:rPr>
          <w:rFonts w:ascii="宋体;SimSun" w:hAnsi="宋体;SimSun" w:cs="宋体;SimSun"/>
          <w:color w:val="000000"/>
          <w:sz w:val="21"/>
          <w:szCs w:val="21"/>
        </w:rPr>
        <w:t>填写中文名称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，安培是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（填写物理量名称）的单位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792480</wp:posOffset>
            </wp:positionV>
            <wp:extent cx="1470660" cy="1142365"/>
            <wp:effectExtent l="0" t="0" r="0" b="0"/>
            <wp:wrapTight wrapText="bothSides">
              <wp:wrapPolygon edited="0">
                <wp:start x="-93" y="0"/>
                <wp:lineTo x="-93" y="21455"/>
                <wp:lineTo x="21600" y="21455"/>
                <wp:lineTo x="21600" y="0"/>
                <wp:lineTo x="-93" y="0"/>
              </wp:wrapPolygon>
            </wp:wrapTight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大明湖和趵突泉两大公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80" cy="127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扩建，极大的改善了周边环境。从物理学的角度分析：能调节空气的湿度，是因为大量水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（填写物态变化名称）可以提高空气中水蒸气含量；能调节昼夜的温差，是因为水的</w:t>
      </w:r>
      <w:bookmarkStart w:id="0" w:name="_Hlk530470511"/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bookmarkEnd w:id="0"/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较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如图所示是一种环保型手电筒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这种手电筒不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化学电池作为电源。使用时只要将它来回摇晃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它的灯泡就能发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这种手电筒能够发电的原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___________,</w:t>
      </w:r>
      <w:r>
        <w:rPr>
          <w:rFonts w:ascii="宋体;SimSun" w:hAnsi="宋体;SimSun" w:cs="宋体;SimSun"/>
          <w:color w:val="000000"/>
          <w:sz w:val="21"/>
          <w:szCs w:val="21"/>
        </w:rPr>
        <w:t>其能量是由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转化成电能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79495</wp:posOffset>
            </wp:positionH>
            <wp:positionV relativeFrom="paragraph">
              <wp:posOffset>476250</wp:posOffset>
            </wp:positionV>
            <wp:extent cx="1638300" cy="1160145"/>
            <wp:effectExtent l="0" t="0" r="0" b="0"/>
            <wp:wrapNone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 </w:t>
      </w:r>
      <w:r>
        <w:rPr>
          <w:rFonts w:ascii="宋体;SimSun" w:hAnsi="宋体;SimSun" w:cs="宋体;SimSun"/>
          <w:color w:val="000000"/>
          <w:sz w:val="21"/>
          <w:szCs w:val="21"/>
        </w:rPr>
        <w:t>分）如图所示的电路中，将一个标有“</w:t>
      </w:r>
      <w:r>
        <w:rPr>
          <w:rFonts w:cs="宋体;SimSun" w:ascii="宋体;SimSun" w:hAnsi="宋体;SimSun"/>
          <w:color w:val="000000"/>
          <w:sz w:val="21"/>
          <w:szCs w:val="21"/>
        </w:rPr>
        <w:t>3V 0.5A”</w:t>
      </w:r>
      <w:r>
        <w:rPr>
          <w:rFonts w:ascii="宋体;SimSun" w:hAnsi="宋体;SimSun" w:cs="宋体;SimSun"/>
          <w:color w:val="000000"/>
          <w:sz w:val="21"/>
          <w:szCs w:val="21"/>
        </w:rPr>
        <w:t>的小灯泡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定值电阻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R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串联后接在电压为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V </w:t>
      </w:r>
      <w:r>
        <w:rPr>
          <w:rFonts w:ascii="宋体;SimSun" w:hAnsi="宋体;SimSun" w:cs="宋体;SimSun"/>
          <w:color w:val="000000"/>
          <w:sz w:val="21"/>
          <w:szCs w:val="21"/>
        </w:rPr>
        <w:t>的电源上，小灯泡恰好正常发光，请通过计算回答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灯泡的额定功率是多少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串联在电路中的定值电阻的阻值多大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整个电路工作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min </w:t>
      </w:r>
      <w:r>
        <w:rPr>
          <w:rFonts w:ascii="宋体;SimSun" w:hAnsi="宋体;SimSun" w:cs="宋体;SimSun"/>
          <w:color w:val="000000"/>
          <w:sz w:val="21"/>
          <w:szCs w:val="21"/>
        </w:rPr>
        <w:t>消耗的电能是多少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27500</wp:posOffset>
            </wp:positionH>
            <wp:positionV relativeFrom="paragraph">
              <wp:posOffset>297180</wp:posOffset>
            </wp:positionV>
            <wp:extent cx="1721485" cy="1127125"/>
            <wp:effectExtent l="0" t="0" r="0" b="0"/>
            <wp:wrapSquare wrapText="bothSides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小文每天都复习功课到深夜，妈妈为她准备了有加热、保温两档功能的电热杯垫，通过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USB </w:t>
      </w:r>
      <w:r>
        <w:rPr>
          <w:rFonts w:ascii="宋体;SimSun" w:hAnsi="宋体;SimSun" w:cs="宋体;SimSun"/>
          <w:color w:val="000000"/>
          <w:sz w:val="21"/>
          <w:szCs w:val="21"/>
        </w:rPr>
        <w:t>接口接到电脑上可以随时喝上热饮。杯垫内部简化电路如图所示，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为加热元件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USB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接口的输出电压为 </w:t>
      </w:r>
      <w:r>
        <w:rPr>
          <w:rFonts w:cs="宋体;SimSun" w:ascii="宋体;SimSun" w:hAnsi="宋体;SimSun"/>
          <w:color w:val="000000"/>
          <w:sz w:val="21"/>
          <w:szCs w:val="21"/>
        </w:rPr>
        <w:t>5V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电阻 </w:t>
      </w:r>
      <w:r>
        <w:rPr>
          <w:rFonts w:cs="宋体;SimSun" w:ascii="宋体;SimSun" w:hAnsi="宋体;SimSun"/>
          <w:color w:val="000000"/>
          <w:sz w:val="21"/>
          <w:szCs w:val="21"/>
        </w:rPr>
        <w:t>10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只闭合开关 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处于保温状态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同时闭合处于加热状态。加热状态时，整个电路消耗的功率为</w:t>
      </w:r>
      <w:r>
        <w:rPr>
          <w:rFonts w:cs="宋体;SimSun" w:ascii="宋体;SimSun" w:hAnsi="宋体;SimSun"/>
          <w:color w:val="000000"/>
          <w:sz w:val="21"/>
          <w:szCs w:val="21"/>
        </w:rPr>
        <w:t>7.5W</w:t>
      </w:r>
      <w:r>
        <w:rPr>
          <w:rFonts w:ascii="宋体;SimSun" w:hAnsi="宋体;SimSun" w:cs="宋体;SimSun"/>
          <w:color w:val="000000"/>
          <w:sz w:val="21"/>
          <w:szCs w:val="21"/>
        </w:rPr>
        <w:t>。求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85820</wp:posOffset>
            </wp:positionH>
            <wp:positionV relativeFrom="paragraph">
              <wp:posOffset>23495</wp:posOffset>
            </wp:positionV>
            <wp:extent cx="2037080" cy="1412875"/>
            <wp:effectExtent l="0" t="0" r="0" b="0"/>
            <wp:wrapSquare wrapText="bothSides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杯垫保温时整个电路的电流是多少安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保温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0min </w:t>
      </w:r>
      <w:r>
        <w:rPr>
          <w:rFonts w:ascii="宋体;SimSun" w:hAnsi="宋体;SimSun" w:cs="宋体;SimSun"/>
          <w:color w:val="000000"/>
          <w:sz w:val="21"/>
          <w:szCs w:val="21"/>
        </w:rPr>
        <w:t>时产生的热量是多少焦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加热状态时整个电路的电流是多少安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电阻 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阻值是多少欧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小刚班的同学用如图所示的实验装置探究“物体吸收热量的多少与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drawing>
          <wp:inline distT="0" distB="0" distL="0" distR="0">
            <wp:extent cx="17780" cy="1524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哪些因素有关”。</w:t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kern w:val="2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35050</wp:posOffset>
            </wp:positionH>
            <wp:positionV relativeFrom="paragraph">
              <wp:posOffset>88265</wp:posOffset>
            </wp:positionV>
            <wp:extent cx="2769870" cy="2061845"/>
            <wp:effectExtent l="0" t="0" r="0" b="0"/>
            <wp:wrapNone/>
            <wp:docPr id="2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在准备实验器材时，应选择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的两个酒精灯。</w:t>
      </w:r>
    </w:p>
    <w:p>
      <w:pPr>
        <w:pStyle w:val="Normal"/>
        <w:widowControl w:val="false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在此实验中，液体吸收热量的多少是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通过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来比较的。</w:t>
      </w:r>
    </w:p>
    <w:p>
      <w:pPr>
        <w:pStyle w:val="Normal"/>
        <w:widowControl w:val="false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小亮所在小组率先完成了实验数据的收集和记录，在拆除、整理图中的实验器材时，他首先需要做的是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。</w:t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同学们记录的实验数据如下表：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23"/>
        <w:gridCol w:w="1800"/>
        <w:gridCol w:w="18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烧杯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液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质量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温度变化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/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加热时间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/m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FFFF"/>
                <w:kern w:val="2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2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2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2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2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kern w:val="2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2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kern w:val="2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2"/>
                <w:sz w:val="4"/>
                <w:szCs w:val="21"/>
              </w:rPr>
              <w:t>Z|X|X|K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煤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煤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</w:p>
        </w:tc>
      </w:tr>
    </w:tbl>
    <w:p>
      <w:pPr>
        <w:pStyle w:val="Normal"/>
        <w:widowControl w:val="false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通过分析实验数据可知，相同质量的水和煤油，吸收相等的热量时，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的温度变化大。小刚由此想到在探究“电流产生的热量与哪些因素有关”的实验中，使用了煤油而不用水，原因是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。</w:t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在用电流表、电压表测小灯泡功率的实验中，灯泡上标有“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2.5V”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字样。小红组的同学设计并连接了部分实验电路，如图甲所示。</w:t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84455" distR="114935" simplePos="0" locked="0" layoutInCell="0" allowOverlap="1" relativeHeight="32">
                <wp:simplePos x="0" y="0"/>
                <wp:positionH relativeFrom="column">
                  <wp:posOffset>1097915</wp:posOffset>
                </wp:positionH>
                <wp:positionV relativeFrom="paragraph">
                  <wp:posOffset>455930</wp:posOffset>
                </wp:positionV>
                <wp:extent cx="518795" cy="635635"/>
                <wp:effectExtent l="0" t="10795" r="9525" b="9525"/>
                <wp:wrapNone/>
                <wp:docPr id="31" name="任意多边形 4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092">
                              <a:moveTo>
                                <a:pt x="1050" y="0"/>
                              </a:moveTo>
                              <a:cubicBezTo>
                                <a:pt x="675" y="65"/>
                                <a:pt x="300" y="130"/>
                                <a:pt x="150" y="312"/>
                              </a:cubicBezTo>
                              <a:cubicBezTo>
                                <a:pt x="0" y="494"/>
                                <a:pt x="150" y="962"/>
                                <a:pt x="150" y="109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1" coordsize="1050,1092" path="m1050,0c675,65,300,130,150,312c0,494,150,962,150,1092e" stroked="t" o:allowincell="f" style="position:absolute;margin-left:86.45pt;margin-top:35.9pt;width:40.8pt;height:5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8675</wp:posOffset>
                </wp:positionH>
                <wp:positionV relativeFrom="paragraph">
                  <wp:posOffset>638175</wp:posOffset>
                </wp:positionV>
                <wp:extent cx="1580515" cy="1547495"/>
                <wp:effectExtent l="0" t="0" r="0" b="0"/>
                <wp:wrapSquare wrapText="bothSides"/>
                <wp:docPr id="32" name="Group 7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547640"/>
                          <a:chOff x="0" y="0"/>
                          <a:chExt cx="1580400" cy="1547640"/>
                        </a:xfrm>
                      </wpg:grpSpPr>
                      <pic:pic xmlns:pic="http://schemas.openxmlformats.org/drawingml/2006/picture">
                        <pic:nvPicPr>
                          <pic:cNvPr id="1" name="Picture 390" descr=""/>
                          <pic:cNvPicPr/>
                        </pic:nvPicPr>
                        <pic:blipFill>
                          <a:blip r:embed="rId36"/>
                          <a:srcRect l="0" t="0" r="731" b="17831"/>
                          <a:stretch/>
                        </pic:blipFill>
                        <pic:spPr>
                          <a:xfrm>
                            <a:off x="0" y="0"/>
                            <a:ext cx="158040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400" y="1238400"/>
                            <a:ext cx="8103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5" style="position:absolute;margin-left:265.25pt;margin-top:50.25pt;width:124.45pt;height:121.85pt" coordorigin="5305,1005" coordsize="2489,2437">
                <v:shape id="shape_0" ID="Picture 390" stroked="f" o:allowincell="f" style="position:absolute;left:5305;top:1005;width:2488;height:1968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52;top:2955;width:127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mc:AlternateContent>
          <mc:Choice Requires="wpg">
            <w:drawing>
              <wp:inline distT="0" distB="0" distL="0" distR="0">
                <wp:extent cx="2690495" cy="2179320"/>
                <wp:effectExtent l="0" t="0" r="0" b="0"/>
                <wp:docPr id="33" name="组合 4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0640" cy="2179440"/>
                          <a:chOff x="0" y="0"/>
                          <a:chExt cx="269064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0640" cy="217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0640" cy="217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90640" cy="188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xjhsy9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96480"/>
                                  <a:ext cx="652320" cy="58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xjhsy7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240200" y="0"/>
                                  <a:ext cx="727560" cy="56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xjhsy6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653480" y="845280"/>
                                  <a:ext cx="1036800" cy="52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图片 435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275120" y="1526040"/>
                                  <a:ext cx="201240" cy="36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图片 436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84240" y="1513800"/>
                                  <a:ext cx="201240" cy="36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图片 437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646920" y="1520280"/>
                                  <a:ext cx="201240" cy="36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图片 438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819720" y="751320"/>
                                  <a:ext cx="716400" cy="4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xjhsy8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41760" y="871200"/>
                                  <a:ext cx="596880" cy="52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65240" y="1059840"/>
                                <a:ext cx="1711440" cy="11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0" y="335160"/>
                                  <a:ext cx="330120" cy="60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404">
                                      <a:moveTo>
                                        <a:pt x="0" y="312"/>
                                      </a:moveTo>
                                      <a:cubicBezTo>
                                        <a:pt x="45" y="156"/>
                                        <a:pt x="90" y="0"/>
                                        <a:pt x="180" y="156"/>
                                      </a:cubicBezTo>
                                      <a:cubicBezTo>
                                        <a:pt x="270" y="312"/>
                                        <a:pt x="450" y="1092"/>
                                        <a:pt x="540" y="1248"/>
                                      </a:cubicBezTo>
                                      <a:cubicBezTo>
                                        <a:pt x="630" y="1404"/>
                                        <a:pt x="690" y="1118"/>
                                        <a:pt x="720" y="10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335160"/>
                                  <a:ext cx="330120" cy="59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378">
                                      <a:moveTo>
                                        <a:pt x="0" y="364"/>
                                      </a:moveTo>
                                      <a:cubicBezTo>
                                        <a:pt x="60" y="182"/>
                                        <a:pt x="120" y="0"/>
                                        <a:pt x="180" y="52"/>
                                      </a:cubicBezTo>
                                      <a:cubicBezTo>
                                        <a:pt x="240" y="104"/>
                                        <a:pt x="300" y="468"/>
                                        <a:pt x="360" y="676"/>
                                      </a:cubicBezTo>
                                      <a:cubicBezTo>
                                        <a:pt x="420" y="884"/>
                                        <a:pt x="480" y="1222"/>
                                        <a:pt x="540" y="1300"/>
                                      </a:cubicBezTo>
                                      <a:cubicBezTo>
                                        <a:pt x="600" y="1378"/>
                                        <a:pt x="690" y="1170"/>
                                        <a:pt x="720" y="1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0"/>
                                  <a:ext cx="496080" cy="46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92">
                                      <a:moveTo>
                                        <a:pt x="0" y="1092"/>
                                      </a:moveTo>
                                      <a:cubicBezTo>
                                        <a:pt x="360" y="949"/>
                                        <a:pt x="720" y="806"/>
                                        <a:pt x="900" y="624"/>
                                      </a:cubicBezTo>
                                      <a:cubicBezTo>
                                        <a:pt x="1080" y="442"/>
                                        <a:pt x="1050" y="104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"/>
                                  <a:ext cx="579600" cy="9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2288">
                                      <a:moveTo>
                                        <a:pt x="1500" y="1560"/>
                                      </a:moveTo>
                                      <a:cubicBezTo>
                                        <a:pt x="990" y="1924"/>
                                        <a:pt x="480" y="2288"/>
                                        <a:pt x="240" y="2028"/>
                                      </a:cubicBezTo>
                                      <a:cubicBezTo>
                                        <a:pt x="0" y="1768"/>
                                        <a:pt x="90" y="338"/>
                                        <a:pt x="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240" y="450720"/>
                                <a:ext cx="468000" cy="73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716">
                                    <a:moveTo>
                                      <a:pt x="840" y="1716"/>
                                    </a:moveTo>
                                    <a:cubicBezTo>
                                      <a:pt x="930" y="1547"/>
                                      <a:pt x="1020" y="1378"/>
                                      <a:pt x="1020" y="1248"/>
                                    </a:cubicBezTo>
                                    <a:cubicBezTo>
                                      <a:pt x="1020" y="1118"/>
                                      <a:pt x="990" y="1014"/>
                                      <a:pt x="840" y="936"/>
                                    </a:cubicBezTo>
                                    <a:cubicBezTo>
                                      <a:pt x="690" y="858"/>
                                      <a:pt x="240" y="936"/>
                                      <a:pt x="120" y="780"/>
                                    </a:cubicBezTo>
                                    <a:cubicBezTo>
                                      <a:pt x="0" y="624"/>
                                      <a:pt x="120" y="130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920" y="939240"/>
                              <a:ext cx="4129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494">
                                  <a:moveTo>
                                    <a:pt x="900" y="0"/>
                                  </a:moveTo>
                                  <a:cubicBezTo>
                                    <a:pt x="795" y="221"/>
                                    <a:pt x="690" y="442"/>
                                    <a:pt x="540" y="468"/>
                                  </a:cubicBezTo>
                                  <a:cubicBezTo>
                                    <a:pt x="390" y="494"/>
                                    <a:pt x="90" y="208"/>
                                    <a:pt x="0" y="1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3200" y="1800720"/>
                            <a:ext cx="3049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8" style="position:absolute;margin-left:0pt;margin-top:0pt;width:211.85pt;height:171.6pt" coordorigin="0,0" coordsize="4237,3432">
                <v:group id="shape_0" alt="组合 429" style="position:absolute;left:0;top:0;width:4237;height:3432">
                  <v:group id="shape_0" alt="组合 430" style="position:absolute;left:0;top:0;width:4237;height:3432">
                    <v:group id="shape_0" alt="组合 431" style="position:absolute;left:0;top:0;width:4237;height:2972">
                      <v:shape id="shape_0" ID="xjhsy9" stroked="f" o:allowincell="f" style="position:absolute;left:0;top:152;width:1026;height:913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xjhsy7" stroked="f" o:allowincell="f" style="position:absolute;left:1953;top:0;width:1145;height:893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xjhsy6" stroked="f" o:allowincell="f" style="position:absolute;left:2604;top:1331;width:1632;height:822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图片 435" stroked="f" o:allowincell="f" style="position:absolute;left:2008;top:2403;width:316;height:568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图片 436" stroked="f" o:allowincell="f" style="position:absolute;left:1550;top:2384;width:316;height:568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图片 437" stroked="f" o:allowincell="f" style="position:absolute;left:1019;top:2394;width:316;height:568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图片 438" stroked="f" o:allowincell="f" style="position:absolute;left:1291;top:1183;width:1127;height:752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xjhsy8" stroked="f" o:allowincell="f" style="position:absolute;left:66;top:1372;width:939;height:822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  <v:group id="shape_0" alt="组合 440" style="position:absolute;left:260;top:1669;width:2695;height:1763">
                      <v:shape id="shape_0" ID="任意多边形 441" coordsize="720,1404" path="m0,312c45,156,90,0,180,156c270,312,450,1092,540,1248c630,1404,690,1118,720,1092e" stroked="t" o:allowincell="f" style="position:absolute;left:1173;top:2197;width:519;height:950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任意多边形 442" coordsize="720,1378" path="m0,364c60,182,120,0,180,52c240,104,300,468,360,676c420,884,480,1222,540,1300c600,1378,690,1170,720,1144e" stroked="t" o:allowincell="f" style="position:absolute;left:1694;top:2197;width:519;height:932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任意多边形 443" coordsize="1080,1092" path="m0,1092c360,949,720,806,900,624c1080,442,1050,104,1080,0e" stroked="t" o:allowincell="f" style="position:absolute;left:2174;top:1669;width:780;height:738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任意多边形 444" coordsize="1500,2288" path="m1500,1560c990,1924,480,2288,240,2028c0,1768,90,338,60,0e" stroked="t" o:allowincell="f" style="position:absolute;left:260;top:1880;width:912;height:1551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ID="任意多边形 445" coordsize="1020,1716" path="m840,1716c930,1547,1020,1378,1020,1248c1020,1118,990,1014,840,936c690,858,240,936,120,780c0,624,120,130,120,0e" stroked="t" o:allowincell="f" style="position:absolute;left:175;top:710;width:736;height:1161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ID="任意多边形 446" coordsize="900,494" path="m900,0c795,221,690,442,540,468c390,494,90,208,0,156e" stroked="t" o:allowincell="f" style="position:absolute;left:2082;top:1479;width:649;height:33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fillcolor="white" stroked="t" o:allowincell="f" style="position:absolute;left:2619;top:2836;width:47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请帮助小红他们组完成实验电路的连接。</w:t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）连接完实验电路后，小红闭合开关，通过正确的操作测出了该灯的额定功率，然后想再测实际电压略低于额定电压时的实际功率，发现无论怎样移动滑片，电压表的示数都调不到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V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，小红建议换一个最大阻值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选填“较大”或“较小”）的滑动变阻器就可以进行实验，理由是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同组的小华提出只需要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，就可以简便的解决这个问题。</w:t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小红根据测出的数据，在图乙中画出了小灯泡电流电压变化的关系图像。由图像可以判断，小灯泡的额定功率为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。</w:t>
      </w:r>
      <w:r>
        <w:br w:type="page"/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学年度第一学期期末九年级物理质量检测答案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2"/>
        <w:gridCol w:w="874"/>
        <w:gridCol w:w="872"/>
        <w:gridCol w:w="73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</w:t>
            </w:r>
            <w:r>
              <w:rPr/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</w:t>
            </w:r>
            <w:r>
              <w:rPr/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6.(1)</w:t>
      </w:r>
      <w:r>
        <w:rPr>
          <w:rFonts w:ascii="宋体;SimSun" w:hAnsi="宋体;SimSun" w:cs="宋体;SimSun"/>
          <w:sz w:val="21"/>
          <w:szCs w:val="21"/>
        </w:rPr>
        <w:t>欧姆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电流</w:t>
      </w:r>
      <w:r>
        <w:rPr>
          <w:rFonts w:ascii="宋体;SimSun" w:hAnsi="宋体;SimSun" w:cs="宋体;SimSun"/>
          <w:sz w:val="21"/>
          <w:szCs w:val="21"/>
        </w:rPr>
        <w:t xml:space="preserve">     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汽化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比热容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电磁感应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机械能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7.  1.5w  12</w:t>
      </w:r>
      <w:r>
        <w:rPr>
          <w:rFonts w:cs="宋体;SimSun" w:ascii="宋体;SimSun" w:hAnsi="宋体;SimSun"/>
          <w:sz w:val="21"/>
          <w:szCs w:val="21"/>
        </w:rPr>
        <w:t>Ω</w:t>
      </w:r>
      <w:r>
        <w:rPr>
          <w:rFonts w:cs="宋体;SimSun" w:ascii="宋体;SimSun" w:hAnsi="宋体;SimSun"/>
          <w:sz w:val="21"/>
          <w:szCs w:val="21"/>
        </w:rPr>
        <w:t xml:space="preserve">  2700J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1"/>
          <w:szCs w:val="21"/>
        </w:rPr>
        <w:t xml:space="preserve">18.  </w:t>
      </w:r>
      <w:r>
        <w:rPr>
          <w:rFonts w:cs="宋体;SimSun" w:ascii="宋体;SimSun" w:hAnsi="宋体;SimSun"/>
          <w:sz w:val="24"/>
          <w:szCs w:val="24"/>
        </w:rPr>
        <w:t>⑴ 0.5A  ⑵ 4500J  ⑶ 1.5A  ⑷ 5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火焰大小相同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加热时间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熄灭酒精灯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煤油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煤油的比热容小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20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略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较大；滑动变阻器最大阻值太小，无法分得较多的电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去掉一节电池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cs="宋体;SimSun" w:ascii="宋体;SimSun" w:hAnsi="宋体;SimSun"/>
          <w:sz w:val="21"/>
          <w:szCs w:val="21"/>
        </w:rPr>
        <w:t>0.75</w:t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  <w:lang w:val="en-US"/>
    </w:rPr>
  </w:style>
  <w:style w:type="character" w:styleId="Style5">
    <w:name w:val="默认段落字体"/>
    <w:qFormat/>
    <w:rPr/>
  </w:style>
  <w:style w:type="character" w:styleId="1">
    <w:name w:val="书籍标题1"/>
    <w:qFormat/>
    <w:rPr>
      <w:rFonts w:ascii="Calibri Light;Segoe UI" w:hAnsi="Calibri Light;Segoe UI" w:eastAsia="宋体;SimSun" w:cs="Times New Roman"/>
      <w:i/>
      <w:iCs/>
      <w:sz w:val="20"/>
      <w:szCs w:val="20"/>
    </w:rPr>
  </w:style>
  <w:style w:type="character" w:styleId="StrongEmphasis">
    <w:name w:val="Strong"/>
    <w:qFormat/>
    <w:rPr>
      <w:b/>
      <w:bCs/>
      <w:color w:val="70AD47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">
    <w:name w:val="标题 Char"/>
    <w:qFormat/>
    <w:rPr>
      <w:smallCaps/>
      <w:color w:val="262626"/>
      <w:sz w:val="52"/>
      <w:szCs w:val="52"/>
    </w:rPr>
  </w:style>
  <w:style w:type="character" w:styleId="8Char">
    <w:name w:val="标题 8 Char"/>
    <w:qFormat/>
    <w:rPr>
      <w:b/>
      <w:bCs/>
      <w:i/>
      <w:iCs/>
      <w:smallCaps/>
      <w:color w:val="538135"/>
    </w:rPr>
  </w:style>
  <w:style w:type="character" w:styleId="7Char">
    <w:name w:val="标题 7 Char"/>
    <w:qFormat/>
    <w:rPr>
      <w:b/>
      <w:bCs/>
      <w:smallCaps/>
      <w:color w:val="70AD47"/>
      <w:spacing w:val="10"/>
    </w:rPr>
  </w:style>
  <w:style w:type="character" w:styleId="2Char">
    <w:name w:val="标题 2 Char"/>
    <w:qFormat/>
    <w:rPr>
      <w:smallCaps/>
      <w:spacing w:val="5"/>
      <w:sz w:val="28"/>
      <w:szCs w:val="28"/>
    </w:rPr>
  </w:style>
  <w:style w:type="character" w:styleId="3Char">
    <w:name w:val="标题 3 Char"/>
    <w:qFormat/>
    <w:rPr>
      <w:smallCaps/>
      <w:spacing w:val="5"/>
      <w:sz w:val="24"/>
      <w:szCs w:val="24"/>
    </w:rPr>
  </w:style>
  <w:style w:type="character" w:styleId="Char1">
    <w:name w:val="明显引用 Char"/>
    <w:qFormat/>
    <w:rPr>
      <w:b/>
      <w:bCs/>
      <w:i/>
      <w:iCs/>
    </w:rPr>
  </w:style>
  <w:style w:type="character" w:styleId="4Char">
    <w:name w:val="标题 4 Char"/>
    <w:qFormat/>
    <w:rPr>
      <w:i/>
      <w:iCs/>
      <w:smallCaps/>
      <w:spacing w:val="10"/>
      <w:sz w:val="22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smallCaps/>
      <w:color w:val="538135"/>
      <w:spacing w:val="10"/>
      <w:sz w:val="22"/>
      <w:szCs w:val="22"/>
    </w:rPr>
  </w:style>
  <w:style w:type="character" w:styleId="Char3">
    <w:name w:val="副标题 Char"/>
    <w:qFormat/>
    <w:rPr>
      <w:rFonts w:ascii="Calibri Light;Segoe UI" w:hAnsi="Calibri Light;Segoe UI" w:eastAsia="宋体;SimSun" w:cs="Times New Roman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6Char">
    <w:name w:val="标题 6 Char"/>
    <w:qFormat/>
    <w:rPr>
      <w:smallCaps/>
      <w:color w:val="70AD47"/>
      <w:spacing w:val="5"/>
      <w:sz w:val="22"/>
      <w:szCs w:val="22"/>
    </w:rPr>
  </w:style>
  <w:style w:type="character" w:styleId="Char5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11">
    <w:name w:val="不明显参考1"/>
    <w:qFormat/>
    <w:rPr>
      <w:b/>
      <w:bCs/>
    </w:rPr>
  </w:style>
  <w:style w:type="character" w:styleId="12">
    <w:name w:val="明显参考1"/>
    <w:qFormat/>
    <w:rPr>
      <w:b/>
      <w:bCs/>
      <w:smallCaps/>
      <w:spacing w:val="5"/>
      <w:sz w:val="22"/>
      <w:szCs w:val="22"/>
      <w:u w:val="single"/>
    </w:rPr>
  </w:style>
  <w:style w:type="character" w:styleId="13">
    <w:name w:val="不明显强调1"/>
    <w:qFormat/>
    <w:rPr>
      <w:i/>
      <w:iCs/>
    </w:rPr>
  </w:style>
  <w:style w:type="character" w:styleId="14">
    <w:name w:val="明显强调1"/>
    <w:qFormat/>
    <w:rPr>
      <w:b/>
      <w:bCs/>
      <w:i/>
      <w:iCs/>
      <w:color w:val="70AD47"/>
      <w:spacing w:val="10"/>
    </w:rPr>
  </w:style>
  <w:style w:type="character" w:styleId="1Char">
    <w:name w:val="标题 1 Char"/>
    <w:qFormat/>
    <w:rPr>
      <w:smallCaps/>
      <w:spacing w:val="5"/>
      <w:sz w:val="32"/>
      <w:szCs w:val="32"/>
    </w:rPr>
  </w:style>
  <w:style w:type="character" w:styleId="9Char">
    <w:name w:val="标题 9 Char"/>
    <w:qFormat/>
    <w:rPr>
      <w:b/>
      <w:bCs/>
      <w:i/>
      <w:iCs/>
      <w:smallCaps/>
      <w:color w:val="385623"/>
    </w:rPr>
  </w:style>
  <w:style w:type="character" w:styleId="Style6">
    <w:name w:val="正文文本 字符"/>
    <w:basedOn w:val="Style5"/>
    <w:qFormat/>
    <w:rPr/>
  </w:style>
  <w:style w:type="character" w:styleId="Char7">
    <w:name w:val="引用 Char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kern w:val="2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b/>
      <w:bCs/>
      <w:caps/>
      <w:sz w:val="16"/>
      <w:szCs w:val="16"/>
    </w:rPr>
  </w:style>
  <w:style w:type="paragraph" w:styleId="Style8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;Segoe UI" w:hAnsi="Calibri Light;Segoe UI" w:cs="Calibri Light;Segoe UI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15">
    <w:name w:val="引用1"/>
    <w:basedOn w:val="Normal"/>
    <w:next w:val="Normal"/>
    <w:qFormat/>
    <w:pPr/>
    <w:rPr>
      <w:i/>
      <w:iCs/>
      <w:lang w:val="en-US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无间隔1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8">
    <w:name w:val="明显引用1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  <w:lang w:val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3.png"/><Relationship Id="rId28" Type="http://schemas.openxmlformats.org/officeDocument/2006/relationships/image" Target="media/image2.png"/><Relationship Id="rId29" Type="http://schemas.openxmlformats.org/officeDocument/2006/relationships/image" Target="media/image14.png"/><Relationship Id="rId30" Type="http://schemas.openxmlformats.org/officeDocument/2006/relationships/image" Target="media/image2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2.png"/><Relationship Id="rId34" Type="http://schemas.openxmlformats.org/officeDocument/2006/relationships/image" Target="media/image17.png"/><Relationship Id="rId35" Type="http://schemas.openxmlformats.org/officeDocument/2006/relationships/image" Target="media/image2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5-01-19T13:39:00Z</cp:lastPrinted>
  <dcterms:modified xsi:type="dcterms:W3CDTF">2019-02-07T11:20:00Z</dcterms:modified>
  <cp:revision>7</cp:revision>
  <dc:subject>九年级物理试题.doc</dc:subject>
  <dc:title>九年级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